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31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学综合复习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电路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98695" cy="923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所示，闭合开关，发现灯泡甲比灯泡乙亮。在该电路中，关于电流、电压、电阻和消耗的电功率大小的判断。正确的是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szCs w:val="21"/>
        </w:rPr>
        <w:t>I</w:t>
      </w:r>
      <w:r>
        <w:rPr>
          <w:szCs w:val="21"/>
          <w:vertAlign w:val="subscript"/>
        </w:rPr>
        <w:t>乙</w:t>
      </w:r>
      <w:r>
        <w:rPr>
          <w:szCs w:val="21"/>
        </w:rPr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U</w:t>
      </w:r>
      <w:r>
        <w:rPr>
          <w:szCs w:val="21"/>
          <w:vertAlign w:val="subscript"/>
        </w:rPr>
        <w:t>乙</w:t>
      </w:r>
      <w:r>
        <w:rPr>
          <w:szCs w:val="21"/>
          <w:vertAlign w:val="subscript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szCs w:val="21"/>
        </w:rPr>
        <w:t>R</w:t>
      </w:r>
      <w:r>
        <w:rPr>
          <w:szCs w:val="21"/>
          <w:vertAlign w:val="subscript"/>
        </w:rPr>
        <w:t>乙</w:t>
      </w:r>
      <w:r>
        <w:rPr>
          <w:szCs w:val="21"/>
        </w:rPr>
        <w:tab/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</w:p>
    <w:p>
      <w:pPr>
        <w:pStyle w:val="Normal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9560</wp:posOffset>
            </wp:positionH>
            <wp:positionV relativeFrom="paragraph">
              <wp:posOffset>72390</wp:posOffset>
            </wp:positionV>
            <wp:extent cx="1329690" cy="971550"/>
            <wp:effectExtent l="0" t="0" r="0" b="0"/>
            <wp:wrapTight wrapText="bothSides">
              <wp:wrapPolygon edited="0">
                <wp:start x="-300" y="0"/>
                <wp:lineTo x="-300" y="21171"/>
                <wp:lineTo x="21656" y="21171"/>
                <wp:lineTo x="21656" y="0"/>
                <wp:lineTo x="-300" y="0"/>
              </wp:wrapPolygon>
            </wp:wrapTight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66260</wp:posOffset>
            </wp:positionH>
            <wp:positionV relativeFrom="paragraph">
              <wp:posOffset>72390</wp:posOffset>
            </wp:positionV>
            <wp:extent cx="1552575" cy="971550"/>
            <wp:effectExtent l="0" t="0" r="0" b="0"/>
            <wp:wrapTight wrapText="bothSides">
              <wp:wrapPolygon edited="0">
                <wp:start x="-262" y="0"/>
                <wp:lineTo x="-262" y="21172"/>
                <wp:lineTo x="21730" y="21172"/>
                <wp:lineTo x="21730" y="0"/>
                <wp:lineTo x="-262" y="0"/>
              </wp:wrapPolygon>
            </wp:wrapTight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56435</wp:posOffset>
            </wp:positionH>
            <wp:positionV relativeFrom="paragraph">
              <wp:posOffset>5715</wp:posOffset>
            </wp:positionV>
            <wp:extent cx="2124075" cy="1038225"/>
            <wp:effectExtent l="0" t="0" r="0" b="0"/>
            <wp:wrapTight wrapText="bothSides">
              <wp:wrapPolygon edited="0">
                <wp:start x="-191" y="0"/>
                <wp:lineTo x="-191" y="21399"/>
                <wp:lineTo x="21695" y="21399"/>
                <wp:lineTo x="21695" y="0"/>
                <wp:lineTo x="-191" y="0"/>
              </wp:wrapPolygon>
            </wp:wrapTight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如图所示，下列判断错误的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tLeast" w:line="420"/>
        <w:ind w:left="210" w:hanging="210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仅使灯</w:t>
      </w:r>
      <w:r>
        <w:rPr>
          <w:szCs w:val="21"/>
        </w:rPr>
        <w:t>L1</w:t>
      </w:r>
      <w:r>
        <w:rPr>
          <w:szCs w:val="21"/>
        </w:rPr>
        <w:t>工作，应闭合开关</w:t>
      </w:r>
      <w:r>
        <w:rPr>
          <w:szCs w:val="21"/>
        </w:rPr>
        <w:t>S2</w:t>
      </w:r>
      <w:r>
        <w:rPr>
          <w:szCs w:val="21"/>
        </w:rPr>
        <w:t>、</w:t>
      </w:r>
      <w:r>
        <w:rPr>
          <w:szCs w:val="21"/>
        </w:rPr>
        <w:t>S3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仅使灯</w:t>
      </w:r>
      <w:r>
        <w:rPr>
          <w:szCs w:val="21"/>
        </w:rPr>
        <w:t>L2</w:t>
      </w:r>
      <w:r>
        <w:rPr>
          <w:szCs w:val="21"/>
        </w:rPr>
        <w:t>工作，应闭合开关</w:t>
      </w:r>
      <w:r>
        <w:rPr>
          <w:szCs w:val="21"/>
        </w:rPr>
        <w:t>S1</w:t>
      </w:r>
      <w:r>
        <w:rPr>
          <w:szCs w:val="21"/>
        </w:rPr>
        <w:t>、</w:t>
      </w:r>
      <w:r>
        <w:rPr>
          <w:szCs w:val="21"/>
        </w:rPr>
        <w:t>S3</w:t>
      </w:r>
    </w:p>
    <w:p>
      <w:pPr>
        <w:pStyle w:val="Normal"/>
        <w:spacing w:lineRule="atLeast" w:line="420"/>
        <w:ind w:left="210" w:hanging="21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使灯</w:t>
      </w:r>
      <w:r>
        <w:rPr>
          <w:szCs w:val="21"/>
        </w:rPr>
        <w:t>L1</w:t>
      </w:r>
      <w:r>
        <w:rPr>
          <w:szCs w:val="21"/>
        </w:rPr>
        <w:t>工作，应闭合开关</w:t>
      </w:r>
      <w:r>
        <w:rPr>
          <w:szCs w:val="21"/>
        </w:rPr>
        <w:t>S1</w:t>
      </w:r>
      <w:r>
        <w:rPr>
          <w:szCs w:val="21"/>
        </w:rPr>
        <w:t>、</w:t>
      </w:r>
      <w:r>
        <w:rPr>
          <w:szCs w:val="21"/>
        </w:rPr>
        <w:t>S3</w:t>
      </w:r>
      <w:r>
        <w:rPr>
          <w:szCs w:val="21"/>
        </w:rPr>
        <w:tab/>
        <w:tab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使灯</w:t>
      </w:r>
      <w:r>
        <w:rPr>
          <w:szCs w:val="21"/>
        </w:rPr>
        <w:t>L2</w:t>
      </w:r>
      <w:r>
        <w:rPr>
          <w:szCs w:val="21"/>
        </w:rPr>
        <w:t>工作，只闭合开关</w:t>
      </w:r>
      <w:r>
        <w:rPr>
          <w:szCs w:val="21"/>
        </w:rPr>
        <w:t>S3</w:t>
      </w:r>
      <w:r>
        <w:rPr>
          <w:szCs w:val="21"/>
        </w:rPr>
        <w:t>也可</w:t>
      </w:r>
    </w:p>
    <w:p>
      <w:pPr>
        <w:pStyle w:val="Normal"/>
        <w:spacing w:lineRule="atLeast" w:line="42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图所示电路，电源电压不变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分别为</w:t>
      </w:r>
      <w:r>
        <w:rPr>
          <w:szCs w:val="21"/>
        </w:rPr>
        <w:t>10Ω</w:t>
      </w:r>
      <w:r>
        <w:rPr>
          <w:szCs w:val="21"/>
        </w:rPr>
        <w:t>和</w:t>
      </w:r>
      <w:r>
        <w:rPr>
          <w:szCs w:val="21"/>
        </w:rPr>
        <w:t>20Ω</w:t>
      </w:r>
      <w:r>
        <w:rPr>
          <w:szCs w:val="21"/>
        </w:rPr>
        <w:t>。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流表的示数为</w:t>
      </w:r>
      <w:r>
        <w:rPr>
          <w:szCs w:val="21"/>
        </w:rPr>
        <w:t>0.3A</w:t>
      </w:r>
      <w:r>
        <w:rPr>
          <w:szCs w:val="21"/>
        </w:rPr>
        <w:t>；当同时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压表的示数为</w:t>
      </w:r>
      <w:r>
        <w:rPr>
          <w:szCs w:val="21"/>
        </w:rPr>
        <w:t>_______</w:t>
      </w:r>
      <w:r>
        <w:rPr>
          <w:szCs w:val="21"/>
        </w:rPr>
        <w:t>V</w:t>
      </w:r>
      <w:r>
        <w:rPr>
          <w:szCs w:val="21"/>
        </w:rPr>
        <w:t>，电路消耗的总功率为</w:t>
      </w:r>
      <w:r>
        <w:rPr>
          <w:szCs w:val="21"/>
        </w:rPr>
        <w:t>_______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．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水平导轨上平移时．带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动，通过电压表显示的数据，可反映出物休移动距离的大小．下列说法正确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不动时，电流表、电压表都没有示数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不动时．电流表有示数，电压表没有示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向右移动时．电流表、电压表示数都增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4335</wp:posOffset>
            </wp:positionH>
            <wp:positionV relativeFrom="paragraph">
              <wp:posOffset>309880</wp:posOffset>
            </wp:positionV>
            <wp:extent cx="1362075" cy="971550"/>
            <wp:effectExtent l="0" t="0" r="0" b="0"/>
            <wp:wrapTight wrapText="bothSides">
              <wp:wrapPolygon edited="0">
                <wp:start x="-300" y="0"/>
                <wp:lineTo x="-300" y="21169"/>
                <wp:lineTo x="21749" y="21169"/>
                <wp:lineTo x="21749" y="0"/>
                <wp:lineTo x="-300" y="0"/>
              </wp:wrapPolygon>
            </wp:wrapTight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休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向右移动时，电流表示数不变，电压表示数增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32025</wp:posOffset>
            </wp:positionH>
            <wp:positionV relativeFrom="paragraph">
              <wp:posOffset>113030</wp:posOffset>
            </wp:positionV>
            <wp:extent cx="1588770" cy="9048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5285</wp:posOffset>
                </wp:positionH>
                <wp:positionV relativeFrom="paragraph">
                  <wp:posOffset>92075</wp:posOffset>
                </wp:positionV>
                <wp:extent cx="1531620" cy="877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877680"/>
                          <a:chOff x="0" y="0"/>
                          <a:chExt cx="153180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85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257480" cy="85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0520" y="375840"/>
                              <a:ext cx="3535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375840"/>
                              <a:ext cx="3535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75840"/>
                              <a:ext cx="3535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000" y="501120"/>
                            <a:ext cx="3535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7.25pt;width:120.6pt;height:69.1pt" coordorigin="6591,145" coordsize="2412,1382">
                <v:group id="shape_0" style="position:absolute;left:6591;top:145;width:2412;height:13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91;top:145;width:1979;height:134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32;top:737;width:556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9;top:737;width:556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6;top:737;width:556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75;top:934;width:55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图显示某汽车起动电动机的电路。当起动器开关闭合时，有细小电流通过器件</w:t>
      </w:r>
      <w:r>
        <w:rPr>
          <w:szCs w:val="21"/>
        </w:rPr>
        <w:t>X</w:t>
      </w:r>
      <w:r>
        <w:rPr>
          <w:szCs w:val="21"/>
        </w:rPr>
        <w:t>，接着有强大电流通过电动机，并将电动机启动。请你根据所学知识想一想，</w:t>
      </w:r>
      <w:r>
        <w:rPr>
          <w:szCs w:val="21"/>
        </w:rPr>
        <w:t>X</w:t>
      </w:r>
      <w:r>
        <w:rPr>
          <w:szCs w:val="21"/>
        </w:rPr>
        <w:t>可能是哪一种器件？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灵敏电流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发电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连通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电磁继电器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所示的电路中，接入三盏白炽灯。当开关</w:t>
      </w:r>
      <w:r>
        <w:rPr>
          <w:szCs w:val="21"/>
        </w:rPr>
        <w:t>S</w:t>
      </w:r>
      <w:r>
        <w:rPr>
          <w:szCs w:val="21"/>
        </w:rPr>
        <w:t>合上后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最亮，灯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最暗。则通过它们的电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最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最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最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一样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手机</w:t>
      </w:r>
      <w:r>
        <w:rPr>
          <w:rFonts w:ascii="宋体;SimSun" w:hAnsi="宋体;SimSun" w:cs="宋体;SimSun"/>
          <w:color w:val="000000"/>
          <w:szCs w:val="21"/>
        </w:rPr>
        <w:t>是人们常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通讯工具，它传递信息依靠的是（　　　）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磁波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红外线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超声波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ascii="宋体;SimSun" w:hAnsi="宋体;SimSun" w:cs="宋体;SimSun"/>
          <w:color w:val="000000"/>
          <w:szCs w:val="21"/>
        </w:rPr>
        <w:t>声波</w:t>
      </w:r>
    </w:p>
    <w:p>
      <w:pPr>
        <w:pStyle w:val="Normal"/>
        <w:spacing w:lineRule="atLeast" w:line="360"/>
        <w:ind w:left="414" w:hanging="414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小明同学做电学实验，通过改变滑动变阻器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电阻的大小，依次记录的电压表和电流表</w:t>
      </w:r>
      <w:r>
        <w:rPr>
          <w:szCs w:val="21"/>
        </w:rPr>
        <w:t>的读数如下表所示。分析表格中实验数据．可推断小明实验时所用的电路可能是下图中的哪—个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tLeast" w:line="360"/>
        <w:ind w:left="309" w:hanging="309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3840480" cy="476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757"/>
                              <w:gridCol w:w="720"/>
                              <w:gridCol w:w="756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电压表读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电流表读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7.5pt;mso-wrap-distance-left:9pt;mso-wrap-distance-right:9pt;mso-wrap-distance-top:0pt;mso-wrap-distance-bottom:0pt;margin-top:2.05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757"/>
                        <w:gridCol w:w="720"/>
                        <w:gridCol w:w="756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压表读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电流表读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atLeas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</wp:posOffset>
                </wp:positionH>
                <wp:positionV relativeFrom="paragraph">
                  <wp:posOffset>113030</wp:posOffset>
                </wp:positionV>
                <wp:extent cx="5028565" cy="1160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60640"/>
                          <a:chOff x="0" y="0"/>
                          <a:chExt cx="5028480" cy="1160640"/>
                        </a:xfrm>
                      </wpg:grpSpPr>
                      <pic:pic xmlns:pic="http://schemas.openxmlformats.org/drawingml/2006/picture">
                        <pic:nvPicPr>
                          <pic:cNvPr id="1" name="noname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2848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0" y="836280"/>
                            <a:ext cx="4640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.9pt;width:395.95pt;height:91.4pt" coordorigin="660,178" coordsize="7919,1828">
                <v:shape id="shape_0" ID="noname1" stroked="f" o:allowincell="f" style="position:absolute;left:660;top:178;width:7918;height:1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92;top:1495;width:730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66260</wp:posOffset>
            </wp:positionH>
            <wp:positionV relativeFrom="paragraph">
              <wp:posOffset>190500</wp:posOffset>
            </wp:positionV>
            <wp:extent cx="1733550" cy="1085850"/>
            <wp:effectExtent l="0" t="0" r="0" b="0"/>
            <wp:wrapTight wrapText="bothSides">
              <wp:wrapPolygon edited="0">
                <wp:start x="-234" y="0"/>
                <wp:lineTo x="-234" y="21217"/>
                <wp:lineTo x="21600" y="21217"/>
                <wp:lineTo x="21600" y="0"/>
                <wp:lineTo x="-234" y="0"/>
              </wp:wrapPolygon>
            </wp:wrapTight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的电路中，电源电压不变，闭合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后，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发光，一段时间后，其中一灯突然熄灭，而电流表、电压表的示数都不变，则产生这一现象的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autoSpaceDE w:val="false"/>
        <w:spacing w:lineRule="atLeast" w:line="420"/>
        <w:ind w:left="315" w:hanging="315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13935</wp:posOffset>
            </wp:positionH>
            <wp:positionV relativeFrom="paragraph">
              <wp:posOffset>416560</wp:posOffset>
            </wp:positionV>
            <wp:extent cx="1285875" cy="82867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小刚用如右图所示电路探究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一段电路中电流跟电阻的关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在此实验过程中，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点间的电阻由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  <w:lang w:val="zh-CN"/>
        </w:rPr>
        <w:t>更换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  <w:lang w:val="zh-CN"/>
        </w:rPr>
        <w:t>后，为了探究上述问题，他应该采取的唯一操作是（    ）</w:t>
      </w:r>
    </w:p>
    <w:p>
      <w:pPr>
        <w:pStyle w:val="Normal"/>
        <w:autoSpaceDE w:val="false"/>
        <w:spacing w:lineRule="atLeast" w:line="420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保持变阻器滑片不动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将变阻器滑片适当向左移动</w:t>
      </w:r>
    </w:p>
    <w:p>
      <w:pPr>
        <w:pStyle w:val="Normal"/>
        <w:spacing w:lineRule="atLeast" w:line="420"/>
        <w:ind w:left="271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将变阻器滑片适当向右移动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适当增加电池的节数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20920</wp:posOffset>
                </wp:positionH>
                <wp:positionV relativeFrom="paragraph">
                  <wp:posOffset>71120</wp:posOffset>
                </wp:positionV>
                <wp:extent cx="1370965" cy="969010"/>
                <wp:effectExtent l="5715" t="508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69120"/>
                          <a:chOff x="0" y="0"/>
                          <a:chExt cx="1370880" cy="969120"/>
                        </a:xfrm>
                      </wpg:grpSpPr>
                      <wps:wsp>
                        <wps:cNvSpPr/>
                        <wps:spPr>
                          <a:xfrm>
                            <a:off x="10800" y="7668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720" y="0"/>
                            <a:ext cx="207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8280"/>
                              <a:ext cx="153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7668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3360"/>
                            <a:ext cx="18720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243360"/>
                            <a:ext cx="1378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00" y="32940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56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2832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280" y="252000"/>
                            <a:ext cx="5328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6640"/>
                              <a:ext cx="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840" y="3294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8160" y="262080"/>
                            <a:ext cx="1270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1015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5840" y="295920"/>
                            <a:ext cx="2217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32940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861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778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7668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0740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33600"/>
                            <a:ext cx="143640" cy="141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71424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1680" y="453960"/>
                            <a:ext cx="2077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" y="8280"/>
                              <a:ext cx="153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2120" y="539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53964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294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920" y="329040"/>
                            <a:ext cx="236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76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2076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612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227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716400"/>
                            <a:ext cx="349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5.6pt;width:107.9pt;height:76.3pt" coordorigin="7592,112" coordsize="2158,1526">
                <v:line id="shape_0" from="7609,233" to="8374,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387;top:112;width:328;height:288">
                  <v:oval id="shape_0" fillcolor="white" stroked="t" o:allowincell="f" style="position:absolute;left:8387;top:112;width:293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473;top:125;width:24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673,233" to="9712,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02;top:495;width:294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980;top:495;width:216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09,631" to="7910,6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09,247" to="7609,1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5,629" to="8416,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zja16" style="position:absolute;left:8413;top:509;width:84;height:248">
                  <v:rect id="shape_0" fillcolor="white" stroked="f" o:allowincell="f" style="position:absolute;left:8413;top:509;width:83;height:2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497,551" to="8497,7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13,509" to="8413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510,631" to="8630,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644;top:525;width:199;height:135">
                  <v:oval id="shape_0" fillcolor="white" stroked="t" o:allowincell="f" style="position:absolute;left:8644;top:615;width:44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84,525" to="8843,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9034;top:578;width:348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767,631" to="9029,6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10,405" to="9210,5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210,392" to="9696,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1,233" to="9721,1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2,1226" to="8454,1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53;top:1110;width:225;height:22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98,1237" to="9709,1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059;top:827;width:327;height:288">
                  <v:oval id="shape_0" fillcolor="white" stroked="t" o:allowincell="f" style="position:absolute;left:9059;top:827;width:293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145;top:840;width:24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359,962" to="9718,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74,962" to="9047,9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72,631" to="8872,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62;top:630;width:37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592;top:617;width:46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43;top:617;width:46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04;top:366;width:46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04;top:935;width:46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417;top:1240;width:54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学习电学知识后，科学兴趣小组对亮度可调的应急灯进行了探究，发现它的亮度调节开关相当于一个滑动变阻器，电路如图所示。闭合开关，用电压表和电流表对其进行测量，调节滑动变阻器使灯泡变亮的过程中，电压表和电流表的示数变化（电压保持不变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变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变大</w:t>
      </w:r>
    </w:p>
    <w:p>
      <w:pPr>
        <w:pStyle w:val="Normal"/>
        <w:spacing w:lineRule="atLeast" w:line="42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变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不变</w:t>
      </w:r>
    </w:p>
    <w:p>
      <w:pPr>
        <w:pStyle w:val="Normal"/>
        <w:spacing w:lineRule="atLeast" w:line="4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如图所示，水平的传送带上放一物体，物体下表面及传送带上表面均粗糙，导电性能良好的弹簧右端与物体及滑动变阻器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相连，弹簧左端固定在墙壁上，不计滑片与滑动变阻器线圈间摩擦。当传送带如箭头方向运动且物体静止时，物体受到的摩擦力和灯泡的亮度将：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2340</wp:posOffset>
                </wp:positionH>
                <wp:positionV relativeFrom="paragraph">
                  <wp:posOffset>106045</wp:posOffset>
                </wp:positionV>
                <wp:extent cx="2253615" cy="950595"/>
                <wp:effectExtent l="635" t="635" r="444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950760"/>
                          <a:chOff x="0" y="0"/>
                          <a:chExt cx="2253600" cy="950760"/>
                        </a:xfrm>
                      </wpg:grpSpPr>
                      <wps:wsp>
                        <wps:cNvSpPr/>
                        <wps:spPr>
                          <a:xfrm>
                            <a:off x="2146320" y="554400"/>
                            <a:ext cx="107280" cy="396360"/>
                          </a:xfrm>
                          <a:custGeom>
                            <a:avLst/>
                            <a:gdLst>
                              <a:gd name="textAreaLeft" fmla="*/ 7920 w 60840"/>
                              <a:gd name="textAreaRight" fmla="*/ 52920 w 60840"/>
                              <a:gd name="textAreaTop" fmla="*/ 39240 h 224640"/>
                              <a:gd name="textAreaBottom" fmla="*/ 1630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8.35pt;width:177.45pt;height:74.85pt" coordorigin="5484,167" coordsize="3549,1497">
                <v:rect id="shape_0" fillcolor="black" stroked="t" o:allowincell="f" style="position:absolute;left:8864;top:1040;width:168;height:62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5484;top:167;width:3393;height:1319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摩擦力变大，灯泡的亮度变亮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摩擦力变小，灯泡的亮度变暗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摩擦力不变，灯泡的亮度不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摩擦力不变，灯泡的亮度变亮</w:t>
      </w:r>
    </w:p>
    <w:p>
      <w:pPr>
        <w:pStyle w:val="Normal"/>
        <w:spacing w:lineRule="atLeast" w:line="42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如图所示的四个电路中，电源电压已知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已知，根据电压表或电流表的示数，无论直接还是间接均不能求出灯泡电功率的电路是  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8135</wp:posOffset>
            </wp:positionH>
            <wp:positionV relativeFrom="paragraph">
              <wp:posOffset>51435</wp:posOffset>
            </wp:positionV>
            <wp:extent cx="4191000" cy="895350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420"/>
        <w:ind w:left="420" w:hanging="420"/>
        <w:rPr>
          <w:rFonts w:ascii="宋体;SimSun" w:hAnsi="宋体;SimSun" w:cs="宋体;SimSun"/>
          <w:color w:val="000000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09035</wp:posOffset>
            </wp:positionH>
            <wp:positionV relativeFrom="paragraph">
              <wp:posOffset>673735</wp:posOffset>
            </wp:positionV>
            <wp:extent cx="2105025" cy="790575"/>
            <wp:effectExtent l="0" t="0" r="0" b="0"/>
            <wp:wrapTight wrapText="bothSides">
              <wp:wrapPolygon edited="0">
                <wp:start x="8542" y="0"/>
                <wp:lineTo x="-160" y="3042"/>
                <wp:lineTo x="-160" y="8259"/>
                <wp:lineTo x="9510" y="16519"/>
                <wp:lineTo x="11122" y="16519"/>
                <wp:lineTo x="11686" y="21301"/>
                <wp:lineTo x="20068" y="21301"/>
                <wp:lineTo x="20310" y="21301"/>
                <wp:lineTo x="20712" y="17172"/>
                <wp:lineTo x="20712" y="16519"/>
                <wp:lineTo x="21680" y="9346"/>
                <wp:lineTo x="21680" y="8259"/>
                <wp:lineTo x="20712" y="8259"/>
                <wp:lineTo x="21680" y="4999"/>
                <wp:lineTo x="21680" y="4129"/>
                <wp:lineTo x="9510" y="0"/>
                <wp:lineTo x="8542" y="0"/>
              </wp:wrapPolygon>
            </wp:wrapTight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工人师傅常用一只标有“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00W”</w:t>
      </w:r>
      <w:r>
        <w:rPr>
          <w:rFonts w:ascii="宋体;SimSun" w:hAnsi="宋体;SimSun" w:cs="宋体;SimSun"/>
          <w:color w:val="000000"/>
          <w:szCs w:val="21"/>
        </w:rPr>
        <w:t>的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（检验灯泡）取代保险丝来检查新安装的照明电路中每个支路的情况，如图所示。当只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不亮；当只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呈暗红色；当只闭 （    ）</w:t>
      </w:r>
    </w:p>
    <w:p>
      <w:pPr>
        <w:pStyle w:val="Normal"/>
        <w:widowControl/>
        <w:spacing w:lineRule="atLeast" w:line="420"/>
        <w:ind w:left="420" w:right="354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正常发光。由此可以判断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所在支路短路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所在支路短路   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所在支路短路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各支路均完好    </w:t>
      </w:r>
    </w:p>
    <w:p>
      <w:pPr>
        <w:pStyle w:val="Normal"/>
        <w:ind w:left="309" w:hanging="309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67455</wp:posOffset>
            </wp:positionH>
            <wp:positionV relativeFrom="paragraph">
              <wp:posOffset>8974455</wp:posOffset>
            </wp:positionV>
            <wp:extent cx="2105025" cy="792480"/>
            <wp:effectExtent l="0" t="0" r="0" b="0"/>
            <wp:wrapNone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64" w:dyaOrig="27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81.8pt;margin-top:42pt;width:95.4pt;height:62.4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433307878" r:id="rId17"/>
        </w:object>
      </w:r>
      <w:r>
        <w:rPr>
          <w:rFonts w:cs="MS Sans Serif;Times New Roma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MS Sans Serif;Times New Roman"/>
          <w:color w:val="000000"/>
          <w:szCs w:val="21"/>
          <w:lang w:val="zh-CN"/>
        </w:rPr>
        <w:t>、研究物质结构时，使用了“原子”的概念，在研究磁现象时，使用了“磁感线”的概念，在研究机械运动时，使用了“参照物”的概念，在研究生物结构时，使用了“细胞”的概念。其中是根据客观情况假想但实际不存在的是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（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autoSpaceDE w:val="false"/>
        <w:spacing w:lineRule="atLeast" w:line="420"/>
        <w:ind w:firstLine="420"/>
        <w:jc w:val="left"/>
        <w:rPr>
          <w:rFonts w:ascii="宋体;SimSun" w:hAnsi="宋体;SimSun" w:cs="MS Sans Serif;Times New Roman"/>
          <w:color w:val="000000"/>
          <w:szCs w:val="21"/>
          <w:lang w:val="zh-CN"/>
        </w:rPr>
      </w:pPr>
      <w:r>
        <w:rPr>
          <w:rFonts w:cs="MS Sans Serif;Times New Roma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MS Sans Serif;Times New Roman"/>
          <w:color w:val="000000"/>
          <w:szCs w:val="21"/>
          <w:lang w:val="zh-CN"/>
        </w:rPr>
        <w:t xml:space="preserve">．磁感线          </w:t>
      </w:r>
      <w:r>
        <w:rPr>
          <w:rFonts w:cs="MS Sans Serif;Times New Roman" w:ascii="宋体;SimSun" w:hAnsi="宋体;SimSun"/>
          <w:color w:val="000000"/>
          <w:szCs w:val="21"/>
          <w:lang w:val="zh-CN"/>
        </w:rPr>
        <w:t>B.</w:t>
      </w:r>
      <w:r>
        <w:rPr>
          <w:rFonts w:cs="MS Sans Serif;Times New Roma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MS Sans Serif;Times New Roman"/>
          <w:color w:val="000000"/>
          <w:szCs w:val="21"/>
          <w:lang w:val="zh-CN"/>
        </w:rPr>
        <w:t xml:space="preserve">原子        </w:t>
      </w:r>
      <w:r>
        <w:rPr>
          <w:rFonts w:cs="MS Sans Serif;Times New Roma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MS Sans Serif;Times New Roman"/>
          <w:color w:val="000000"/>
          <w:szCs w:val="21"/>
          <w:lang w:val="zh-CN"/>
        </w:rPr>
        <w:t xml:space="preserve">．参照物       </w:t>
      </w:r>
      <w:r>
        <w:rPr>
          <w:rFonts w:cs="MS Sans Serif;Times New Roma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MS Sans Serif;Times New Roman"/>
          <w:color w:val="000000"/>
          <w:szCs w:val="21"/>
          <w:lang w:val="zh-CN"/>
        </w:rPr>
        <w:t>细胞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右图所示电路中，闭合开关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处的电流上最大的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处</w:t>
      </w:r>
    </w:p>
    <w:p>
      <w:pPr>
        <w:pStyle w:val="Normal"/>
        <w:autoSpaceDE w:val="false"/>
        <w:ind w:left="630" w:right="-1" w:hanging="63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的电路中，电源电压保持不变．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后，当滑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向左移动时，下列判断正确的是：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电流表示数变大，电压表示数变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电流表示数变大，电压表示数变大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电流表示数变小，电压表示数变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电流表示数变小，电压表示数变小</w:t>
      </w:r>
    </w:p>
    <w:p>
      <w:pPr>
        <w:pStyle w:val="Normal"/>
        <w:ind w:left="309" w:hanging="30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49345</wp:posOffset>
                </wp:positionH>
                <wp:positionV relativeFrom="paragraph">
                  <wp:posOffset>46355</wp:posOffset>
                </wp:positionV>
                <wp:extent cx="1501140" cy="1089025"/>
                <wp:effectExtent l="25400" t="508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089000"/>
                          <a:chOff x="0" y="0"/>
                          <a:chExt cx="1501200" cy="1089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028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54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0368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1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8592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8028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281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6560"/>
                            <a:ext cx="224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" y="570240"/>
                            <a:ext cx="281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595800"/>
                            <a:ext cx="224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302760"/>
                            <a:ext cx="209520" cy="158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37840"/>
                            <a:ext cx="122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2560"/>
                            <a:ext cx="89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59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30960"/>
                            <a:ext cx="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476280"/>
                            <a:ext cx="224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578520"/>
                            <a:ext cx="224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89040"/>
                            <a:ext cx="224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3.65pt;width:118.2pt;height:85.7pt" coordorigin="5747,73" coordsize="2364,1714">
                <v:line id="shape_0" from="5747,223" to="7585,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3,1617" to="6221,1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3,223" to="5763,112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7603,236" to="7603,1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7,679" to="7585,67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931,681" to="6931,161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747,1362" to="5747,1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1,1617" to="7582,1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273;top:73;width:442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361;top:99;width:3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716;top:971;width:442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69;top:1011;width:3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171;top:550;width:329;height:24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516;top:920;width:192;height: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82,1148" to="5922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3,1427" to="6223,1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9,1539" to="6329,168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6238;top:823;width:3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984;width:3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2;top:1158;width:3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7500</wp:posOffset>
            </wp:positionH>
            <wp:positionV relativeFrom="paragraph">
              <wp:posOffset>97790</wp:posOffset>
            </wp:positionV>
            <wp:extent cx="1544320" cy="895350"/>
            <wp:effectExtent l="0" t="0" r="0" b="0"/>
            <wp:wrapTight wrapText="bothSides">
              <wp:wrapPolygon edited="0">
                <wp:start x="-262" y="0"/>
                <wp:lineTo x="-262" y="21129"/>
                <wp:lineTo x="21575" y="21129"/>
                <wp:lineTo x="21575" y="0"/>
                <wp:lineTo x="-262" y="0"/>
              </wp:wrapPolygon>
            </wp:wrapTight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61185</wp:posOffset>
            </wp:positionH>
            <wp:positionV relativeFrom="paragraph">
              <wp:posOffset>97790</wp:posOffset>
            </wp:positionV>
            <wp:extent cx="1438275" cy="895350"/>
            <wp:effectExtent l="0" t="0" r="0" b="0"/>
            <wp:wrapSquare wrapText="bothSides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所示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发现电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亮，用测电笔测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时，氖管都发光，测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时，只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氖管发光，则故障可能是（      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火线与零线短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之间某处断路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之间某处断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灯的灯丝断了</w:t>
      </w:r>
    </w:p>
    <w:p>
      <w:pPr>
        <w:pStyle w:val="Normal"/>
        <w:spacing w:lineRule="atLeast" w:line="420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所示电路中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标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6V  9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灯泡正常发光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∶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 xml:space="preserve">的是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autoSpaceDE w:val="false"/>
        <w:spacing w:lineRule="atLeast" w:line="4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丝电阻是</w:t>
      </w:r>
      <w:r>
        <w:rPr>
          <w:rFonts w:cs="宋体;SimSun" w:ascii="宋体;SimSun" w:hAnsi="宋体;SimSun"/>
          <w:szCs w:val="21"/>
        </w:rPr>
        <w:t>4Ω    B</w:t>
      </w:r>
      <w:r>
        <w:rPr>
          <w:rFonts w:ascii="宋体;SimSun" w:hAnsi="宋体;SimSun" w:cs="宋体;SimSun"/>
          <w:szCs w:val="21"/>
        </w:rPr>
        <w:t>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cs="宋体;SimSun" w:ascii="宋体;SimSun" w:hAnsi="宋体;SimSun"/>
          <w:szCs w:val="21"/>
        </w:rPr>
        <w:t>6Ω    C</w:t>
      </w:r>
      <w:r>
        <w:rPr>
          <w:rFonts w:ascii="宋体;SimSun" w:hAnsi="宋体;SimSun" w:cs="宋体;SimSun"/>
          <w:szCs w:val="21"/>
        </w:rPr>
        <w:t>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功率是</w:t>
      </w:r>
      <w:r>
        <w:rPr>
          <w:rFonts w:cs="宋体;SimSun" w:ascii="宋体;SimSun" w:hAnsi="宋体;SimSun"/>
          <w:szCs w:val="21"/>
        </w:rPr>
        <w:t>6W   D</w:t>
      </w:r>
      <w:r>
        <w:rPr>
          <w:rFonts w:ascii="宋体;SimSun" w:hAnsi="宋体;SimSun" w:cs="宋体;SimSun"/>
          <w:szCs w:val="21"/>
        </w:rPr>
        <w:t>．电源电压是</w:t>
      </w:r>
      <w:r>
        <w:rPr>
          <w:rFonts w:cs="宋体;SimSun" w:ascii="宋体;SimSun" w:hAnsi="宋体;SimSun"/>
          <w:szCs w:val="21"/>
        </w:rPr>
        <w:t>15V</w:t>
      </w:r>
    </w:p>
    <w:p>
      <w:pPr>
        <w:pStyle w:val="Normal"/>
        <w:spacing w:lineRule="atLeast" w:line="42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分析复杂电路时，为了将电路简化，通常先把电路中的电流表和电压表进行理想化处理。正确的处理方式是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把电流表看成是一个大电阻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电压表看成是一根导线</w:t>
      </w:r>
    </w:p>
    <w:p>
      <w:pPr>
        <w:pStyle w:val="Normal"/>
        <w:spacing w:lineRule="atLeast" w:line="42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把电流表看成是断开的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把电压表看成是断开的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．原子弹与核电站的根本区别是（  ）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原子弹利用核裂变，核电站利用核聚变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原子弹利用核聚变，核电站利用核裂变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71060</wp:posOffset>
            </wp:positionH>
            <wp:positionV relativeFrom="paragraph">
              <wp:posOffset>260985</wp:posOffset>
            </wp:positionV>
            <wp:extent cx="1362075" cy="1085850"/>
            <wp:effectExtent l="0" t="0" r="0" b="0"/>
            <wp:wrapTight wrapText="bothSides">
              <wp:wrapPolygon edited="0">
                <wp:start x="-300" y="0"/>
                <wp:lineTo x="-300" y="21213"/>
                <wp:lineTo x="21749" y="21213"/>
                <wp:lineTo x="21749" y="0"/>
                <wp:lineTo x="-300" y="0"/>
              </wp:wrapPolygon>
            </wp:wrapTight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子弹对裂变的链式反应不加控制，核电站控制裂变的链式反应速率</w:t>
      </w:r>
    </w:p>
    <w:p>
      <w:pPr>
        <w:pStyle w:val="Normal"/>
        <w:spacing w:lineRule="atLeast" w:line="4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子弹对聚变的链式反应不加控制，核电站控制聚变的链式反应速率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表示了通过某导体的电流与其两端电压的关系。由图中信息可知</w:t>
      </w:r>
    </w:p>
    <w:p>
      <w:pPr>
        <w:pStyle w:val="Normal"/>
        <w:spacing w:lineRule="atLeast" w:line="42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导体的电阻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体的电阻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欧</w:t>
      </w:r>
    </w:p>
    <w:p>
      <w:pPr>
        <w:pStyle w:val="Normal"/>
        <w:spacing w:lineRule="atLeast" w:line="42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导体的电阻随导体两端电压的增大而增大</w:t>
      </w:r>
    </w:p>
    <w:p>
      <w:pPr>
        <w:pStyle w:val="Normal"/>
        <w:spacing w:lineRule="atLeast" w:line="420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体两端电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导体的电阻也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spacing w:lineRule="atLeast" w:line="420"/>
        <w:ind w:left="735" w:right="-1" w:hanging="73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66360</wp:posOffset>
            </wp:positionH>
            <wp:positionV relativeFrom="paragraph">
              <wp:posOffset>461010</wp:posOffset>
            </wp:positionV>
            <wp:extent cx="1095375" cy="847725"/>
            <wp:effectExtent l="0" t="0" r="0" b="0"/>
            <wp:wrapTight wrapText="bothSides">
              <wp:wrapPolygon edited="0">
                <wp:start x="-372" y="0"/>
                <wp:lineTo x="-372" y="21348"/>
                <wp:lineTo x="21785" y="21348"/>
                <wp:lineTo x="21785" y="0"/>
                <wp:lineTo x="-372" y="0"/>
              </wp:wrapPolygon>
            </wp:wrapTight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现象中：①插座中的两个线头相碰；②开关的两个线头相碰；③电路中增加了大功率用电器；④一只灯泡的灯丝断了。可能引起家中保险丝熔断的是</w:t>
      </w:r>
    </w:p>
    <w:p>
      <w:pPr>
        <w:pStyle w:val="Normal"/>
        <w:snapToGrid w:val="false"/>
        <w:spacing w:lineRule="atLeast" w:line="420"/>
        <w:ind w:right="-1772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       B.②③       </w:t>
        <w:tab/>
        <w:t>C.②④         D.①③</w:t>
      </w:r>
    </w:p>
    <w:p>
      <w:pPr>
        <w:pStyle w:val="Normal"/>
        <w:spacing w:lineRule="atLeast" w:line="420"/>
        <w:ind w:left="315" w:hanging="315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如图所示的电路中，电源电压保持不变，闭合开关</w:t>
      </w:r>
      <w:r>
        <w:rPr>
          <w:szCs w:val="21"/>
        </w:rPr>
        <w:t>S</w:t>
      </w:r>
      <w:r>
        <w:rPr>
          <w:szCs w:val="21"/>
        </w:rPr>
        <w:t>，电路正常工作，过了一会儿，一个电表的示数变大，另一个电表的示数变小，则下列判断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420"/>
        <w:ind w:left="435"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</w:rPr>
        <w:t>一定断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</w:rPr>
        <w:t>一定短路</w:t>
      </w:r>
      <w:r>
        <w:rPr>
          <w:szCs w:val="21"/>
        </w:rPr>
        <w:t>C.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  <w:t>的亮度可能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  <w:t>可能变亮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下图是滑动变阻器接入电路的示意图，其中移动滑片</w:t>
      </w:r>
      <w:r>
        <w:rPr>
          <w:szCs w:val="21"/>
          <w:em w:val="underDot"/>
        </w:rPr>
        <w:t>不能</w:t>
      </w:r>
      <w:r>
        <w:rPr>
          <w:szCs w:val="21"/>
        </w:rPr>
        <w:t>改变接入电路电阻的是</w:t>
      </w:r>
    </w:p>
    <w:p>
      <w:pPr>
        <w:pStyle w:val="Normal"/>
        <w:snapToGrid w:val="false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65</wp:posOffset>
                </wp:positionH>
                <wp:positionV relativeFrom="paragraph">
                  <wp:posOffset>50800</wp:posOffset>
                </wp:positionV>
                <wp:extent cx="5186045" cy="683895"/>
                <wp:effectExtent l="6985" t="6985" r="571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684000"/>
                          <a:chOff x="0" y="0"/>
                          <a:chExt cx="5186160" cy="68400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10412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72080"/>
                              <a:ext cx="846000" cy="7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"/>
                                <a:ext cx="2556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240"/>
                                <a:ext cx="424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3240"/>
                                <a:ext cx="464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0"/>
                                <a:ext cx="424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3240"/>
                                <a:ext cx="424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20"/>
                                <a:ext cx="4248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0"/>
                                <a:ext cx="4248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3240"/>
                                <a:ext cx="3744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320" y="3240"/>
                                <a:ext cx="424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3240"/>
                                <a:ext cx="388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680" y="3240"/>
                                <a:ext cx="424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240"/>
                                <a:ext cx="424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0320" y="3240"/>
                                <a:ext cx="4644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240"/>
                                <a:ext cx="424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960" y="3240"/>
                                <a:ext cx="424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720"/>
                                <a:ext cx="4248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960" y="0"/>
                                <a:ext cx="4248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3240"/>
                                <a:ext cx="381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3240"/>
                                <a:ext cx="4248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3240"/>
                                <a:ext cx="381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760" y="39600"/>
                                <a:ext cx="20880" cy="2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0440" y="52920"/>
                              <a:ext cx="72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160200"/>
                              <a:ext cx="608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4840"/>
                                <a:ext cx="482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" y="59040"/>
                              <a:ext cx="79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440" y="5040"/>
                              <a:ext cx="608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4840"/>
                                <a:ext cx="482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0"/>
                              <a:ext cx="608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24840"/>
                                <a:ext cx="482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20" y="153000"/>
                              <a:ext cx="608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4840"/>
                                <a:ext cx="4824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5360" y="6408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90">
                                  <a:moveTo>
                                    <a:pt x="0" y="0"/>
                                  </a:moveTo>
                                  <a:cubicBezTo>
                                    <a:pt x="53" y="18"/>
                                    <a:pt x="106" y="36"/>
                                    <a:pt x="160" y="50"/>
                                  </a:cubicBezTo>
                                  <a:cubicBezTo>
                                    <a:pt x="195" y="73"/>
                                    <a:pt x="213" y="80"/>
                                    <a:pt x="230" y="130"/>
                                  </a:cubicBezTo>
                                  <a:cubicBezTo>
                                    <a:pt x="237" y="150"/>
                                    <a:pt x="250" y="190"/>
                                    <a:pt x="250" y="1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08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27">
                                  <a:moveTo>
                                    <a:pt x="171" y="0"/>
                                  </a:moveTo>
                                  <a:cubicBezTo>
                                    <a:pt x="155" y="13"/>
                                    <a:pt x="71" y="8"/>
                                    <a:pt x="43" y="33"/>
                                  </a:cubicBezTo>
                                  <a:cubicBezTo>
                                    <a:pt x="15" y="58"/>
                                    <a:pt x="3" y="116"/>
                                    <a:pt x="0" y="148"/>
                                  </a:cubicBezTo>
                                  <a:cubicBezTo>
                                    <a:pt x="26" y="206"/>
                                    <a:pt x="22" y="181"/>
                                    <a:pt x="22" y="22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191880"/>
                            <a:ext cx="84600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2556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240"/>
                              <a:ext cx="464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6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240"/>
                              <a:ext cx="3744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240"/>
                              <a:ext cx="388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3240"/>
                              <a:ext cx="464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36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960" y="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24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324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39240"/>
                              <a:ext cx="208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84520" y="72360"/>
                            <a:ext cx="72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6960" y="179640"/>
                            <a:ext cx="608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840"/>
                              <a:ext cx="482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960" y="78840"/>
                            <a:ext cx="79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4520" y="24840"/>
                            <a:ext cx="608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840"/>
                              <a:ext cx="482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080" y="19800"/>
                            <a:ext cx="608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480"/>
                              <a:ext cx="482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000" y="172800"/>
                            <a:ext cx="608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840"/>
                              <a:ext cx="482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9440" y="83880"/>
                            <a:ext cx="15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0">
                                <a:moveTo>
                                  <a:pt x="0" y="0"/>
                                </a:moveTo>
                                <a:cubicBezTo>
                                  <a:pt x="53" y="18"/>
                                  <a:pt x="106" y="36"/>
                                  <a:pt x="160" y="50"/>
                                </a:cubicBezTo>
                                <a:cubicBezTo>
                                  <a:pt x="195" y="73"/>
                                  <a:pt x="213" y="80"/>
                                  <a:pt x="230" y="130"/>
                                </a:cubicBezTo>
                                <a:cubicBezTo>
                                  <a:pt x="237" y="150"/>
                                  <a:pt x="250" y="190"/>
                                  <a:pt x="250" y="1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8560" y="240120"/>
                            <a:ext cx="108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7">
                                <a:moveTo>
                                  <a:pt x="171" y="0"/>
                                </a:moveTo>
                                <a:cubicBezTo>
                                  <a:pt x="155" y="13"/>
                                  <a:pt x="71" y="8"/>
                                  <a:pt x="43" y="33"/>
                                </a:cubicBezTo>
                                <a:cubicBezTo>
                                  <a:pt x="15" y="58"/>
                                  <a:pt x="3" y="116"/>
                                  <a:pt x="0" y="148"/>
                                </a:cubicBezTo>
                                <a:cubicBezTo>
                                  <a:pt x="26" y="206"/>
                                  <a:pt x="22" y="181"/>
                                  <a:pt x="22" y="2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8920" y="187920"/>
                            <a:ext cx="84600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2556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240"/>
                              <a:ext cx="464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2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40" y="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240"/>
                              <a:ext cx="3744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8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240"/>
                              <a:ext cx="388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3240"/>
                              <a:ext cx="464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2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320" y="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324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160" y="324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120" y="39240"/>
                              <a:ext cx="208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42880" y="68760"/>
                            <a:ext cx="72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5680" y="176040"/>
                            <a:ext cx="608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480"/>
                              <a:ext cx="482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2680" y="74880"/>
                            <a:ext cx="79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3240" y="20880"/>
                            <a:ext cx="608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840"/>
                              <a:ext cx="482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15840"/>
                            <a:ext cx="608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840"/>
                              <a:ext cx="482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168840"/>
                            <a:ext cx="608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840"/>
                              <a:ext cx="482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5840" y="228600"/>
                            <a:ext cx="15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0">
                                <a:moveTo>
                                  <a:pt x="0" y="0"/>
                                </a:moveTo>
                                <a:cubicBezTo>
                                  <a:pt x="53" y="18"/>
                                  <a:pt x="106" y="36"/>
                                  <a:pt x="160" y="50"/>
                                </a:cubicBezTo>
                                <a:cubicBezTo>
                                  <a:pt x="195" y="73"/>
                                  <a:pt x="213" y="80"/>
                                  <a:pt x="230" y="130"/>
                                </a:cubicBezTo>
                                <a:cubicBezTo>
                                  <a:pt x="237" y="150"/>
                                  <a:pt x="250" y="190"/>
                                  <a:pt x="250" y="1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25360"/>
                            <a:ext cx="108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7">
                                <a:moveTo>
                                  <a:pt x="171" y="0"/>
                                </a:moveTo>
                                <a:cubicBezTo>
                                  <a:pt x="155" y="13"/>
                                  <a:pt x="71" y="8"/>
                                  <a:pt x="43" y="33"/>
                                </a:cubicBezTo>
                                <a:cubicBezTo>
                                  <a:pt x="15" y="58"/>
                                  <a:pt x="3" y="116"/>
                                  <a:pt x="0" y="148"/>
                                </a:cubicBezTo>
                                <a:cubicBezTo>
                                  <a:pt x="26" y="206"/>
                                  <a:pt x="22" y="181"/>
                                  <a:pt x="22" y="2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1000" y="189720"/>
                            <a:ext cx="84600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2556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240"/>
                              <a:ext cx="464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2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240"/>
                              <a:ext cx="3744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240"/>
                              <a:ext cx="388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320" y="3240"/>
                              <a:ext cx="464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2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960" y="0"/>
                              <a:ext cx="4248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24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3240"/>
                              <a:ext cx="424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324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39600"/>
                              <a:ext cx="2088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74960" y="70560"/>
                            <a:ext cx="72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7400" y="177840"/>
                            <a:ext cx="608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840"/>
                              <a:ext cx="482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4400" y="76680"/>
                            <a:ext cx="79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4960" y="23040"/>
                            <a:ext cx="608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480"/>
                              <a:ext cx="482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4520" y="17640"/>
                            <a:ext cx="608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840"/>
                              <a:ext cx="482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3440" y="170640"/>
                            <a:ext cx="608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4840"/>
                              <a:ext cx="482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84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0680" y="0"/>
                            <a:ext cx="158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0">
                                <a:moveTo>
                                  <a:pt x="0" y="0"/>
                                </a:moveTo>
                                <a:cubicBezTo>
                                  <a:pt x="53" y="18"/>
                                  <a:pt x="106" y="36"/>
                                  <a:pt x="160" y="50"/>
                                </a:cubicBezTo>
                                <a:cubicBezTo>
                                  <a:pt x="195" y="73"/>
                                  <a:pt x="213" y="80"/>
                                  <a:pt x="230" y="130"/>
                                </a:cubicBezTo>
                                <a:cubicBezTo>
                                  <a:pt x="237" y="150"/>
                                  <a:pt x="250" y="190"/>
                                  <a:pt x="250" y="1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27160"/>
                            <a:ext cx="108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7">
                                <a:moveTo>
                                  <a:pt x="171" y="0"/>
                                </a:moveTo>
                                <a:cubicBezTo>
                                  <a:pt x="155" y="13"/>
                                  <a:pt x="71" y="8"/>
                                  <a:pt x="43" y="33"/>
                                </a:cubicBezTo>
                                <a:cubicBezTo>
                                  <a:pt x="15" y="58"/>
                                  <a:pt x="3" y="116"/>
                                  <a:pt x="0" y="148"/>
                                </a:cubicBezTo>
                                <a:cubicBezTo>
                                  <a:pt x="26" y="206"/>
                                  <a:pt x="22" y="181"/>
                                  <a:pt x="22" y="2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379080"/>
                            <a:ext cx="4637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    C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4pt;width:408.3pt;height:53.85pt" coordorigin="639,80" coordsize="8166,1077">
                <v:group id="shape_0" style="position:absolute;left:639;top:113;width:1738;height:557">
                  <v:group id="shape_0" style="position:absolute;left:791;top:384;width:1331;height:117">
                    <v:line id="shape_0" from="791,388" to="830,44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1,389" to="897,5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98,389" to="970,49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72,389" to="1038,5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39,389" to="1105,50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06,385" to="1172,5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67,384" to="1233,50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34,389" to="1292,5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94,389" to="1360,50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61,389" to="1421,5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422,389" to="1488,50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496,389" to="1562,5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563,389" to="1635,49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37,389" to="1703,5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04,389" to="1770,50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71,385" to="1837,5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832,384" to="1898,50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899,389" to="1958,5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960,389" to="2026,50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27,389" to="2086,5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90,446" to="2122,49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1364,196" to="1364,394" stroked="t" o:allowincell="f" style="position:absolute;flip:x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2061;top:365;width:95;height:161">
                    <v:oval id="shape_0" fillcolor="white" stroked="t" o:allowincell="f" style="position:absolute;left:2065;top:404;width:75;height:9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2061,365" to="2156,52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828,206" to="2084,20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2073;top:121;width:95;height:161">
                    <v:oval id="shape_0" fillcolor="white" stroked="t" o:allowincell="f" style="position:absolute;left:2077;top:160;width:75;height:9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2073,121" to="2168,28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1;top:113;width:95;height:161">
                    <v:oval id="shape_0" fillcolor="white" stroked="t" o:allowincell="f" style="position:absolute;left:785;top:152;width:75;height:9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81,113" to="876,27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;top:354;width:95;height:160">
                    <v:oval id="shape_0" fillcolor="white" stroked="t" o:allowincell="f" style="position:absolute;left:783;top:393;width:75;height:9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79,354" to="874,51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coordsize="250,190" path="m0,0c53,18,106,36,160,50c195,73,213,80,230,130c237,150,250,190,250,190e" stroked="t" o:allowincell="f" style="position:absolute;left:2128;top:214;width:249;height:18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71,227" path="m171,0c155,13,71,8,43,33c15,58,3,116,0,148c26,206,22,181,22,227e" stroked="t" o:allowincell="f" style="position:absolute;left:639;top:443;width:170;height:22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style="position:absolute;left:2876;top:382;width:1331;height:116">
                  <v:line id="shape_0" from="2876,386" to="2915,44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16,387" to="2982,4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83,387" to="3055,49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57,387" to="3123,4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24,387" to="3190,49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91,383" to="3257,4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52,382" to="3318,49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19,387" to="3377,4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79,387" to="3445,49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446,387" to="3506,4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07,387" to="3573,49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81,387" to="3647,4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48,387" to="3720,49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722,387" to="3788,4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789,387" to="3855,49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56,383" to="3922,4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17,382" to="3983,49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84,387" to="4043,4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45,387" to="4111,49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12,387" to="4171,4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75,444" to="4207,48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3449,194" to="3449,392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4146;top:363;width:95;height:161">
                  <v:oval id="shape_0" fillcolor="white" stroked="t" o:allowincell="f" style="position:absolute;left:4150;top:402;width:75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4146,363" to="4241,52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2913,204" to="4169,2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4158;top:119;width:95;height:161">
                  <v:oval id="shape_0" fillcolor="white" stroked="t" o:allowincell="f" style="position:absolute;left:4162;top:158;width:75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4158,119" to="4253,28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2866;top:111;width:95;height:161">
                  <v:oval id="shape_0" fillcolor="white" stroked="t" o:allowincell="f" style="position:absolute;left:2870;top:150;width:75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866,111" to="2961,27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2864;top:352;width:95;height:160">
                  <v:oval id="shape_0" fillcolor="white" stroked="t" o:allowincell="f" style="position:absolute;left:2868;top:391;width:75;height:9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864,352" to="2959,5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coordsize="250,190" path="m0,0c53,18,106,36,160,50c195,73,213,80,230,130c237,150,250,190,250,190e" stroked="t" o:allowincell="f" style="position:absolute;left:4213;top:212;width:249;height:18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71,227" path="m171,0c155,13,71,8,43,33c15,58,3,116,0,148c26,206,22,181,22,227e" stroked="t" o:allowincell="f" style="position:absolute;left:4180;top:458;width:170;height:226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5173;top:376;width:1332;height:117">
                  <v:line id="shape_0" from="5173,380" to="5212,44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13,381" to="5279,4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80,381" to="5352,48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54,381" to="5420,4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21,381" to="5487,4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88,377" to="5554,49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49,376" to="5615,4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16,381" to="5674,4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76,381" to="5742,4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43,381" to="5803,4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04,381" to="5870,4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78,381" to="5944,4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45,381" to="6017,48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19,381" to="6085,4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86,381" to="6152,4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53,377" to="6219,49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14,376" to="6280,4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81,381" to="6340,4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42,381" to="6408,49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09,381" to="6468,4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72,438" to="6504,48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5746,188" to="5746,386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6443;top:357;width:95;height:161">
                  <v:oval id="shape_0" fillcolor="white" stroked="t" o:allowincell="f" style="position:absolute;left:6447;top:396;width:75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443,357" to="6538,51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5210,198" to="6466,1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6455;top:113;width:95;height:161">
                  <v:oval id="shape_0" fillcolor="white" stroked="t" o:allowincell="f" style="position:absolute;left:6459;top:152;width:75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455,113" to="6550,27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163;top:105;width:95;height:161">
                  <v:oval id="shape_0" fillcolor="white" stroked="t" o:allowincell="f" style="position:absolute;left:5167;top:144;width:75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5163,105" to="5258,26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161;top:346;width:95;height:160">
                  <v:oval id="shape_0" fillcolor="white" stroked="t" o:allowincell="f" style="position:absolute;left:5165;top:385;width:75;height:9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5161,346" to="5256,50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coordsize="250,190" path="m0,0c53,18,106,36,160,50c195,73,213,80,230,130c237,150,250,190,250,190e" stroked="t" o:allowincell="f" style="position:absolute;left:6475;top:440;width:249;height:18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71,227" path="m171,0c155,13,71,8,43,33c15,58,3,116,0,148c26,206,22,181,22,227e" stroked="t" o:allowincell="f" style="position:absolute;left:5021;top:435;width:170;height:22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7428;top:379;width:1331;height:117">
                  <v:line id="shape_0" from="7428,383" to="7467,44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68,384" to="7534,4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5,384" to="7607,49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09,384" to="7675,4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76,384" to="7742,4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43,380" to="7809,4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04,379" to="7870,4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71,384" to="7929,4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31,384" to="7997,4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98,384" to="8058,4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59,384" to="8125,4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33,384" to="8199,4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00,384" to="8272,49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74,384" to="8340,4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41,384" to="8407,4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08,380" to="8474,4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69,379" to="8535,4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36,384" to="8595,4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97,384" to="8663,49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64,384" to="8723,4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27,441" to="8759,48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8001,191" to="8001,389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8698;top:360;width:95;height:161">
                  <v:oval id="shape_0" fillcolor="white" stroked="t" o:allowincell="f" style="position:absolute;left:8702;top:399;width:75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8698,360" to="8793,52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7465,201" to="8721,2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8710;top:116;width:95;height:161">
                  <v:oval id="shape_0" fillcolor="white" stroked="t" o:allowincell="f" style="position:absolute;left:8714;top:155;width:75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8710,116" to="8805,27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418;top:108;width:95;height:161">
                  <v:oval id="shape_0" fillcolor="white" stroked="t" o:allowincell="f" style="position:absolute;left:7422;top:147;width:75;height:9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418,108" to="7513,26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416;top:349;width:95;height:160">
                  <v:oval id="shape_0" fillcolor="white" stroked="t" o:allowincell="f" style="position:absolute;left:7420;top:388;width:75;height:9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416,349" to="7511,50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coordsize="250,190" path="m0,0c53,18,106,36,160,50c195,73,213,80,230,130c237,150,250,190,250,190e" stroked="t" o:allowincell="f" style="position:absolute;left:7223;top:80;width:249;height:14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71,227" path="m171,0c155,13,71,8,43,33c15,58,3,116,0,148c26,206,22,181,22,227e" stroked="t" o:allowincell="f" style="position:absolute;left:7276;top:438;width:170;height:22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1151;top:677;width:73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关于磁场，下列说法中错误的是……………………………………………………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磁针接近磁体时会发生偏转，说明磁体周围空间存在着磁场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奥斯特实验说明通电导体周围存在着磁场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处在磁场中某点的小磁针静止时南极的指向就是该点磁场的方向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铁周围的磁感线都是从磁铁北极出来，回到磁铁的南极</w:t>
      </w:r>
    </w:p>
    <w:p>
      <w:pPr>
        <w:pStyle w:val="Normal"/>
        <w:spacing w:lineRule="atLeast" w:line="420"/>
        <w:ind w:left="525" w:right="-23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下列说法与实际情况相符合的是…………………………………………………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家庭电路中用电器使用的越多，电路中总电阻越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玻璃在任何情况下都是绝缘体</w:t>
      </w:r>
    </w:p>
    <w:p>
      <w:pPr>
        <w:pStyle w:val="Normal"/>
        <w:spacing w:lineRule="atLeast" w:line="420"/>
        <w:ind w:right="-23" w:firstLine="525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“</w:t>
      </w:r>
      <w:r>
        <w:rPr>
          <w:rFonts w:cs="宋体;SimSun" w:ascii="宋体;SimSun" w:hAnsi="宋体;SimSun"/>
          <w:spacing w:val="-10"/>
          <w:szCs w:val="21"/>
        </w:rPr>
        <w:t>220V 40W”</w:t>
      </w:r>
      <w:r>
        <w:rPr>
          <w:rFonts w:ascii="宋体;SimSun" w:hAnsi="宋体;SimSun" w:cs="宋体;SimSun"/>
          <w:spacing w:val="-10"/>
          <w:szCs w:val="21"/>
        </w:rPr>
        <w:t>的电灯和“</w:t>
      </w:r>
      <w:r>
        <w:rPr>
          <w:rFonts w:cs="宋体;SimSun" w:ascii="宋体;SimSun" w:hAnsi="宋体;SimSun"/>
          <w:spacing w:val="-10"/>
          <w:szCs w:val="21"/>
        </w:rPr>
        <w:t>110V 40W”</w:t>
      </w:r>
      <w:r>
        <w:rPr>
          <w:rFonts w:ascii="宋体;SimSun" w:hAnsi="宋体;SimSun" w:cs="宋体;SimSun"/>
          <w:spacing w:val="-10"/>
          <w:szCs w:val="21"/>
        </w:rPr>
        <w:t>的电灯泡各自正常工作，它们的亮度一样</w:t>
      </w:r>
    </w:p>
    <w:p>
      <w:pPr>
        <w:pStyle w:val="Normal"/>
        <w:spacing w:lineRule="atLeast" w:line="420"/>
        <w:ind w:right="-23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动机是利用电磁感应现象来工作的</w:t>
      </w:r>
    </w:p>
    <w:p>
      <w:pPr>
        <w:pStyle w:val="Normal"/>
        <w:spacing w:lineRule="atLeast" w:line="4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在楼梯中间安装的电灯，需要在楼梯的上、下两头都能控制它：当上楼梯时，能用下面的开关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开灯，人上了楼梯以后，能用上面的开关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关灯；当下楼梯时，能用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开灯，用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关灯。下面四个图是用两个单刀双掷开关控制一盏灯的电路。则符合照明电路要求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2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35095" cy="93472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学习电磁感应现象一课后，小红在实验室组装了右图所示的实验装置来探究“什么情况下磁可以生电”。图中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是一根直铜线。闭合开关，把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迅速向左移动时，并未发现电流表指针有明显偏转。对此小红做出了如下判断，你认为正确的是</w:t>
      </w:r>
    </w:p>
    <w:p>
      <w:pPr>
        <w:pStyle w:val="Normal"/>
        <w:spacing w:lineRule="auto" w:line="312"/>
        <w:ind w:left="1" w:firstLine="315"/>
        <w:rPr>
          <w:rFonts w:ascii="宋体;SimSun" w:hAnsi="宋体;SimSun" w:cs="宋体;SimSun"/>
          <w:bCs/>
          <w:szCs w:val="21"/>
        </w:rPr>
      </w:pPr>
      <w:r>
        <w:object w:dxaOrig="2700" w:dyaOrig="16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8.45pt;margin-top:-12.95pt;width:135pt;height:81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488891967" r:id="rId24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感应电流太小，无法使电流表指针偏转   </w:t>
      </w:r>
    </w:p>
    <w:p>
      <w:pPr>
        <w:pStyle w:val="Normal"/>
        <w:spacing w:lineRule="auto" w:line="312"/>
        <w:ind w:left="1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铜导线太细，应换用较粗的铜棒</w:t>
      </w:r>
    </w:p>
    <w:p>
      <w:pPr>
        <w:pStyle w:val="Normal"/>
        <w:spacing w:lineRule="auto" w:line="312"/>
        <w:ind w:left="1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应把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 xml:space="preserve">改为向右运动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应把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改为上下运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1</w:t>
      </w:r>
      <w:r>
        <w:rPr>
          <w:rFonts w:ascii="宋体;SimSun" w:hAnsi="宋体;SimSun" w:cs="宋体;SimSun"/>
          <w:szCs w:val="21"/>
        </w:rPr>
        <w:t>、下列仪器中不能用来判断电流方向的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小灯泡    </w:t>
      </w:r>
      <w:r>
        <w:rPr>
          <w:rFonts w:cs="宋体;SimSun" w:ascii="宋体;SimSun" w:hAnsi="宋体;SimSun"/>
          <w:szCs w:val="21"/>
        </w:rPr>
        <w:tab/>
        <w:t xml:space="preserve">   B </w:t>
      </w:r>
      <w:r>
        <w:rPr>
          <w:rFonts w:ascii="宋体;SimSun" w:hAnsi="宋体;SimSun" w:cs="宋体;SimSun"/>
          <w:szCs w:val="21"/>
        </w:rPr>
        <w:t>、电流表</w:t>
      </w:r>
      <w:r>
        <w:rPr>
          <w:rFonts w:cs="宋体;SimSun" w:ascii="宋体;SimSun" w:hAnsi="宋体;SimSun"/>
          <w:szCs w:val="21"/>
        </w:rPr>
        <w:tab/>
        <w:t xml:space="preserve">       C </w:t>
      </w:r>
      <w:r>
        <w:rPr>
          <w:rFonts w:ascii="宋体;SimSun" w:hAnsi="宋体;SimSun" w:cs="宋体;SimSun"/>
          <w:szCs w:val="21"/>
        </w:rPr>
        <w:t xml:space="preserve">、小磁针    </w:t>
      </w:r>
      <w:r>
        <w:rPr>
          <w:rFonts w:cs="宋体;SimSun" w:ascii="宋体;SimSun" w:hAnsi="宋体;SimSun"/>
          <w:szCs w:val="21"/>
        </w:rPr>
        <w:tab/>
        <w:t xml:space="preserve">  D </w:t>
      </w:r>
      <w:r>
        <w:rPr>
          <w:rFonts w:ascii="宋体;SimSun" w:hAnsi="宋体;SimSun" w:cs="宋体;SimSun"/>
          <w:szCs w:val="21"/>
        </w:rPr>
        <w:t>、电压表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215900</wp:posOffset>
                </wp:positionV>
                <wp:extent cx="2171700" cy="1089660"/>
                <wp:effectExtent l="5715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720"/>
                          <a:chOff x="0" y="0"/>
                          <a:chExt cx="21718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832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28764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920" y="251640"/>
                                <a:ext cx="2242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164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164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7308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14940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960" y="36720"/>
                                <a:ext cx="84600" cy="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3960" bIns="3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149400" cy="143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2000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40" y="648360"/>
                                <a:ext cx="4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00" y="648360"/>
                                <a:ext cx="4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7680" y="72000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7440" y="647640"/>
                                <a:ext cx="741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72000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7164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0"/>
                              <a:ext cx="104832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28764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8920" y="251640"/>
                                <a:ext cx="2242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164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1640"/>
                                <a:ext cx="97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7308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14940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960" y="23400"/>
                                <a:ext cx="84600" cy="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960" bIns="3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8320"/>
                                <a:ext cx="149400" cy="143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00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40" y="648360"/>
                                <a:ext cx="4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00" y="648360"/>
                                <a:ext cx="432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7680" y="72000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7440" y="647640"/>
                                <a:ext cx="741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72000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680" y="7164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7pt;width:170.95pt;height:85.8pt" coordorigin="5670,340" coordsize="3419,1716">
                <v:group id="shape_0" style="position:absolute;left:5670;top:340;width:3419;height:1246">
                  <v:group id="shape_0" style="position:absolute;left:5670;top:340;width:1650;height:1246">
                    <v:line id="shape_0" from="5787,793" to="6375,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377;top:736;width:352;height:11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87,453" to="5787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7,453" to="7319,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4,455" to="6564,79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23;top:340;width:234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003300" stroked="t" o:allowincell="f" style="position:absolute;left:6073;top:398;width:132;height:134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#ffccff"/>
                      <v:stroke color="#003300" weight="9360" joinstyle="miter" endcap="flat"/>
                      <v:shadow on="t" obscured="f" color="#4d4d4d"/>
                      <w10:wrap type="none"/>
                    </v:shape>
                    <v:shape id="shape_0" fillcolor="white" stroked="t" o:allowincell="f" style="position:absolute;left:5670;top:999;width:234;height:225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87,1474" to="6257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59;top:1361;width:67;height:225">
                      <v:line id="shape_0" from="6259,1419" to="6259,15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27,1361" to="6327,1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07;top:1361;width:67;height:225">
                      <v:line id="shape_0" from="6407,1419" to="6407,15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5,1361" to="6475,1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85,1474" to="6719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1,1360" to="6837,14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1474" to="7319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453" to="7321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39;top:340;width:1650;height:1246">
                    <v:line id="shape_0" from="7556,793" to="8144,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146;top:736;width:352;height:11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56,453" to="7556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6,453" to="9088,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3,455" to="8333,79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92;top:340;width:234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003300" stroked="t" o:allowincell="f" style="position:absolute;left:7842;top:377;width:132;height:134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#ffccff"/>
                      <v:stroke color="#003300" weight="9360" joinstyle="miter" endcap="flat"/>
                      <v:shadow on="t" obscured="f" color="#4d4d4d"/>
                      <w10:wrap type="none"/>
                    </v:shape>
                    <v:shape id="shape_0" fillcolor="white" stroked="t" o:allowincell="f" style="position:absolute;left:7439;top:999;width:234;height:225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56,1474" to="8026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28;top:1361;width:68;height:225">
                      <v:line id="shape_0" from="8028,1419" to="8028,15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96,1361" to="8096,1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76;top:1361;width:67;height:225">
                      <v:line id="shape_0" from="8176,1419" to="8176,15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44,1361" to="8244,1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254,1474" to="8488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0,1360" to="8606,14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8,1474" to="9088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90,453" to="9090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210;top:15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15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如图所示甲、乙电路中，电源电压保持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并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都向右移动，电表的示数将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压表和电流表都变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压表变大，电流表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压表变小，电流表不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压表变大，电流表变小</w:t>
      </w:r>
    </w:p>
    <w:p>
      <w:pPr>
        <w:pStyle w:val="Normal"/>
        <w:spacing w:lineRule="auto" w:line="340"/>
        <w:ind w:left="315" w:right="12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2995</wp:posOffset>
                </wp:positionH>
                <wp:positionV relativeFrom="paragraph">
                  <wp:posOffset>475615</wp:posOffset>
                </wp:positionV>
                <wp:extent cx="1197610" cy="814705"/>
                <wp:effectExtent l="508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814680"/>
                          <a:chOff x="0" y="0"/>
                          <a:chExt cx="1197720" cy="814680"/>
                        </a:xfrm>
                      </wpg:grpSpPr>
                      <wpg:grpSp>
                        <wpg:cNvGrpSpPr/>
                        <wpg:grpSpPr>
                          <a:xfrm>
                            <a:off x="272880" y="0"/>
                            <a:ext cx="239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180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6360"/>
                              <a:ext cx="66600" cy="363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0"/>
                            <a:ext cx="239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180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36360"/>
                              <a:ext cx="66600" cy="363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0"/>
                            <a:ext cx="239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180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6360"/>
                              <a:ext cx="66600" cy="363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147240"/>
                            <a:ext cx="442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69000"/>
                            <a:ext cx="398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6400"/>
                            <a:ext cx="397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77400"/>
                            <a:ext cx="2718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840">
                                <a:moveTo>
                                  <a:pt x="75" y="840"/>
                                </a:moveTo>
                                <a:cubicBezTo>
                                  <a:pt x="48" y="760"/>
                                  <a:pt x="20" y="682"/>
                                  <a:pt x="0" y="600"/>
                                </a:cubicBezTo>
                                <a:cubicBezTo>
                                  <a:pt x="18" y="455"/>
                                  <a:pt x="9" y="384"/>
                                  <a:pt x="135" y="300"/>
                                </a:cubicBezTo>
                                <a:cubicBezTo>
                                  <a:pt x="145" y="285"/>
                                  <a:pt x="151" y="267"/>
                                  <a:pt x="165" y="255"/>
                                </a:cubicBezTo>
                                <a:cubicBezTo>
                                  <a:pt x="192" y="231"/>
                                  <a:pt x="255" y="195"/>
                                  <a:pt x="255" y="195"/>
                                </a:cubicBezTo>
                                <a:cubicBezTo>
                                  <a:pt x="265" y="180"/>
                                  <a:pt x="271" y="161"/>
                                  <a:pt x="285" y="150"/>
                                </a:cubicBezTo>
                                <a:cubicBezTo>
                                  <a:pt x="297" y="140"/>
                                  <a:pt x="316" y="142"/>
                                  <a:pt x="330" y="135"/>
                                </a:cubicBezTo>
                                <a:cubicBezTo>
                                  <a:pt x="346" y="127"/>
                                  <a:pt x="359" y="112"/>
                                  <a:pt x="375" y="105"/>
                                </a:cubicBezTo>
                                <a:cubicBezTo>
                                  <a:pt x="431" y="80"/>
                                  <a:pt x="497" y="64"/>
                                  <a:pt x="555" y="45"/>
                                </a:cubicBezTo>
                                <a:cubicBezTo>
                                  <a:pt x="582" y="36"/>
                                  <a:pt x="645" y="35"/>
                                  <a:pt x="6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6880"/>
                            <a:ext cx="3085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12564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00" y="159480"/>
                                <a:ext cx="5652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37440"/>
                                    <a:ext cx="309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6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448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08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45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40" y="6120"/>
                                  <a:ext cx="13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48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9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52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56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6160"/>
                                <a:ext cx="55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6560"/>
                                <a:ext cx="20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49680"/>
                                <a:ext cx="34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2480"/>
                                  <a:ext cx="21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428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24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34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51120"/>
                                  <a:ext cx="1224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120" y="122040"/>
                                <a:ext cx="33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240"/>
                              <a:ext cx="3085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240" y="0"/>
                                <a:ext cx="44280" cy="457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47160" cy="475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9800"/>
                                <a:ext cx="67320" cy="3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3085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7440" y="590400"/>
                            <a:ext cx="30996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0"/>
                              <a:ext cx="12636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00" y="160200"/>
                                <a:ext cx="5724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37440"/>
                                    <a:ext cx="309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6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484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08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45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160" y="6480"/>
                                  <a:ext cx="133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12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60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16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63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46880"/>
                                <a:ext cx="55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560"/>
                                <a:ext cx="20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9680"/>
                                <a:ext cx="34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2480"/>
                                  <a:ext cx="21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428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24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34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51480"/>
                                  <a:ext cx="1224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840" y="123480"/>
                                <a:ext cx="34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3099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45000" cy="457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47160" cy="475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800"/>
                                <a:ext cx="68040" cy="3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30996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2880" y="407520"/>
                            <a:ext cx="169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30">
                                <a:moveTo>
                                  <a:pt x="405" y="930"/>
                                </a:moveTo>
                                <a:cubicBezTo>
                                  <a:pt x="395" y="915"/>
                                  <a:pt x="389" y="897"/>
                                  <a:pt x="375" y="885"/>
                                </a:cubicBezTo>
                                <a:cubicBezTo>
                                  <a:pt x="348" y="861"/>
                                  <a:pt x="285" y="825"/>
                                  <a:pt x="285" y="825"/>
                                </a:cubicBezTo>
                                <a:cubicBezTo>
                                  <a:pt x="255" y="780"/>
                                  <a:pt x="225" y="735"/>
                                  <a:pt x="195" y="690"/>
                                </a:cubicBezTo>
                                <a:cubicBezTo>
                                  <a:pt x="150" y="623"/>
                                  <a:pt x="154" y="511"/>
                                  <a:pt x="135" y="435"/>
                                </a:cubicBezTo>
                                <a:cubicBezTo>
                                  <a:pt x="128" y="338"/>
                                  <a:pt x="145" y="130"/>
                                  <a:pt x="60" y="45"/>
                                </a:cubicBezTo>
                                <a:cubicBezTo>
                                  <a:pt x="42" y="27"/>
                                  <a:pt x="1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353520"/>
                            <a:ext cx="264240" cy="1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12564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0" y="67320"/>
                                <a:ext cx="11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480"/>
                                <a:ext cx="1004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384">
                                      <a:moveTo>
                                        <a:pt x="0" y="329"/>
                                      </a:moveTo>
                                      <a:lnTo>
                                        <a:pt x="35" y="384"/>
                                      </a:lnTo>
                                      <a:lnTo>
                                        <a:pt x="557" y="56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384">
                                      <a:moveTo>
                                        <a:pt x="0" y="329"/>
                                      </a:moveTo>
                                      <a:lnTo>
                                        <a:pt x="35" y="384"/>
                                      </a:lnTo>
                                      <a:lnTo>
                                        <a:pt x="557" y="56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320"/>
                                <a:ext cx="11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70200"/>
                                <a:ext cx="68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298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36">
                                      <a:moveTo>
                                        <a:pt x="124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36">
                                      <a:moveTo>
                                        <a:pt x="124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70560"/>
                                <a:ext cx="11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00" y="76320"/>
                              <a:ext cx="2664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1800"/>
                                <a:ext cx="151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15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1">
                                      <a:moveTo>
                                        <a:pt x="0" y="0"/>
                                      </a:moveTo>
                                      <a:cubicBezTo>
                                        <a:pt x="0" y="11"/>
                                        <a:pt x="20" y="21"/>
                                        <a:pt x="44" y="21"/>
                                      </a:cubicBezTo>
                                      <a:cubicBezTo>
                                        <a:pt x="68" y="21"/>
                                        <a:pt x="88" y="11"/>
                                        <a:pt x="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4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23232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26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34" y="15"/>
                                        <a:pt x="76" y="15"/>
                                      </a:cubicBezTo>
                                      <a:cubicBezTo>
                                        <a:pt x="118" y="15"/>
                                        <a:pt x="152" y="9"/>
                                        <a:pt x="1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06920"/>
                              <a:ext cx="264240" cy="2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720" y="75240"/>
                              <a:ext cx="2664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1800"/>
                                <a:ext cx="151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15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1">
                                      <a:moveTo>
                                        <a:pt x="0" y="0"/>
                                      </a:moveTo>
                                      <a:cubicBezTo>
                                        <a:pt x="0" y="11"/>
                                        <a:pt x="20" y="21"/>
                                        <a:pt x="44" y="21"/>
                                      </a:cubicBezTo>
                                      <a:cubicBezTo>
                                        <a:pt x="68" y="21"/>
                                        <a:pt x="88" y="11"/>
                                        <a:pt x="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4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23232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26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34" y="15"/>
                                        <a:pt x="76" y="15"/>
                                      </a:cubicBezTo>
                                      <a:cubicBezTo>
                                        <a:pt x="118" y="15"/>
                                        <a:pt x="152" y="9"/>
                                        <a:pt x="1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46920" y="421560"/>
                            <a:ext cx="224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56">
                                <a:moveTo>
                                  <a:pt x="340" y="26"/>
                                </a:moveTo>
                                <a:cubicBezTo>
                                  <a:pt x="261" y="0"/>
                                  <a:pt x="301" y="3"/>
                                  <a:pt x="220" y="16"/>
                                </a:cubicBezTo>
                                <a:cubicBezTo>
                                  <a:pt x="165" y="99"/>
                                  <a:pt x="189" y="142"/>
                                  <a:pt x="180" y="266"/>
                                </a:cubicBezTo>
                                <a:cubicBezTo>
                                  <a:pt x="173" y="373"/>
                                  <a:pt x="178" y="343"/>
                                  <a:pt x="150" y="426"/>
                                </a:cubicBezTo>
                                <a:cubicBezTo>
                                  <a:pt x="132" y="481"/>
                                  <a:pt x="113" y="490"/>
                                  <a:pt x="60" y="526"/>
                                </a:cubicBezTo>
                                <a:cubicBezTo>
                                  <a:pt x="51" y="532"/>
                                  <a:pt x="39" y="531"/>
                                  <a:pt x="30" y="536"/>
                                </a:cubicBezTo>
                                <a:cubicBezTo>
                                  <a:pt x="19" y="541"/>
                                  <a:pt x="0" y="556"/>
                                  <a:pt x="0" y="5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9680"/>
                            <a:ext cx="171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15">
                                <a:moveTo>
                                  <a:pt x="0" y="0"/>
                                </a:moveTo>
                                <a:cubicBezTo>
                                  <a:pt x="79" y="26"/>
                                  <a:pt x="32" y="6"/>
                                  <a:pt x="135" y="75"/>
                                </a:cubicBezTo>
                                <a:cubicBezTo>
                                  <a:pt x="150" y="85"/>
                                  <a:pt x="180" y="105"/>
                                  <a:pt x="180" y="105"/>
                                </a:cubicBezTo>
                                <a:cubicBezTo>
                                  <a:pt x="249" y="208"/>
                                  <a:pt x="229" y="161"/>
                                  <a:pt x="255" y="240"/>
                                </a:cubicBezTo>
                                <a:cubicBezTo>
                                  <a:pt x="260" y="275"/>
                                  <a:pt x="270" y="310"/>
                                  <a:pt x="270" y="345"/>
                                </a:cubicBezTo>
                                <a:cubicBezTo>
                                  <a:pt x="270" y="440"/>
                                  <a:pt x="216" y="549"/>
                                  <a:pt x="15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5pt;margin-top:37.45pt;width:94.3pt;height:64.15pt" coordorigin="7737,749" coordsize="1886,1283">
                <v:group id="shape_0" style="position:absolute;left:8167;top:749;width:378;height:186">
                  <v:shapetype id="_x0000_t133" coordsize="21600,21600" o:spt="133" path="m3600,l18000,qx@1@2qy@3@4l3600,21600qx@5@6qy@7@8xnsem18000,21600qx@9@6qy@10@8nfem3600,l18000,qx@1@2qy@3@4l3600,21600qx@5@6qy@7@8xnfe">
                    <v:stroke joinstyle="miter"/>
                    <v:formulas>
                      <v:f eqn="prod width 2 3"/>
                      <v:f eqn="sum 3600 18000 0"/>
                      <v:f eqn="sum 10800 0 0"/>
                      <v:f eqn="sum 0 @1 3600"/>
                      <v:f eqn="sum 10800 @2 0"/>
                      <v:f eqn="sum 0 3600 3600"/>
                      <v:f eqn="sum 0 21600 10800"/>
                      <v:f eqn="sum 3600 @5 0"/>
                      <v:f eqn="sum 0 @6 10800"/>
                      <v:f eqn="sum 0 18000 3600"/>
                      <v:f eqn="sum 3600 @9 0"/>
                    </v:formulas>
                    <v:path gradientshapeok="t" o:connecttype="rect" textboxrect="3600,0,@0,21600"/>
                  </v:shapetype>
                  <v:shape id="shape_0" fillcolor="silver" stroked="t" o:allowincell="f" style="position:absolute;left:8167;top:749;width:346;height:185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439;top:806;width:104;height:56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8501;top:749;width:377;height:186">
                  <v:shape id="shape_0" fillcolor="silver" stroked="t" o:allowincell="f" style="position:absolute;left:8501;top:749;width:346;height:185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773;top:806;width:104;height:56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8851;top:749;width:377;height:186">
                  <v:shape id="shape_0" fillcolor="silver" stroked="t" o:allowincell="f" style="position:absolute;left:8851;top:749;width:346;height:185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23;top:806;width:104;height:56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91;top:981;width:6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330;width:62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1027;width:62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5,840" path="m75,840c48,760,20,682,0,600c18,455,9,384,135,300c145,285,151,267,165,255c192,231,255,195,255,195c265,180,271,161,285,150c297,140,316,142,330,135c346,127,359,112,375,105c431,80,497,64,555,45c582,36,645,35,645,0e" stroked="t" o:allowincell="f" style="position:absolute;left:7748;top:871;width:427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37;top:1122;width:486;height:352">
                  <v:group id="shape_0" style="position:absolute;left:7887;top:1122;width:198;height:327">
                    <v:group id="shape_0" style="position:absolute;left:7941;top:1373;width:89;height:76">
                      <v:group id="shape_0" style="position:absolute;left:7941;top:1373;width:89;height:76">
                        <v:group id="shape_0" style="position:absolute;left:7963;top:1432;width:49;height:17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963;top:1432;width:48;height:16;mso-wrap-style:none;v-text-anchor:middle">
                            <v:fill o:detectmouseclick="t" type="solid" color2="white"/>
                            <v:stroke color="#333333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7970;top:1432;width:21;height:16;mso-wrap-style:none;v-text-anchor:middle">
                            <v:fill o:detectmouseclick="t" type="solid" color2="#bfbfbf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7941;top:1373;width:89;height:64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941;top:1373;width:88;height:63;mso-wrap-style:none;v-text-anchor:middle">
                            <v:fill o:detectmouseclick="t" type="solid" color2="#003f7f"/>
                            <v:stroke color="#333333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t" o:allowincell="f" style="position:absolute;left:7941;top:1381;width:10;height:7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t" o:allowincell="f" style="position:absolute;left:7941;top:1392;width:13;height:6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7941;top:1402;width:16;height:8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7943;top:1412;width:19;height:19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t" o:allowincell="f" style="position:absolute;left:7943;top:1375;width:7;height:5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7958;top:1373;width:71;height:61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8000;top:1383;width:21;height:38">
                        <v:shape id="shape_0" coordsize="167,70" path="m167,13l151,0l100,26l49,45l0,59l9,70l43,70l89,60l130,40l167,13xe" fillcolor="#ffe0c0" stroked="t" o:allowincell="f" style="position:absolute;left:8004;top:1393;width:15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t" o:allowincell="f" style="position:absolute;left:8007;top:1403;width:13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t" o:allowincell="f" style="position:absolute;left:8006;top:1415;width:13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t" o:allowincell="f" style="position:absolute;left:8000;top:1383;width:16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7887;top:1122;width:197;height:258;mso-wrap-style:none;v-text-anchor:middle">
                      <v:fill o:detectmouseclick="t" type="solid" color2="#1f1f1f"/>
                      <v:stroke color="#333333" weight="6480" joinstyle="round" endcap="flat"/>
                      <w10:wrap type="none"/>
                    </v:shape>
                    <v:oval id="shape_0" fillcolor="#a0a0a0" stroked="t" o:allowincell="f" style="position:absolute;left:7942;top:1352;width:86;height:25;mso-wrap-style:none;v-text-anchor:middle">
                      <v:fill o:detectmouseclick="t" type="solid" color2="#5f5f5f"/>
                      <v:stroke color="#333333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8033;top:1148;width:32;height: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group id="shape_0" style="position:absolute;left:7958;top:1200;width:55;height:161">
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7968;top:1267;width:33;height:93;mso-wrap-style:none;v-text-anchor:middle">
                        <v:fill o:detectmouseclick="t" type="solid" color2="#3f3f3f"/>
                        <v:stroke color="#333333" weight="9360" joinstyle="round" endcap="flat"/>
                        <w10:wrap type="none"/>
                      </v:shape>
                      <v:oval id="shape_0" fillcolor="#e0e0e0" stroked="t" o:allowincell="f" style="position:absolute;left:7986;top:1270;width:3;height:5;mso-wrap-style:none;v-text-anchor:middle">
                        <v:fill o:detectmouseclick="t" type="solid" color2="#1f1f1f"/>
                        <v:stroke color="#333333" weight="9360" joinstyle="miter" endcap="flat"/>
                        <w10:wrap type="none"/>
                      </v:oval>
                      <v:group id="shape_0" style="position:absolute;left:7958;top:1200;width:55;height:74">
                        <v:oval id="shape_0" fillcolor="white" stroked="t" o:allowincell="f" style="position:absolute;left:7961;top:1200;width:50;height:24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coordsize="562,699" path="m358,699l562,69l526,56l485,38l431,24l384,12l342,4l297,0l248,3l185,10l132,24l80,38l34,58l0,76l197,699e" stroked="t" o:allowincell="f" style="position:absolute;left:7958;top:1211;width:54;height:62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</v:group>
                      <v:group id="shape_0" style="position:absolute;left:7975;top:1281;width:18;height:72">
                        <v:line id="shape_0" from="7978,1282" to="7978,1352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7991,1282" to="7991,1351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7994,1281" to="7994,1350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7975,1281" to="7975,1350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982;top:1314;width:52;height:5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7737;top:1354;width:486;height:120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stroked="t" o:allowincell="f" style="position:absolute;left:8125;top:1354;width:69;height:71;mso-wrap-style:none;v-text-anchor:middle" type="_x0000_t132">
                      <v:imagedata r:id="rId3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774;top:1354;width:73;height:74;mso-wrap-style:none;v-text-anchor:middle" type="_x0000_t132">
                      <v:imagedata r:id="rId36" o:detectmouseclick="t"/>
                      <v:stroke color="black" weight="9360" joinstyle="miter" endcap="flat"/>
                      <w10:wrap type="none"/>
                    </v:shape>
                    <v:rect id="shape_0" stroked="f" o:allowincell="f" style="position:absolute;left:7935;top:1385;width:105;height:55;mso-wrap-style:none;v-text-anchor:middle">
                      <v:imagedata r:id="rId3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737;top:1426;width:485;height:47;mso-wrap-style:none;v-text-anchor:middle">
                      <v:imagedata r:id="rId38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363;top:1679;width:488;height:353">
                  <v:group id="shape_0" style="position:absolute;left:8514;top:1679;width:199;height:328">
                    <v:group id="shape_0" style="position:absolute;left:8568;top:1931;width:90;height:76">
                      <v:group id="shape_0" style="position:absolute;left:8568;top:1931;width:90;height:76">
                        <v:group id="shape_0" style="position:absolute;left:8590;top:1990;width:49;height:17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8590;top:1990;width:48;height:16;mso-wrap-style:none;v-text-anchor:middle">
                            <v:fill o:detectmouseclick="t" type="solid" color2="white"/>
                            <v:stroke color="#333333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8597;top:1990;width:21;height:16;mso-wrap-style:none;v-text-anchor:middle">
                            <v:fill o:detectmouseclick="t" type="solid" color2="#bfbfbf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8568;top:1931;width:90;height:64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8568;top:1931;width:89;height:63;mso-wrap-style:none;v-text-anchor:middle">
                            <v:fill o:detectmouseclick="t" type="solid" color2="#003f7f"/>
                            <v:stroke color="#333333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t" o:allowincell="f" style="position:absolute;left:8568;top:1939;width:10;height:7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t" o:allowincell="f" style="position:absolute;left:8568;top:1950;width:13;height:6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8568;top:1960;width:16;height:8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8570;top:1970;width:19;height:19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t" o:allowincell="f" style="position:absolute;left:8570;top:1933;width:7;height:5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8586;top:1931;width:71;height:61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8628;top:1941;width:21;height:39">
                        <v:shape id="shape_0" coordsize="167,70" path="m167,13l151,0l100,26l49,45l0,59l9,70l43,70l89,60l130,40l167,13xe" fillcolor="#ffe0c0" stroked="t" o:allowincell="f" style="position:absolute;left:8632;top:1951;width:15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t" o:allowincell="f" style="position:absolute;left:8635;top:1961;width:13;height:6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t" o:allowincell="f" style="position:absolute;left:8634;top:1973;width:13;height:6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t" o:allowincell="f" style="position:absolute;left:8628;top:1941;width:16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8514;top:1679;width:198;height:260;mso-wrap-style:none;v-text-anchor:middle">
                      <v:fill o:detectmouseclick="t" type="solid" color2="#1f1f1f"/>
                      <v:stroke color="#333333" weight="6480" joinstyle="round" endcap="flat"/>
                      <w10:wrap type="none"/>
                    </v:shape>
                    <v:oval id="shape_0" fillcolor="#a0a0a0" stroked="t" o:allowincell="f" style="position:absolute;left:8570;top:1910;width:86;height:25;mso-wrap-style:none;v-text-anchor:middle">
                      <v:fill o:detectmouseclick="t" type="solid" color2="#5f5f5f"/>
                      <v:stroke color="#333333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8661;top:1705;width:32;height: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group id="shape_0" style="position:absolute;left:8586;top:1757;width:55;height:161">
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8596;top:1824;width:33;height:93;mso-wrap-style:none;v-text-anchor:middle">
                        <v:fill o:detectmouseclick="t" type="solid" color2="#3f3f3f"/>
                        <v:stroke color="#333333" weight="9360" joinstyle="round" endcap="flat"/>
                        <w10:wrap type="none"/>
                      </v:shape>
                      <v:oval id="shape_0" fillcolor="#e0e0e0" stroked="t" o:allowincell="f" style="position:absolute;left:8614;top:1827;width:3;height:5;mso-wrap-style:none;v-text-anchor:middle">
                        <v:fill o:detectmouseclick="t" type="solid" color2="#1f1f1f"/>
                        <v:stroke color="#333333" weight="9360" joinstyle="miter" endcap="flat"/>
                        <w10:wrap type="none"/>
                      </v:oval>
                      <v:group id="shape_0" style="position:absolute;left:8586;top:1757;width:55;height:73">
                        <v:oval id="shape_0" fillcolor="white" stroked="t" o:allowincell="f" style="position:absolute;left:8589;top:1757;width:50;height:24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coordsize="562,699" path="m358,699l562,69l526,56l485,38l431,24l384,12l342,4l297,0l248,3l185,10l132,24l80,38l34,58l0,76l197,699e" stroked="t" o:allowincell="f" style="position:absolute;left:8586;top:1768;width:54;height:62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</v:group>
                      <v:group id="shape_0" style="position:absolute;left:8603;top:1838;width:18;height:71">
                        <v:line id="shape_0" from="8606,1839" to="8606,1909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8619,1839" to="8619,1908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8622,1838" to="8622,1907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8603,1838" to="8603,1907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8610;top:1873;width:53;height: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8363;top:1912;width:488;height:120">
                    <v:shape id="shape_0" stroked="t" o:allowincell="f" style="position:absolute;left:8753;top:1912;width:70;height:71;mso-wrap-style:none;v-text-anchor:middle" type="_x0000_t132">
                      <v:imagedata r:id="rId3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8400;top:1912;width:73;height:74;mso-wrap-style:none;v-text-anchor:middle" type="_x0000_t132">
                      <v:imagedata r:id="rId40" o:detectmouseclick="t"/>
                      <v:stroke color="black" weight="9360" joinstyle="miter" endcap="flat"/>
                      <w10:wrap type="none"/>
                    </v:shape>
                    <v:rect id="shape_0" stroked="f" o:allowincell="f" style="position:absolute;left:8562;top:1943;width:106;height:55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8363;top:1984;width:487;height:47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</v:group>
                </v:group>
                <v:shape id="shape_0" coordsize="405,930" path="m405,930c395,915,389,897,375,885c348,861,285,825,285,825c255,780,225,735,195,690c150,623,154,511,135,435c128,338,145,130,60,45c42,27,18,18,0,0e" stroked="t" o:allowincell="f" style="position:absolute;left:8167;top:1391;width:266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045;top:1306;width:416;height:205">
                  <v:group id="shape_0" style="position:absolute;left:9173;top:1306;width:197;height:178">
                    <v:group id="shape_0" style="position:absolute;left:9315;top:1412;width:18;height:66">
                      <v:rect id="shape_0" fillcolor="white" stroked="f" o:allowincell="f" style="position:absolute;left:9315;top:1412;width:17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9315;top:1412;width:17;height:65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rect>
                    </v:group>
                    <v:group id="shape_0" style="position:absolute;left:9173;top:1330;width:158;height:98">
                      <v:shape id="shape_0" coordsize="557,384" path="m0,329l35,384l557,56l522,0l0,329xe" fillcolor="white" stroked="f" o:allowincell="f" style="position:absolute;left:9173;top:1330;width:157;height: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7,384" path="m0,329l35,384l557,56l522,0l0,329xe" stroked="t" o:allowincell="f" style="position:absolute;left:9173;top:1330;width:157;height:97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  <v:group id="shape_0" style="position:absolute;left:9173;top:1412;width:18;height:66">
                      <v:rect id="shape_0" fillcolor="white" stroked="f" o:allowincell="f" style="position:absolute;left:9173;top:1412;width:17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9173;top:1412;width:17;height:65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rect>
                    </v:group>
                    <v:group id="shape_0" style="position:absolute;left:9176;top:1416;width:11;height:10">
                      <v:oval id="shape_0" fillcolor="white" stroked="t" o:allowincell="f" style="position:absolute;left:9176;top:1416;width:10;height:9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stroked="t" o:allowincell="f" style="position:absolute;left:9176;top:1416;width:10;height:9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oval>
                    </v:group>
                    <v:group id="shape_0" style="position:absolute;left:9324;top:1306;width:47;height:35">
                      <v:shape id="shape_0" coordsize="167,136" path="m124,0l0,101l21,136l167,68l124,0xe" fillcolor="black" stroked="f" o:allowincell="f" style="position:absolute;left:9324;top:1306;width:46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136" path="m124,0l0,101l21,136l167,68l124,0xe" stroked="t" o:allowincell="f" style="position:absolute;left:9324;top:1306;width:46;height:3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  <v:group id="shape_0" style="position:absolute;left:9308;top:1417;width:18;height:66">
                      <v:rect id="shape_0" fillcolor="white" stroked="f" o:allowincell="f" style="position:absolute;left:9308;top:1417;width:17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9308;top:1417;width:17;height:65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rect>
                    </v:group>
                  </v:group>
                  <v:group id="shape_0" style="position:absolute;left:9076;top:1426;width:42;height:47">
                    <v:group id="shape_0" style="position:absolute;left:9085;top:1429;width:24;height:44">
                      <v:shape id="shape_0" coordsize="94,181" path="m47,0c21,0,0,10,0,23l0,159c0,171,21,181,47,181c73,181,94,171,94,159l94,23c94,10,73,0,47,0xe" fillcolor="silver" stroked="t" o:allowincell="f" style="position:absolute;left:9085;top:1429;width:23;height:43;mso-wrap-style:none;v-text-anchor:middle">
                        <v:fill o:detectmouseclick="t" type="solid" color2="#3f3f3f"/>
                        <v:stroke color="black" joinstyle="round" endcap="flat"/>
                        <w10:wrap type="none"/>
                      </v:shape>
                      <v:oval id="shape_0" fillcolor="#cdcdcd" stroked="t" o:allowincell="f" style="position:absolute;left:9085;top:1429;width:23;height:10;mso-wrap-style:none;v-text-anchor:middle">
                        <v:fill o:detectmouseclick="t" type="solid" color2="#323232"/>
                        <v:stroke color="black" joinstyle="miter" endcap="flat"/>
                        <w10:wrap type="none"/>
                      </v:oval>
                      <v:shape id="shape_0" coordsize="94,181" path="m47,0c21,0,0,10,0,23l0,159c0,171,21,181,47,181c73,181,94,171,94,159l94,23c94,10,73,0,47,0xe" stroked="t" o:allowincell="f" style="position:absolute;left:9085;top:1429;width:23;height: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8,21" path="m0,0c0,11,20,21,44,21c68,21,88,11,88,0e" stroked="t" o:allowincell="f" style="position:absolute;left:9085;top:1434;width:23;height: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9076;top:1426;width:42;height:31">
                      <v:shape id="shape_0" coordsize="162,129" path="m81,0c36,0,0,7,0,16l0,113c0,122,36,129,81,129c126,129,162,122,162,113l162,16c162,7,126,0,81,0xe" fillcolor="black" stroked="t" o:allowincell="f" style="position:absolute;left:9076;top:1426;width:41;height:3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oval id="shape_0" fillcolor="#323232" stroked="t" o:allowincell="f" style="position:absolute;left:9076;top:1426;width:41;height:6;mso-wrap-style:none;v-text-anchor:middle">
                        <v:fill o:detectmouseclick="t" type="solid" color2="#cdcdcd"/>
                        <v:stroke color="black" joinstyle="miter" endcap="flat"/>
                        <w10:wrap type="none"/>
                      </v:oval>
                      <v:shape id="shape_0" coordsize="162,129" path="m81,0c36,0,0,7,0,16l0,113c0,122,36,129,81,129c126,129,162,122,162,113l162,16c162,7,126,0,81,0xe" stroked="t" o:allowincell="f" style="position:absolute;left:9076;top:1426;width:41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2,15" path="m0,0c0,9,34,15,76,15c118,15,152,9,152,0e" stroked="t" o:allowincell="f" style="position:absolute;left:9076;top:1429;width:41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rect id="shape_0" stroked="t" o:allowincell="f" style="position:absolute;left:9045;top:1474;width:415;height:36;mso-wrap-style:none;v-text-anchor:middle">
                    <v:imagedata r:id="rId43" o:detectmouseclick="t"/>
                    <v:stroke color="black" weight="9360" joinstyle="miter" endcap="flat"/>
                    <w10:wrap type="none"/>
                  </v:rect>
                  <v:group id="shape_0" style="position:absolute;left:9386;top:1424;width:42;height:47">
                    <v:group id="shape_0" style="position:absolute;left:9395;top:1427;width:24;height:44">
                      <v:shape id="shape_0" coordsize="94,181" path="m47,0c21,0,0,10,0,23l0,159c0,171,21,181,47,181c73,181,94,171,94,159l94,23c94,10,73,0,47,0xe" fillcolor="silver" stroked="t" o:allowincell="f" style="position:absolute;left:9395;top:1427;width:23;height:43;mso-wrap-style:none;v-text-anchor:middle">
                        <v:fill o:detectmouseclick="t" type="solid" color2="#3f3f3f"/>
                        <v:stroke color="black" joinstyle="round" endcap="flat"/>
                        <w10:wrap type="none"/>
                      </v:shape>
                      <v:oval id="shape_0" fillcolor="#cdcdcd" stroked="t" o:allowincell="f" style="position:absolute;left:9395;top:1427;width:23;height:10;mso-wrap-style:none;v-text-anchor:middle">
                        <v:fill o:detectmouseclick="t" type="solid" color2="#323232"/>
                        <v:stroke color="black" joinstyle="miter" endcap="flat"/>
                        <w10:wrap type="none"/>
                      </v:oval>
                      <v:shape id="shape_0" coordsize="94,181" path="m47,0c21,0,0,10,0,23l0,159c0,171,21,181,47,181c73,181,94,171,94,159l94,23c94,10,73,0,47,0xe" stroked="t" o:allowincell="f" style="position:absolute;left:9395;top:1427;width:23;height: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8,21" path="m0,0c0,11,20,21,44,21c68,21,88,11,88,0e" stroked="t" o:allowincell="f" style="position:absolute;left:9395;top:1432;width:23;height: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9386;top:1424;width:42;height:31">
                      <v:shape id="shape_0" coordsize="162,129" path="m81,0c36,0,0,7,0,16l0,113c0,122,36,129,81,129c126,129,162,122,162,113l162,16c162,7,126,0,81,0xe" fillcolor="black" stroked="t" o:allowincell="f" style="position:absolute;left:9386;top:1424;width:41;height:3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oval id="shape_0" fillcolor="#323232" stroked="t" o:allowincell="f" style="position:absolute;left:9386;top:1424;width:41;height:6;mso-wrap-style:none;v-text-anchor:middle">
                        <v:fill o:detectmouseclick="t" type="solid" color2="#cdcdcd"/>
                        <v:stroke color="black" joinstyle="miter" endcap="flat"/>
                        <w10:wrap type="none"/>
                      </v:oval>
                      <v:shape id="shape_0" coordsize="162,129" path="m81,0c36,0,0,7,0,16l0,113c0,122,36,129,81,129c126,129,162,122,162,113l162,16c162,7,126,0,81,0xe" stroked="t" o:allowincell="f" style="position:absolute;left:9386;top:1424;width:41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2,15" path="m0,0c0,9,34,15,76,15c118,15,152,9,152,0e" stroked="t" o:allowincell="f" style="position:absolute;left:9386;top:1427;width:41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shape id="shape_0" coordsize="340,556" path="m340,26c261,0,301,3,220,16c165,99,189,142,180,266c173,373,178,343,150,426c132,481,113,490,60,526c51,532,39,531,30,536c19,541,0,556,0,556e" stroked="t" o:allowincell="f" style="position:absolute;left:8756;top:1413;width:353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615" path="m0,0c79,26,32,6,135,75c150,85,180,105,180,105c249,208,229,161,255,240c260,275,270,310,270,345c270,440,216,549,150,615e" stroked="t" o:allowincell="f" style="position:absolute;left:9244;top:827;width:269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、如图所示，将两只额定电压相同的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在电路中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发现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亮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亮。对此有下列几种猜想，其中可能的是</w:t>
      </w:r>
      <w:r>
        <w:rPr>
          <w:color w:val="000000"/>
          <w:szCs w:val="21"/>
        </w:rPr>
        <w:t xml:space="preserve">( </w:t>
      </w:r>
      <w:r>
        <w:rPr>
          <w:color w:val="FF0000"/>
          <w:szCs w:val="21"/>
        </w:rPr>
        <w:t xml:space="preserve">    </w:t>
      </w:r>
      <w:r>
        <w:rPr>
          <w:color w:val="000000"/>
          <w:szCs w:val="21"/>
        </w:rPr>
        <w:t xml:space="preserve"> )</w:t>
      </w:r>
    </w:p>
    <w:p>
      <w:pPr>
        <w:pStyle w:val="Normal"/>
        <w:spacing w:lineRule="auto" w:line="340"/>
        <w:ind w:right="12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灯丝断了，灯座未短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阻太小</w:t>
      </w:r>
    </w:p>
    <w:p>
      <w:pPr>
        <w:pStyle w:val="Normal"/>
        <w:spacing w:lineRule="auto" w:line="340"/>
        <w:ind w:right="12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电压较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电流不等</w:t>
      </w:r>
    </w:p>
    <w:p>
      <w:pPr>
        <w:pStyle w:val="Normal"/>
        <w:spacing w:lineRule="auto" w:line="340"/>
        <w:ind w:right="12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灯座被短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额定功率不同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3"/>
        <w:rPr>
          <w:rFonts w:ascii="宋体;SimSun" w:hAnsi="宋体;SimSun" w:cs="宋体;SimSun"/>
          <w:bCs/>
          <w:color w:val="8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80635</wp:posOffset>
            </wp:positionH>
            <wp:positionV relativeFrom="paragraph">
              <wp:posOffset>190500</wp:posOffset>
            </wp:positionV>
            <wp:extent cx="1133475" cy="1057275"/>
            <wp:effectExtent l="0" t="0" r="0" b="0"/>
            <wp:wrapTight wrapText="bothSides">
              <wp:wrapPolygon edited="0">
                <wp:start x="15866" y="15592"/>
                <wp:lineTo x="15866" y="14631"/>
                <wp:lineTo x="14768" y="14631"/>
                <wp:lineTo x="14768" y="15592"/>
                <wp:lineTo x="15866" y="15592"/>
              </wp:wrapPolygon>
            </wp:wrapTight>
            <wp:docPr id="2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6316" t="60575" r="24187" b="27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⑥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④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⑤⑥</w:t>
      </w:r>
    </w:p>
    <w:p>
      <w:pPr>
        <w:pStyle w:val="Normal"/>
        <w:autoSpaceDE w:val="false"/>
        <w:spacing w:lineRule="atLeast" w:line="420"/>
        <w:ind w:left="525" w:right="6" w:hanging="525"/>
        <w:rPr>
          <w:szCs w:val="21"/>
        </w:rPr>
      </w:pP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、如图</w:t>
      </w:r>
      <w:r>
        <w:rPr>
          <w:szCs w:val="21"/>
        </w:rPr>
        <w:t>10</w:t>
      </w:r>
      <w:r>
        <w:rPr>
          <w:rFonts w:cs="宋体;SimSun"/>
          <w:szCs w:val="21"/>
        </w:rPr>
        <w:t>所示电路，闭合开关后，将滑动变阻器滑片</w:t>
      </w:r>
      <w:r>
        <w:rPr>
          <w:szCs w:val="21"/>
        </w:rPr>
        <w:t>P</w:t>
      </w:r>
      <w:r>
        <w:rPr>
          <w:rFonts w:cs="宋体;SimSun"/>
          <w:szCs w:val="21"/>
        </w:rPr>
        <w:t>由</w:t>
      </w:r>
      <w:r>
        <w:rPr>
          <w:szCs w:val="21"/>
        </w:rPr>
        <w:t>a</w:t>
      </w:r>
      <w:r>
        <w:rPr>
          <w:rFonts w:cs="宋体;SimSun"/>
          <w:szCs w:val="21"/>
        </w:rPr>
        <w:t>端向端滑动过程中，图中电压表和电流表的示数变化正确的是：</w:t>
      </w:r>
      <w:r>
        <w:rPr>
          <w:rFonts w:ascii="宋体;SimSun" w:hAnsi="宋体;SimSun" w:cs="宋体;SimSun"/>
          <w:szCs w:val="21"/>
        </w:rPr>
        <w:t>【     】</w:t>
      </w:r>
    </w:p>
    <w:p>
      <w:pPr>
        <w:pStyle w:val="Normal"/>
        <w:spacing w:lineRule="atLeast" w:line="420"/>
        <w:ind w:firstLine="2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压表示数不变，电流表示数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电压表示数变小，电流表示数变大</w:t>
      </w:r>
    </w:p>
    <w:p>
      <w:pPr>
        <w:pStyle w:val="Normal"/>
        <w:spacing w:lineRule="atLeast" w:line="42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压表示数不变，电流表示数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电压表示数变大，电流表示数变小</w:t>
      </w:r>
    </w:p>
    <w:p>
      <w:pPr>
        <w:pStyle w:val="Normal"/>
        <w:spacing w:lineRule="atLeast" w:line="420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个定值电阻，甲标有“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 xml:space="preserve"> 1.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乙标有“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 xml:space="preserve">  0.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现把它们串联起来，则该串联电路两端允许加的最高电压是</w:t>
      </w:r>
      <w:r>
        <w:rPr>
          <w:szCs w:val="21"/>
        </w:rPr>
        <w:t xml:space="preserve">( </w:t>
      </w:r>
      <w:r>
        <w:rPr>
          <w:color w:val="FF0000"/>
          <w:szCs w:val="21"/>
        </w:rPr>
        <w:t xml:space="preserve">   </w:t>
      </w:r>
      <w:r>
        <w:rPr>
          <w:szCs w:val="21"/>
        </w:rPr>
        <w:t xml:space="preserve">  )</w:t>
      </w:r>
    </w:p>
    <w:p>
      <w:pPr>
        <w:pStyle w:val="Normal"/>
        <w:spacing w:lineRule="atLeast" w: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7V       B</w:t>
      </w:r>
      <w:r>
        <w:rPr>
          <w:szCs w:val="21"/>
        </w:rPr>
        <w:t>、</w:t>
      </w:r>
      <w:r>
        <w:rPr>
          <w:szCs w:val="21"/>
        </w:rPr>
        <w:t>41V       C</w:t>
      </w:r>
      <w:r>
        <w:rPr>
          <w:szCs w:val="21"/>
        </w:rPr>
        <w:t>、</w:t>
      </w:r>
      <w:r>
        <w:rPr>
          <w:szCs w:val="21"/>
        </w:rPr>
        <w:t>35V       D</w:t>
      </w:r>
      <w:r>
        <w:rPr>
          <w:szCs w:val="21"/>
        </w:rPr>
        <w:t>、</w:t>
      </w:r>
      <w:r>
        <w:rPr>
          <w:szCs w:val="21"/>
        </w:rPr>
        <w:t>19V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6</w:t>
      </w:r>
      <w:r>
        <w:rPr>
          <w:rFonts w:ascii="宋体;SimSun" w:hAnsi="宋体;SimSun" w:cs="宋体;SimSun"/>
          <w:spacing w:val="-4"/>
          <w:szCs w:val="21"/>
        </w:rPr>
        <w:t>、如图所示的四个电路中，电源电压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pacing w:val="-4"/>
          <w:szCs w:val="21"/>
        </w:rPr>
        <w:t>相同，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-4"/>
          <w:szCs w:val="21"/>
        </w:rPr>
        <w:t>，电路消耗的总功率由大到小的顺序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  <w:drawing>
          <wp:inline distT="0" distB="0" distL="0" distR="0">
            <wp:extent cx="4297680" cy="93345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、乙、丙、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丁、丙、乙、甲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丁、甲、乙、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丙、乙、甲、丁</w:t>
      </w:r>
    </w:p>
    <w:p>
      <w:pPr>
        <w:pStyle w:val="Normal"/>
        <w:spacing w:lineRule="atLeast" w:line="420"/>
        <w:ind w:left="309" w:hanging="309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23460</wp:posOffset>
            </wp:positionH>
            <wp:positionV relativeFrom="paragraph">
              <wp:posOffset>315595</wp:posOffset>
            </wp:positionV>
            <wp:extent cx="1172210" cy="885825"/>
            <wp:effectExtent l="0" t="0" r="0" b="0"/>
            <wp:wrapSquare wrapText="bothSides"/>
            <wp:docPr id="2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73048" t="58551" r="9121" b="3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上右图电路中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读数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。则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960</wp:posOffset>
            </wp:positionH>
            <wp:positionV relativeFrom="paragraph">
              <wp:posOffset>499110</wp:posOffset>
            </wp:positionV>
            <wp:extent cx="1389380" cy="1123950"/>
            <wp:effectExtent l="0" t="0" r="0" b="0"/>
            <wp:wrapTight wrapText="bothSides">
              <wp:wrapPolygon edited="0">
                <wp:start x="-294" y="0"/>
                <wp:lineTo x="-294" y="21232"/>
                <wp:lineTo x="21618" y="21232"/>
                <wp:lineTo x="21618" y="0"/>
                <wp:lineTo x="-294" y="0"/>
              </wp:wrapPolygon>
            </wp:wrapTight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37360</wp:posOffset>
            </wp:positionH>
            <wp:positionV relativeFrom="paragraph">
              <wp:posOffset>499110</wp:posOffset>
            </wp:positionV>
            <wp:extent cx="1285875" cy="1076325"/>
            <wp:effectExtent l="0" t="0" r="0" b="0"/>
            <wp:wrapTight wrapText="bothSides">
              <wp:wrapPolygon edited="0">
                <wp:start x="-314" y="0"/>
                <wp:lineTo x="-314" y="21407"/>
                <wp:lineTo x="21752" y="21407"/>
                <wp:lineTo x="21752" y="0"/>
                <wp:lineTo x="-314" y="0"/>
              </wp:wrapPolygon>
            </wp:wrapTight>
            <wp:docPr id="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59.55pt;margin-top:48.85pt;width:108pt;height:98.1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75378902" r:id="rId4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6960</wp:posOffset>
                </wp:positionH>
                <wp:positionV relativeFrom="paragraph">
                  <wp:posOffset>492125</wp:posOffset>
                </wp:positionV>
                <wp:extent cx="1130300" cy="1090295"/>
                <wp:effectExtent l="0" t="508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090440"/>
                          <a:chOff x="0" y="0"/>
                          <a:chExt cx="1130400" cy="1090440"/>
                        </a:xfrm>
                      </wpg:grpSpPr>
                      <wps:wsp>
                        <wps:cNvSpPr/>
                        <wps:spPr>
                          <a:xfrm>
                            <a:off x="146160" y="127800"/>
                            <a:ext cx="9842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780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78480"/>
                            <a:ext cx="280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840"/>
                            <a:ext cx="2919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560" y="43056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486360"/>
                            <a:ext cx="8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6145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43056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670680"/>
                            <a:ext cx="8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3340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7896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132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866880"/>
                            <a:ext cx="2642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3400"/>
                              <a:ext cx="23868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2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720" y="668520"/>
                            <a:ext cx="370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57204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716400"/>
                            <a:ext cx="1047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35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4760" y="704880"/>
                            <a:ext cx="3168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300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38.75pt;width:89pt;height:85.85pt" coordorigin="7696,775" coordsize="1780,1717">
                <v:rect id="shape_0" fillcolor="white" stroked="t" o:allowincell="f" style="position:absolute;left:7926;top:976;width:1549;height:1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736,976" to="8736,2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712;top:2316;width:43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696;top:1381;width:459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736,1453" to="8116,1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63,1541" to="7989,154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735,1743" to="8115,17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6,1453" to="8116,1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70,1831" to="7996,183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932,1301" to="7932,14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32,1844" to="7932,19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4,1533" to="7924,17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8112;top:2140;width:416;height:352">
                  <v:oval id="shape_0" fillcolor="white" stroked="t" o:allowincell="f" style="position:absolute;left:8136;top:2177;width:375;height:3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12;top:2140;width:41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406;top:1828;width:58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736,1676" to="8736,1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5,1903" to="8899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6,2091" to="8736,2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11;top:1886;width:49;height:5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176;top:775;width:1149;height:923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38</w:t>
      </w:r>
      <w:r>
        <w:rPr>
          <w:szCs w:val="21"/>
        </w:rPr>
        <w:t>、如图所示，电源电压不变，当开关</w:t>
      </w:r>
      <w:r>
        <w:rPr>
          <w:szCs w:val="21"/>
        </w:rPr>
        <w:t>S</w:t>
      </w:r>
      <w:r>
        <w:rPr>
          <w:szCs w:val="21"/>
        </w:rPr>
        <w:t>闭合，灯泡正常发光，再将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szCs w:val="21"/>
        </w:rPr>
        <w:t>B</w:t>
      </w:r>
      <w:r>
        <w:rPr>
          <w:szCs w:val="21"/>
        </w:rPr>
        <w:t>端移动，在此过程中，电流表的读数</w:t>
      </w:r>
      <w:r>
        <w:rPr>
          <w:szCs w:val="21"/>
        </w:rPr>
        <w:t>____</w:t>
      </w:r>
      <w:r>
        <w:rPr>
          <w:color w:val="FF0000"/>
          <w:szCs w:val="21"/>
          <w:u w:val="single"/>
        </w:rPr>
        <w:t xml:space="preserve">  </w:t>
      </w:r>
      <w:r>
        <w:rPr>
          <w:szCs w:val="21"/>
        </w:rPr>
        <w:t>______</w:t>
      </w:r>
      <w:r>
        <w:rPr>
          <w:szCs w:val="21"/>
        </w:rPr>
        <w:t>，电压表的读数</w:t>
      </w:r>
      <w:r>
        <w:rPr>
          <w:szCs w:val="21"/>
        </w:rPr>
        <w:t>__</w:t>
      </w:r>
      <w:r>
        <w:rPr>
          <w:szCs w:val="21"/>
          <w:u w:val="single"/>
        </w:rPr>
        <w:t xml:space="preserve">_ </w:t>
      </w:r>
      <w:r>
        <w:rPr>
          <w:szCs w:val="21"/>
        </w:rPr>
        <w:t>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以上两空选填“变大”、“不变”或“变小”</w:t>
      </w:r>
      <w:r>
        <w:rPr>
          <w:szCs w:val="21"/>
        </w:rPr>
        <w:t>)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8                     39                        40                     41</w:t>
      </w:r>
    </w:p>
    <w:p>
      <w:pPr>
        <w:pStyle w:val="Normal"/>
        <w:spacing w:lineRule="atLeast" w:line="420"/>
        <w:ind w:left="735" w:right="-1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同学用如图所示的电路，研究“一段电路中电流大小跟电阻大小系”的实验。在这个实验中，滑动变阻器的主要作用是：当更换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点之间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时，调节滑动变阻器</w:t>
      </w:r>
      <w:r>
        <w:rPr>
          <w:rFonts w:cs="宋体;SimSun" w:ascii="宋体;SimSun" w:hAnsi="宋体;SimSun"/>
          <w:szCs w:val="21"/>
        </w:rPr>
        <w:t>R′</w:t>
      </w:r>
      <w:r>
        <w:rPr>
          <w:rFonts w:ascii="宋体;SimSun" w:hAnsi="宋体;SimSun" w:cs="宋体;SimSun"/>
          <w:szCs w:val="21"/>
        </w:rPr>
        <w:t>的阻值，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点间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保持不变。</w:t>
      </w:r>
    </w:p>
    <w:p>
      <w:pPr>
        <w:pStyle w:val="Normal"/>
        <w:spacing w:lineRule="atLeast" w:line="420"/>
        <w:ind w:left="907" w:right="-1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上题图示，若电源电压恒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伏，滑动变阻器</w:t>
      </w:r>
      <w:r>
        <w:rPr>
          <w:rFonts w:cs="宋体;SimSun" w:ascii="宋体;SimSun" w:hAnsi="宋体;SimSun"/>
          <w:szCs w:val="21"/>
        </w:rPr>
        <w:t>R′</w:t>
      </w:r>
      <w:r>
        <w:rPr>
          <w:rFonts w:ascii="宋体;SimSun" w:hAnsi="宋体;SimSun" w:cs="宋体;SimSun"/>
          <w:szCs w:val="21"/>
        </w:rPr>
        <w:t>的规格是“</w:t>
      </w:r>
      <w:r>
        <w:rPr>
          <w:rFonts w:cs="宋体;SimSun" w:ascii="宋体;SimSun" w:hAnsi="宋体;SimSun"/>
          <w:szCs w:val="21"/>
        </w:rPr>
        <w:t>2A 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。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滑动变阻器的滑片从左端移动到右端，则电流表的示数变化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20"/>
        <w:ind w:left="344" w:hanging="315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6</w:t>
      </w:r>
      <w:r>
        <w:rPr>
          <w:szCs w:val="21"/>
        </w:rPr>
        <w:t>是某同学用伏安法测电阻的电路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大约为</w:t>
      </w:r>
      <w:r>
        <w:rPr>
          <w:szCs w:val="21"/>
        </w:rPr>
        <w:t>6</w:t>
      </w:r>
      <w:r>
        <w:rPr>
          <w:szCs w:val="21"/>
        </w:rPr>
        <w:t>欧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0</w:t>
      </w:r>
      <w:r>
        <w:rPr>
          <w:szCs w:val="21"/>
        </w:rPr>
        <w:t>~</w:t>
      </w:r>
      <w:r>
        <w:rPr>
          <w:szCs w:val="21"/>
        </w:rPr>
        <w:t>12</w:t>
      </w:r>
      <w:r>
        <w:rPr>
          <w:szCs w:val="21"/>
        </w:rPr>
        <w:t>欧、电源电压为</w:t>
      </w:r>
      <w:r>
        <w:rPr>
          <w:szCs w:val="21"/>
        </w:rPr>
        <w:t>6</w:t>
      </w:r>
      <w:r>
        <w:rPr>
          <w:szCs w:val="21"/>
        </w:rPr>
        <w:t>伏，且保持不变，则电流表的量程选</w:t>
      </w:r>
      <w:r>
        <w:rPr>
          <w:szCs w:val="21"/>
        </w:rPr>
        <w:t>________</w:t>
      </w:r>
      <w:r>
        <w:rPr>
          <w:szCs w:val="21"/>
        </w:rPr>
        <w:t>（填“</w:t>
      </w:r>
      <w:r>
        <w:rPr>
          <w:szCs w:val="21"/>
        </w:rPr>
        <w:t>0</w:t>
      </w:r>
      <w:r>
        <w:rPr>
          <w:szCs w:val="21"/>
        </w:rPr>
        <w:t>~</w:t>
      </w:r>
      <w:r>
        <w:rPr>
          <w:szCs w:val="21"/>
        </w:rPr>
        <w:t>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0</w:t>
      </w:r>
      <w:r>
        <w:rPr>
          <w:szCs w:val="21"/>
        </w:rPr>
        <w:t>~</w:t>
      </w:r>
      <w:r>
        <w:rPr>
          <w:szCs w:val="21"/>
        </w:rPr>
        <w:t>0.6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电压表的量程选</w:t>
      </w:r>
      <w:r>
        <w:rPr>
          <w:szCs w:val="21"/>
        </w:rPr>
        <w:t>______</w:t>
      </w:r>
      <w:r>
        <w:rPr>
          <w:szCs w:val="21"/>
        </w:rPr>
        <w:t>（填“</w:t>
      </w:r>
      <w:r>
        <w:rPr>
          <w:szCs w:val="21"/>
        </w:rPr>
        <w:t>0</w:t>
      </w:r>
      <w:r>
        <w:rPr>
          <w:szCs w:val="21"/>
        </w:rPr>
        <w:t>~</w:t>
      </w:r>
      <w:r>
        <w:rPr>
          <w:szCs w:val="21"/>
        </w:rPr>
        <w:t>3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0</w:t>
      </w:r>
      <w:r>
        <w:rPr>
          <w:szCs w:val="21"/>
        </w:rPr>
        <w:t>~</w:t>
      </w:r>
      <w:r>
        <w:rPr>
          <w:szCs w:val="21"/>
        </w:rPr>
        <w:t>15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为了保证两电表正常工作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只能</w:t>
      </w:r>
      <w:r>
        <w:rPr>
          <w:szCs w:val="21"/>
        </w:rPr>
        <w:t>______</w:t>
      </w:r>
      <w:r>
        <w:rPr>
          <w:szCs w:val="21"/>
        </w:rPr>
        <w:t>至</w:t>
      </w:r>
      <w:r>
        <w:rPr>
          <w:szCs w:val="21"/>
        </w:rPr>
        <w:t>______</w:t>
      </w:r>
      <w:r>
        <w:rPr>
          <w:szCs w:val="21"/>
        </w:rPr>
        <w:t>变化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tLeas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如图，电源电压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伏，且保持不变，虚线框内的电路中，接有两个相同的电阻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。当开关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断开时，电流表的示数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安，当开关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闭合电流表的示数为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安。</w:t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关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断开时，电路的电阻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欧；</w:t>
      </w:r>
    </w:p>
    <w:p>
      <w:pPr>
        <w:pStyle w:val="Normal"/>
        <w:spacing w:lineRule="atLeast" w:line="420"/>
        <w:ind w:firstLine="21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虚线框内画出一种可能的连接电路，并连接在原电路图上。</w:t>
      </w:r>
    </w:p>
    <w:p>
      <w:pPr>
        <w:pStyle w:val="Normal"/>
        <w:spacing w:lineRule="atLeast" w:line="420"/>
        <w:ind w:left="420" w:hanging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实验课上，同学们把两个相同规格的小灯泡连接在如图甲所示的电路中，闭合开关后，两灯发光．此时，一同学不小心把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玻璃外壳打破了，结果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熄灭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却更亮了。这是为什么呢？他们提出猜想：</w:t>
      </w:r>
    </w:p>
    <w:p>
      <w:pPr>
        <w:pStyle w:val="Normal"/>
        <w:spacing w:lineRule="atLeast" w:line="420"/>
        <w:ind w:left="420" w:hanging="0"/>
        <w:rPr>
          <w:szCs w:val="21"/>
        </w:rPr>
      </w:pPr>
      <w:r>
        <w:rPr>
          <w:szCs w:val="21"/>
        </w:rPr>
        <w:t>猜想一：可能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处发生开路；</w:t>
      </w:r>
    </w:p>
    <w:p>
      <w:pPr>
        <w:pStyle w:val="Normal"/>
        <w:spacing w:lineRule="atLeast" w:line="42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7120</wp:posOffset>
                </wp:positionH>
                <wp:positionV relativeFrom="paragraph">
                  <wp:posOffset>-38735</wp:posOffset>
                </wp:positionV>
                <wp:extent cx="2200275" cy="8909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91000"/>
                          <a:chOff x="0" y="0"/>
                          <a:chExt cx="2200320" cy="89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>
                            <a:lum contrast="30000"/>
                          </a:blip>
                          <a:srcRect l="0" t="0" r="0" b="17164"/>
                          <a:stretch/>
                        </pic:blipFill>
                        <pic:spPr>
                          <a:xfrm>
                            <a:off x="0" y="0"/>
                            <a:ext cx="22003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546120"/>
                            <a:ext cx="410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683280"/>
                            <a:ext cx="410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-3.05pt;width:173.25pt;height:70.15pt" coordorigin="5712,-61" coordsize="3465,1403">
                <v:shape id="shape_0" stroked="f" o:allowincell="f" style="position:absolute;left:5712;top:-61;width:3464;height:107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77;top:799;width:64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5;top:1015;width:64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猜想二：可能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处发生短路。</w:t>
      </w:r>
    </w:p>
    <w:p>
      <w:pPr>
        <w:pStyle w:val="Normal"/>
        <w:spacing w:lineRule="atLeast" w:line="42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“串联”或</w:t>
      </w:r>
    </w:p>
    <w:p>
      <w:pPr>
        <w:pStyle w:val="Normal"/>
        <w:spacing w:lineRule="atLeast" w:line="420"/>
        <w:ind w:left="42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并联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路的特点．可知猜想一是不正确的。</w:t>
      </w:r>
    </w:p>
    <w:p>
      <w:pPr>
        <w:pStyle w:val="Normal"/>
        <w:spacing w:lineRule="atLeast" w:line="42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针对猜想二，同学们找了一只电压表，分别并联在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，如图乙所示，假如猜想二成立，则两次读数有何特点？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42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发现两次电压表均有明显读数，且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电压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电压小。说明猜想二也不正确。你认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熄灭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更亮的原因可能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420"/>
        <w:ind w:left="42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电阻变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电阻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电阻变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功率变大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09160</wp:posOffset>
            </wp:positionH>
            <wp:positionV relativeFrom="paragraph">
              <wp:posOffset>91440</wp:posOffset>
            </wp:positionV>
            <wp:extent cx="1257300" cy="981075"/>
            <wp:effectExtent l="0" t="0" r="0" b="0"/>
            <wp:wrapSquare wrapText="bothSides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1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小明自制了一盏可调节亮度的台灯，电路图如图，小灯泡规格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 3w”.</w:t>
      </w:r>
    </w:p>
    <w:p>
      <w:pPr>
        <w:pStyle w:val="Normal"/>
        <w:spacing w:lineRule="atLeast" w:line="42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完成以下问题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粗心的小明忘记把灯泡画上去，你认为灯泡应该画</w:t>
      </w:r>
    </w:p>
    <w:p>
      <w:pPr>
        <w:pStyle w:val="Normal"/>
        <w:spacing w:lineRule="atLeast" w:line="420"/>
        <w:ind w:firstLine="525"/>
        <w:rPr/>
      </w:pPr>
      <w:r>
        <w:rPr>
          <w:rFonts w:cs="宋体;SimSun"/>
          <w:color w:val="000000"/>
          <w:szCs w:val="21"/>
        </w:rPr>
        <w:t>在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之间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b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cd”)</w:t>
      </w:r>
    </w:p>
    <w:p>
      <w:pPr>
        <w:pStyle w:val="Normal"/>
        <w:spacing w:lineRule="atLeast" w:line="4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连接电路过程中开关应该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正常发光时小灯泡的电阻大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欧。</w:t>
      </w:r>
    </w:p>
    <w:p>
      <w:pPr>
        <w:pStyle w:val="Normal"/>
        <w:spacing w:lineRule="atLeast" w:line="420"/>
        <w:ind w:left="605" w:hanging="420"/>
        <w:rPr/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小明认为台灯暗时比亮时省电，但小林认为台灯光线暗时滑动变阻器消耗的电能却增多，所以不省电，你认为他们谁正确</w:t>
      </w:r>
      <w:r>
        <w:rPr>
          <w:color w:val="000000"/>
          <w:szCs w:val="21"/>
        </w:rPr>
        <w:t>?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人名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某同学在做“测定小灯泡功率”的实验中，连接电路后，闭合开关，移动滑动变阻器滑片</w:t>
      </w:r>
      <w:r>
        <w:rPr>
          <w:szCs w:val="21"/>
        </w:rPr>
        <w:t>P</w:t>
      </w:r>
      <w:r>
        <w:rPr>
          <w:szCs w:val="21"/>
        </w:rPr>
        <w:t>过程中发现，灯泡变亮时，电压表示数反而减小，灯泡变暗时，电压表示数反而增大。经检查所用器材均完好。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认为图</w:t>
      </w:r>
      <w:r>
        <w:rPr>
          <w:szCs w:val="21"/>
        </w:rPr>
        <w:t>13</w:t>
      </w:r>
      <w:r>
        <w:rPr>
          <w:szCs w:val="21"/>
        </w:rPr>
        <w:t>中与上述实验现象相符的电路图是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>_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8050</wp:posOffset>
                </wp:positionH>
                <wp:positionV relativeFrom="paragraph">
                  <wp:posOffset>-3810</wp:posOffset>
                </wp:positionV>
                <wp:extent cx="3848735" cy="1165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165320"/>
                          <a:chOff x="0" y="0"/>
                          <a:chExt cx="384876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800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464760" y="34200"/>
                              <a:ext cx="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00"/>
                              <a:ext cx="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99720"/>
                              <a:ext cx="54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0720"/>
                              <a:ext cx="39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960" y="7560"/>
                              <a:ext cx="16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0800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16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797400"/>
                              <a:ext cx="45216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4640" y="64764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64764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83880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55640"/>
                              <a:ext cx="2217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8480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768960"/>
                              <a:ext cx="156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06880"/>
                              <a:ext cx="2217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" y="476280"/>
                              <a:ext cx="306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348480"/>
                              <a:ext cx="2217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60660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1452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5983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8470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1516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907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0600" y="891720"/>
                              <a:ext cx="306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306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0760" y="24840"/>
                            <a:ext cx="181800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464760" y="34200"/>
                              <a:ext cx="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00"/>
                              <a:ext cx="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99720"/>
                              <a:ext cx="54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90720"/>
                              <a:ext cx="39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960" y="7560"/>
                              <a:ext cx="1638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0800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116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797400"/>
                              <a:ext cx="45216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4640" y="64764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64764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83880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755640"/>
                              <a:ext cx="2217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85520"/>
                              <a:ext cx="12312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768960"/>
                              <a:ext cx="15696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415080"/>
                              <a:ext cx="2217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5360" y="384840"/>
                              <a:ext cx="306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348480"/>
                              <a:ext cx="22176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49824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9824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520" y="498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8470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1480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9072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0600" y="883080"/>
                              <a:ext cx="306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3060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-0.3pt;width:302.95pt;height:91.75pt" coordorigin="1430,-6" coordsize="6059,1835">
                <v:group id="shape_0" style="position:absolute;left:1430;top:-6;width:2861;height:1809">
                  <v:line id="shape_0" from="2162,48" to="2162,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5,-6" to="2245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48" to="2329,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2,-6" to="2412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151" to="3293,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28;top:137;width:6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78,6" to="3635,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164" to="4292,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7,177" to="4277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94;top:1250;width:711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10,1014" to="4275,10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1014" to="3910,124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29,1315" to="3476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46;top:1184;width:348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24,1230" to="2317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1205" to="2342,1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46;top:792;width:348;height:2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79;top:744;width:48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496;top:543;width:348;height:2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79,949" to="2877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962" to="2878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936" to="2043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1328" to="2011,1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805" to="1663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137" to="2144,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137" to="1663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12;top:1398;width:48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0;top:466;width:48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8;top:33;width:2861;height:1796">
                  <v:line id="shape_0" from="5360,87" to="5360,2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3,33" to="5443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7,87" to="5527,2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0,33" to="5610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190" to="6491,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26;top:176;width:6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76,45" to="6833,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203" to="7490,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5,216" to="7475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92;top:1289;width:711;height:1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08,1053" to="7473,1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1053" to="7108,12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627,1354" to="6674,1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44;top:1223;width:348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22,1270" to="5515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1244" to="5540,1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09;top:687;width:348;height:2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42;top:639;width:48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694;top:582;width:348;height:2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59,818" to="6557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6,818" to="6076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2,818" to="7489,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1367" to="5209,1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844" to="4861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76" to="5342,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76" to="4861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10;top:1424;width:48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8;top:508;width:48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825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left="630" w:hanging="63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37210</wp:posOffset>
            </wp:positionH>
            <wp:positionV relativeFrom="paragraph">
              <wp:posOffset>611505</wp:posOffset>
            </wp:positionV>
            <wp:extent cx="3933825" cy="1104900"/>
            <wp:effectExtent l="0" t="0" r="0" b="0"/>
            <wp:wrapTight wrapText="bothSides">
              <wp:wrapPolygon edited="0">
                <wp:start x="-103" y="0"/>
                <wp:lineTo x="-103" y="21224"/>
                <wp:lineTo x="21649" y="21224"/>
                <wp:lineTo x="21649" y="0"/>
                <wp:lineTo x="-103" y="0"/>
              </wp:wrapPolygon>
            </wp:wrapTight>
            <wp:docPr id="3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按该同学所连接的电路进行实验，结果两表的示数如图</w:t>
      </w:r>
      <w:r>
        <w:rPr>
          <w:szCs w:val="21"/>
        </w:rPr>
        <w:t>14</w:t>
      </w:r>
      <w:r>
        <w:rPr>
          <w:szCs w:val="21"/>
        </w:rPr>
        <w:t>（已知电影电压为</w:t>
      </w:r>
      <w:r>
        <w:rPr>
          <w:szCs w:val="21"/>
        </w:rPr>
        <w:t>6V</w:t>
      </w:r>
      <w:r>
        <w:rPr>
          <w:szCs w:val="21"/>
        </w:rPr>
        <w:t>），则电流表的示数为</w:t>
      </w:r>
      <w:r>
        <w:rPr>
          <w:szCs w:val="21"/>
        </w:rPr>
        <w:t>_________</w:t>
      </w:r>
      <w:r>
        <w:rPr>
          <w:szCs w:val="21"/>
        </w:rPr>
        <w:t>A</w:t>
      </w:r>
      <w:r>
        <w:rPr>
          <w:szCs w:val="21"/>
        </w:rPr>
        <w:t>，电压表的示数为</w:t>
      </w:r>
      <w:r>
        <w:rPr>
          <w:szCs w:val="21"/>
        </w:rPr>
        <w:t>_________</w:t>
      </w:r>
      <w:r>
        <w:rPr>
          <w:szCs w:val="21"/>
        </w:rPr>
        <w:t>V</w:t>
      </w:r>
      <w:r>
        <w:rPr>
          <w:szCs w:val="21"/>
        </w:rPr>
        <w:t>；测得小灯泡的实际功率为</w:t>
      </w:r>
      <w:r>
        <w:rPr>
          <w:szCs w:val="21"/>
        </w:rPr>
        <w:t>__</w:t>
      </w:r>
      <w:r>
        <w:rPr>
          <w:color w:val="FF0000"/>
          <w:szCs w:val="21"/>
        </w:rPr>
        <w:t>_</w:t>
      </w:r>
      <w:r>
        <w:rPr>
          <w:szCs w:val="21"/>
        </w:rPr>
        <w:t>____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8695</wp:posOffset>
                </wp:positionH>
                <wp:positionV relativeFrom="paragraph">
                  <wp:posOffset>123190</wp:posOffset>
                </wp:positionV>
                <wp:extent cx="1245235" cy="847090"/>
                <wp:effectExtent l="508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847080"/>
                          <a:chOff x="0" y="0"/>
                          <a:chExt cx="1245240" cy="847080"/>
                        </a:xfrm>
                      </wpg:grpSpPr>
                      <wps:wsp>
                        <wps:cNvSpPr/>
                        <wps:spPr>
                          <a:xfrm flipV="1">
                            <a:off x="0" y="197640"/>
                            <a:ext cx="114300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480" y="0"/>
                            <a:ext cx="380520" cy="23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9480" y="0"/>
                              <a:ext cx="221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609">
                                  <a:moveTo>
                                    <a:pt x="0" y="60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8960"/>
                              <a:ext cx="27828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8600" y="82080"/>
                            <a:ext cx="190440" cy="222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7320" y="339840"/>
                            <a:ext cx="1879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8144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0"/>
                              <a:ext cx="1454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60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500400"/>
                            <a:ext cx="343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119880"/>
                            <a:ext cx="792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9.7pt;width:98.05pt;height:66.7pt" coordorigin="7557,194" coordsize="1961,1334">
                <v:shape id="shape_0" ID="lxqdxt19" coordsize="2420,840" path="m0,0l0,840l2420,840l2420,0e" stroked="t" o:allowincell="f" style="position:absolute;left:7557;top:505;width:1799;height:91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lxqdxt37-1" style="position:absolute;left:8758;top:194;width:599;height:367">
                  <v:shape id="shape_0" coordsize="278,609" path="m0,609l0,0l278,0l278,427e" stroked="t" o:allowincell="f" style="position:absolute;left:9009;top:194;width:347;height:297;flip:x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rect id="shape_0" fillcolor="white" stroked="t" o:allowincell="f" style="position:absolute;left:8758;top:413;width:437;height:14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lxqdxt59" fillcolor="white" stroked="t" o:allowincell="f" style="position:absolute;left:7917;top:323;width:299;height:349;flip:x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7,506" to="9356,50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group id="shape_0" alt="lxqdxt1-1" style="position:absolute;left:9222;top:729;width:296;height:362">
                  <v:oval id="shape_0" fillcolor="white" stroked="t" o:allowincell="f" style="position:absolute;left:9222;top:758;width:285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289;top:729;width:22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57,1235" to="9356,12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42;top:98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225;top:383;width:124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45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如图所示，电源电压</w:t>
      </w:r>
      <w:r>
        <w:rPr>
          <w:color w:val="000000"/>
          <w:szCs w:val="21"/>
        </w:rPr>
        <w:t>9V</w:t>
      </w:r>
      <w:r>
        <w:rPr>
          <w:rFonts w:cs="宋体;SimSun"/>
          <w:color w:val="000000"/>
          <w:szCs w:val="21"/>
        </w:rPr>
        <w:t>且保持不变，电流表的量程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0.6A</w:t>
      </w:r>
      <w:r>
        <w:rPr>
          <w:rFonts w:cs="宋体;SimSun"/>
          <w:color w:val="000000"/>
          <w:szCs w:val="21"/>
        </w:rPr>
        <w:t>，小灯泡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 4W”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</w:t>
      </w:r>
      <w:r>
        <w:rPr>
          <w:rFonts w:cs="宋体;SimSun"/>
          <w:color w:val="000000"/>
          <w:szCs w:val="21"/>
        </w:rPr>
        <w:t>小灯泡</w:t>
      </w:r>
      <w:r>
        <w:rPr>
          <w:rFonts w:cs="宋体;SimSun"/>
          <w:color w:val="000000"/>
          <w:szCs w:val="21"/>
        </w:rPr>
        <w:t>正常发光时的电流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多少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、</w:t>
      </w:r>
      <w:r>
        <w:rPr>
          <w:rFonts w:cs="宋体;SimSun"/>
          <w:color w:val="000000"/>
          <w:szCs w:val="21"/>
        </w:rPr>
        <w:t>小灯泡的电阻是</w:t>
      </w:r>
      <w:r>
        <w:rPr>
          <w:color w:val="000000"/>
          <w:szCs w:val="21"/>
        </w:rPr>
        <w:t>多少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、</w:t>
      </w:r>
      <w:r>
        <w:rPr>
          <w:rFonts w:cs="宋体;SimSun"/>
          <w:color w:val="000000"/>
          <w:szCs w:val="21"/>
        </w:rPr>
        <w:t>为了不让电路中的电流超过电流表的量程，滑动变阻器接入电路的电阻最小值是</w:t>
      </w:r>
      <w:r>
        <w:rPr>
          <w:color w:val="000000"/>
          <w:szCs w:val="21"/>
        </w:rPr>
        <w:t>多少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把干电池</w:t>
      </w:r>
      <w:r>
        <w:rPr>
          <w:szCs w:val="21"/>
        </w:rPr>
        <w:t>(2</w:t>
      </w:r>
      <w:r>
        <w:rPr>
          <w:szCs w:val="21"/>
        </w:rPr>
        <w:t>节</w:t>
      </w:r>
      <w:r>
        <w:rPr>
          <w:szCs w:val="21"/>
        </w:rPr>
        <w:t>)</w:t>
      </w:r>
      <w:r>
        <w:rPr>
          <w:szCs w:val="21"/>
        </w:rPr>
        <w:t>，小灯泡</w:t>
      </w:r>
      <w:r>
        <w:rPr>
          <w:szCs w:val="21"/>
        </w:rPr>
        <w:t>L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</w:rPr>
        <w:t>及多挡开关</w:t>
      </w:r>
      <w:r>
        <w:rPr>
          <w:szCs w:val="21"/>
        </w:rPr>
        <w:t>S</w:t>
      </w:r>
      <w:r>
        <w:rPr>
          <w:szCs w:val="21"/>
        </w:rPr>
        <w:t>连接成如图电路，就做成了简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的调电小电灯。如果小灯泡</w:t>
      </w:r>
      <w:r>
        <w:rPr>
          <w:szCs w:val="21"/>
        </w:rPr>
        <w:t>L</w:t>
      </w:r>
      <w:r>
        <w:rPr>
          <w:szCs w:val="21"/>
        </w:rPr>
        <w:t>的电阻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=10</w:t>
      </w:r>
      <w:r>
        <w:rPr>
          <w:szCs w:val="21"/>
        </w:rPr>
        <w:t>欧，</w:t>
      </w:r>
      <w:r>
        <w:rPr>
          <w:szCs w:val="21"/>
        </w:rPr>
        <w:t>R=5</w:t>
      </w:r>
      <w:r>
        <w:rPr>
          <w:szCs w:val="21"/>
        </w:rPr>
        <w:t>欧，电源电压</w:t>
      </w:r>
      <w:r>
        <w:rPr>
          <w:szCs w:val="21"/>
        </w:rPr>
        <w:t>3</w:t>
      </w:r>
      <w:r>
        <w:rPr>
          <w:szCs w:val="21"/>
        </w:rPr>
        <w:t>伏，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>(1)</w:t>
      </w:r>
      <w:r>
        <w:rPr>
          <w:szCs w:val="21"/>
        </w:rPr>
        <w:t>多挡开关</w:t>
      </w:r>
      <w:r>
        <w:rPr>
          <w:szCs w:val="21"/>
        </w:rPr>
        <w:t>S</w:t>
      </w:r>
      <w:r>
        <w:rPr>
          <w:szCs w:val="21"/>
        </w:rPr>
        <w:t>有什么作用？</w:t>
      </w:r>
      <w:r>
        <w:rPr>
          <w:szCs w:val="21"/>
        </w:rPr>
        <w:t>(2)</w:t>
      </w:r>
      <w:r>
        <w:rPr>
          <w:szCs w:val="21"/>
        </w:rPr>
        <w:t>当多挡开关合向</w:t>
      </w:r>
      <w:r>
        <w:rPr>
          <w:szCs w:val="21"/>
        </w:rPr>
        <w:t>b</w:t>
      </w:r>
      <w:r>
        <w:rPr>
          <w:szCs w:val="21"/>
        </w:rPr>
        <w:t>时，小灯泡的功率多大？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当多挡开关合向</w:t>
      </w:r>
      <w:r>
        <w:rPr>
          <w:szCs w:val="21"/>
        </w:rPr>
        <w:t>C</w:t>
      </w:r>
      <w:r>
        <w:rPr>
          <w:szCs w:val="21"/>
        </w:rPr>
        <w:t>时，电路的总电阻多大？此时小灯泡电功率又多大？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66310</wp:posOffset>
            </wp:positionH>
            <wp:positionV relativeFrom="paragraph">
              <wp:posOffset>-4445</wp:posOffset>
            </wp:positionV>
            <wp:extent cx="1485900" cy="1085850"/>
            <wp:effectExtent l="0" t="0" r="0" b="0"/>
            <wp:wrapTight wrapText="bothSides">
              <wp:wrapPolygon edited="0">
                <wp:start x="-272" y="-1945"/>
                <wp:lineTo x="-272" y="22517"/>
                <wp:lineTo x="21600" y="22517"/>
                <wp:lineTo x="21600" y="-1945"/>
                <wp:lineTo x="-272" y="-1945"/>
              </wp:wrapPolygon>
            </wp:wrapTight>
            <wp:docPr id="3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7846" r="-24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 id="PowerPlusWaterMarkObject3" o:spid="shape_0" fillcolor="#cc99ff" stroked="f" o:allowincell="f" style="position:absolute;margin-left:54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2.bin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oleObject" Target="embeddings/oleObject3.bin"/><Relationship Id="rId50" Type="http://schemas.openxmlformats.org/officeDocument/2006/relationships/image" Target="media/image28.pn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雨林木风</cp:lastModifiedBy>
  <dcterms:modified xsi:type="dcterms:W3CDTF">2009-04-28T08:4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