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年初三科学（电学部分）专题巩固试卷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电功率的单位是 </w:t>
      </w:r>
      <w:r>
        <w:rPr>
          <w:sz w:val="21"/>
          <w:szCs w:val="21"/>
        </w:rPr>
        <w:t xml:space="preserve">(    )                                     </w:t>
        <w:br/>
        <w:t>    A.</w:t>
      </w:r>
      <w:r>
        <w:rPr>
          <w:sz w:val="21"/>
          <w:szCs w:val="21"/>
        </w:rPr>
        <w:t xml:space="preserve">瓦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焦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库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电功和电功率的单位分别是 </w:t>
      </w:r>
      <w:r>
        <w:rPr>
          <w:sz w:val="21"/>
          <w:szCs w:val="21"/>
        </w:rPr>
        <w:t>(    )</w:t>
        <w:br/>
        <w:t>    A.</w:t>
      </w:r>
      <w:r>
        <w:rPr>
          <w:sz w:val="21"/>
          <w:szCs w:val="21"/>
        </w:rPr>
        <w:t xml:space="preserve">安培和伏特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焦耳和瓦特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伏特和瓦特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瓦特和安培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 xml:space="preserve">额定电压相同的甲乙两灯，串联在电路上，甲灯比乙灯亮。下列正确的是 </w:t>
      </w:r>
      <w:r>
        <w:rPr>
          <w:sz w:val="21"/>
          <w:szCs w:val="21"/>
        </w:rPr>
        <w:t>(    )</w:t>
        <w:br/>
        <w:t>    A.</w:t>
      </w:r>
      <w:r>
        <w:rPr>
          <w:sz w:val="21"/>
          <w:szCs w:val="21"/>
        </w:rPr>
        <w:t xml:space="preserve">甲灯额定功率和实际功率大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灯额定功率和实际功率都大</w:t>
      </w:r>
      <w:r>
        <w:rPr>
          <w:sz w:val="21"/>
          <w:szCs w:val="21"/>
        </w:rPr>
        <w:br/>
        <w:t>    C.</w:t>
      </w:r>
      <w:r>
        <w:rPr>
          <w:sz w:val="21"/>
          <w:szCs w:val="21"/>
        </w:rPr>
        <w:t xml:space="preserve">甲灯额定功率小实际功率大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灯额定功率小，实际功率大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小明同学家里的几盏灯都不亮了，检查保险丝没有熔断，用测电笔测室内各处电路时，氖管均发光。小明对故障做了</w:t>
      </w:r>
      <w:r>
        <w:rPr>
          <w:rFonts w:cs="宋体;SimSun"/>
        </w:rPr>
        <w:t>4</w:t>
      </w:r>
      <w:r>
        <w:rPr>
          <w:rFonts w:cs="宋体;SimSun"/>
        </w:rPr>
        <w:t>种判断，其中正确的是</w:t>
      </w:r>
      <w:r>
        <w:rPr>
          <w:rFonts w:cs="宋体;SimSun"/>
        </w:rPr>
        <w:t>(    )</w:t>
      </w:r>
    </w:p>
    <w:p>
      <w:pPr>
        <w:pStyle w:val="Style15"/>
        <w:ind w:left="4620" w:hanging="46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灯泡全部烧；  </w:t>
      </w:r>
      <w:r>
        <w:rPr>
          <w:rFonts w:cs="宋体;SimSun"/>
        </w:rPr>
        <w:t>B</w:t>
      </w:r>
      <w:r>
        <w:rPr>
          <w:rFonts w:cs="宋体;SimSun"/>
        </w:rPr>
        <w:t xml:space="preserve">．室内线路某处短路； </w:t>
      </w:r>
      <w:r>
        <w:rPr>
          <w:rFonts w:cs="宋体;SimSun"/>
        </w:rPr>
        <w:t>C</w:t>
      </w:r>
      <w:r>
        <w:rPr>
          <w:rFonts w:cs="宋体;SimSun"/>
        </w:rPr>
        <w:t xml:space="preserve">．进户线零线开路；  </w:t>
      </w:r>
      <w:r>
        <w:rPr>
          <w:rFonts w:cs="宋体;SimSun"/>
        </w:rPr>
        <w:t>D</w:t>
      </w:r>
      <w:r>
        <w:rPr>
          <w:rFonts w:cs="宋体;SimSun"/>
        </w:rPr>
        <w:t>．进户线火线开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右图所示的电路中，电源电压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闭合开关后两灯均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065" cy="11887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720"/>
                          <a:chOff x="0" y="0"/>
                          <a:chExt cx="1028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7160" y="859680"/>
                            <a:ext cx="533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576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85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131400"/>
                            <a:ext cx="13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520"/>
                              <a:ext cx="89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896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34640"/>
                            <a:ext cx="13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160"/>
                              <a:ext cx="89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896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08120"/>
                            <a:ext cx="50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186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6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22120"/>
                            <a:ext cx="320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21040"/>
                            <a:ext cx="320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84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56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7680" y="588600"/>
                            <a:ext cx="343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78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113040"/>
                              <a:ext cx="122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91160"/>
                              <a:ext cx="1245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81pt;height:93.6pt" coordorigin="7020,0" coordsize="162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8;top:1354;width:840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0;top:310;width:1507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88;top:29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998;top:207;width:205;height:204">
                  <v:oval id="shape_0" fillcolor="white" stroked="t" o:allowincell="f" style="position:absolute;left:7998;top:207;width:20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31,239" to="8171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237" to="8168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55;top:212;width:205;height:204">
                  <v:oval id="shape_0" fillcolor="white" stroked="t" o:allowincell="f" style="position:absolute;left:7355;top:212;width:20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7,244" to="7527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5,242" to="7525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7363;top:1115;width:79;height:245">
                  <v:rect id="shape_0" fillcolor="white" stroked="f" o:allowincell="f" style="position:absolute;left:7363;top:1115;width:7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63,1156" to="7363,1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2,1115" to="7442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40;top:29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7;top:29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80;top:350;width:50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348;width:50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0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11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12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6;top:927;width:541;height:409">
                  <v:oval id="shape_0" fillcolor="white" stroked="t" o:allowincell="f" style="position:absolute;left:7949;top:1208;width:60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05,1105" to="8196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22;top:1228;width:195;height: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7836;top:927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发光，用电压表测量电路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间电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则电路中的故障可能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断路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均断路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短路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“</w:t>
      </w:r>
      <w:r>
        <w:rPr>
          <w:rFonts w:cs="宋体;SimSun" w:ascii="宋体;SimSun" w:hAnsi="宋体;SimSun"/>
          <w:szCs w:val="21"/>
        </w:rPr>
        <w:t>6V 9W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V 9W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正常发光时，它们消耗的电功率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它们串联在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的电源上，它们都能正常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它们串联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较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它们并联在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源上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功率较小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明利用电能表测量某一家用电器的电功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电路中只有这一个用电器连续工作时，测得在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内，消耗的电能为</w:t>
      </w:r>
      <w:r>
        <w:rPr>
          <w:rFonts w:cs="宋体;SimSun" w:ascii="宋体;SimSun" w:hAnsi="宋体;SimSun"/>
          <w:szCs w:val="21"/>
        </w:rPr>
        <w:t>1.2kW·h,</w:t>
      </w:r>
      <w:r>
        <w:rPr>
          <w:rFonts w:ascii="宋体;SimSun" w:hAnsi="宋体;SimSun" w:cs="宋体;SimSun"/>
          <w:szCs w:val="21"/>
        </w:rPr>
        <w:t xml:space="preserve">那么这一个用电器是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冰箱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普通白炽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彩色电视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挂壁式空调机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一个小灯泡上标有“</w:t>
      </w:r>
      <w:r>
        <w:rPr>
          <w:sz w:val="21"/>
          <w:szCs w:val="21"/>
        </w:rPr>
        <w:t>6V 3.6W”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给灯泡两端加上</w:t>
      </w:r>
      <w:r>
        <w:rPr>
          <w:sz w:val="21"/>
          <w:szCs w:val="21"/>
        </w:rPr>
        <w:t>3</w:t>
      </w:r>
      <w:r>
        <w:rPr>
          <w:sz w:val="21"/>
          <w:szCs w:val="21"/>
        </w:rPr>
        <w:t>伏电压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若不考虑温度影响（）， </w:t>
      </w:r>
      <w:r>
        <w:rPr>
          <w:sz w:val="21"/>
          <w:szCs w:val="21"/>
        </w:rPr>
        <w:br/>
        <w:t>    A.</w:t>
      </w:r>
      <w:r>
        <w:rPr>
          <w:sz w:val="21"/>
          <w:szCs w:val="21"/>
        </w:rPr>
        <w:t>灯泡实际功率为</w:t>
      </w:r>
      <w:r>
        <w:rPr>
          <w:sz w:val="21"/>
          <w:szCs w:val="21"/>
        </w:rPr>
        <w:t>1.8</w:t>
      </w:r>
      <w:r>
        <w:rPr>
          <w:sz w:val="21"/>
          <w:szCs w:val="21"/>
        </w:rPr>
        <w:t xml:space="preserve">瓦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灯丝的电阻为</w:t>
      </w:r>
      <w:r>
        <w:rPr>
          <w:sz w:val="21"/>
          <w:szCs w:val="21"/>
        </w:rPr>
        <w:t>0.6</w:t>
      </w:r>
      <w:r>
        <w:rPr>
          <w:sz w:val="21"/>
          <w:szCs w:val="21"/>
        </w:rPr>
        <w:t>欧</w:t>
      </w:r>
      <w:r>
        <w:rPr>
          <w:sz w:val="21"/>
          <w:szCs w:val="21"/>
        </w:rPr>
        <w:br/>
        <w:t>    C.</w:t>
      </w:r>
      <w:r>
        <w:rPr>
          <w:sz w:val="21"/>
          <w:szCs w:val="21"/>
        </w:rPr>
        <w:t>灯丝上所加电压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伏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通过灯丝的电流为</w:t>
      </w:r>
      <w:r>
        <w:rPr>
          <w:sz w:val="21"/>
          <w:szCs w:val="21"/>
        </w:rPr>
        <w:t>0.3</w:t>
      </w:r>
      <w:r>
        <w:rPr>
          <w:sz w:val="21"/>
          <w:szCs w:val="21"/>
        </w:rPr>
        <w:t>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在家庭电路中，通常用电能表来测量的物理量是 </w:t>
      </w:r>
      <w:r>
        <w:rPr>
          <w:sz w:val="21"/>
          <w:szCs w:val="21"/>
        </w:rPr>
        <w:t>(    )</w:t>
        <w:br/>
        <w:t>    A.</w:t>
      </w:r>
      <w:r>
        <w:rPr>
          <w:sz w:val="21"/>
          <w:szCs w:val="21"/>
        </w:rPr>
        <w:t xml:space="preserve">电功率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功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压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电流</w:t>
      </w:r>
      <w:r>
        <w:rPr>
          <w:sz w:val="21"/>
          <w:szCs w:val="21"/>
        </w:rPr>
        <w:t>(</w:t>
      </w:r>
      <w:r>
        <w:rPr>
          <w:sz w:val="21"/>
          <w:szCs w:val="21"/>
        </w:rPr>
        <w:t>强度</w:t>
      </w:r>
      <w:r>
        <w:rPr>
          <w:sz w:val="21"/>
          <w:szCs w:val="21"/>
        </w:rPr>
        <w:t>)</w:t>
        <w:br/>
        <w:t>10.</w:t>
      </w:r>
      <w:r>
        <w:rPr>
          <w:sz w:val="21"/>
          <w:szCs w:val="21"/>
        </w:rPr>
        <w:t xml:space="preserve">有若干个在各自正常的电压下都能正常发光的灯泡，把它们并联在同一电路中，它们相等的物理量是 </w:t>
      </w:r>
      <w:r>
        <w:rPr>
          <w:sz w:val="21"/>
          <w:szCs w:val="21"/>
        </w:rPr>
        <w:t>(    )</w:t>
        <w:br/>
        <w:t>    A.</w:t>
      </w:r>
      <w:r>
        <w:rPr>
          <w:sz w:val="21"/>
          <w:szCs w:val="21"/>
        </w:rPr>
        <w:t xml:space="preserve">亮度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流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压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电功率    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电阻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把标有“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伏 </w:t>
      </w:r>
      <w:r>
        <w:rPr>
          <w:sz w:val="21"/>
          <w:szCs w:val="21"/>
        </w:rPr>
        <w:t>3</w:t>
      </w:r>
      <w:r>
        <w:rPr>
          <w:sz w:val="21"/>
          <w:szCs w:val="21"/>
        </w:rPr>
        <w:t>瓦”和“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伏 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瓦”的两个灯泡并联后接到电压</w:t>
      </w:r>
      <w:r>
        <w:rPr>
          <w:sz w:val="21"/>
          <w:szCs w:val="21"/>
        </w:rPr>
        <w:t>12</w:t>
      </w:r>
      <w:r>
        <w:rPr>
          <w:sz w:val="21"/>
          <w:szCs w:val="21"/>
        </w:rPr>
        <w:t>伏电源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通过两个灯丝电量之和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库仑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电流所做的功为</w:t>
      </w:r>
      <w:r>
        <w:rPr>
          <w:sz w:val="21"/>
          <w:szCs w:val="21"/>
        </w:rPr>
        <w:t>(   )</w:t>
        <w:br/>
        <w:t>    A.2</w:t>
      </w:r>
      <w:r>
        <w:rPr>
          <w:sz w:val="21"/>
          <w:szCs w:val="21"/>
        </w:rPr>
        <w:t xml:space="preserve">焦耳     </w:t>
      </w:r>
      <w:r>
        <w:rPr>
          <w:sz w:val="21"/>
          <w:szCs w:val="21"/>
        </w:rPr>
        <w:t>B.7.5</w:t>
      </w:r>
      <w:r>
        <w:rPr>
          <w:sz w:val="21"/>
          <w:szCs w:val="21"/>
        </w:rPr>
        <w:t xml:space="preserve">焦耳     </w:t>
      </w:r>
      <w:r>
        <w:rPr>
          <w:sz w:val="21"/>
          <w:szCs w:val="21"/>
        </w:rPr>
        <w:t>C.15</w:t>
      </w:r>
      <w:r>
        <w:rPr>
          <w:sz w:val="21"/>
          <w:szCs w:val="21"/>
        </w:rPr>
        <w:t xml:space="preserve">焦耳     </w:t>
      </w:r>
      <w:r>
        <w:rPr>
          <w:sz w:val="21"/>
          <w:szCs w:val="21"/>
        </w:rPr>
        <w:t>D.24</w:t>
      </w:r>
      <w:r>
        <w:rPr>
          <w:sz w:val="21"/>
          <w:szCs w:val="21"/>
        </w:rPr>
        <w:t>焦耳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不同两电阻并联在同一电路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相同时间内放出热量多的是</w:t>
      </w:r>
      <w:r>
        <w:rPr>
          <w:sz w:val="21"/>
          <w:szCs w:val="21"/>
        </w:rPr>
        <w:t>(    )</w:t>
        <w:br/>
        <w:t>    A.</w:t>
      </w:r>
      <w:r>
        <w:rPr>
          <w:sz w:val="21"/>
          <w:szCs w:val="21"/>
        </w:rPr>
        <w:t xml:space="preserve">电压较大的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流较大的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阻较大的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法判断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将一根电阻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欧的电热丝接在电源上，通过它的电流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安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通电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产生的热量是</w:t>
      </w:r>
      <w:r>
        <w:rPr>
          <w:sz w:val="21"/>
          <w:szCs w:val="21"/>
        </w:rPr>
        <w:t>(   ) A.1.44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焦    </w:t>
      </w:r>
      <w:r>
        <w:rPr>
          <w:sz w:val="21"/>
          <w:szCs w:val="21"/>
        </w:rPr>
        <w:t>B.7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焦   </w:t>
      </w:r>
      <w:r>
        <w:rPr>
          <w:sz w:val="21"/>
          <w:szCs w:val="21"/>
        </w:rPr>
        <w:t>C.3.6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焦    </w:t>
      </w:r>
      <w:r>
        <w:rPr>
          <w:sz w:val="21"/>
          <w:szCs w:val="21"/>
        </w:rPr>
        <w:t>D.1.2×1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1362075" cy="9906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-1882140</wp:posOffset>
            </wp:positionV>
            <wp:extent cx="1143000" cy="882015"/>
            <wp:effectExtent l="0" t="0" r="0" b="0"/>
            <wp:wrapSquare wrapText="bothSides"/>
            <wp:docPr id="3" name="HWOCRTEMP_ROC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4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电源电压恒定不变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闭合，滑动变阻器的滑片向右移动过程中，下列说法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灯泡变亮，电压表读数不变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灯泡变暗，电压表读数变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灯泡变亮，电压表读数变大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灯泡变亮，电压表读数变小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闭合开关，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电流的大小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中的电流最大</w:t>
      </w:r>
      <w:r>
        <w:rPr>
          <w:rFonts w:cs="宋体;SimSun" w:ascii="宋体;SimSun" w:hAnsi="宋体;SimSun"/>
          <w:szCs w:val="21"/>
        </w:rPr>
        <w:tab/>
        <w:tab/>
        <w:t>B.b</w:t>
      </w:r>
      <w:r>
        <w:rPr>
          <w:rFonts w:ascii="宋体;SimSun" w:hAnsi="宋体;SimSun" w:cs="宋体;SimSun"/>
          <w:szCs w:val="21"/>
        </w:rPr>
        <w:t>中的电流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中的电流最大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81280</wp:posOffset>
            </wp:positionV>
            <wp:extent cx="1152525" cy="753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右图所示的电路中小灯泡正常发光．若将小灯泡和电流表的位置对换，则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灯泡不会发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灯泡会被烧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表示数不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压表示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429" w:dyaOrig="1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7.9pt;width:90pt;height:64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23560662" r:id="rId5"/>
        </w:objec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学习电学知识后，物理兴趣小组对亮度可调的应急灯进行了探究，发现它的亮度调节开关相当于一个滑动变阻器，电路如图所示。闭合开关，用电压表和电流表对其进行测量，调节滑动变阻器使灯泡变亮的过程中，电压表和电流表的示数变化情况是（电源电压保持不变）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示数变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示数变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物理学研究中常常用到“控制变量法”、“等效法”、“类比法”等科学方法。在下列研究实例中，运用了控制变量法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电流的形成原因时，将电流与水流相比较从分析水流的形成人手来分析电流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究电流的大小时，根据电流产生的效应大小来判断电流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多个电阻组成的电路时，求出电路的总电阻，用总电阻产生的效果来代替所有电阻产生的总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电流与电压的大小关系时，保持电阻大小不变，改变电阻两端的电压值，观察电流如何随电压变化而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两个额定功率都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瓦特的灯泡，第一个灯泡的额定电压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，第二个灯泡的额定电压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伏，它们分别在额定电压下工作时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个灯泡较亮。 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个灯泡较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灯泡电流强度较大的亮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灯泡一样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一盏“</w:t>
      </w:r>
      <w:r>
        <w:rPr>
          <w:rFonts w:cs="宋体;SimSun" w:ascii="宋体;SimSun" w:hAnsi="宋体;SimSun"/>
          <w:szCs w:val="21"/>
        </w:rPr>
        <w:t>220V 25W”</w:t>
      </w:r>
      <w:r>
        <w:rPr>
          <w:rFonts w:ascii="宋体;SimSun" w:hAnsi="宋体;SimSun" w:cs="宋体;SimSun"/>
          <w:szCs w:val="21"/>
        </w:rPr>
        <w:t>的电灯，在额定电压下正常工作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内电流做的功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200</w:t>
      </w:r>
      <w:r>
        <w:rPr>
          <w:rFonts w:ascii="宋体;SimSun" w:hAnsi="宋体;SimSun" w:cs="宋体;SimSun"/>
          <w:szCs w:val="21"/>
        </w:rPr>
        <w:t xml:space="preserve">焦耳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 xml:space="preserve">焦耳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 xml:space="preserve">焦耳　　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焦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电阻并联后接入电路，若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，在相同时间内消耗的电能分别为</w:t>
      </w:r>
      <w:r>
        <w:rPr>
          <w:rFonts w:cs="宋体;SimSun" w:ascii="宋体;SimSun" w:hAnsi="宋体;SimSun"/>
          <w:szCs w:val="21"/>
        </w:rPr>
        <w:t>W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 xml:space="preserve">。 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W2</w:t>
      </w:r>
      <w:r>
        <w:rPr>
          <w:rFonts w:ascii="宋体;SimSun" w:hAnsi="宋体;SimSun" w:cs="宋体;SimSun"/>
          <w:szCs w:val="21"/>
        </w:rPr>
        <w:t>。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1=W2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根阻值相同的电阻丝，分别串联和并联后接在同一电源上，烧开壶水所用的时间分别为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 xml:space="preserve">，比较它们大小时，有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。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。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1=t2</w:t>
      </w:r>
      <w:r>
        <w:rPr>
          <w:rFonts w:ascii="宋体;SimSun" w:hAnsi="宋体;SimSun" w:cs="宋体;SimSun"/>
          <w:szCs w:val="21"/>
        </w:rPr>
        <w:t xml:space="preserve">。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够，无法判定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587375"/>
            <wp:effectExtent l="0" t="0" r="0" b="0"/>
            <wp:wrapNone/>
            <wp:docPr id="5" name="19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27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1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如下图所示电路中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能同时控制电灯和电铃的是（  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3886200" cy="462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2401" r="-15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有两盏灯连接方式如右图所示，已知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相同并保持不变，两灯均可发光，在甲、乙两图中比较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亮度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图亮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亮。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样亮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一个标有“</w:t>
      </w:r>
      <w:r>
        <w:rPr>
          <w:sz w:val="21"/>
          <w:szCs w:val="21"/>
        </w:rPr>
        <w:t>220V100W”</w:t>
      </w:r>
      <w:r>
        <w:rPr>
          <w:sz w:val="21"/>
          <w:szCs w:val="21"/>
        </w:rPr>
        <w:t>的电灯，正常工作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小时，消耗的电能是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千瓦时。</w:t>
      </w:r>
      <w:r>
        <w:rPr>
          <w:sz w:val="21"/>
          <w:szCs w:val="21"/>
        </w:rPr>
        <w:br/>
        <w:t>26.</w:t>
      </w:r>
      <w:r>
        <w:rPr>
          <w:sz w:val="21"/>
          <w:szCs w:val="21"/>
        </w:rPr>
        <w:t>某电热器的电阻是</w:t>
      </w:r>
      <w:r>
        <w:rPr>
          <w:sz w:val="21"/>
          <w:szCs w:val="21"/>
        </w:rPr>
        <w:t>220</w:t>
      </w:r>
      <w:r>
        <w:rPr>
          <w:sz w:val="21"/>
          <w:szCs w:val="21"/>
        </w:rPr>
        <w:t>欧，通过它的电流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安，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钟内这个电热器放出的热量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阻值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欧的电阻丝接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伏的电源上，则通过该电阻丝的电流强度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安；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种内产生的热量为</w:t>
      </w:r>
      <w:r>
        <w:rPr>
          <w:sz w:val="21"/>
          <w:szCs w:val="21"/>
        </w:rPr>
        <w:t>3456</w:t>
      </w:r>
      <w:r>
        <w:rPr>
          <w:sz w:val="21"/>
          <w:szCs w:val="21"/>
        </w:rPr>
        <w:t>焦耳。</w:t>
      </w:r>
      <w:r>
        <w:rPr>
          <w:sz w:val="21"/>
          <w:szCs w:val="21"/>
        </w:rPr>
        <w:br/>
        <w:t>28.</w:t>
      </w:r>
      <w:r>
        <w:rPr>
          <w:sz w:val="21"/>
          <w:szCs w:val="21"/>
        </w:rPr>
        <w:t>某电热器的电阻是</w:t>
      </w:r>
      <w:r>
        <w:rPr>
          <w:sz w:val="21"/>
          <w:szCs w:val="21"/>
        </w:rPr>
        <w:t>220</w:t>
      </w:r>
      <w:r>
        <w:rPr>
          <w:sz w:val="21"/>
          <w:szCs w:val="21"/>
        </w:rPr>
        <w:t>欧，通过它的电流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安，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钟内这个电热器放出的热量是</w:t>
      </w:r>
    </w:p>
    <w:p>
      <w:pPr>
        <w:pStyle w:val="Style15"/>
        <w:ind w:left="420" w:hanging="420"/>
        <w:rPr/>
      </w:pPr>
      <w:r>
        <w:rPr>
          <w:rFonts w:cs="宋体;SimSun"/>
        </w:rPr>
        <w:t>29.</w:t>
      </w:r>
      <w:r>
        <w:rPr>
          <w:rFonts w:cs="宋体;SimSun"/>
        </w:rPr>
        <w:t>阻值是</w:t>
      </w:r>
      <w:r>
        <w:rPr>
          <w:rFonts w:cs="宋体;SimSun"/>
        </w:rPr>
        <w:t>30</w:t>
      </w:r>
      <w:r>
        <w:rPr>
          <w:rFonts w:cs="宋体;SimSun"/>
        </w:rPr>
        <w:t>欧的电阻丝接在</w:t>
      </w:r>
      <w:r>
        <w:rPr>
          <w:rFonts w:cs="宋体;SimSun"/>
        </w:rPr>
        <w:t>24</w:t>
      </w:r>
      <w:r>
        <w:rPr>
          <w:rFonts w:cs="宋体;SimSun"/>
        </w:rPr>
        <w:t>伏的电源上，则通过该电阻丝的电流强度是</w:t>
      </w:r>
      <w:r>
        <w:rPr>
          <w:rFonts w:cs="宋体;SimSun"/>
        </w:rPr>
        <w:t>______</w:t>
      </w:r>
      <w:r>
        <w:rPr>
          <w:rFonts w:cs="宋体;SimSun"/>
        </w:rPr>
        <w:t>安；在</w:t>
      </w:r>
      <w:r>
        <w:rPr>
          <w:rFonts w:cs="宋体;SimSun"/>
        </w:rPr>
        <w:t>______</w:t>
      </w:r>
      <w:r>
        <w:rPr>
          <w:rFonts w:cs="宋体;SimSun"/>
        </w:rPr>
        <w:t>分种内产生的热量为</w:t>
      </w:r>
      <w:r>
        <w:rPr>
          <w:rFonts w:cs="宋体;SimSun"/>
        </w:rPr>
        <w:t>3456</w:t>
      </w:r>
      <w:r>
        <w:rPr>
          <w:rFonts w:cs="宋体;SimSun"/>
        </w:rPr>
        <w:t>焦耳。</w:t>
      </w:r>
      <w:r>
        <w:rPr>
          <w:rFonts w:cs="宋体;SimSun"/>
        </w:rPr>
        <w:br/>
      </w:r>
      <w:r>
        <w:rPr>
          <w:rFonts w:cs="宋体;SimSun"/>
        </w:rPr>
        <w:t>在你家中，同时工作的用电器越多，干路中的电流越</w:t>
      </w:r>
      <w:r>
        <w:rPr>
          <w:rFonts w:cs="宋体;SimSun"/>
        </w:rPr>
        <w:t>________</w:t>
      </w:r>
      <w:r>
        <w:rPr>
          <w:rFonts w:cs="宋体;SimSun"/>
        </w:rPr>
        <w:t>；小灯泡的灯丝烧断了，把断了的灯丝搭在一起接人电路，灯会变得比原来更</w:t>
      </w:r>
      <w:r>
        <w:rPr>
          <w:rFonts w:cs="宋体;SimSun"/>
        </w:rPr>
        <w:t>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家庭电路电压在用电高峰时段有时会降低到</w:t>
      </w:r>
      <w:r>
        <w:rPr>
          <w:rFonts w:cs="宋体;SimSun" w:ascii="宋体;SimSun" w:hAnsi="宋体;SimSun"/>
          <w:szCs w:val="21"/>
        </w:rPr>
        <w:t>198V</w:t>
      </w:r>
      <w:r>
        <w:rPr>
          <w:rFonts w:ascii="宋体;SimSun" w:hAnsi="宋体;SimSun" w:cs="宋体;SimSun"/>
          <w:szCs w:val="21"/>
        </w:rPr>
        <w:t>，在此电压下，一盏“</w:t>
      </w:r>
      <w:r>
        <w:rPr>
          <w:rFonts w:cs="宋体;SimSun" w:ascii="宋体;SimSun" w:hAnsi="宋体;SimSun"/>
          <w:szCs w:val="21"/>
        </w:rPr>
        <w:t>220V 100W”</w:t>
      </w:r>
      <w:r>
        <w:rPr>
          <w:rFonts w:ascii="宋体;SimSun" w:hAnsi="宋体;SimSun" w:cs="宋体;SimSun"/>
          <w:szCs w:val="21"/>
        </w:rPr>
        <w:t>的灯泡工作时的实际功率将</w:t>
      </w:r>
      <w:r>
        <w:rPr>
          <w:rFonts w:cs="宋体;SimSun" w:ascii="宋体;SimSun" w:hAnsi="宋体;SimSun"/>
          <w:szCs w:val="21"/>
        </w:rPr>
        <w:t>______________100W</w:t>
      </w:r>
      <w:r>
        <w:rPr>
          <w:rFonts w:ascii="宋体;SimSun" w:hAnsi="宋体;SimSun" w:cs="宋体;SimSun"/>
          <w:szCs w:val="21"/>
        </w:rPr>
        <w:t>（选填“大于”或“小于”），灯泡的亮度会比正常发光时</w:t>
      </w:r>
      <w:r>
        <w:rPr>
          <w:rFonts w:cs="宋体;SimSun" w:ascii="宋体;SimSun" w:hAnsi="宋体;SimSun"/>
          <w:szCs w:val="21"/>
        </w:rPr>
        <w:t>______________—</w:t>
      </w:r>
      <w:r>
        <w:rPr>
          <w:rFonts w:ascii="宋体;SimSun" w:hAnsi="宋体;SimSun" w:cs="宋体;SimSun"/>
          <w:szCs w:val="21"/>
        </w:rPr>
        <w:t>些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一只电能表上有“</w:t>
      </w:r>
      <w:r>
        <w:rPr>
          <w:rFonts w:cs="宋体;SimSun" w:ascii="宋体;SimSun" w:hAnsi="宋体;SimSun"/>
          <w:szCs w:val="21"/>
        </w:rPr>
        <w:t>1500r/KW·h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电能表的转盘转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电流做功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用电器的电功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一只标有“</w:t>
      </w:r>
      <w:r>
        <w:rPr>
          <w:rFonts w:cs="宋体;SimSun" w:ascii="宋体;SimSun" w:hAnsi="宋体;SimSun"/>
          <w:szCs w:val="21"/>
        </w:rPr>
        <w:t>36V40W”</w:t>
      </w:r>
      <w:r>
        <w:rPr>
          <w:rFonts w:ascii="宋体;SimSun" w:hAnsi="宋体;SimSun" w:cs="宋体;SimSun"/>
          <w:szCs w:val="21"/>
        </w:rPr>
        <w:t>的灯泡，接入某电路时，测得通过灯泡的电流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安，则此时它的电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功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利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甲）所示的电路进行实验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发现灯不亮，电流表无示数，电压表有示数，则故障可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排除故障后，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得到电流表示数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乙）所示，则读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28575</wp:posOffset>
            </wp:positionV>
            <wp:extent cx="3229610" cy="861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电炉丝和铜导线串联接在电路中，通电后，电炉丝热的发红而铜导线却不怎么热，这是因为电炉丝和铜导线中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相等，但是电炉丝比铜导线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大，消耗的电功率多的缘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伏安法测定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小灯泡的额定功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在下面的方框中画出实验电路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滑动变阻器接入电路。要求：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右移时灯变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灯泡正常发光时，电流表的示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通过小灯泡的电流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灯泡的额定功率为</w:t>
      </w:r>
      <w:r>
        <w:rPr>
          <w:rFonts w:cs="宋体;SimSun" w:ascii="宋体;SimSun" w:hAnsi="宋体;SimSun"/>
          <w:szCs w:val="21"/>
        </w:rPr>
        <w:t>__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7155</wp:posOffset>
            </wp:positionV>
            <wp:extent cx="2367280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25730</wp:posOffset>
            </wp:positionV>
            <wp:extent cx="1371600" cy="1184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1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46990</wp:posOffset>
                </wp:positionV>
                <wp:extent cx="1437640" cy="1447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3.95pt;mso-wrap-distance-left:9.05pt;mso-wrap-distance-right:9.05pt;mso-wrap-distance-top:0pt;mso-wrap-distance-bottom:0pt;margin-top:3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34290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.1pt;width:26.95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6858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254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095</wp:posOffset>
                </wp:positionH>
                <wp:positionV relativeFrom="paragraph">
                  <wp:posOffset>100965</wp:posOffset>
                </wp:positionV>
                <wp:extent cx="1346200" cy="10883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088280"/>
                          <a:chOff x="0" y="0"/>
                          <a:chExt cx="134604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37080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0432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91044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7.95pt;width:106pt;height:85.65pt" coordorigin="3997,159" coordsize="2120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7;top:159;width:2119;height:16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117;top:743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7;top:1583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7;top:1593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1936750" cy="11131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做测定电阻阻值的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left="360" w:right="514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8470</wp:posOffset>
                </wp:positionH>
                <wp:positionV relativeFrom="paragraph">
                  <wp:posOffset>1325880</wp:posOffset>
                </wp:positionV>
                <wp:extent cx="2716530" cy="10388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038960"/>
                          <a:chOff x="0" y="0"/>
                          <a:chExt cx="2716560" cy="1038960"/>
                        </a:xfrm>
                      </wpg:grpSpPr>
                      <wps:wsp>
                        <wps:cNvSpPr txBox="1"/>
                        <wps:spPr>
                          <a:xfrm>
                            <a:off x="1166040" y="861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65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1640" y="216000"/>
                                  <a:ext cx="10404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5760"/>
                                  <a:ext cx="95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3912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6160"/>
                                  <a:ext cx="550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40840"/>
                                  <a:ext cx="334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3040"/>
                                  <a:ext cx="27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23120"/>
                                  <a:ext cx="36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63800"/>
                                  <a:ext cx="158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5552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97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3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146160"/>
                                  <a:ext cx="39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14976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555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3800"/>
                                  <a:ext cx="165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123120"/>
                                  <a:ext cx="35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203040"/>
                                  <a:ext cx="26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24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2408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6160"/>
                                  <a:ext cx="55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33912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365760"/>
                                  <a:ext cx="94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20052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024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7008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604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0772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1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587520"/>
                                <a:ext cx="7754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1620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1880"/>
                                  <a:ext cx="186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6920"/>
                                  <a:ext cx="250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12466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560" y="393840"/>
                                  <a:ext cx="1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218520"/>
                                  <a:ext cx="10908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13040"/>
                                  <a:ext cx="11386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28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1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0844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36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1752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920" y="265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1880"/>
                                  <a:ext cx="153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" y="39060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604440"/>
                                <a:ext cx="7779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4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5840"/>
                                    <a:ext cx="165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18000"/>
                                  <a:ext cx="260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17280"/>
                                  <a:ext cx="250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04.4pt;width:213.9pt;height:81.8pt" coordorigin="4722,2088" coordsize="4278,1636">
                <v:shape id="shape_0" stroked="f" o:allowincell="f" style="position:absolute;left:6558;top:3444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2;top:2088;width:4278;height:1298">
                  <v:group id="shape_0" style="position:absolute;left:4722;top:2088;width:1963;height:1216">
                    <v:group id="shape_0" style="position:absolute;left:4722;top:2088;width:1963;height:876">
                      <v:line id="shape_0" from="5685,2428" to="5848,2880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4779,2664" to="4928,27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7,2669" to="4965,2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1,2622" to="5004,2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7,2579" to="5047,26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6,2538" to="5090,2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0,2460" to="5136,2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2,2467" to="5184,2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7,2436" to="5235,2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4,2408" to="5286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3,2383" to="5339,24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8,2282" to="5394,2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4,2346" to="5448,2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6,2333" to="5505,2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49,2324" to="5561,2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2,2318" to="5618,2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6,2266" to="5676,2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4,2318" to="5739,24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1,2324" to="5802,24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6,2333" to="5864,2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3,2346" to="5928,24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8,2282" to="6013,2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2,2383" to="6048,24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6,2408" to="6107,2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6,2436" to="6164,2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7,2467" to="6220,25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5,2460" to="6302,25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0,2538" to="6324,26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4,2579" to="6374,26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6,2622" to="6420,26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6,2669" to="6464,27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3,2664" to="6571,2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722;top:2478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14;top:2404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26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9;top:2722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55;top:2671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34;top:250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13;top:2415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00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50;top:2704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193;top:3013;width:1221;height:291">
                      <v:group id="shape_0" style="position:absolute;left:5193;top:3013;width:961;height:291">
                        <v:oval id="shape_0" fillcolor="white" stroked="t" o:allowincell="f" style="position:absolute;left:5215;top:302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97;top:301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619;top:3017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978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62;top:3039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93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50,277" path="m350,0c307,14,263,26,220,40c210,43,190,50,190,50c168,83,143,92,130,130c175,197,152,252,80,270c5,259,27,277,0,250e" stroked="t" o:allowincell="f" style="position:absolute;left:5352;top:3032;width:293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280" path="m0,0c65,16,134,33,190,70c216,109,210,123,250,150c310,239,289,217,410,230c452,244,441,251,470,280e" stroked="t" o:allowincell="f" style="position:absolute;left:6019;top:3040;width:394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037;top:2088;width:1963;height:1298">
                    <v:group id="shape_0" style="position:absolute;left:7037;top:2088;width:1963;height:966">
                      <v:shape id="shape_0" stroked="f" o:allowincell="f" style="position:absolute;left:8636;top:2708;width:2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816,2432" to="7987,2891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style="position:absolute;left:7094;top:2266;width:1792;height:514">
                        <v:line id="shape_0" from="7094,2663" to="7242,2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1,2668" to="7278,2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5,2621" to="7318,2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1,2578" to="7360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1,2538" to="7405,2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4,2459" to="7450,2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6,2466" to="7499,2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1,2435" to="7548,2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2407" to="7600,25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7,2383" to="7653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2,2281" to="7707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9,2345" to="7763,2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1,2332" to="7819,24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4,2323" to="7875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7,2317" to="7932,24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2266" to="7991,2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8,2317" to="8053,24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5,2323" to="8116,24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1,2332" to="8179,24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7,2345" to="8241,24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3,2281" to="8328,24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26,2383" to="8362,2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9,2407" to="8421,25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2,2435" to="8479,2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82,2466" to="8535,2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9,2459" to="8615,25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75,2538" to="8639,2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0,2578" to="8689,26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62,2621" to="8735,26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2,2668" to="8779,2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8,2663" to="8886,2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037;top:247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64;top:2416;width:22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41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65;top:2588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49;top:2506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77;top:2390;width:24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15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65;top:2703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494;top:3040;width:1225;height:346">
                      <v:group id="shape_0" style="position:absolute;left:7494;top:3040;width:961;height:289">
                        <v:oval id="shape_0" fillcolor="white" stroked="t" o:allowincell="f" style="position:absolute;left:7516;top:305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298;top:304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20;top:3044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8279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62;top:3065;width:26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94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89,379" path="m470,9c364,35,489,0,400,39c293,87,378,34,310,79c307,89,305,100,300,109c295,120,285,128,280,139c252,201,278,220,220,239c175,306,228,240,170,279c104,323,175,296,110,329c74,347,36,361,0,379e" stroked="t" o:allowincell="f" style="position:absolute;left:7551;top:3068;width:409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8325;top:3067;width:393;height:3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4"/>
          <w:szCs w:val="21"/>
        </w:rPr>
        <w:t>(1)</w:t>
      </w:r>
      <w:r>
        <w:rPr>
          <w:rFonts w:ascii="宋体;SimSun" w:hAnsi="宋体;SimSun" w:cs="宋体;SimSun"/>
          <w:spacing w:val="4"/>
          <w:szCs w:val="21"/>
        </w:rPr>
        <w:t>小明根据图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所示的电路图，</w:t>
      </w:r>
      <w:r>
        <w:rPr>
          <w:rFonts w:ascii="宋体;SimSun" w:hAnsi="宋体;SimSun" w:cs="宋体;SimSun"/>
          <w:spacing w:val="10"/>
          <w:szCs w:val="21"/>
        </w:rPr>
        <w:t>将图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中的实验器材连接成</w:t>
      </w:r>
      <w:r>
        <w:rPr>
          <w:rFonts w:ascii="宋体;SimSun" w:hAnsi="宋体;SimSun" w:cs="宋体;SimSun"/>
          <w:spacing w:val="2"/>
          <w:szCs w:val="21"/>
        </w:rPr>
        <w:t>实验电路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rFonts w:ascii="宋体;SimSun" w:hAnsi="宋体;SimSun" w:cs="宋体;SimSun"/>
          <w:spacing w:val="2"/>
          <w:szCs w:val="21"/>
        </w:rPr>
        <w:t>同小组的小亮在检</w:t>
      </w:r>
      <w:r>
        <w:rPr>
          <w:rFonts w:ascii="宋体;SimSun" w:hAnsi="宋体;SimSun" w:cs="宋体;SimSun"/>
          <w:spacing w:val="-2"/>
          <w:szCs w:val="21"/>
        </w:rPr>
        <w:t>查时认为，从实验目的来看，实</w:t>
      </w:r>
      <w:r>
        <w:rPr>
          <w:rFonts w:ascii="宋体;SimSun" w:hAnsi="宋体;SimSun" w:cs="宋体;SimSun"/>
          <w:spacing w:val="10"/>
          <w:szCs w:val="21"/>
        </w:rPr>
        <w:t>验电路上有一根导线连接错</w:t>
      </w:r>
      <w:r>
        <w:rPr>
          <w:rFonts w:ascii="宋体;SimSun" w:hAnsi="宋体;SimSun" w:cs="宋体;SimSun"/>
          <w:spacing w:val="2"/>
          <w:szCs w:val="21"/>
        </w:rPr>
        <w:t>了，建议小明改接</w:t>
      </w:r>
      <w:r>
        <w:rPr>
          <w:rFonts w:cs="宋体;SimSun" w:ascii="宋体;SimSun" w:hAnsi="宋体;SimSun"/>
          <w:spacing w:val="2"/>
          <w:szCs w:val="21"/>
        </w:rPr>
        <w:t>. ①</w:t>
      </w:r>
      <w:r>
        <w:rPr>
          <w:rFonts w:ascii="宋体;SimSun" w:hAnsi="宋体;SimSun" w:cs="宋体;SimSun"/>
          <w:spacing w:val="2"/>
          <w:szCs w:val="21"/>
        </w:rPr>
        <w:t>请你在接</w:t>
      </w:r>
      <w:r>
        <w:rPr>
          <w:rFonts w:ascii="宋体;SimSun" w:hAnsi="宋体;SimSun" w:cs="宋体;SimSun"/>
          <w:spacing w:val="12"/>
          <w:szCs w:val="21"/>
        </w:rPr>
        <w:t>错的那根线上打“</w:t>
      </w:r>
      <w:r>
        <w:rPr>
          <w:rFonts w:cs="宋体;SimSun" w:ascii="宋体;SimSun" w:hAnsi="宋体;SimSun"/>
          <w:spacing w:val="12"/>
          <w:szCs w:val="21"/>
        </w:rPr>
        <w:t>×”</w:t>
      </w:r>
      <w:r>
        <w:rPr>
          <w:rFonts w:ascii="宋体;SimSun" w:hAnsi="宋体;SimSun" w:cs="宋体;SimSun"/>
          <w:spacing w:val="12"/>
          <w:szCs w:val="21"/>
        </w:rPr>
        <w:t>；②另画</w:t>
      </w:r>
      <w:r>
        <w:rPr>
          <w:rFonts w:ascii="宋体;SimSun" w:hAnsi="宋体;SimSun" w:cs="宋体;SimSun"/>
          <w:spacing w:val="8"/>
          <w:szCs w:val="21"/>
        </w:rPr>
        <w:t>一根导线，使电路连接正确；③</w:t>
      </w:r>
      <w:r>
        <w:rPr>
          <w:rFonts w:ascii="宋体;SimSun" w:hAnsi="宋体;SimSun" w:cs="宋体;SimSun"/>
          <w:spacing w:val="20"/>
          <w:szCs w:val="21"/>
        </w:rPr>
        <w:t>如果不改接这根导线，对实验</w:t>
      </w:r>
      <w:r>
        <w:rPr>
          <w:rFonts w:ascii="宋体;SimSun" w:hAnsi="宋体;SimSun" w:cs="宋体;SimSun"/>
          <w:spacing w:val="2"/>
          <w:szCs w:val="21"/>
        </w:rPr>
        <w:t>的影响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125</wp:posOffset>
                </wp:positionH>
                <wp:positionV relativeFrom="paragraph">
                  <wp:posOffset>969010</wp:posOffset>
                </wp:positionV>
                <wp:extent cx="457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76.3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075055</wp:posOffset>
                </wp:positionV>
                <wp:extent cx="457200" cy="140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9.05pt;mso-wrap-distance-right:9.05pt;mso-wrap-distance-top:0pt;mso-wrap-distance-bottom:0pt;margin-top:84.6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360" w:right="5149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具体说明是什么影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right="4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将电路改接正确后，合上开关，调节变阻器的滑片到某位置时，电压表和电流表的指示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则电压表的读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流表的读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被测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Normal"/>
        <w:ind w:left="525" w:right="4" w:hanging="21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2"/>
          <w:szCs w:val="21"/>
        </w:rPr>
        <w:t>小明和小亮为他俩在全班首先获得测量结果而高兴，准备整理实验器材结束实验</w:t>
      </w:r>
      <w:r>
        <w:rPr>
          <w:rFonts w:cs="宋体;SimSun" w:ascii="宋体;SimSun" w:hAnsi="宋体;SimSun"/>
          <w:spacing w:val="2"/>
          <w:szCs w:val="21"/>
        </w:rPr>
        <w:t xml:space="preserve">. </w:t>
      </w:r>
      <w:r>
        <w:rPr>
          <w:rFonts w:ascii="宋体;SimSun" w:hAnsi="宋体;SimSun" w:cs="宋体;SimSun"/>
          <w:spacing w:val="2"/>
          <w:szCs w:val="21"/>
        </w:rPr>
        <w:t>你认</w:t>
      </w:r>
      <w:r>
        <w:rPr>
          <w:rFonts w:ascii="宋体;SimSun" w:hAnsi="宋体;SimSun" w:cs="宋体;SimSun"/>
          <w:szCs w:val="21"/>
        </w:rPr>
        <w:t>为他们的实验真的结束了吗？你会给他们提出什么建议呢？①写出你的建议：</w:t>
      </w:r>
    </w:p>
    <w:p>
      <w:pPr>
        <w:pStyle w:val="Normal"/>
        <w:tabs>
          <w:tab w:val="clear" w:pos="420"/>
          <w:tab w:val="left" w:pos="8500" w:leader="none"/>
        </w:tabs>
        <w:ind w:left="210" w:right="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right="4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提出这个建议的目的是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如图所示的电路对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小灯泡进行实验时，测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实验数据，并记录在表中，同时记录了小灯泡亮度变化情况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>请你仔细分析实验数据和实验现象，回答以下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82423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966"/>
                              <w:gridCol w:w="966"/>
                              <w:gridCol w:w="967"/>
                              <w:gridCol w:w="966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966"/>
                        <w:gridCol w:w="966"/>
                        <w:gridCol w:w="967"/>
                        <w:gridCol w:w="966"/>
                        <w:gridCol w:w="967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亮度变化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了表格中列出的数据和现象外，你还能发现的问题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小明和小华合作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小灯泡的功率，已知灯丝电阻大于</w:t>
      </w:r>
      <w:r>
        <w:rPr>
          <w:rFonts w:cs="宋体;SimSun" w:ascii="宋体;SimSun" w:hAnsi="宋体;SimSun"/>
          <w:szCs w:val="21"/>
        </w:rPr>
        <w:t>8Ω.</w:t>
      </w:r>
      <w:r>
        <w:rPr>
          <w:rFonts w:ascii="宋体;SimSun" w:hAnsi="宋体;SimSun" w:cs="宋体;SimSun"/>
          <w:szCs w:val="21"/>
        </w:rPr>
        <w:t>现有下列器材：干电池三节，电流表（</w:t>
      </w:r>
      <w:r>
        <w:rPr>
          <w:rFonts w:cs="宋体;SimSun" w:ascii="宋体;SimSun" w:hAnsi="宋体;SimSun"/>
          <w:szCs w:val="21"/>
        </w:rPr>
        <w:t>0 - 0.6A,0 - 3A</w:t>
      </w:r>
      <w:r>
        <w:rPr>
          <w:rFonts w:ascii="宋体;SimSun" w:hAnsi="宋体;SimSun" w:cs="宋体;SimSun"/>
          <w:szCs w:val="21"/>
        </w:rPr>
        <w:t>）、电压表（</w:t>
      </w:r>
      <w:r>
        <w:rPr>
          <w:rFonts w:cs="宋体;SimSun" w:ascii="宋体;SimSun" w:hAnsi="宋体;SimSun"/>
          <w:szCs w:val="21"/>
        </w:rPr>
        <w:t>0 – 3V,0 - 15V</w:t>
      </w:r>
      <w:r>
        <w:rPr>
          <w:rFonts w:ascii="宋体;SimSun" w:hAnsi="宋体;SimSun" w:cs="宋体;SimSun"/>
          <w:szCs w:val="21"/>
        </w:rPr>
        <w:t>）、滑动变阻器（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）、开关各一个、导线若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266700</wp:posOffset>
            </wp:positionV>
            <wp:extent cx="1828800" cy="990600"/>
            <wp:effectExtent l="0" t="0" r="0" b="0"/>
            <wp:wrapSquare wrapText="bothSides"/>
            <wp:docPr id="2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使滑动变阻器滑片向右移动时，灯泡变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用笔画线信替导线将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连接完整</w:t>
      </w:r>
      <w:r>
        <w:rPr>
          <w:rFonts w:cs="宋体;SimSun" w:ascii="宋体;SimSun" w:hAnsi="宋体;SimSun"/>
          <w:szCs w:val="21"/>
        </w:rPr>
        <w:t xml:space="preserve">. </w:t>
      </w:r>
    </w:p>
    <w:tbl>
      <w:tblPr>
        <w:tblW w:w="4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两端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灯丝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</w:tbl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他们测得的三次数据如上表，则小灯泡的额定功率为 </w:t>
      </w:r>
      <w:r>
        <w:rPr>
          <w:rFonts w:cs="宋体;SimSun" w:ascii="宋体;SimSun" w:hAnsi="宋体;SimSun"/>
          <w:szCs w:val="21"/>
        </w:rPr>
        <w:t>______ W.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分析表中数据后发现：当灯丝两端电压改变时，灯丝电阻也在改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引起灯丝电阻变化的原因是：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；有何生活经验或科技应用能支持你的观点（请举一例）</w:t>
      </w:r>
      <w:r>
        <w:rPr>
          <w:rFonts w:cs="宋体;SimSun" w:ascii="宋体;SimSun" w:hAnsi="宋体;SimSun"/>
          <w:szCs w:val="21"/>
        </w:rPr>
        <w:t>________________________________________________ .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过程中，由于不小心造成灯泡短路，则电路中可能出现的现象是（至少说出两点）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 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福建省节能宣传周的主题是：科学用电，共建节能型社会。提倡居民夏季期间空调温度设定在</w:t>
      </w:r>
      <w:r>
        <w:rPr>
          <w:rFonts w:cs="宋体;SimSun" w:ascii="宋体;SimSun" w:hAnsi="宋体;SimSun"/>
          <w:szCs w:val="21"/>
        </w:rPr>
        <w:t>26℃~28℃</w:t>
      </w:r>
      <w:r>
        <w:rPr>
          <w:rFonts w:ascii="宋体;SimSun" w:hAnsi="宋体;SimSun" w:cs="宋体;SimSun"/>
          <w:szCs w:val="21"/>
        </w:rPr>
        <w:t>。为响应倡导，小明将家中的一台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制冷额定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的空调，温度设定从原来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，仅此一项措施，家中的电能表平均每天少走</w:t>
      </w:r>
      <w:r>
        <w:rPr>
          <w:rFonts w:cs="宋体;SimSun" w:ascii="宋体;SimSun" w:hAnsi="宋体;SimSun"/>
          <w:szCs w:val="21"/>
        </w:rPr>
        <w:t>2.5kW·h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台空调正常制冷时，工作电流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计算结果保留一位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台空调一个月（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算）可节约电能多少</w:t>
      </w:r>
      <w:r>
        <w:rPr>
          <w:rFonts w:cs="宋体;SimSun" w:ascii="宋体;SimSun" w:hAnsi="宋体;SimSun"/>
          <w:szCs w:val="21"/>
        </w:rPr>
        <w:t>kW·h?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某边远山区的“希望小学”，每间教室仅有两盏“</w:t>
      </w:r>
      <w:r>
        <w:rPr>
          <w:rFonts w:cs="宋体;SimSun" w:ascii="宋体;SimSun" w:hAnsi="宋体;SimSun"/>
          <w:szCs w:val="21"/>
        </w:rPr>
        <w:t>220V 40W”</w:t>
      </w:r>
      <w:r>
        <w:rPr>
          <w:rFonts w:ascii="宋体;SimSun" w:hAnsi="宋体;SimSun" w:cs="宋体;SimSun"/>
          <w:szCs w:val="21"/>
        </w:rPr>
        <w:t>电灯，那么小明家中的这台空调一个月所节约的电能，可供这两盏电灯正常发光多少小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4</w:t>
      </w:r>
      <w:r>
        <w:rPr>
          <w:sz w:val="21"/>
          <w:szCs w:val="21"/>
        </w:rPr>
        <w:t>欧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8</w:t>
      </w:r>
      <w:r>
        <w:rPr>
          <w:sz w:val="21"/>
          <w:szCs w:val="21"/>
        </w:rPr>
        <w:t>欧串联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伏特的电路里，两个电阻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消耗的电能分别是多少？此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的电压是多少？</w:t>
      </w:r>
      <w:r>
        <w:rPr>
          <w:sz w:val="21"/>
          <w:szCs w:val="21"/>
        </w:rPr>
        <w:br/>
      </w:r>
    </w:p>
    <w:p>
      <w:pPr>
        <w:pStyle w:val="Normal"/>
        <w:spacing w:lineRule="exact" w: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7315" cy="1155700"/>
                <wp:effectExtent l="4445" t="571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155600"/>
                          <a:chOff x="0" y="0"/>
                          <a:chExt cx="1377360" cy="11556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182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840"/>
                            <a:ext cx="318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509760"/>
                            <a:ext cx="255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108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9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8760"/>
                            <a:ext cx="20124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65240"/>
                            <a:ext cx="335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47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724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796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664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93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938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700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6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38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76320"/>
                            <a:ext cx="452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6532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49640"/>
                            <a:ext cx="353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120"/>
                            <a:ext cx="379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3120"/>
                            <a:ext cx="36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01800"/>
                            <a:ext cx="1002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8.45pt;height:91pt" coordorigin="6480,0" coordsize="2169,1820">
                <v:rect id="shape_0" fillcolor="white" stroked="t" o:allowincell="f" style="position:absolute;left:6692;top:0;width:500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68;top:11;width:501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0;top:802;width:402;height:12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93,53" to="7667,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53" to="6690,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1,53" to="6481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419" to="8340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0,63" to="8366,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96;top:392;width:316;height:2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121;top:260;width:5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5,74" to="8355,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1,657" to="8341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47;top:233;width:315;height:2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05;top:467;width:315;height:2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5,53" to="7405,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2,1070" to="7392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3,1196" to="7562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1250" to="7469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583" to="7376,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1,593" to="6704,5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2,487" to="7392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2,1250" to="7392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60;top:120;width:71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3;top:418;width:5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708;width:55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52;width:59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52;width:56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4;top:1420;width:157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如图所示电路，电源电压恒定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安，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安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伏；当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个电阻中，其中某一个电阻发生了故障，则电压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伏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示数相等且不为零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哪一个电阻发生何种故障？     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生故障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消耗的电功率为多少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如图，滑动变阻器的最大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有“</w:t>
      </w:r>
      <w:r>
        <w:rPr>
          <w:rFonts w:cs="宋体;SimSun" w:ascii="宋体;SimSun" w:hAnsi="宋体;SimSun"/>
          <w:szCs w:val="21"/>
        </w:rPr>
        <w:t>4.8V 0.3A”</w:t>
      </w:r>
      <w:r>
        <w:rPr>
          <w:rFonts w:ascii="宋体;SimSun" w:hAnsi="宋体;SimSun" w:cs="宋体;SimSun"/>
          <w:szCs w:val="21"/>
        </w:rPr>
        <w:t>的小灯泡和滑动变阻器串联后接入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电路中，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灯泡恰好正常发光时，滑动变阻器接入电路的阻值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路消耗的总功率最小时，电路中的电流为多少安？此时灯泡消耗</w:t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line">
              <wp:posOffset>-281940</wp:posOffset>
            </wp:positionV>
            <wp:extent cx="1466850" cy="692150"/>
            <wp:effectExtent l="0" t="0" r="0" b="0"/>
            <wp:wrapSquare wrapText="bothSides"/>
            <wp:docPr id="23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功率多大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一电水壶铭牌标有额定电压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额定功率</w:t>
      </w:r>
      <w:r>
        <w:rPr>
          <w:rFonts w:cs="宋体;SimSun" w:ascii="宋体;SimSun" w:hAnsi="宋体;SimSun"/>
          <w:szCs w:val="21"/>
        </w:rPr>
        <w:t>1500W</w:t>
      </w:r>
      <w:r>
        <w:rPr>
          <w:rFonts w:ascii="宋体;SimSun" w:hAnsi="宋体;SimSun" w:cs="宋体;SimSun"/>
          <w:szCs w:val="21"/>
        </w:rPr>
        <w:t>，电源频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容积</w:t>
      </w:r>
      <w:r>
        <w:rPr>
          <w:rFonts w:cs="宋体;SimSun" w:ascii="宋体;SimSun" w:hAnsi="宋体;SimSun"/>
          <w:szCs w:val="21"/>
        </w:rPr>
        <w:t>5.5L</w:t>
      </w:r>
      <w:r>
        <w:rPr>
          <w:rFonts w:ascii="宋体;SimSun" w:hAnsi="宋体;SimSun" w:cs="宋体;SimSun"/>
          <w:szCs w:val="21"/>
        </w:rPr>
        <w:t>，在标准大气压下，把</w:t>
      </w:r>
      <w:r>
        <w:rPr>
          <w:rFonts w:cs="宋体;SimSun" w:ascii="宋体;SimSun" w:hAnsi="宋体;SimSun"/>
          <w:szCs w:val="21"/>
        </w:rPr>
        <w:t>20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装满后通电烧开，〖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，不计热量损失〗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要多少热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耗多少电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额定电压下通电多长时间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的定值电阻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保持不变，开关闭合后电流表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通电时间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根据这些条件，求出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的四个电学物理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7700</wp:posOffset>
                </wp:positionH>
                <wp:positionV relativeFrom="paragraph">
                  <wp:posOffset>319405</wp:posOffset>
                </wp:positionV>
                <wp:extent cx="1575435" cy="6737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5810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3.05pt;mso-wrap-distance-left:9.05pt;mso-wrap-distance-right:9.05pt;mso-wrap-distance-top:0pt;mso-wrap-distance-bottom:0pt;margin-top:25.15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0650" cy="5810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50875</wp:posOffset>
                </wp:positionV>
                <wp:extent cx="2056765" cy="1574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74280"/>
                          <a:chOff x="0" y="0"/>
                          <a:chExt cx="2056680" cy="1574280"/>
                        </a:xfrm>
                      </wpg:grpSpPr>
                      <wps:wsp>
                        <wps:cNvSpPr/>
                        <wps:spPr>
                          <a:xfrm>
                            <a:off x="378360" y="389160"/>
                            <a:ext cx="3160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12880"/>
                            <a:ext cx="3160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89160"/>
                            <a:ext cx="3160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891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5960"/>
                            <a:ext cx="487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0">
                                <a:moveTo>
                                  <a:pt x="0" y="120"/>
                                </a:moveTo>
                                <a:lnTo>
                                  <a:pt x="586" y="12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323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3236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4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94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2400"/>
                            <a:ext cx="775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0" y="180"/>
                                </a:moveTo>
                                <a:lnTo>
                                  <a:pt x="1110" y="180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6040"/>
                            <a:ext cx="3430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1480"/>
                              <a:ext cx="198000" cy="17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5600" y="0"/>
                            <a:ext cx="3430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26280" y="51480"/>
                              <a:ext cx="198000" cy="17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720" y="1392480"/>
                            <a:ext cx="3243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1444680"/>
                            <a:ext cx="324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440" y="1479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5520"/>
                            <a:ext cx="8744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325">
                                <a:moveTo>
                                  <a:pt x="1185" y="1"/>
                                </a:moveTo>
                                <a:lnTo>
                                  <a:pt x="1454" y="0"/>
                                </a:lnTo>
                                <a:lnTo>
                                  <a:pt x="1454" y="2325"/>
                                </a:ln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19680"/>
                            <a:ext cx="504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84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610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78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6310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578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237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8600"/>
                            <a:ext cx="152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10">
                                <a:moveTo>
                                  <a:pt x="27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63080"/>
                            <a:ext cx="477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579240"/>
                            <a:ext cx="477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8144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9744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0644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1544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6380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45864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821520"/>
                            <a:ext cx="47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1.25pt;width:162pt;height:123.9pt" coordorigin="4860,1025" coordsize="3240,2478">
                <v:rect id="shape_0" fillcolor="white" stroked="t" o:allowincell="f" style="position:absolute;left:5456;top:1638;width:497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6;top:2305;width:497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1;top:1638;width:497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2,1638" to="7232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0,120" path="m0,120l586,120l750,0e" stroked="t" o:allowincell="f" style="position:absolute;left:5953;top:1570;width:76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3,1706" to="6989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345" path="m0,0l0,210l194,345e" stroked="t" o:allowincell="f" style="position:absolute;left:6309;top:1706;width:182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80" path="m0,180l1110,180l1290,0e" stroked="t" o:allowincell="f" style="position:absolute;left:5940;top:2210;width:1221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60;top:2578;width:540;height:476">
                  <v:oval id="shape_0" stroked="t" o:allowincell="f" style="position:absolute;left:4901;top:2659;width:311;height:2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60;top:2578;width:5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7;top:1025;width:540;height:476">
                  <v:oval id="shape_0" stroked="t" o:allowincell="f" style="position:absolute;left:7288;top:1106;width:311;height:2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247;top:1025;width:5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9;top:3218;width:509;height:285">
                  <v:line id="shape_0" from="5839,3218" to="5839,3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3218" to="6350,3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3;top:3300;width:509;height:148">
                  <v:line id="shape_0" from="5953,3300" to="5953,34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4,3300" to="6464,34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68,3355" to="6349,33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54,2325" path="m1185,1l1454,0l1454,2325l0,2325e" stroked="t" o:allowincell="f" style="position:absolute;left:6481;top:1270;width:1376;height:2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465" path="m0,0l0,465l840,465e" stroked="t" o:allowincell="f" style="position:absolute;left:5058;top:2946;width:794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80" path="m390,0l0,0l0,1080e" stroked="t" o:allowincell="f" style="position:absolute;left:5045;top:1692;width:410;height: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3,2360" to="5455,236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07,2019" to="6307,234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162,2376" to="7843,237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489,1692" to="7844,16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270,510" path="m270,1l0,0l0,510e" stroked="t" o:allowincell="f" style="position:absolute;left:7035;top:1243;width:239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470;top:1282;width:75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937;width:75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311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651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665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679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283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747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2319;width:75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如图所示的电路中，线绕变阻器的最大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，电源电压恒定不变。则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时，电流表的读数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安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时，电流的读数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安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时，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滑到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电压表读数减少了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伏。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各为多大？</w:t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行楷;宋体" w:hAnsi="华文行楷;宋体" w:eastAsia="华文行楷;宋体"/>
          <w:color w:val="000000"/>
          <w:sz w:val="24"/>
          <w:szCs w:val="21"/>
        </w:rPr>
      </w:pPr>
      <w:r>
        <w:rPr>
          <w:rFonts w:eastAsia="华文行楷;宋体" w:ascii="华文行楷;宋体" w:hAnsi="华文行楷;宋体"/>
          <w:color w:val="000000"/>
          <w:sz w:val="24"/>
          <w:szCs w:val="21"/>
        </w:rPr>
      </w:r>
    </w:p>
    <w:p>
      <w:pPr>
        <w:pStyle w:val="Normal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5:00Z</dcterms:created>
  <dc:creator>21世纪教育网</dc:creator>
  <dc:description>21世纪教育网普通模板</dc:description>
  <cp:keywords>试卷\试题、教案、学案</cp:keywords>
  <dc:language>en-US</dc:language>
  <cp:lastModifiedBy>loveyouyan</cp:lastModifiedBy>
  <dcterms:modified xsi:type="dcterms:W3CDTF">2008-12-11T12:05:00Z</dcterms:modified>
  <cp:revision>2</cp:revision>
  <dc:subject/>
  <dc:title>2009年初三科学（电学部分）专题巩固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