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路故障分析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路故障一般分为短路和断路两大类，分析识别电路故障时，一定要根据电路中出现的各种反常现象，如灯泡不亮，电流表和电压表示数异常，分析其发生的可能原因，再根据题中给的其他条件和现象、测试结果等进行综合分析，确定故障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串联电路故障分析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44450</wp:posOffset>
            </wp:positionV>
            <wp:extent cx="10287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规律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：串联电路中，发生断路时，电路中无电流，坏灯两端有电压，好灯两端无电压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规律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：串联电路中，发生短路时，电路中有电流，被短路的灯两端无电压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15265</wp:posOffset>
            </wp:positionV>
            <wp:extent cx="1028700" cy="883920"/>
            <wp:effectExtent l="0" t="0" r="0" b="0"/>
            <wp:wrapSquare wrapText="bothSides"/>
            <wp:docPr id="2" name="770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703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如图所示的电路中，电源电压不变，闭合开关，电路正常工作。但过了一段时间，小灯泡发生断路，这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示数变大，电流表示数变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示数变大，电流表示数变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示数变小，电流表示数变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示数变小，电流表示数变小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564515</wp:posOffset>
            </wp:positionV>
            <wp:extent cx="1200150" cy="847090"/>
            <wp:effectExtent l="0" t="0" r="0" b="0"/>
            <wp:wrapSquare wrapText="bothSides"/>
            <wp:docPr id="3" name="2060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606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图所示的电路中，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路正常工作。一段时间后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熄灭，一个电表的示数变大，另一个电表的示数变小。将两用电器位置互换后再次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两个电表指针均发生明显偏转。若电路中只有一处故障，且只发生在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或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，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断路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96850</wp:posOffset>
            </wp:positionV>
            <wp:extent cx="1028700" cy="822960"/>
            <wp:effectExtent l="0" t="0" r="0" b="0"/>
            <wp:wrapSquare wrapText="bothSides"/>
            <wp:docPr id="4" name="97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19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如图所示的电路中，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发现两灯都不亮，电流表的指针几乎指在零刻度线，电压表指针则有明显偏转，该电路中的故障可能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灯泡都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273685</wp:posOffset>
            </wp:positionV>
            <wp:extent cx="1143000" cy="914400"/>
            <wp:effectExtent l="0" t="0" r="0" b="0"/>
            <wp:wrapSquare wrapText="bothSides"/>
            <wp:docPr id="5" name="128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809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的电路，电源电压保持不变。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发现只有两个电表的指针发生偏转，电路中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或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有一个出现了故障，则可能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为零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为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数为零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数为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450215</wp:posOffset>
            </wp:positionV>
            <wp:extent cx="1371600" cy="8096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电路，电源电压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发光．一段时间后，一盏灯突然熄灭，而电流表和电压表的示数都不变，出现这一现象的原因可能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看到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发光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发光，则可能的原因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1028700" cy="771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小青在探究“怎样用变阻器改变灯泡的亮度”时，连接的电路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。闭合开关后，灯泡不亮，她用电压表进行电路故障检测，测试结果如右表所示，则电路中的故障可能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3215" cy="971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关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开关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变阻器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灯泡断路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测量小灯泡电阻的实验中，小明按图所示的电路图连接好电路后，闭合开关，发现：灯不亮，电流表没有示数，电压表有示数。电路中的故障可能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8415</wp:posOffset>
            </wp:positionV>
            <wp:extent cx="1276350" cy="771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发生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发生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发生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发生断路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317500</wp:posOffset>
            </wp:positionV>
            <wp:extent cx="1485900" cy="923925"/>
            <wp:effectExtent l="0" t="0" r="0" b="0"/>
            <wp:wrapSquare wrapText="bothSides"/>
            <wp:docPr id="12" name="2914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91427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是小红测定小灯泡电阻的电路图，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发现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亮，电流表、电压表均无示数。若电路故障只出现在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中的一处，则下列判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394335</wp:posOffset>
            </wp:positionV>
            <wp:extent cx="1485900" cy="981075"/>
            <wp:effectExtent l="0" t="0" r="0" b="0"/>
            <wp:wrapSquare wrapText="bothSides"/>
            <wp:docPr id="13" name="17847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8470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如图所示的电路中，电源电压保持不变。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电路正常工作。过一会儿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熄灭，两个电表中只有一个电表的示数变小，则下列判断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能性是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能性是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定是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定是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318135</wp:posOffset>
            </wp:positionV>
            <wp:extent cx="1600200" cy="952500"/>
            <wp:effectExtent l="0" t="0" r="0" b="0"/>
            <wp:wrapSquare wrapText="bothSides"/>
            <wp:docPr id="14" name="17117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71177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是小文同学研究串联电路中电流、电压特点的实物连接图，当开关闭合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亮，这时电流表和电压表均有读数。则故障原因可能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370205</wp:posOffset>
            </wp:positionV>
            <wp:extent cx="1257300" cy="809625"/>
            <wp:effectExtent l="0" t="0" r="0" b="0"/>
            <wp:wrapSquare wrapText="bothSides"/>
            <wp:docPr id="15" name="7570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5707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52" t="9530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路正常工作，电压表有一定的示数。一段时间后，电压表的示数突然变为零，则故障可能是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短路”或“断路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、家庭电路故障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家庭电路的故障有两类：断路和短路。有些故障可以直接由人们观察到的现象进行判断，有些故障则需要借助校验灯或试电笔进行判断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85900" cy="949960"/>
            <wp:effectExtent l="0" t="0" r="0" b="0"/>
            <wp:wrapSquare wrapText="bothSides"/>
            <wp:docPr id="16" name="1543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4375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77" t="7080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小明刚学完初中的电学知识，恰逢家中电灯不亮，他兴冲冲地拿起试电笔测试如下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时，只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不发光，请你帮他分析可能发生的故障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火线与零线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间某处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之间某处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灯的灯丝断了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图是某家庭电路，闭合开关，灯不亮。用试电笔接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氖管不发光，接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氖管发光。已知该电路有两处故障，则下列判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28575</wp:posOffset>
            </wp:positionV>
            <wp:extent cx="1714500" cy="857250"/>
            <wp:effectExtent l="0" t="0" r="0" b="0"/>
            <wp:wrapSquare wrapText="bothSides"/>
            <wp:docPr id="17" name="143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329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间断路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间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间断路、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间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间断路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间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间断路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间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1409700" cy="912495"/>
            <wp:effectExtent l="0" t="0" r="0" b="0"/>
            <wp:wrapSquare wrapText="bothSides"/>
            <wp:docPr id="18" name="513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1326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233" t="534" r="13798" b="-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右心图是某家庭电路的一部分，其小甲、乙两处分别装有电灯或开关。对此电路，下列说法不正确的是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火线上的保险丝应该改装到零线上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处应装开关，乙处应装电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路中使用的用电器增多时，通过保险丝的电流就增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路中使用的用电器增多时，保险丝熔断的可能性就变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夜里，小明家的三盏电灯均正常发光，突然三盏电灯全部熄灭，经检查保险丝完好，用试电笔检查插座的两孔，氖管均发光．发生这一现象的原因可能是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插座处发生短路了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某个电灯的灯丝烧断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户线的火线断了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进户线的零线断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灾后重建，小宇同学家的永久性住房已经建好。在全家搬进去之前，小宇同学准备检查生活用电线路是否有问题，他先断开所有用电器和总开关，然后将火线上的保险丝取下，换上一只额定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 xml:space="preserve">的灯泡，闭合总开关，发现灯泡正常发光。由此判断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线路安装完全正确，因为灯泡正常发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线路安装不正确，电路中有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线路安装不正确，电路中有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仅由此不能判断线路是否有问题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285115</wp:posOffset>
            </wp:positionV>
            <wp:extent cx="759460" cy="891540"/>
            <wp:effectExtent l="0" t="0" r="0" b="0"/>
            <wp:wrapSquare wrapText="bothSides"/>
            <wp:docPr id="19" name="241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413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，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发现电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亮，且保险丝没有熔断。某同学用测电笔测试灯头的两根电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发现这两处都能使测电笔的氖管发光，再用测电笔测试火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零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氖管在测火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能发光，在测零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时不发光。那么可以判定故障是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火线和零线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段某处断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段某处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本用电常识书中列出了白炽灯的常见故障与检修方法，如表所述，造成此“灯泡不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故障的共同原因是电路中出现了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00330</wp:posOffset>
                </wp:positionV>
                <wp:extent cx="4457700" cy="82423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4144"/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故障现象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修方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灯泡不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灯泡的灯丝断了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换新灯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灯头内的电线断了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换新线并接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灯头、开关等处的接线松动，接触不良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查加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4.9pt;mso-wrap-distance-left:9pt;mso-wrap-distance-right:9pt;mso-wrap-distance-top:0pt;mso-wrap-distance-bottom:0pt;margin-top:7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4144"/>
                        <w:gridCol w:w="1691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故障现象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能原因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修方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灯泡不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灯泡的灯丝断了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换新灯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灯头内的电线断了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换新线并接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灯头、开关等处的接线松动，接触不良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加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通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支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图为一条刚装好的民用照明电路，在未装保险丝之前，先将规格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20V40W”</w:t>
      </w:r>
      <w:r>
        <w:rPr>
          <w:rFonts w:ascii="宋体;SimSun" w:hAnsi="宋体;SimSun" w:cs="宋体;SimSun"/>
          <w:szCs w:val="21"/>
        </w:rPr>
        <w:t>的白炽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接在火线上要装保险丝的两个接线柱上，当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都呈暗红色；当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正常发光；当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不亮。下列判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828800" cy="8477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在支路短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在支路短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所在支路短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在支路开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晚上小刚想用台灯照明看书，把台灯的插头插入插座后，当闭合开关时，室内所有用电器全部停止工作，用测电笔测双孔插座的两个孔时，氖管都发光，则故障可能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插头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进户零线上的熔丝熔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灯座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进户火线上的熔丝熔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252095</wp:posOffset>
            </wp:positionV>
            <wp:extent cx="1343025" cy="857250"/>
            <wp:effectExtent l="0" t="0" r="0" b="0"/>
            <wp:wrapSquare wrapText="bothSides"/>
            <wp:docPr id="22" name="174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7456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所示是小科家部分线路连接图。当小科用测电笔接触插座的右孔时，氖管发光，可知右孔内的电线与进户线中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线相连接；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在亮的瞬间熄灭，而室内其它用电器仍正常工作，则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处电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开路”或“短路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in9</cp:lastModifiedBy>
  <dcterms:modified xsi:type="dcterms:W3CDTF">2012-07-20T00:19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