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6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学综合试卷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sz w:val="24"/>
          <w:szCs w:val="24"/>
        </w:rPr>
        <w:t>------------</w:t>
      </w:r>
      <w:r>
        <w:rPr>
          <w:sz w:val="24"/>
          <w:szCs w:val="24"/>
        </w:rPr>
        <w:t>班级</w:t>
      </w:r>
      <w:r>
        <w:rPr>
          <w:sz w:val="24"/>
          <w:szCs w:val="24"/>
        </w:rPr>
        <w:t>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，选择题</w:t>
      </w:r>
    </w:p>
    <w:p>
      <w:pPr>
        <w:pStyle w:val="Normal"/>
        <w:rPr/>
      </w:pPr>
      <w:r>
        <w:rPr/>
        <w:t>1</w:t>
      </w:r>
      <w:r>
        <w:rPr/>
        <w:t>．下列现象中由于惯性造成的是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向上抛石块，石块出手后会上升得越来越慢</w:t>
      </w:r>
    </w:p>
    <w:p>
      <w:pPr>
        <w:pStyle w:val="Normal"/>
        <w:rPr/>
      </w:pPr>
      <w:r>
        <w:rPr/>
        <w:t>B</w:t>
      </w:r>
      <w:r>
        <w:rPr/>
        <w:t>．向上抛石块，石块出手后最终会落回地面</w:t>
      </w:r>
    </w:p>
    <w:p>
      <w:pPr>
        <w:pStyle w:val="Normal"/>
        <w:rPr/>
      </w:pPr>
      <w:r>
        <w:rPr/>
        <w:t>C</w:t>
      </w:r>
      <w:r>
        <w:rPr/>
        <w:t>．在百米赛跑中，运动员不能立即停在终点处</w:t>
      </w:r>
    </w:p>
    <w:p>
      <w:pPr>
        <w:pStyle w:val="Normal"/>
        <w:rPr/>
      </w:pPr>
      <w:r>
        <w:rPr/>
        <w:t>D</w:t>
      </w:r>
      <w:r>
        <w:rPr/>
        <w:t>．船上的人向后划水，船会向前运动</w:t>
      </w:r>
    </w:p>
    <w:p>
      <w:pPr>
        <w:pStyle w:val="Normal"/>
        <w:rPr/>
      </w:pPr>
      <w:r>
        <w:rPr/>
        <w:t>2</w:t>
      </w:r>
      <w:r>
        <w:rPr/>
        <w:t>．在生物进化的过程中，动物身上的各种器官不断地完善，以适应生存的环境。我们所了解的以下事例中，有减小压强功能的是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号称“森林医生”的啄木鸟，长有细长而又坚硬的尖喙，便于啄开树皮</w:t>
      </w:r>
    </w:p>
    <w:p>
      <w:pPr>
        <w:pStyle w:val="Normal"/>
        <w:rPr/>
      </w:pPr>
      <w:r>
        <w:rPr/>
        <w:t>B</w:t>
      </w:r>
      <w:r>
        <w:rPr/>
        <w:t>．人口腔里的牙齿根据咀嚼功能的不同，分出了切牙、尖牙等</w:t>
      </w:r>
    </w:p>
    <w:p>
      <w:pPr>
        <w:pStyle w:val="Normal"/>
        <w:rPr/>
      </w:pPr>
      <w:r>
        <w:rPr/>
        <w:t>C</w:t>
      </w:r>
      <w:r>
        <w:rPr/>
        <w:t>．骆驼的体重比马的体重大不了一倍，脚掌面积却是马蹄的三倍</w:t>
      </w:r>
    </w:p>
    <w:p>
      <w:pPr>
        <w:pStyle w:val="Normal"/>
        <w:rPr/>
      </w:pPr>
      <w:r>
        <w:rPr/>
        <w:t>D</w:t>
      </w:r>
      <w:r>
        <w:rPr/>
        <w:t>．大象长有两个大大的耳朵，不仅可以发挥听觉功能，还能用于散热</w:t>
      </w:r>
    </w:p>
    <w:p>
      <w:pPr>
        <w:pStyle w:val="Normal"/>
        <w:rPr/>
      </w:pPr>
      <w:r>
        <w:rPr/>
        <w:t>3</w:t>
      </w:r>
      <w:r>
        <w:rPr/>
        <w:t>．在兴安“乐满地主题乐园”里有个极刺激的游乐项目：蹦极。游乐者系上弹性牵索从高处跳下，利用牵索产生的弹力作用使自己在空中几番升降后静止。那么游乐者在其中的下降过程中……………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9020</wp:posOffset>
            </wp:positionH>
            <wp:positionV relativeFrom="paragraph">
              <wp:posOffset>175260</wp:posOffset>
            </wp:positionV>
            <wp:extent cx="1669415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重力势能一直在减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动能一直在增大</w:t>
      </w:r>
    </w:p>
    <w:p>
      <w:pPr>
        <w:pStyle w:val="Normal"/>
        <w:rPr/>
      </w:pPr>
      <w:r>
        <w:rPr/>
        <w:t>C</w:t>
      </w:r>
      <w:r>
        <w:rPr/>
        <w:t>．重力势能一直在增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机械能保持不变</w:t>
      </w:r>
    </w:p>
    <w:p>
      <w:pPr>
        <w:pStyle w:val="Normal"/>
        <w:rPr/>
      </w:pPr>
      <w:r>
        <w:rPr/>
        <w:t>4</w:t>
      </w:r>
      <w:r>
        <w:rPr/>
        <w:t>、如图</w:t>
      </w:r>
      <w:r>
        <w:rPr/>
        <w:t>7</w:t>
      </w:r>
      <w:r>
        <w:rPr/>
        <w:t>所示实验装置，甲重</w:t>
      </w:r>
      <w:r>
        <w:rPr/>
        <w:t>16N</w:t>
      </w:r>
      <w:r>
        <w:rPr/>
        <w:t>，乙重</w:t>
      </w:r>
      <w:r>
        <w:rPr/>
        <w:t>12N</w:t>
      </w:r>
      <w:r>
        <w:rPr/>
        <w:t>，静止时不计弹簧测力计自重，则弹簧测力计的示数是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 xml:space="preserve">        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>16N      B</w:t>
      </w:r>
      <w:r>
        <w:rPr/>
        <w:t>、</w:t>
      </w:r>
      <w:r>
        <w:rPr/>
        <w:t>12N    C</w:t>
      </w:r>
      <w:r>
        <w:rPr/>
        <w:t>、</w:t>
      </w:r>
      <w:r>
        <w:rPr/>
        <w:t>28N    D</w:t>
      </w:r>
      <w:r>
        <w:rPr/>
        <w:t>、</w:t>
      </w:r>
      <w:r>
        <w:rPr/>
        <w:t>4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0955</wp:posOffset>
            </wp:positionV>
            <wp:extent cx="228600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</w:t>
      </w:r>
      <w:r>
        <w:rPr/>
        <w:t>10</w:t>
      </w:r>
      <w:r>
        <w:rPr/>
        <w:t>所示是某同学漫画鱼儿戏水时吐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气泡的情景，请运用学过的物理知识判断其中画法正</w:t>
      </w:r>
    </w:p>
    <w:p>
      <w:pPr>
        <w:pStyle w:val="Normal"/>
        <w:rPr/>
      </w:pPr>
      <w:r>
        <w:rPr/>
        <w:t>确的是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/>
        <w:t>、甲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乙图</w:t>
      </w:r>
    </w:p>
    <w:p>
      <w:pPr>
        <w:pStyle w:val="Normal"/>
        <w:ind w:firstLine="435"/>
        <w:rPr/>
      </w:pPr>
      <w:r>
        <w:rPr/>
        <w:t>C</w:t>
      </w:r>
      <w:r>
        <w:rPr/>
        <w:t>、丙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三图都正确</w:t>
      </w:r>
    </w:p>
    <w:p>
      <w:pPr>
        <w:pStyle w:val="Normal"/>
        <w:rPr/>
      </w:pPr>
      <w:r>
        <w:rPr/>
        <w:t>6</w:t>
      </w:r>
      <w:r>
        <w:rPr/>
        <w:t>、冬天北方的河面结冰，某同学在结冰的河面上行走时突然发现冰面即将破裂，他应采取的措施是</w:t>
      </w: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/>
        <w:t>、原处站立不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立即改成单脚站立</w:t>
      </w:r>
    </w:p>
    <w:p>
      <w:pPr>
        <w:pStyle w:val="Normal"/>
        <w:ind w:firstLine="435"/>
        <w:rPr/>
      </w:pPr>
      <w:r>
        <w:rPr/>
        <w:t>C</w:t>
      </w:r>
      <w:r>
        <w:rPr/>
        <w:t>、赶快向岸边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就地伏下并向岸边爬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77290" cy="1685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分别让小车从斜面的同一高度滑下，滑到铺有粗糙程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不同的毛巾、棉布、木板的平面上，小车在不同的平面上运动的</w:t>
      </w:r>
    </w:p>
    <w:p>
      <w:pPr>
        <w:pStyle w:val="Normal"/>
        <w:rPr/>
      </w:pPr>
      <w:r>
        <w:rPr/>
        <w:t>距离如图</w:t>
      </w:r>
      <w:r>
        <w:rPr/>
        <w:t>11</w:t>
      </w:r>
      <w:r>
        <w:rPr/>
        <w:t>所示。实验结论可以反驳下列说法中的哪一条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ind w:firstLine="435"/>
        <w:rPr/>
      </w:pPr>
      <w:r>
        <w:rPr/>
        <w:t>A</w:t>
      </w:r>
      <w:r>
        <w:rPr/>
        <w:t>、摩擦力越小，小车的速度减缓就越慢</w:t>
      </w:r>
    </w:p>
    <w:p>
      <w:pPr>
        <w:pStyle w:val="Normal"/>
        <w:ind w:firstLine="435"/>
        <w:rPr/>
      </w:pPr>
      <w:r>
        <w:rPr/>
        <w:t>B</w:t>
      </w:r>
      <w:r>
        <w:rPr/>
        <w:t>、若平面非常光滑，小车将永远运动下去</w:t>
      </w:r>
      <w:r>
        <w:rPr/>
        <w:br/>
      </w:r>
      <w:r>
        <w:rPr/>
        <w:t xml:space="preserve">    C</w:t>
      </w:r>
      <w:r>
        <w:rPr/>
        <w:t>、小车受到力的作用就运动，不受力的作用就不运动</w:t>
      </w:r>
    </w:p>
    <w:p>
      <w:pPr>
        <w:pStyle w:val="Normal"/>
        <w:ind w:firstLine="435"/>
        <w:rPr/>
      </w:pPr>
      <w:r>
        <w:rPr/>
        <w:t>D</w:t>
      </w:r>
      <w:r>
        <w:rPr/>
        <w:t>、运动的物体不受力作用时，将保持匀速直线运动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95040</wp:posOffset>
                </wp:positionH>
                <wp:positionV relativeFrom="paragraph">
                  <wp:posOffset>19050</wp:posOffset>
                </wp:positionV>
                <wp:extent cx="1400810" cy="907415"/>
                <wp:effectExtent l="381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907560"/>
                          <a:chOff x="0" y="0"/>
                          <a:chExt cx="140076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85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448200" y="0"/>
                              <a:ext cx="4089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63252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928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60" y="285840"/>
                              <a:ext cx="3157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240" y="0"/>
                                <a:ext cx="56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555">
                                    <a:moveTo>
                                      <a:pt x="409" y="383"/>
                                    </a:moveTo>
                                    <a:lnTo>
                                      <a:pt x="456" y="297"/>
                                    </a:lnTo>
                                    <a:lnTo>
                                      <a:pt x="478" y="216"/>
                                    </a:lnTo>
                                    <a:lnTo>
                                      <a:pt x="471" y="122"/>
                                    </a:lnTo>
                                    <a:lnTo>
                                      <a:pt x="412" y="36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112" y="86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7" y="442"/>
                                    </a:lnTo>
                                    <a:lnTo>
                                      <a:pt x="50" y="527"/>
                                    </a:lnTo>
                                    <a:lnTo>
                                      <a:pt x="112" y="547"/>
                                    </a:lnTo>
                                    <a:lnTo>
                                      <a:pt x="195" y="547"/>
                                    </a:lnTo>
                                    <a:lnTo>
                                      <a:pt x="285" y="504"/>
                                    </a:lnTo>
                                    <a:lnTo>
                                      <a:pt x="323" y="484"/>
                                    </a:lnTo>
                                    <a:lnTo>
                                      <a:pt x="350" y="450"/>
                                    </a:lnTo>
                                    <a:lnTo>
                                      <a:pt x="478" y="555"/>
                                    </a:lnTo>
                                    <a:lnTo>
                                      <a:pt x="514" y="547"/>
                                    </a:lnTo>
                                    <a:lnTo>
                                      <a:pt x="499" y="512"/>
                                    </a:lnTo>
                                    <a:lnTo>
                                      <a:pt x="409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6520"/>
                                <a:ext cx="871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" h="1174">
                                    <a:moveTo>
                                      <a:pt x="405" y="347"/>
                                    </a:moveTo>
                                    <a:lnTo>
                                      <a:pt x="422" y="214"/>
                                    </a:lnTo>
                                    <a:lnTo>
                                      <a:pt x="441" y="51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682" y="70"/>
                                    </a:lnTo>
                                    <a:lnTo>
                                      <a:pt x="748" y="235"/>
                                    </a:lnTo>
                                    <a:lnTo>
                                      <a:pt x="784" y="456"/>
                                    </a:lnTo>
                                    <a:lnTo>
                                      <a:pt x="748" y="706"/>
                                    </a:lnTo>
                                    <a:lnTo>
                                      <a:pt x="682" y="855"/>
                                    </a:lnTo>
                                    <a:lnTo>
                                      <a:pt x="557" y="1026"/>
                                    </a:lnTo>
                                    <a:lnTo>
                                      <a:pt x="422" y="1131"/>
                                    </a:lnTo>
                                    <a:lnTo>
                                      <a:pt x="257" y="1174"/>
                                    </a:lnTo>
                                    <a:lnTo>
                                      <a:pt x="121" y="1139"/>
                                    </a:lnTo>
                                    <a:lnTo>
                                      <a:pt x="35" y="1073"/>
                                    </a:lnTo>
                                    <a:lnTo>
                                      <a:pt x="0" y="968"/>
                                    </a:lnTo>
                                    <a:lnTo>
                                      <a:pt x="19" y="874"/>
                                    </a:lnTo>
                                    <a:lnTo>
                                      <a:pt x="62" y="788"/>
                                    </a:lnTo>
                                    <a:lnTo>
                                      <a:pt x="129" y="749"/>
                                    </a:lnTo>
                                    <a:lnTo>
                                      <a:pt x="226" y="726"/>
                                    </a:lnTo>
                                    <a:lnTo>
                                      <a:pt x="311" y="664"/>
                                    </a:lnTo>
                                    <a:lnTo>
                                      <a:pt x="378" y="535"/>
                                    </a:lnTo>
                                    <a:lnTo>
                                      <a:pt x="405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58040"/>
                                <a:ext cx="1116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1615">
                                    <a:moveTo>
                                      <a:pt x="326" y="52"/>
                                    </a:moveTo>
                                    <a:lnTo>
                                      <a:pt x="369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77" y="242"/>
                                    </a:lnTo>
                                    <a:lnTo>
                                      <a:pt x="686" y="430"/>
                                    </a:lnTo>
                                    <a:lnTo>
                                      <a:pt x="857" y="578"/>
                                    </a:lnTo>
                                    <a:lnTo>
                                      <a:pt x="990" y="688"/>
                                    </a:lnTo>
                                    <a:lnTo>
                                      <a:pt x="1007" y="739"/>
                                    </a:lnTo>
                                    <a:lnTo>
                                      <a:pt x="1007" y="793"/>
                                    </a:lnTo>
                                    <a:lnTo>
                                      <a:pt x="819" y="953"/>
                                    </a:lnTo>
                                    <a:lnTo>
                                      <a:pt x="608" y="1116"/>
                                    </a:lnTo>
                                    <a:lnTo>
                                      <a:pt x="448" y="1187"/>
                                    </a:lnTo>
                                    <a:lnTo>
                                      <a:pt x="276" y="1202"/>
                                    </a:lnTo>
                                    <a:lnTo>
                                      <a:pt x="190" y="1210"/>
                                    </a:lnTo>
                                    <a:lnTo>
                                      <a:pt x="148" y="1296"/>
                                    </a:lnTo>
                                    <a:lnTo>
                                      <a:pt x="112" y="1393"/>
                                    </a:lnTo>
                                    <a:lnTo>
                                      <a:pt x="135" y="1502"/>
                                    </a:lnTo>
                                    <a:lnTo>
                                      <a:pt x="190" y="1523"/>
                                    </a:lnTo>
                                    <a:lnTo>
                                      <a:pt x="190" y="1564"/>
                                    </a:lnTo>
                                    <a:lnTo>
                                      <a:pt x="62" y="1615"/>
                                    </a:lnTo>
                                    <a:lnTo>
                                      <a:pt x="19" y="1553"/>
                                    </a:lnTo>
                                    <a:lnTo>
                                      <a:pt x="0" y="1444"/>
                                    </a:lnTo>
                                    <a:lnTo>
                                      <a:pt x="41" y="1315"/>
                                    </a:lnTo>
                                    <a:lnTo>
                                      <a:pt x="105" y="1202"/>
                                    </a:lnTo>
                                    <a:lnTo>
                                      <a:pt x="190" y="1101"/>
                                    </a:lnTo>
                                    <a:lnTo>
                                      <a:pt x="276" y="1073"/>
                                    </a:lnTo>
                                    <a:lnTo>
                                      <a:pt x="362" y="1116"/>
                                    </a:lnTo>
                                    <a:lnTo>
                                      <a:pt x="514" y="1050"/>
                                    </a:lnTo>
                                    <a:lnTo>
                                      <a:pt x="643" y="945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842" y="758"/>
                                    </a:lnTo>
                                    <a:lnTo>
                                      <a:pt x="834" y="707"/>
                                    </a:lnTo>
                                    <a:lnTo>
                                      <a:pt x="662" y="610"/>
                                    </a:lnTo>
                                    <a:lnTo>
                                      <a:pt x="514" y="480"/>
                                    </a:lnTo>
                                    <a:lnTo>
                                      <a:pt x="343" y="309"/>
                                    </a:lnTo>
                                    <a:lnTo>
                                      <a:pt x="283" y="157"/>
                                    </a:lnTo>
                                    <a:lnTo>
                                      <a:pt x="326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1465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487">
                                    <a:moveTo>
                                      <a:pt x="905" y="370"/>
                                    </a:moveTo>
                                    <a:lnTo>
                                      <a:pt x="1057" y="113"/>
                                    </a:lnTo>
                                    <a:lnTo>
                                      <a:pt x="1183" y="0"/>
                                    </a:lnTo>
                                    <a:lnTo>
                                      <a:pt x="1292" y="19"/>
                                    </a:lnTo>
                                    <a:lnTo>
                                      <a:pt x="1326" y="136"/>
                                    </a:lnTo>
                                    <a:lnTo>
                                      <a:pt x="1162" y="394"/>
                                    </a:lnTo>
                                    <a:lnTo>
                                      <a:pt x="971" y="651"/>
                                    </a:lnTo>
                                    <a:lnTo>
                                      <a:pt x="769" y="878"/>
                                    </a:lnTo>
                                    <a:lnTo>
                                      <a:pt x="577" y="1015"/>
                                    </a:lnTo>
                                    <a:lnTo>
                                      <a:pt x="449" y="1116"/>
                                    </a:lnTo>
                                    <a:lnTo>
                                      <a:pt x="328" y="1116"/>
                                    </a:lnTo>
                                    <a:lnTo>
                                      <a:pt x="277" y="1099"/>
                                    </a:lnTo>
                                    <a:lnTo>
                                      <a:pt x="277" y="1221"/>
                                    </a:lnTo>
                                    <a:lnTo>
                                      <a:pt x="172" y="1358"/>
                                    </a:lnTo>
                                    <a:lnTo>
                                      <a:pt x="86" y="1401"/>
                                    </a:lnTo>
                                    <a:lnTo>
                                      <a:pt x="93" y="1478"/>
                                    </a:lnTo>
                                    <a:lnTo>
                                      <a:pt x="9" y="1487"/>
                                    </a:lnTo>
                                    <a:lnTo>
                                      <a:pt x="0" y="1373"/>
                                    </a:lnTo>
                                    <a:lnTo>
                                      <a:pt x="71" y="1287"/>
                                    </a:lnTo>
                                    <a:lnTo>
                                      <a:pt x="172" y="1210"/>
                                    </a:lnTo>
                                    <a:lnTo>
                                      <a:pt x="215" y="1123"/>
                                    </a:lnTo>
                                    <a:lnTo>
                                      <a:pt x="223" y="1015"/>
                                    </a:lnTo>
                                    <a:lnTo>
                                      <a:pt x="215" y="987"/>
                                    </a:lnTo>
                                    <a:lnTo>
                                      <a:pt x="266" y="951"/>
                                    </a:lnTo>
                                    <a:lnTo>
                                      <a:pt x="309" y="951"/>
                                    </a:lnTo>
                                    <a:lnTo>
                                      <a:pt x="343" y="1015"/>
                                    </a:lnTo>
                                    <a:lnTo>
                                      <a:pt x="406" y="1037"/>
                                    </a:lnTo>
                                    <a:lnTo>
                                      <a:pt x="472" y="1015"/>
                                    </a:lnTo>
                                    <a:lnTo>
                                      <a:pt x="558" y="928"/>
                                    </a:lnTo>
                                    <a:lnTo>
                                      <a:pt x="691" y="792"/>
                                    </a:lnTo>
                                    <a:lnTo>
                                      <a:pt x="800" y="628"/>
                                    </a:lnTo>
                                    <a:lnTo>
                                      <a:pt x="862" y="492"/>
                                    </a:lnTo>
                                    <a:lnTo>
                                      <a:pt x="90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5880"/>
                                <a:ext cx="144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827">
                                    <a:moveTo>
                                      <a:pt x="16" y="145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465" y="336"/>
                                    </a:lnTo>
                                    <a:lnTo>
                                      <a:pt x="620" y="484"/>
                                    </a:lnTo>
                                    <a:lnTo>
                                      <a:pt x="812" y="559"/>
                                    </a:lnTo>
                                    <a:lnTo>
                                      <a:pt x="999" y="578"/>
                                    </a:lnTo>
                                    <a:lnTo>
                                      <a:pt x="1081" y="559"/>
                                    </a:lnTo>
                                    <a:lnTo>
                                      <a:pt x="1198" y="493"/>
                                    </a:lnTo>
                                    <a:lnTo>
                                      <a:pt x="1303" y="508"/>
                                    </a:lnTo>
                                    <a:lnTo>
                                      <a:pt x="1261" y="559"/>
                                    </a:lnTo>
                                    <a:lnTo>
                                      <a:pt x="1175" y="594"/>
                                    </a:lnTo>
                                    <a:lnTo>
                                      <a:pt x="1113" y="637"/>
                                    </a:lnTo>
                                    <a:lnTo>
                                      <a:pt x="1081" y="699"/>
                                    </a:lnTo>
                                    <a:lnTo>
                                      <a:pt x="1081" y="793"/>
                                    </a:lnTo>
                                    <a:lnTo>
                                      <a:pt x="1027" y="827"/>
                                    </a:lnTo>
                                    <a:lnTo>
                                      <a:pt x="999" y="750"/>
                                    </a:lnTo>
                                    <a:lnTo>
                                      <a:pt x="941" y="679"/>
                                    </a:lnTo>
                                    <a:lnTo>
                                      <a:pt x="847" y="656"/>
                                    </a:lnTo>
                                    <a:lnTo>
                                      <a:pt x="699" y="602"/>
                                    </a:lnTo>
                                    <a:lnTo>
                                      <a:pt x="527" y="527"/>
                                    </a:lnTo>
                                    <a:lnTo>
                                      <a:pt x="378" y="422"/>
                                    </a:lnTo>
                                    <a:lnTo>
                                      <a:pt x="226" y="302"/>
                                    </a:lnTo>
                                    <a:lnTo>
                                      <a:pt x="78" y="227"/>
                                    </a:lnTo>
                                    <a:lnTo>
                                      <a:pt x="16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73440"/>
                                <a:ext cx="12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" h="870">
                                    <a:moveTo>
                                      <a:pt x="0" y="163"/>
                                    </a:moveTo>
                                    <a:lnTo>
                                      <a:pt x="19" y="1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92" y="207"/>
                                    </a:lnTo>
                                    <a:lnTo>
                                      <a:pt x="285" y="429"/>
                                    </a:lnTo>
                                    <a:lnTo>
                                      <a:pt x="449" y="600"/>
                                    </a:lnTo>
                                    <a:lnTo>
                                      <a:pt x="585" y="698"/>
                                    </a:lnTo>
                                    <a:lnTo>
                                      <a:pt x="906" y="707"/>
                                    </a:lnTo>
                                    <a:lnTo>
                                      <a:pt x="1050" y="643"/>
                                    </a:lnTo>
                                    <a:lnTo>
                                      <a:pt x="1112" y="570"/>
                                    </a:lnTo>
                                    <a:lnTo>
                                      <a:pt x="1163" y="578"/>
                                    </a:lnTo>
                                    <a:lnTo>
                                      <a:pt x="1155" y="664"/>
                                    </a:lnTo>
                                    <a:lnTo>
                                      <a:pt x="1112" y="827"/>
                                    </a:lnTo>
                                    <a:lnTo>
                                      <a:pt x="1155" y="870"/>
                                    </a:lnTo>
                                    <a:lnTo>
                                      <a:pt x="1034" y="851"/>
                                    </a:lnTo>
                                    <a:lnTo>
                                      <a:pt x="1007" y="808"/>
                                    </a:lnTo>
                                    <a:lnTo>
                                      <a:pt x="812" y="792"/>
                                    </a:lnTo>
                                    <a:lnTo>
                                      <a:pt x="585" y="784"/>
                                    </a:lnTo>
                                    <a:lnTo>
                                      <a:pt x="449" y="722"/>
                                    </a:lnTo>
                                    <a:lnTo>
                                      <a:pt x="363" y="656"/>
                                    </a:lnTo>
                                    <a:lnTo>
                                      <a:pt x="265" y="535"/>
                                    </a:lnTo>
                                    <a:lnTo>
                                      <a:pt x="113" y="386"/>
                                    </a:lnTo>
                                    <a:lnTo>
                                      <a:pt x="19" y="257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960" y="266760"/>
                              <a:ext cx="315720" cy="33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0"/>
                                <a:ext cx="56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555">
                                    <a:moveTo>
                                      <a:pt x="409" y="383"/>
                                    </a:moveTo>
                                    <a:lnTo>
                                      <a:pt x="456" y="297"/>
                                    </a:lnTo>
                                    <a:lnTo>
                                      <a:pt x="478" y="216"/>
                                    </a:lnTo>
                                    <a:lnTo>
                                      <a:pt x="471" y="122"/>
                                    </a:lnTo>
                                    <a:lnTo>
                                      <a:pt x="412" y="36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112" y="86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7" y="442"/>
                                    </a:lnTo>
                                    <a:lnTo>
                                      <a:pt x="50" y="527"/>
                                    </a:lnTo>
                                    <a:lnTo>
                                      <a:pt x="112" y="547"/>
                                    </a:lnTo>
                                    <a:lnTo>
                                      <a:pt x="195" y="547"/>
                                    </a:lnTo>
                                    <a:lnTo>
                                      <a:pt x="285" y="504"/>
                                    </a:lnTo>
                                    <a:lnTo>
                                      <a:pt x="323" y="484"/>
                                    </a:lnTo>
                                    <a:lnTo>
                                      <a:pt x="350" y="450"/>
                                    </a:lnTo>
                                    <a:lnTo>
                                      <a:pt x="478" y="555"/>
                                    </a:lnTo>
                                    <a:lnTo>
                                      <a:pt x="514" y="547"/>
                                    </a:lnTo>
                                    <a:lnTo>
                                      <a:pt x="499" y="512"/>
                                    </a:lnTo>
                                    <a:lnTo>
                                      <a:pt x="409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56520"/>
                                <a:ext cx="871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" h="1174">
                                    <a:moveTo>
                                      <a:pt x="405" y="347"/>
                                    </a:moveTo>
                                    <a:lnTo>
                                      <a:pt x="422" y="214"/>
                                    </a:lnTo>
                                    <a:lnTo>
                                      <a:pt x="441" y="51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682" y="70"/>
                                    </a:lnTo>
                                    <a:lnTo>
                                      <a:pt x="748" y="235"/>
                                    </a:lnTo>
                                    <a:lnTo>
                                      <a:pt x="784" y="456"/>
                                    </a:lnTo>
                                    <a:lnTo>
                                      <a:pt x="748" y="706"/>
                                    </a:lnTo>
                                    <a:lnTo>
                                      <a:pt x="682" y="855"/>
                                    </a:lnTo>
                                    <a:lnTo>
                                      <a:pt x="557" y="1026"/>
                                    </a:lnTo>
                                    <a:lnTo>
                                      <a:pt x="422" y="1131"/>
                                    </a:lnTo>
                                    <a:lnTo>
                                      <a:pt x="257" y="1174"/>
                                    </a:lnTo>
                                    <a:lnTo>
                                      <a:pt x="121" y="1139"/>
                                    </a:lnTo>
                                    <a:lnTo>
                                      <a:pt x="35" y="1073"/>
                                    </a:lnTo>
                                    <a:lnTo>
                                      <a:pt x="0" y="968"/>
                                    </a:lnTo>
                                    <a:lnTo>
                                      <a:pt x="19" y="874"/>
                                    </a:lnTo>
                                    <a:lnTo>
                                      <a:pt x="62" y="788"/>
                                    </a:lnTo>
                                    <a:lnTo>
                                      <a:pt x="129" y="749"/>
                                    </a:lnTo>
                                    <a:lnTo>
                                      <a:pt x="226" y="726"/>
                                    </a:lnTo>
                                    <a:lnTo>
                                      <a:pt x="311" y="664"/>
                                    </a:lnTo>
                                    <a:lnTo>
                                      <a:pt x="378" y="535"/>
                                    </a:lnTo>
                                    <a:lnTo>
                                      <a:pt x="405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58040"/>
                                <a:ext cx="1116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1615">
                                    <a:moveTo>
                                      <a:pt x="326" y="52"/>
                                    </a:moveTo>
                                    <a:lnTo>
                                      <a:pt x="369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99" y="71"/>
                                    </a:lnTo>
                                    <a:lnTo>
                                      <a:pt x="577" y="242"/>
                                    </a:lnTo>
                                    <a:lnTo>
                                      <a:pt x="686" y="430"/>
                                    </a:lnTo>
                                    <a:lnTo>
                                      <a:pt x="857" y="578"/>
                                    </a:lnTo>
                                    <a:lnTo>
                                      <a:pt x="990" y="688"/>
                                    </a:lnTo>
                                    <a:lnTo>
                                      <a:pt x="1007" y="739"/>
                                    </a:lnTo>
                                    <a:lnTo>
                                      <a:pt x="1007" y="793"/>
                                    </a:lnTo>
                                    <a:lnTo>
                                      <a:pt x="819" y="953"/>
                                    </a:lnTo>
                                    <a:lnTo>
                                      <a:pt x="608" y="1116"/>
                                    </a:lnTo>
                                    <a:lnTo>
                                      <a:pt x="448" y="1187"/>
                                    </a:lnTo>
                                    <a:lnTo>
                                      <a:pt x="276" y="1202"/>
                                    </a:lnTo>
                                    <a:lnTo>
                                      <a:pt x="190" y="1210"/>
                                    </a:lnTo>
                                    <a:lnTo>
                                      <a:pt x="148" y="1296"/>
                                    </a:lnTo>
                                    <a:lnTo>
                                      <a:pt x="112" y="1393"/>
                                    </a:lnTo>
                                    <a:lnTo>
                                      <a:pt x="135" y="1502"/>
                                    </a:lnTo>
                                    <a:lnTo>
                                      <a:pt x="190" y="1523"/>
                                    </a:lnTo>
                                    <a:lnTo>
                                      <a:pt x="190" y="1564"/>
                                    </a:lnTo>
                                    <a:lnTo>
                                      <a:pt x="62" y="1615"/>
                                    </a:lnTo>
                                    <a:lnTo>
                                      <a:pt x="19" y="1553"/>
                                    </a:lnTo>
                                    <a:lnTo>
                                      <a:pt x="0" y="1444"/>
                                    </a:lnTo>
                                    <a:lnTo>
                                      <a:pt x="41" y="1315"/>
                                    </a:lnTo>
                                    <a:lnTo>
                                      <a:pt x="105" y="1202"/>
                                    </a:lnTo>
                                    <a:lnTo>
                                      <a:pt x="190" y="1101"/>
                                    </a:lnTo>
                                    <a:lnTo>
                                      <a:pt x="276" y="1073"/>
                                    </a:lnTo>
                                    <a:lnTo>
                                      <a:pt x="362" y="1116"/>
                                    </a:lnTo>
                                    <a:lnTo>
                                      <a:pt x="514" y="1050"/>
                                    </a:lnTo>
                                    <a:lnTo>
                                      <a:pt x="643" y="945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842" y="758"/>
                                    </a:lnTo>
                                    <a:lnTo>
                                      <a:pt x="834" y="707"/>
                                    </a:lnTo>
                                    <a:lnTo>
                                      <a:pt x="662" y="610"/>
                                    </a:lnTo>
                                    <a:lnTo>
                                      <a:pt x="514" y="480"/>
                                    </a:lnTo>
                                    <a:lnTo>
                                      <a:pt x="343" y="309"/>
                                    </a:lnTo>
                                    <a:lnTo>
                                      <a:pt x="283" y="157"/>
                                    </a:lnTo>
                                    <a:lnTo>
                                      <a:pt x="326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158040"/>
                                <a:ext cx="1465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1487">
                                    <a:moveTo>
                                      <a:pt x="905" y="370"/>
                                    </a:moveTo>
                                    <a:lnTo>
                                      <a:pt x="1057" y="113"/>
                                    </a:lnTo>
                                    <a:lnTo>
                                      <a:pt x="1183" y="0"/>
                                    </a:lnTo>
                                    <a:lnTo>
                                      <a:pt x="1292" y="19"/>
                                    </a:lnTo>
                                    <a:lnTo>
                                      <a:pt x="1326" y="136"/>
                                    </a:lnTo>
                                    <a:lnTo>
                                      <a:pt x="1162" y="394"/>
                                    </a:lnTo>
                                    <a:lnTo>
                                      <a:pt x="971" y="651"/>
                                    </a:lnTo>
                                    <a:lnTo>
                                      <a:pt x="769" y="878"/>
                                    </a:lnTo>
                                    <a:lnTo>
                                      <a:pt x="577" y="1015"/>
                                    </a:lnTo>
                                    <a:lnTo>
                                      <a:pt x="449" y="1116"/>
                                    </a:lnTo>
                                    <a:lnTo>
                                      <a:pt x="328" y="1116"/>
                                    </a:lnTo>
                                    <a:lnTo>
                                      <a:pt x="277" y="1099"/>
                                    </a:lnTo>
                                    <a:lnTo>
                                      <a:pt x="277" y="1221"/>
                                    </a:lnTo>
                                    <a:lnTo>
                                      <a:pt x="172" y="1358"/>
                                    </a:lnTo>
                                    <a:lnTo>
                                      <a:pt x="86" y="1401"/>
                                    </a:lnTo>
                                    <a:lnTo>
                                      <a:pt x="93" y="1478"/>
                                    </a:lnTo>
                                    <a:lnTo>
                                      <a:pt x="9" y="1487"/>
                                    </a:lnTo>
                                    <a:lnTo>
                                      <a:pt x="0" y="1373"/>
                                    </a:lnTo>
                                    <a:lnTo>
                                      <a:pt x="71" y="1287"/>
                                    </a:lnTo>
                                    <a:lnTo>
                                      <a:pt x="172" y="1210"/>
                                    </a:lnTo>
                                    <a:lnTo>
                                      <a:pt x="215" y="1123"/>
                                    </a:lnTo>
                                    <a:lnTo>
                                      <a:pt x="223" y="1015"/>
                                    </a:lnTo>
                                    <a:lnTo>
                                      <a:pt x="215" y="987"/>
                                    </a:lnTo>
                                    <a:lnTo>
                                      <a:pt x="266" y="951"/>
                                    </a:lnTo>
                                    <a:lnTo>
                                      <a:pt x="309" y="951"/>
                                    </a:lnTo>
                                    <a:lnTo>
                                      <a:pt x="343" y="1015"/>
                                    </a:lnTo>
                                    <a:lnTo>
                                      <a:pt x="406" y="1037"/>
                                    </a:lnTo>
                                    <a:lnTo>
                                      <a:pt x="472" y="1015"/>
                                    </a:lnTo>
                                    <a:lnTo>
                                      <a:pt x="558" y="928"/>
                                    </a:lnTo>
                                    <a:lnTo>
                                      <a:pt x="691" y="792"/>
                                    </a:lnTo>
                                    <a:lnTo>
                                      <a:pt x="800" y="628"/>
                                    </a:lnTo>
                                    <a:lnTo>
                                      <a:pt x="862" y="492"/>
                                    </a:lnTo>
                                    <a:lnTo>
                                      <a:pt x="90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144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827">
                                    <a:moveTo>
                                      <a:pt x="16" y="145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465" y="336"/>
                                    </a:lnTo>
                                    <a:lnTo>
                                      <a:pt x="620" y="484"/>
                                    </a:lnTo>
                                    <a:lnTo>
                                      <a:pt x="812" y="559"/>
                                    </a:lnTo>
                                    <a:lnTo>
                                      <a:pt x="999" y="578"/>
                                    </a:lnTo>
                                    <a:lnTo>
                                      <a:pt x="1081" y="559"/>
                                    </a:lnTo>
                                    <a:lnTo>
                                      <a:pt x="1198" y="493"/>
                                    </a:lnTo>
                                    <a:lnTo>
                                      <a:pt x="1303" y="508"/>
                                    </a:lnTo>
                                    <a:lnTo>
                                      <a:pt x="1261" y="559"/>
                                    </a:lnTo>
                                    <a:lnTo>
                                      <a:pt x="1175" y="594"/>
                                    </a:lnTo>
                                    <a:lnTo>
                                      <a:pt x="1113" y="637"/>
                                    </a:lnTo>
                                    <a:lnTo>
                                      <a:pt x="1081" y="699"/>
                                    </a:lnTo>
                                    <a:lnTo>
                                      <a:pt x="1081" y="793"/>
                                    </a:lnTo>
                                    <a:lnTo>
                                      <a:pt x="1027" y="827"/>
                                    </a:lnTo>
                                    <a:lnTo>
                                      <a:pt x="999" y="750"/>
                                    </a:lnTo>
                                    <a:lnTo>
                                      <a:pt x="941" y="679"/>
                                    </a:lnTo>
                                    <a:lnTo>
                                      <a:pt x="847" y="656"/>
                                    </a:lnTo>
                                    <a:lnTo>
                                      <a:pt x="699" y="602"/>
                                    </a:lnTo>
                                    <a:lnTo>
                                      <a:pt x="527" y="527"/>
                                    </a:lnTo>
                                    <a:lnTo>
                                      <a:pt x="378" y="422"/>
                                    </a:lnTo>
                                    <a:lnTo>
                                      <a:pt x="226" y="302"/>
                                    </a:lnTo>
                                    <a:lnTo>
                                      <a:pt x="78" y="227"/>
                                    </a:lnTo>
                                    <a:lnTo>
                                      <a:pt x="16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73440"/>
                                <a:ext cx="12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" h="870">
                                    <a:moveTo>
                                      <a:pt x="0" y="163"/>
                                    </a:moveTo>
                                    <a:lnTo>
                                      <a:pt x="19" y="15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92" y="207"/>
                                    </a:lnTo>
                                    <a:lnTo>
                                      <a:pt x="285" y="429"/>
                                    </a:lnTo>
                                    <a:lnTo>
                                      <a:pt x="449" y="600"/>
                                    </a:lnTo>
                                    <a:lnTo>
                                      <a:pt x="585" y="698"/>
                                    </a:lnTo>
                                    <a:lnTo>
                                      <a:pt x="906" y="707"/>
                                    </a:lnTo>
                                    <a:lnTo>
                                      <a:pt x="1050" y="643"/>
                                    </a:lnTo>
                                    <a:lnTo>
                                      <a:pt x="1112" y="570"/>
                                    </a:lnTo>
                                    <a:lnTo>
                                      <a:pt x="1163" y="578"/>
                                    </a:lnTo>
                                    <a:lnTo>
                                      <a:pt x="1155" y="664"/>
                                    </a:lnTo>
                                    <a:lnTo>
                                      <a:pt x="1112" y="827"/>
                                    </a:lnTo>
                                    <a:lnTo>
                                      <a:pt x="1155" y="870"/>
                                    </a:lnTo>
                                    <a:lnTo>
                                      <a:pt x="1034" y="851"/>
                                    </a:lnTo>
                                    <a:lnTo>
                                      <a:pt x="1007" y="808"/>
                                    </a:lnTo>
                                    <a:lnTo>
                                      <a:pt x="812" y="792"/>
                                    </a:lnTo>
                                    <a:lnTo>
                                      <a:pt x="585" y="784"/>
                                    </a:lnTo>
                                    <a:lnTo>
                                      <a:pt x="449" y="722"/>
                                    </a:lnTo>
                                    <a:lnTo>
                                      <a:pt x="363" y="656"/>
                                    </a:lnTo>
                                    <a:lnTo>
                                      <a:pt x="265" y="535"/>
                                    </a:lnTo>
                                    <a:lnTo>
                                      <a:pt x="113" y="386"/>
                                    </a:lnTo>
                                    <a:lnTo>
                                      <a:pt x="19" y="257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320" y="30960"/>
                            <a:ext cx="133344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.5pt;width:110.3pt;height:71.45pt" coordorigin="5504,30" coordsize="2206,1429">
                <v:group id="shape_0" style="position:absolute;left:5504;top:30;width:2044;height:1125">
                  <v:rect id="shape_0" fillcolor="white" stroked="t" o:allowincell="f" style="position:absolute;left:6210;top:30;width:643;height:97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28;top:1026;width:721;height:129">
                    <v:line id="shape_0" from="6828,1034" to="6947,115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7,1034" to="7067,115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8,1034" to="7187,115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034" to="7308,115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9,1034" to="7428,115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8,1034" to="7548,115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1,1026" to="7548,102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4;top:1021;width:1337;height:129">
                    <v:line id="shape_0" from="5504,1029" to="5623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029" to="5743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1029" to="5864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1029" to="5984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1029" to="6104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4,1029" to="6224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6,1029" to="6345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1029" to="6465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6,1029" to="6585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5,1029" to="6705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7,1029" to="6826,115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1021" to="6841,102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xjhrw1" style="position:absolute;left:5700;top:480;width:497;height:531">
                    <v:shape id="shape_0" coordsize="514,555" path="m409,383l456,297l478,216l471,122l412,36l343,0l238,15l112,86l43,172l0,336l7,442l50,527l112,547l195,547l285,504l323,484l350,450l478,555l514,547l499,512l409,383xe" fillcolor="black" stroked="t" o:allowincell="f" style="position:absolute;left:6003;top:480;width:88;height:96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84,1174" path="m405,347l422,214l441,51l515,0l592,0l682,70l748,235l784,456l748,706l682,855l557,1026l422,1131l257,1174l121,1139l35,1073l0,968l19,874l62,788l129,749l226,726l311,664l378,535l405,347xe" fillcolor="black" stroked="t" o:allowincell="f" style="position:absolute;left:5877;top:569;width:136;height:204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07,1615" path="m326,52l369,0l456,0l499,71l577,242l686,430l857,578l990,688l1007,739l1007,793l819,953l608,1116l448,1187l276,1202l190,1210l148,1296l112,1393l135,1502l190,1523l190,1564l62,1615l19,1553l0,1444l41,1315l105,1202l190,1101l276,1073l362,1116l514,1050l643,945l791,816l842,758l834,707l662,610l514,480l343,309l283,157l326,52xe" fillcolor="black" stroked="t" o:allowincell="f" style="position:absolute;left:5846;top:729;width:175;height:281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5700;top:729;width:230;height:259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303,827" path="m16,145l0,36l63,0l172,21l320,165l465,336l620,484l812,559l999,578l1081,559l1198,493l1303,508l1261,559l1175,594l1113,637l1081,699l1081,793l1027,827l999,750l941,679l847,656l699,602l527,527l378,422l226,302l78,227l16,145xe" fillcolor="black" stroked="t" o:allowincell="f" style="position:absolute;left:5970;top:584;width:226;height:143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163,870" path="m0,163l19,15l113,0l173,62l192,207l285,429l449,600l585,698l906,707l1050,643l1112,570l1163,578l1155,664l1112,827l1155,870l1034,851l1007,808l812,792l585,784l449,722l363,656l265,535l113,386l19,257l0,163xe" fillcolor="black" stroked="t" o:allowincell="f" style="position:absolute;left:5969;top:596;width:202;height:151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alt="xjhrw1" style="position:absolute;left:6869;top:450;width:497;height:531">
                    <v:shape id="shape_0" coordsize="514,555" path="m409,383l456,297l478,216l471,122l412,36l343,0l238,15l112,86l43,172l0,336l7,442l50,527l112,547l195,547l285,504l323,484l350,450l478,555l514,547l499,512l409,383xe" fillcolor="black" stroked="t" o:allowincell="f" style="position:absolute;left:6975;top:450;width:88;height:96;flip:x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84,1174" path="m405,347l422,214l441,51l515,0l592,0l682,70l748,235l784,456l748,706l682,855l557,1026l422,1131l257,1174l121,1139l35,1073l0,968l19,874l62,788l129,749l226,726l311,664l378,535l405,347xe" fillcolor="black" stroked="t" o:allowincell="f" style="position:absolute;left:7054;top:539;width:136;height:204;flip:x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07,1615" path="m326,52l369,0l456,0l499,71l577,242l686,430l857,578l990,688l1007,739l1007,793l819,953l608,1116l448,1187l276,1202l190,1210l148,1296l112,1393l135,1502l190,1523l190,1564l62,1615l19,1553l0,1444l41,1315l105,1202l190,1101l276,1073l362,1116l514,1050l643,945l791,816l842,758l834,707l662,610l514,480l343,309l283,157l326,52xe" fillcolor="black" stroked="t" o:allowincell="f" style="position:absolute;left:7046;top:699;width:175;height:281;flip:x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7137;top:699;width:230;height:259;flip:x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303,827" path="m16,145l0,36l63,0l172,21l320,165l465,336l620,484l812,559l999,578l1081,559l1198,493l1303,508l1261,559l1175,594l1113,637l1081,699l1081,793l1027,827l999,750l941,679l847,656l699,602l527,527l378,422l226,302l78,227l16,145xe" fillcolor="black" stroked="t" o:allowincell="f" style="position:absolute;left:6871;top:554;width:226;height:143;flip:x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163,870" path="m0,163l19,15l113,0l173,62l192,207l285,429l449,600l585,698l906,707l1050,643l1112,570l1163,578l1155,664l1112,827l1155,870l1034,851l1007,808l812,792l585,784l449,722l363,656l265,535l113,386l19,257l0,163xe" fillcolor="black" stroked="t" o:allowincell="f" style="position:absolute;left:6896;top:566;width:202;height:151;flip:x;mso-wrap-style:none;v-text-anchor:middle;mso-position-horizont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0;top:79;width:2099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8</w:t>
      </w:r>
      <w:r>
        <w:rPr>
          <w:rFonts w:ascii="宋体;SimSun" w:hAnsi="宋体;SimSun"/>
          <w:color w:val="000000"/>
        </w:rPr>
        <w:t>、如图所示，水平地面上静止放着一个木箱，现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61180</wp:posOffset>
                </wp:positionH>
                <wp:positionV relativeFrom="paragraph">
                  <wp:posOffset>24765</wp:posOffset>
                </wp:positionV>
                <wp:extent cx="1333500" cy="87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9pt;mso-wrap-distance-left:9.05pt;mso-wrap-distance-right:9.05pt;mso-wrap-distance-top:0pt;mso-wrap-distance-bottom:0pt;margin-top:1.95pt;mso-position-vertical-relative:text;margin-left:34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同学用</w:t>
      </w:r>
      <w:r>
        <w:rPr>
          <w:rFonts w:ascii="宋体;SimSun" w:hAnsi="宋体;SimSun"/>
          <w:color w:val="000000"/>
        </w:rPr>
        <w:t>100N</w:t>
      </w:r>
      <w:r>
        <w:rPr>
          <w:rFonts w:ascii="宋体;SimSun" w:hAnsi="宋体;SimSun"/>
          <w:color w:val="000000"/>
        </w:rPr>
        <w:t>的水平推力向右推，而乙同学同时用</w:t>
      </w:r>
      <w:r>
        <w:rPr>
          <w:rFonts w:ascii="宋体;SimSun" w:hAnsi="宋体;SimSun"/>
          <w:color w:val="000000"/>
        </w:rPr>
        <w:t>80N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的水平力向左推，则木箱的运动状态是（</w:t>
      </w:r>
      <w:r>
        <w:rPr>
          <w:rFonts w:ascii="宋体;SimSun" w:hAnsi="宋体;SimSun"/>
          <w:color w:val="000000"/>
        </w:rPr>
        <w:t xml:space="preserve">        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一定向右运动</w:t>
      </w:r>
      <w:r>
        <w:rPr>
          <w:rFonts w:ascii="宋体;SimSun" w:hAnsi="宋体;SimSun"/>
          <w:color w:val="000000"/>
        </w:rPr>
        <w:t xml:space="preserve"> 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、一定向左运动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一定静止不动</w:t>
      </w:r>
      <w:r>
        <w:rPr>
          <w:rFonts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、条件不足，无法确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、小马体重</w:t>
      </w:r>
      <w:r>
        <w:rPr>
          <w:rFonts w:ascii="宋体;SimSun" w:hAnsi="宋体;SimSun"/>
          <w:color w:val="000000"/>
        </w:rPr>
        <w:t>600N</w:t>
      </w:r>
      <w:r>
        <w:rPr>
          <w:rFonts w:ascii="宋体;SimSun" w:hAnsi="宋体;SimSun"/>
          <w:color w:val="000000"/>
        </w:rPr>
        <w:t>，在一起课外实践活动中，他仅用</w:t>
      </w:r>
      <w:r>
        <w:rPr>
          <w:rFonts w:ascii="宋体;SimSun" w:hAnsi="宋体;SimSun"/>
          <w:color w:val="000000"/>
        </w:rPr>
        <w:t>50S</w:t>
      </w:r>
      <w:r>
        <w:rPr>
          <w:rFonts w:ascii="宋体;SimSun" w:hAnsi="宋体;SimSun"/>
          <w:color w:val="000000"/>
        </w:rPr>
        <w:t>将重为</w:t>
      </w:r>
      <w:r>
        <w:rPr>
          <w:rFonts w:ascii="宋体;SimSun" w:hAnsi="宋体;SimSun"/>
          <w:color w:val="000000"/>
        </w:rPr>
        <w:t>400N</w:t>
      </w:r>
      <w:r>
        <w:rPr>
          <w:rFonts w:ascii="宋体;SimSun" w:hAnsi="宋体;SimSun"/>
          <w:color w:val="000000"/>
        </w:rPr>
        <w:t>的图书从一楼搬运到四楼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若每层楼高</w:t>
      </w:r>
      <w:r>
        <w:rPr>
          <w:rFonts w:ascii="宋体;SimSun" w:hAnsi="宋体;SimSun"/>
          <w:color w:val="000000"/>
        </w:rPr>
        <w:t>4m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关于小马在这一过程中所做的功和功率，下面说法中正确的是（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.</w:t>
      </w:r>
      <w:r>
        <w:rPr>
          <w:rFonts w:ascii="宋体;SimSun" w:hAnsi="宋体;SimSun"/>
          <w:color w:val="000000"/>
        </w:rPr>
        <w:t>所做的功是</w:t>
      </w:r>
      <w:r>
        <w:rPr>
          <w:rFonts w:ascii="宋体;SimSun" w:hAnsi="宋体;SimSun"/>
          <w:color w:val="000000"/>
        </w:rPr>
        <w:t>12000J</w:t>
      </w:r>
      <w:r>
        <w:rPr>
          <w:rFonts w:ascii="宋体;SimSun" w:hAnsi="宋体;SimSun"/>
          <w:color w:val="000000"/>
        </w:rPr>
        <w:t>，功率是</w:t>
      </w:r>
      <w:r>
        <w:rPr>
          <w:rFonts w:ascii="宋体;SimSun" w:hAnsi="宋体;SimSun"/>
          <w:color w:val="000000"/>
        </w:rPr>
        <w:t>240W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B.</w:t>
      </w:r>
      <w:r>
        <w:rPr>
          <w:rFonts w:ascii="宋体;SimSun" w:hAnsi="宋体;SimSun"/>
          <w:color w:val="000000"/>
        </w:rPr>
        <w:t>所做的功是</w:t>
      </w:r>
      <w:r>
        <w:rPr>
          <w:rFonts w:ascii="宋体;SimSun" w:hAnsi="宋体;SimSun"/>
          <w:color w:val="000000"/>
        </w:rPr>
        <w:t>16000J</w:t>
      </w:r>
      <w:r>
        <w:rPr>
          <w:rFonts w:ascii="宋体;SimSun" w:hAnsi="宋体;SimSun"/>
          <w:color w:val="000000"/>
        </w:rPr>
        <w:t>，功率是</w:t>
      </w:r>
      <w:r>
        <w:rPr>
          <w:rFonts w:ascii="宋体;SimSun" w:hAnsi="宋体;SimSun"/>
          <w:color w:val="000000"/>
        </w:rPr>
        <w:t>320W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C. </w:t>
      </w:r>
      <w:r>
        <w:rPr>
          <w:rFonts w:ascii="宋体;SimSun" w:hAnsi="宋体;SimSun"/>
          <w:color w:val="000000"/>
        </w:rPr>
        <w:t>所做的功是</w:t>
      </w:r>
      <w:r>
        <w:rPr>
          <w:rFonts w:ascii="宋体;SimSun" w:hAnsi="宋体;SimSun"/>
          <w:color w:val="000000"/>
        </w:rPr>
        <w:t>4800J</w:t>
      </w:r>
      <w:r>
        <w:rPr>
          <w:rFonts w:ascii="宋体;SimSun" w:hAnsi="宋体;SimSun"/>
          <w:color w:val="000000"/>
        </w:rPr>
        <w:t>，功率是</w:t>
      </w:r>
      <w:r>
        <w:rPr>
          <w:rFonts w:ascii="宋体;SimSun" w:hAnsi="宋体;SimSun"/>
          <w:color w:val="000000"/>
        </w:rPr>
        <w:t>96W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 xml:space="preserve">D. </w:t>
      </w:r>
      <w:r>
        <w:rPr>
          <w:rFonts w:ascii="宋体;SimSun" w:hAnsi="宋体;SimSun"/>
          <w:color w:val="000000"/>
        </w:rPr>
        <w:t>所做的功是</w:t>
      </w:r>
      <w:r>
        <w:rPr>
          <w:rFonts w:ascii="宋体;SimSun" w:hAnsi="宋体;SimSun"/>
          <w:color w:val="000000"/>
        </w:rPr>
        <w:t>6400J</w:t>
      </w:r>
      <w:r>
        <w:rPr>
          <w:rFonts w:ascii="宋体;SimSun" w:hAnsi="宋体;SimSun"/>
          <w:color w:val="000000"/>
        </w:rPr>
        <w:t>，功率是</w:t>
      </w:r>
      <w:r>
        <w:rPr>
          <w:rFonts w:ascii="宋体;SimSun" w:hAnsi="宋体;SimSun"/>
          <w:color w:val="000000"/>
        </w:rPr>
        <w:t>128W</w:t>
      </w:r>
    </w:p>
    <w:p>
      <w:pPr>
        <w:pStyle w:val="3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416" w:hanging="41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46220</wp:posOffset>
            </wp:positionH>
            <wp:positionV relativeFrom="paragraph">
              <wp:posOffset>373380</wp:posOffset>
            </wp:positionV>
            <wp:extent cx="1847850" cy="1244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</w:t>
        <w:tab/>
      </w:r>
      <w:r>
        <w:rPr>
          <w:color w:val="000000"/>
        </w:rPr>
        <w:t>在棋类比赛中，比赛现场附近的讲棋室内所用的棋盘是竖直放置的，棋子可以在棋盘上移动但不会掉下来。原来，棋盘和棋子都是由磁性材料制成的。棋子不会掉落的原因是因为棋子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3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416" w:hanging="416"/>
        <w:rPr>
          <w:color w:val="000000"/>
        </w:rPr>
      </w:pPr>
      <w:r>
        <w:rPr>
          <w:color w:val="000000"/>
        </w:rPr>
        <w:tab/>
        <w:t>A.</w:t>
      </w:r>
      <w:r>
        <w:rPr>
          <w:color w:val="000000"/>
        </w:rPr>
        <w:t>受到的重力很小可忽略不计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和棋盘间存在很大的吸引力</w:t>
      </w:r>
    </w:p>
    <w:p>
      <w:pPr>
        <w:pStyle w:val="3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280"/>
        <w:ind w:left="416" w:hanging="416"/>
        <w:rPr>
          <w:color w:val="000000"/>
        </w:rPr>
      </w:pPr>
      <w:r>
        <w:rPr>
          <w:color w:val="000000"/>
        </w:rPr>
        <w:tab/>
        <w:t>C.</w:t>
      </w:r>
      <w:r>
        <w:rPr>
          <w:color w:val="000000"/>
        </w:rPr>
        <w:t>受到棋盘对它向上的摩擦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受到的空气的浮力等于重力</w:t>
      </w:r>
    </w:p>
    <w:p>
      <w:pPr>
        <w:pStyle w:val="Normal"/>
        <w:snapToGrid w:val="false"/>
        <w:rPr/>
      </w:pPr>
      <w:r>
        <w:rPr/>
        <w:t>11</w:t>
      </w:r>
      <w:r>
        <w:rPr/>
        <w:t>．如图</w:t>
      </w:r>
      <w:r>
        <w:rPr/>
        <w:t>1</w:t>
      </w:r>
      <w:r>
        <w:rPr/>
        <w:t>所示的鞋底、轮胎上都有凸凹不平的花纹，这主要是为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增大受力面积，减小压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减小受力面积，增大压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使接触面粗糙，增大摩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增强产品的美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2</w:t>
      </w:r>
      <w:r>
        <w:rPr/>
        <w:t>．春季运动会上，李明同学在中学男子</w:t>
      </w:r>
      <w:r>
        <w:rPr/>
        <w:t>5kg</w:t>
      </w:r>
      <w:r>
        <w:rPr/>
        <w:t>级铅球项目中打破了我市</w:t>
      </w:r>
      <w:r>
        <w:rPr/>
        <w:t>14</w:t>
      </w:r>
      <w:r>
        <w:rPr/>
        <w:t>．</w:t>
      </w:r>
      <w:r>
        <w:rPr/>
        <w:t>8m</w:t>
      </w:r>
      <w:r>
        <w:rPr/>
        <w:t>的纪录，创造了</w:t>
      </w:r>
      <w:r>
        <w:rPr/>
        <w:t>15</w:t>
      </w:r>
      <w:r>
        <w:rPr/>
        <w:t>．</w:t>
      </w:r>
      <w:r>
        <w:rPr/>
        <w:t>0m</w:t>
      </w:r>
      <w:r>
        <w:rPr/>
        <w:t>的新纪录。若他破纪录的一掷，用的力是</w:t>
      </w:r>
      <w:r>
        <w:rPr/>
        <w:t>500N</w:t>
      </w:r>
      <w:r>
        <w:rPr/>
        <w:t>，则他对铅球做的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750J    B</w:t>
      </w:r>
      <w:r>
        <w:rPr/>
        <w:t>．</w:t>
      </w:r>
      <w:r>
        <w:rPr/>
        <w:t>7400J</w:t>
      </w:r>
      <w:r>
        <w:rPr/>
        <w:t xml:space="preserve">         </w:t>
      </w:r>
      <w:r>
        <w:rPr/>
        <w:t>C</w:t>
      </w:r>
      <w:r>
        <w:rPr/>
        <w:t>．</w:t>
      </w:r>
      <w:r>
        <w:rPr/>
        <w:t>7500J    D</w:t>
      </w:r>
      <w:r>
        <w:rPr/>
        <w:t>．条件不足，无法判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临沂是一座历史文化名城，今天的临沂更是美丽壮观。位于临沂市中心处的某大酒店建有观光电梯，乘客在竖直上下的过程中便可欣赏到临沂城的美丽景色。在这一过程中，下列说法正确的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电梯内的某一乘客为参照物，其他乘客是运动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电梯为参照物．所有乘客都是运动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地面上的树为参照物，乘客是运动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路上行驶的汽车为参照物，乘客是静止的。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527050</wp:posOffset>
            </wp:positionV>
            <wp:extent cx="1223645" cy="1287780"/>
            <wp:effectExtent l="0" t="0" r="0" b="0"/>
            <wp:wrapTight wrapText="bothSides">
              <wp:wrapPolygon edited="0">
                <wp:start x="-108" y="0"/>
                <wp:lineTo x="-108" y="21490"/>
                <wp:lineTo x="21600" y="21490"/>
                <wp:lineTo x="21600" y="0"/>
                <wp:lineTo x="-10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427990</wp:posOffset>
            </wp:positionV>
            <wp:extent cx="956945" cy="1386840"/>
            <wp:effectExtent l="0" t="0" r="0" b="0"/>
            <wp:wrapTight wrapText="bothSides">
              <wp:wrapPolygon edited="0">
                <wp:start x="-105" y="0"/>
                <wp:lineTo x="-105" y="21524"/>
                <wp:lineTo x="21600" y="21524"/>
                <wp:lineTo x="21600" y="0"/>
                <wp:lineTo x="-10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</w:t>
      </w:r>
      <w:r>
        <w:rPr>
          <w:b/>
        </w:rPr>
        <w:t>．如图所示，是一种高档办公用椅。为了移动方便，在椅子腿下面安装小轮子，安装这些小轮子的作用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A</w:t>
      </w:r>
      <w:r>
        <w:rPr>
          <w:b/>
        </w:rPr>
        <w:t>．增大椅子的稳度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B</w:t>
      </w:r>
      <w:r>
        <w:rPr>
          <w:b/>
        </w:rPr>
        <w:t>．变滑动为滚动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C</w:t>
      </w:r>
      <w:r>
        <w:rPr>
          <w:b/>
        </w:rPr>
        <w:t>．使椅子坚固耐用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D</w:t>
      </w:r>
      <w:r>
        <w:rPr>
          <w:b/>
        </w:rPr>
        <w:t>．起装饰作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</w:t>
      </w:r>
      <w:r>
        <w:rPr>
          <w:b/>
        </w:rPr>
        <w:t>．如图所示，是某草原发生的一起龙卷风，龙卷风的实质是高速旋转的气流．它能把地面上的物体或人畜“吸”起卷人空中。龙卷风能“吸”起物体是因为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>
          <w:b/>
        </w:rPr>
        <w:t>．龙卷风内部的压强远小于外部的压强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龙卷风增大了空气对物体的浮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龙卷风使物体受到的重力变小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迷信说法中的“龙’把物体“抓”到空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下列说法中正确的是（　）</w:t>
      </w:r>
    </w:p>
    <w:p>
      <w:pPr>
        <w:pStyle w:val="Normal"/>
        <w:ind w:firstLine="420"/>
        <w:rPr/>
      </w:pPr>
      <w:r>
        <w:rPr/>
        <w:t>Ａ．物体的运动和静止都是绝对的</w:t>
      </w:r>
      <w:r>
        <w:rPr>
          <w:rFonts w:eastAsia="Times New Roman"/>
        </w:rPr>
        <w:t xml:space="preserve"> </w:t>
      </w:r>
      <w:r>
        <w:rPr/>
        <w:t>Ｂ．只能选静止不动的物体作为参照物</w:t>
      </w:r>
    </w:p>
    <w:p>
      <w:pPr>
        <w:pStyle w:val="Normal"/>
        <w:ind w:firstLine="420"/>
        <w:rPr/>
      </w:pPr>
      <w:r>
        <w:rPr/>
        <w:t>Ｃ．宇宙中除机械运动外，再也没有其他形式的运动</w:t>
      </w:r>
    </w:p>
    <w:p>
      <w:pPr>
        <w:pStyle w:val="Normal"/>
        <w:ind w:firstLine="420"/>
        <w:rPr/>
      </w:pPr>
      <w:r>
        <w:rPr/>
        <w:t>Ｄ．选择不同参照物，同一物体在同一时刻可能是运动的也可能是静止的</w:t>
      </w:r>
    </w:p>
    <w:p>
      <w:pPr>
        <w:pStyle w:val="Normal"/>
        <w:rPr/>
      </w:pPr>
      <w:r>
        <w:rPr/>
        <w:t>17</w:t>
      </w:r>
      <w:r>
        <w:rPr/>
        <w:t>．下列说法中正确的是（　　）</w:t>
      </w:r>
    </w:p>
    <w:p>
      <w:pPr>
        <w:pStyle w:val="Normal"/>
        <w:ind w:left="420" w:hanging="0"/>
        <w:rPr/>
      </w:pPr>
      <w:r>
        <w:rPr/>
        <w:t>Ａ．机械效率越高，机械做功一定越快</w:t>
      </w:r>
      <w:r>
        <w:rPr>
          <w:rFonts w:eastAsia="Times New Roman"/>
        </w:rPr>
        <w:t xml:space="preserve">     </w:t>
      </w:r>
      <w:r>
        <w:rPr/>
        <w:t>Ｂ．做功越多的机械，机械效率一定越高</w:t>
      </w:r>
    </w:p>
    <w:p>
      <w:pPr>
        <w:pStyle w:val="Normal"/>
        <w:ind w:left="420" w:hanging="0"/>
        <w:rPr/>
      </w:pPr>
      <w:r>
        <w:rPr/>
        <w:t>Ｃ．功率越大的机械做功一定越多</w:t>
      </w:r>
      <w:r>
        <w:rPr>
          <w:rFonts w:eastAsia="Times New Roman"/>
        </w:rPr>
        <w:t xml:space="preserve">         </w:t>
      </w:r>
      <w:r>
        <w:rPr/>
        <w:t>Ｄ．做功越快的机械，功率一定越大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在平直公路上行驶的汽车，在关闭发动机后，汽车最终将停止，这是因为（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汽车所受的重力与支持力平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汽车受到摩擦力作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汽车在水平方向上受到平衡力作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汽车不受力作用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一位女士由于驾车超速而被警察拦住。警察走过来对她说：“太太，您刚才的车速是</w:t>
      </w:r>
      <w:r>
        <w:rPr/>
        <w:t>60</w:t>
      </w:r>
      <w:r>
        <w:rPr/>
        <w:t>千米每小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位女士反驳说：“不可能的！我才开了</w:t>
      </w:r>
      <w:r>
        <w:rPr/>
        <w:t>7</w:t>
      </w:r>
      <w:r>
        <w:rPr/>
        <w:t>分钟，</w:t>
      </w:r>
      <w:r>
        <w:rPr>
          <w:rFonts w:eastAsia="Times New Roman"/>
        </w:rPr>
        <w:t xml:space="preserve"> </w:t>
      </w:r>
      <w:r>
        <w:rPr/>
        <w:t>还不到一个小时，怎么可能走了</w:t>
      </w:r>
      <w:r>
        <w:rPr/>
        <w:t>60</w:t>
      </w:r>
      <w:r>
        <w:rPr/>
        <w:t>千米呢？”从以上对话可知，这位女士没有理解下面哪个科学概念（　）</w:t>
      </w:r>
    </w:p>
    <w:p>
      <w:pPr>
        <w:pStyle w:val="Normal"/>
        <w:ind w:left="296" w:hanging="2"/>
        <w:rPr/>
      </w:pPr>
      <w:r>
        <w:rPr/>
        <w:t>A</w:t>
      </w:r>
      <w:r>
        <w:rPr/>
        <w:t>．速度　　　　</w:t>
      </w:r>
      <w:r>
        <w:rPr/>
        <w:t>B</w:t>
      </w:r>
      <w:r>
        <w:rPr/>
        <w:t>．时间　　　</w:t>
      </w:r>
      <w:r>
        <w:rPr/>
        <w:t>C</w:t>
      </w:r>
      <w:r>
        <w:rPr/>
        <w:t>．路程　　　　</w:t>
      </w:r>
      <w:r>
        <w:rPr/>
        <w:t>D</w:t>
      </w:r>
      <w:r>
        <w:rPr/>
        <w:t>．质量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283"/>
        <w:rPr/>
      </w:pPr>
      <w:r>
        <w:rPr/>
        <w:t>20</w:t>
      </w:r>
      <w:r>
        <w:rPr/>
        <w:t>．</w:t>
      </w:r>
      <w:r>
        <w:rPr/>
        <w:t>据美联社报道，从</w:t>
      </w:r>
      <w:r>
        <w:rPr/>
        <w:t>今年</w:t>
      </w:r>
      <w:r>
        <w:rPr/>
        <w:t>4</w:t>
      </w:r>
      <w:r>
        <w:rPr/>
        <w:t>月</w:t>
      </w:r>
      <w:r>
        <w:rPr/>
        <w:t>26</w:t>
      </w:r>
      <w:r>
        <w:rPr/>
        <w:t>日起，</w:t>
      </w:r>
      <w:r>
        <w:rPr/>
        <w:t>“</w:t>
      </w:r>
      <w:r>
        <w:rPr/>
        <w:t>机遇号</w:t>
      </w:r>
      <w:r>
        <w:rPr/>
        <w:t>”</w:t>
      </w:r>
      <w:r>
        <w:rPr/>
        <w:t>火星探测器</w:t>
      </w:r>
      <w:r>
        <w:rPr/>
        <w:t>由于</w:t>
      </w:r>
      <w:r>
        <w:rPr/>
        <w:t>车轮陷入到细沙中</w:t>
      </w:r>
      <w:r>
        <w:rPr/>
        <w:t>而</w:t>
      </w:r>
      <w:r>
        <w:rPr/>
        <w:t>被困在火星表面的一个沙丘上，一直动弹不得</w:t>
      </w:r>
      <w:r>
        <w:rPr/>
        <w:t>，这与</w:t>
      </w:r>
      <w:r>
        <w:rPr/>
        <w:t>沙丘</w:t>
      </w:r>
      <w:r>
        <w:rPr/>
        <w:t>能够承受的压强较小有关。如果你是</w:t>
      </w:r>
      <w:r>
        <w:rPr/>
        <w:t>火星探测器</w:t>
      </w:r>
      <w:r>
        <w:rPr/>
        <w:t>的设计者，为了减小探测器对地面的压强，可行的改进方法是（　）</w:t>
      </w:r>
    </w:p>
    <w:p>
      <w:pPr>
        <w:pStyle w:val="Normal"/>
        <w:ind w:left="296" w:hanging="2"/>
        <w:rPr/>
      </w:pPr>
      <w:r>
        <w:rPr/>
        <w:t>A</w:t>
      </w:r>
      <w:r>
        <w:rPr/>
        <w:t>．增大</w:t>
      </w:r>
      <w:r>
        <w:rPr/>
        <w:t>探测器</w:t>
      </w:r>
      <w:r>
        <w:rPr/>
        <w:t>的质量　　　　　　　</w:t>
      </w:r>
      <w:r>
        <w:rPr/>
        <w:t>B</w:t>
      </w:r>
      <w:r>
        <w:rPr/>
        <w:t>．增大车轮与地面的接触面积</w:t>
      </w:r>
      <w:r>
        <w:rPr>
          <w:rFonts w:eastAsia="Times New Roman"/>
        </w:rPr>
        <w:t xml:space="preserve">  </w:t>
      </w:r>
    </w:p>
    <w:p>
      <w:pPr>
        <w:pStyle w:val="Normal"/>
        <w:ind w:firstLine="292"/>
        <w:rPr/>
      </w:pPr>
      <w:r>
        <w:rPr/>
        <w:t>C</w:t>
      </w:r>
      <w:r>
        <w:rPr/>
        <w:t>．减小车轮表面的粗糙程度　　　　</w:t>
      </w:r>
      <w:r>
        <w:rPr/>
        <w:t>D</w:t>
      </w:r>
      <w:r>
        <w:rPr/>
        <w:t>．减少车轮的个数</w:t>
      </w:r>
    </w:p>
    <w:p>
      <w:pPr>
        <w:pStyle w:val="Normal"/>
        <w:rPr/>
      </w:pPr>
      <w:r>
        <w:rPr/>
        <w:t>二，简答题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.</w:t>
      </w:r>
      <w:r>
        <w:rPr/>
        <w:t>图</w:t>
      </w:r>
      <w:r>
        <w:rPr/>
        <w:t>2</w:t>
      </w:r>
      <w:r>
        <w:rPr/>
        <w:t>中，甲、乙都表示力的作用效果，其中甲表示</w:t>
      </w:r>
      <w:r>
        <w:rPr>
          <w:rFonts w:eastAsia="Times New Roman"/>
          <w:u w:val="single"/>
        </w:rPr>
        <w:t xml:space="preserve">                           </w:t>
      </w:r>
      <w:r>
        <w:rPr/>
        <w:t>，乙表示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1661160</wp:posOffset>
            </wp:positionV>
            <wp:extent cx="2051685" cy="8693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800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大人用</w:t>
      </w:r>
      <w:r>
        <w:rPr/>
        <w:t>300N</w:t>
      </w:r>
      <w:r>
        <w:rPr/>
        <w:t>的力推车时车子恰好能在水平地面上匀速运动。而甲乙两同学用如图</w:t>
      </w:r>
      <w:r>
        <w:rPr/>
        <w:t>2</w:t>
      </w:r>
      <w:r>
        <w:rPr/>
        <w:t>所示的方法使该车在原水平地面上匀速前进</w:t>
      </w:r>
      <w:r>
        <w:rPr/>
        <w:t>5</w:t>
      </w:r>
      <w:r>
        <w:rPr/>
        <w:t>m</w:t>
      </w:r>
      <w:r>
        <w:rPr/>
        <w:t>时，甲同学的推力是</w:t>
      </w:r>
      <w:r>
        <w:rPr/>
        <w:t>200N</w:t>
      </w:r>
      <w:r>
        <w:rPr/>
        <w:t>，则乙同学的拉力是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N</w:t>
      </w:r>
      <w:r>
        <w:rPr/>
        <w:t>，两同学所做的功是</w:t>
      </w:r>
      <w:r>
        <w:rPr/>
        <w:t>_________</w:t>
      </w:r>
      <w:r>
        <w:rPr/>
        <w:t>J 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小明踢足球时，感到脚有点疼，这说明物体间力的作用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小兵在篮球赛中投篮，篮球作曲线运动，不考虑空气作用，那么使篮球作曲线运动的施力物体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甲、乙同学进行多次百米赛跑，结果甲总是比乙同学提前</w:t>
      </w:r>
      <w:r>
        <w:rPr>
          <w:rFonts w:cs="宋体;SimSun" w:ascii="宋体;SimSun" w:hAnsi="宋体;SimSun"/>
          <w:color w:val="000000"/>
        </w:rPr>
        <w:t>10m</w:t>
      </w:r>
      <w:r>
        <w:rPr>
          <w:rFonts w:ascii="宋体;SimSun" w:hAnsi="宋体;SimSun" w:cs="宋体;SimSun"/>
          <w:color w:val="000000"/>
        </w:rPr>
        <w:t>到达终点。如果甲、乙同学进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米赛跑，则甲同学比乙同学提前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到达终点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，中国首辆轻型吊轨磁悬浮验证车——“中华</w:t>
      </w:r>
      <w:r>
        <w:rPr/>
        <w:t>06</w:t>
      </w:r>
      <w:r>
        <w:rPr/>
        <w:t>号”正式亮相。“中华</w:t>
      </w:r>
      <w:r>
        <w:rPr/>
        <w:t>06</w:t>
      </w:r>
      <w:r>
        <w:rPr/>
        <w:t>号”长</w:t>
      </w:r>
      <w:r>
        <w:rPr/>
        <w:t>9.6</w:t>
      </w:r>
      <w:r>
        <w:rPr/>
        <w:t>米，可载客</w:t>
      </w:r>
      <w:r>
        <w:rPr/>
        <w:t>10</w:t>
      </w:r>
      <w:r>
        <w:rPr/>
        <w:t>人，设计速度可达</w:t>
      </w:r>
      <w:r>
        <w:rPr/>
        <w:t>400</w:t>
      </w:r>
      <w:r>
        <w:rPr/>
        <w:t>千米</w:t>
      </w:r>
      <w:r>
        <w:rPr/>
        <w:t>/</w:t>
      </w:r>
      <w:r>
        <w:rPr/>
        <w:t>时。若每位乘客的质量以</w:t>
      </w:r>
      <w:r>
        <w:rPr/>
        <w:t>60</w:t>
      </w:r>
      <w:r>
        <w:rPr/>
        <w:t>千克来计算，</w:t>
      </w:r>
      <w:r>
        <w:rPr/>
        <w:t>10</w:t>
      </w:r>
      <w:r>
        <w:rPr/>
        <w:t>位乘客所受到的总重力为</w:t>
      </w:r>
      <w:r>
        <w:rPr>
          <w:rFonts w:eastAsia="Times New Roman"/>
          <w:u w:val="single"/>
        </w:rPr>
        <w:t xml:space="preserve">    </w:t>
      </w:r>
      <w:r>
        <w:rPr/>
        <w:t>牛（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/>
        <w:t>/</w:t>
      </w:r>
      <w:r>
        <w:rPr/>
        <w:t>千克）；与普通轨道列车相比，采用磁悬浮技术，可以使列车与轨道间的接触面彼此分离，以减小列车行驶过程中受到的</w:t>
      </w:r>
      <w:r>
        <w:rPr/>
        <w:t>------</w:t>
      </w:r>
      <w:r>
        <w:rPr>
          <w:u w:val="single"/>
        </w:rPr>
        <w:t>力</w:t>
      </w:r>
    </w:p>
    <w:p>
      <w:pPr>
        <w:pStyle w:val="Normal"/>
        <w:rPr/>
      </w:pPr>
      <w:r>
        <w:rPr/>
        <w:t>7</w:t>
      </w:r>
      <w:r>
        <w:rPr/>
        <w:t>．我国自行研制的“神舟五号”载人飞船发射升空后，在围绕地球的轨道上正常运行过程中，受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平衡</w:t>
      </w:r>
      <w:r>
        <w:rPr/>
        <w:t>/</w:t>
      </w:r>
      <w:r>
        <w:rPr/>
        <w:t>非平衡</w:t>
      </w:r>
      <w:r>
        <w:rPr/>
        <w:t>)</w:t>
      </w:r>
      <w:r>
        <w:rPr/>
        <w:t>力作用．为了对飞船进行测控，西安地面测控站用雷达向飞船发射电磁波，经</w:t>
      </w:r>
      <w:r>
        <w:rPr/>
        <w:t>0.004s</w:t>
      </w:r>
      <w:r>
        <w:rPr/>
        <w:t>接收到该电磁波的回波信号，此时飞船离西安地面测控站的距离为</w:t>
      </w:r>
      <w:r>
        <w:rPr>
          <w:rFonts w:eastAsia="Times New Roman"/>
          <w:u w:val="single"/>
        </w:rPr>
        <w:t xml:space="preserve">        </w:t>
      </w:r>
      <w:r>
        <w:rPr/>
        <w:t>km</w:t>
      </w:r>
      <w:r>
        <w:rPr/>
        <w:t>．这也说明电磁波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能／不能</w:t>
      </w:r>
      <w:r>
        <w:rPr/>
        <w:t>)</w:t>
      </w:r>
      <w:r>
        <w:rPr/>
        <w:t>在真空中传播．</w:t>
      </w:r>
    </w:p>
    <w:p>
      <w:pPr>
        <w:pStyle w:val="Normal"/>
        <w:spacing w:lineRule="auto" w:line="360"/>
        <w:ind w:left="300" w:hanging="300"/>
        <w:rPr>
          <w:rFonts w:ascii="宋体;SimSun" w:hAnsi="宋体;SimSun" w:cs="宋体;SimSun"/>
          <w:u w:val="single"/>
        </w:rPr>
      </w:pPr>
      <w:r>
        <w:object w:dxaOrig="1455" w:dyaOrig="33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3.6pt;margin-top:37.2pt;width:40.95pt;height:93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72737667" r:id="rId10"/>
        </w:object>
        <w:object w:dxaOrig="4919" w:dyaOrig="28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2.6pt;margin-top:37.2pt;width:173.25pt;height:102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10512556" r:id="rId12"/>
        </w:objec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用动滑轮匀速向上提升重物，物体重</w:t>
      </w:r>
      <w:r>
        <w:rPr>
          <w:rFonts w:cs="宋体;SimSun" w:ascii="宋体;SimSun" w:hAnsi="宋体;SimSun"/>
        </w:rPr>
        <w:t>18N</w:t>
      </w:r>
      <w:r>
        <w:rPr>
          <w:rFonts w:ascii="宋体;SimSun" w:hAnsi="宋体;SimSun" w:cs="宋体;SimSun"/>
        </w:rPr>
        <w:t>，所用拉力为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 xml:space="preserve">，不计绳重和摩擦，则动滑轮重为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，此时该装置的机械效率为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有两个完全相同的正方体木块，分别漂浮在水和浓盐水中，液面位置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根据木块在水中的情形，画出另一木块在浓盐水中静止时的大致位置和所受浮力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张力同学发现运动鞋穿久了容易打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猜想鞋与地面间的摩擦力的大小可能跟鞋底花纹的深度有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他找来两只同品牌同规格的运动鞋进行实验探究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其中一只是新鞋，鞋底花纹没有磨损，另一只是旧鞋，鞋底花纹磨损较大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首先用弹簧测力计测出两只鞋子的重力并记入表格中；然后按照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分别拉动两只鞋子在水平面上做匀速直线运动，并读出弱簧测力计的示数，填入表格中，他根据这组试验数据得出结论为：鞋底花纹越深，与地面摩擦力越大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02130" cy="9963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840"/>
                              <w:gridCol w:w="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旧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78.45pt;mso-wrap-distance-left:9pt;mso-wrap-distance-right:0pt;mso-wrap-distance-top:0pt;mso-wrap-distance-bottom:0pt;margin-top:0.05pt;mso-position-vertical-relative:text;margin-left:27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840"/>
                        <w:gridCol w:w="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  <w:pict>
                                <v:group id="shape_0" alt="__TH_G12六号40" style="position:absolute;margin-left:-5.15pt;margin-top:0pt;width:57.35pt;height:26.45pt" coordorigin="-103,0" coordsize="1147,529">
                                  <v:line id="shape_0" from="-103,0" to="1044,529" ID="__TH_L3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471;top:39;width:196;height:1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种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22;top:154;width:197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类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;top:201;width:197;height:1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7;top:308;width:196;height:18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旧鞋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28980" cy="336550"/>
                <wp:effectExtent l="1905" t="3175" r="1905" b="3175"/>
                <wp:wrapNone/>
                <wp:docPr id="13" name="__TH_G12六号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336600"/>
                          <a:chOff x="0" y="0"/>
                          <a:chExt cx="72900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33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24840"/>
                            <a:ext cx="124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7920"/>
                            <a:ext cx="1256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27800"/>
                            <a:ext cx="1256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95480"/>
                            <a:ext cx="1249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六号40" style="position:absolute;margin-left:-5.15pt;margin-top:0pt;width:57.35pt;height:26.45pt" coordorigin="-103,0" coordsize="1147,529">
                <v:line id="shape_0" from="-103,0" to="1044,529" ID="__TH_L3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471;top:39;width:19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22;top:154;width:19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;top:201;width:19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7;top:308;width:19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firstLine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1593" w:dyaOrig="21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.5pt;margin-top:7.8pt;width:204.75pt;height:37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0335498" r:id="rId14"/>
        </w:object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请你认真思考张力同学的探究过程，指出其中不妥或错误的两处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运动鞋与地面间的摩擦力大小还跟其他因素有关，请你根据所学物理知识或日常经验写出其中两个因素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；②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注射器的针头做得很尖，其目的是为了增大 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 xml:space="preserve">；注射器能将药液吸入针筒是利用了 </w:t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>的作用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343275" cy="16859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/>
        <w:t xml:space="preserve"> </w:t>
      </w:r>
      <w:r>
        <w:rPr/>
        <w:t>．如图所示是利用水银气压计测量不同高度的大气压数值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认真分析可知：大气压的变化规律是</w:t>
      </w:r>
      <w:r>
        <w:rPr>
          <w:rFonts w:eastAsia="Times New Roman"/>
          <w:u w:val="single"/>
        </w:rPr>
        <w:t xml:space="preserve">                        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由于不同高度的大气压是不同的，这就给人们一个启发：那就是可以将水银气压计改装成为一个</w:t>
      </w:r>
      <w:r>
        <w:rPr>
          <w:rFonts w:eastAsia="Times New Roman"/>
          <w:u w:val="single"/>
        </w:rPr>
        <w:t xml:space="preserve">                </w:t>
      </w:r>
      <w:r>
        <w:rPr/>
        <w:t>。如果我们在武当山的金顶上测得的大气压是</w:t>
      </w:r>
      <w:r>
        <w:rPr/>
        <w:t xml:space="preserve">83.6KPa </w:t>
      </w:r>
      <w:r>
        <w:rPr/>
        <w:t>，则金顶的海拔高度大约是</w:t>
      </w:r>
      <w:r>
        <w:rPr>
          <w:rFonts w:eastAsia="Times New Roman"/>
          <w:u w:val="single"/>
        </w:rPr>
        <w:t xml:space="preserve">      </w:t>
      </w:r>
      <w:r>
        <w:rPr/>
        <w:t>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如果在金顶上烧开水，则水沸腾时的温度将</w:t>
      </w:r>
      <w:r>
        <w:rPr>
          <w:rFonts w:eastAsia="Times New Roman"/>
          <w:u w:val="single"/>
        </w:rPr>
        <w:t xml:space="preserve">        </w:t>
      </w:r>
      <w:r>
        <w:rPr/>
        <w:t xml:space="preserve">100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（填“高子”、“等于”或“低于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分析计算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超高压水切割又称“水刀”，它是将普通水经过多级增压后，通过一个极细的喷嘴喷出一道高速</w:t>
      </w:r>
      <w:r>
        <w:rPr/>
        <w:t>”</w:t>
      </w:r>
      <w:r>
        <w:rPr/>
        <w:t>水箭</w:t>
      </w:r>
      <w:r>
        <w:rPr/>
        <w:t>”</w:t>
      </w:r>
      <w:r>
        <w:rPr/>
        <w:t>，对切割表面产生</w:t>
      </w:r>
      <w:r>
        <w:rPr/>
        <w:t>10</w:t>
      </w:r>
      <w:r>
        <w:rPr>
          <w:vertAlign w:val="superscript"/>
        </w:rPr>
        <w:t>8</w:t>
      </w:r>
      <w:r>
        <w:rPr/>
        <w:t>～</w:t>
      </w:r>
      <w:r>
        <w:rPr/>
        <w:t>10</w:t>
      </w:r>
      <w:r>
        <w:rPr>
          <w:vertAlign w:val="superscript"/>
        </w:rPr>
        <w:t>9</w:t>
      </w:r>
      <w:r>
        <w:rPr/>
        <w:t>Pa</w:t>
      </w:r>
      <w:r>
        <w:rPr/>
        <w:t>的压强。工业上常用来切割大理石、钢板等坚硬物体。下表是某高压水切割机技术参数：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540"/>
        <w:gridCol w:w="1080"/>
        <w:gridCol w:w="10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强</w:t>
            </w:r>
          </w:p>
          <w:p>
            <w:pPr>
              <w:pStyle w:val="Normal"/>
              <w:rPr/>
            </w:pPr>
            <w:r>
              <w:rPr/>
              <w:t>(MP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横截面积</w:t>
            </w:r>
            <w:r>
              <w:rPr/>
              <w:t>(m)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量</w:t>
            </w:r>
          </w:p>
          <w:p>
            <w:pPr>
              <w:pStyle w:val="Normal"/>
              <w:rPr/>
            </w:pPr>
            <w:r>
              <w:rPr/>
              <w:t>(L/m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泵电机功率</w:t>
            </w:r>
          </w:p>
          <w:p>
            <w:pPr>
              <w:pStyle w:val="Normal"/>
              <w:rPr/>
            </w:pPr>
            <w:r>
              <w:rPr/>
              <w:t>(k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向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  <w:p>
            <w:pPr>
              <w:pStyle w:val="Normal"/>
              <w:rPr/>
            </w:pPr>
            <w:r>
              <w:rPr/>
              <w:t>(V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</w:tbl>
    <w:p>
      <w:pPr>
        <w:pStyle w:val="Normal"/>
        <w:rPr/>
      </w:pPr>
      <w:r>
        <w:rPr/>
        <w:t>表中“排量</w:t>
      </w:r>
      <w:r>
        <w:rPr/>
        <w:t>2.7L/min</w:t>
      </w:r>
      <w:r>
        <w:rPr>
          <w:rFonts w:cs="宋体;SimSun" w:ascii="宋体;SimSun" w:hAnsi="宋体;SimSun"/>
        </w:rPr>
        <w:t>”</w:t>
      </w:r>
      <w:r>
        <w:rPr/>
        <w:t>表示每分钟从喷嘴中喷出水</w:t>
      </w:r>
      <w:r>
        <w:rPr/>
        <w:t>2.7</w:t>
      </w:r>
      <w:r>
        <w:rPr/>
        <w:t>升。</w:t>
      </w:r>
      <w:r>
        <w:rPr/>
        <w:t>1MPa=10</w:t>
      </w:r>
      <w:r>
        <w:rPr>
          <w:vertAlign w:val="superscript"/>
        </w:rPr>
        <w:t>6</w:t>
      </w:r>
      <w:r>
        <w:rPr/>
        <w:t>Pa, 1L</w:t>
      </w:r>
      <w:r>
        <w:rPr/>
        <w:t>＝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.</w:t>
      </w:r>
      <w:r>
        <w:rPr/>
        <w:t>求：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水刀”有纯水切割和加磨料切割（磨料为密度大于水的石英砂、金刚砂）两种。高速水流能切割坚硬物体是因为高速水流具有较大的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加入磨料后切割能力大大提高了是因为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</w:p>
    <w:p>
      <w:pPr>
        <w:pStyle w:val="Normal"/>
        <w:ind w:left="178" w:hanging="178"/>
        <w:rPr>
          <w:u w:val="single"/>
        </w:rPr>
      </w:pPr>
      <w:r>
        <w:rPr/>
        <w:t>（</w:t>
      </w:r>
      <w:r>
        <w:rPr/>
        <w:t>2</w:t>
      </w:r>
      <w:r>
        <w:rPr/>
        <w:t>）若不考虑水从喷嘴喷出后横截面积的变化，高压水流对切割面的压力为多大？</w:t>
      </w:r>
    </w:p>
    <w:p>
      <w:pPr>
        <w:pStyle w:val="Normal"/>
        <w:ind w:left="17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93345</wp:posOffset>
            </wp:positionV>
            <wp:extent cx="1314450" cy="10763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曹冲称象”是家喻户晓的典故。某校兴趣小组模仿这一</w:t>
      </w:r>
      <w:r>
        <w:rPr>
          <w:rFonts w:eastAsia="Times New Roman"/>
        </w:rPr>
        <w:t xml:space="preserve"> </w:t>
      </w:r>
      <w:r>
        <w:rPr/>
        <w:t>现象，制作了一把“浮力秤”。将厚底直筒形状的玻璃杯浸入水中，如图</w:t>
      </w:r>
      <w:r>
        <w:rPr/>
        <w:t>23</w:t>
      </w:r>
      <w:r>
        <w:rPr/>
        <w:t>所示。已知玻璃杯的质量为</w:t>
      </w:r>
      <w:r>
        <w:rPr/>
        <w:t>200g</w:t>
      </w:r>
      <w:r>
        <w:rPr/>
        <w:t>，底面积为</w:t>
      </w:r>
      <w:r>
        <w:rPr/>
        <w:t>30cm</w:t>
      </w:r>
      <w:r>
        <w:rPr>
          <w:vertAlign w:val="superscript"/>
        </w:rPr>
        <w:t>2</w:t>
      </w:r>
      <w:r>
        <w:rPr/>
        <w:t>，高度为</w:t>
      </w:r>
      <w:r>
        <w:rPr/>
        <w:t>15cm</w:t>
      </w:r>
      <w:r>
        <w:rPr/>
        <w:t>。（水的密度</w:t>
      </w:r>
      <w:r>
        <w:rPr/>
        <w:t>ρ</w:t>
      </w:r>
      <w:r>
        <w:rPr/>
        <w:t>水＝</w:t>
      </w:r>
      <w:r>
        <w:rPr/>
        <w:t>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left="945" w:hanging="630"/>
        <w:rPr/>
      </w:pPr>
      <w:r>
        <w:rPr/>
        <w:t>求：⑴将杯子开口向上竖直放入水中时（注：水未进入杯内），杯子受到的浮力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此时杯子浸入水中的深度（即为该浮力秤的零刻度位置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⑶</w:t>
      </w:r>
      <w:r>
        <w:rPr/>
        <w:t>此浮力秤的最大称量（即量程）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假期里，小兰和爸爸、妈妈一起参加了一个家庭游戏活动。活动要求是：家庭成员中的任意两名成员分别站在如图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所示的木板上，恰好使木板水平平衡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1490" cy="4660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小兰和爸爸的体重分别为</w:t>
      </w:r>
      <w:r>
        <w:rPr>
          <w:rFonts w:cs="宋体;SimSun" w:ascii="宋体;SimSun" w:hAnsi="宋体;SimSun"/>
        </w:rPr>
        <w:t>400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00N</w:t>
      </w:r>
      <w:r>
        <w:rPr>
          <w:rFonts w:ascii="宋体;SimSun" w:hAnsi="宋体;SimSun" w:cs="宋体;SimSun"/>
        </w:rPr>
        <w:t>，小兰站在距离中央支点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的一侧，爸爸应站在距离支点多远处才能使木板水平平衡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小兰和爸爸已经成功地站在了木板上，现在他们同时开始匀速相向行走，小兰的速度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爸爸的速度是多大才能使木板水平平衡不被破坏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3:46:00Z</dcterms:created>
  <dc:creator>小学301办</dc:creator>
  <dc:description/>
  <cp:keywords/>
  <dc:language>en-US</dc:language>
  <cp:lastModifiedBy>小学301办</cp:lastModifiedBy>
  <dcterms:modified xsi:type="dcterms:W3CDTF">2006-02-28T00:42:00Z</dcterms:modified>
  <cp:revision>4</cp:revision>
  <dc:subject/>
  <dc:title>力学综合试卷</dc:title>
</cp:coreProperties>
</file>