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6"/>
          <w:sz w:val="24"/>
          <w:szCs w:val="30"/>
        </w:rPr>
      </w:pPr>
      <w:r>
        <w:rPr>
          <w:rFonts w:ascii="宋体;SimSun" w:hAnsi="宋体;SimSun" w:cs="宋体;SimSun"/>
          <w:spacing w:val="-6"/>
          <w:sz w:val="24"/>
          <w:szCs w:val="30"/>
        </w:rPr>
        <w:t>电与兹检测试卷</w:t>
      </w:r>
    </w:p>
    <w:p>
      <w:pPr>
        <w:pStyle w:val="Normal"/>
        <w:spacing w:lineRule="exact" w:line="360"/>
        <w:ind w:firstLine="1938"/>
        <w:jc w:val="left"/>
        <w:rPr/>
      </w:pPr>
      <w:r>
        <w:rPr>
          <w:rFonts w:cs="宋体;SimSun" w:ascii="宋体;SimSun" w:hAnsi="宋体;SimSun"/>
          <w:spacing w:val="-6"/>
          <w:sz w:val="24"/>
          <w:szCs w:val="21"/>
        </w:rPr>
        <w:t xml:space="preserve">  </w:t>
      </w:r>
      <w:r>
        <w:rPr>
          <w:rFonts w:ascii="宋体;SimSun" w:hAnsi="宋体;SimSun" w:cs="宋体;SimSun"/>
          <w:spacing w:val="-6"/>
          <w:sz w:val="24"/>
          <w:szCs w:val="21"/>
        </w:rPr>
        <w:t>班级</w:t>
      </w:r>
      <w:r>
        <w:rPr>
          <w:rFonts w:ascii="宋体;SimSun" w:hAnsi="宋体;SimSun" w:cs="宋体;SimSun"/>
          <w:spacing w:val="-6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6"/>
          <w:sz w:val="24"/>
          <w:szCs w:val="21"/>
        </w:rPr>
        <w:t xml:space="preserve">     姓名</w:t>
      </w:r>
      <w:r>
        <w:rPr>
          <w:rFonts w:ascii="宋体;SimSun" w:hAnsi="宋体;SimSun" w:cs="宋体;SimSun"/>
          <w:spacing w:val="-6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6"/>
          <w:sz w:val="24"/>
          <w:szCs w:val="21"/>
        </w:rPr>
        <w:t xml:space="preserve">     成绩</w:t>
      </w:r>
      <w:r>
        <w:rPr>
          <w:rFonts w:ascii="宋体;SimSun" w:hAnsi="宋体;SimSun" w:cs="宋体;SimSun"/>
          <w:spacing w:val="-6"/>
          <w:sz w:val="24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列各小题均有四个选项，其中只有一个符合题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物质中通常情况下属于导体的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橡胶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铁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塑料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石墨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发现电流周围存在磁场的物理学家是</w:t>
      </w:r>
    </w:p>
    <w:p>
      <w:pPr>
        <w:pStyle w:val="Normal"/>
        <w:tabs>
          <w:tab w:val="clear" w:pos="420"/>
          <w:tab w:val="left" w:pos="3405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奥斯特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焦耳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法拉第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安培</w:t>
      </w:r>
    </w:p>
    <w:p>
      <w:pPr>
        <w:pStyle w:val="Style14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下面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中，四个电路图两个灯泡组成并联的是</w:t>
      </w:r>
    </w:p>
    <w:p>
      <w:pPr>
        <w:pStyle w:val="Style14"/>
        <w:spacing w:lineRule="exact" w:line="360"/>
        <w:ind w:firstLine="420"/>
        <w:jc w:val="center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</wp:posOffset>
                </wp:positionH>
                <wp:positionV relativeFrom="paragraph">
                  <wp:posOffset>24765</wp:posOffset>
                </wp:positionV>
                <wp:extent cx="4097020" cy="1059180"/>
                <wp:effectExtent l="635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1059120"/>
                          <a:chOff x="0" y="0"/>
                          <a:chExt cx="4097160" cy="1059120"/>
                        </a:xfrm>
                      </wpg:grpSpPr>
                      <wps:wsp>
                        <wps:cNvSpPr txBox="1"/>
                        <wps:spPr>
                          <a:xfrm>
                            <a:off x="1841400" y="762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40"/>
                            <a:ext cx="72000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776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3640"/>
                              <a:ext cx="6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36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040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922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065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4648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322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9896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0"/>
                              <a:ext cx="190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77076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7920" y="2246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1348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3728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3908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534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9336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112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4472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3728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678240"/>
                              <a:ext cx="1144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286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00"/>
                              <a:ext cx="48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9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20880"/>
                            <a:ext cx="70236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7808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44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972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72000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720"/>
                              <a:ext cx="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46224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949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447120"/>
                              <a:ext cx="85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4520" y="31644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0692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5800"/>
                              <a:ext cx="572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11520"/>
                            <a:ext cx="73908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7992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41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9516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9732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112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53400"/>
                              <a:ext cx="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9516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637920"/>
                              <a:ext cx="1144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3696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427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4192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776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410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713880"/>
                            <a:ext cx="23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780480"/>
                            <a:ext cx="23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807120"/>
                            <a:ext cx="23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770760"/>
                            <a:ext cx="23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.95pt;width:322.55pt;height:83.45pt" coordorigin="342,39" coordsize="6451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2;top:123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;top:75;width:1133;height:1065">
                  <v:line id="shape_0" from="342,180" to="883,18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084,198" to="1475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180" to="344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585" to="1453,58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76,189" to="1476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,1005" to="971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1008" to="1461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,873" to="964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936" to="1046,10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90;top:441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;top:861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4,75" to="1183,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94;top:39;width:1213;height:1283">
                  <v:line id="shape_0" from="3906,393" to="4865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375" to="390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39" to="5106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1200" to="4107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6,1203" to="5107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1068" to="452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2,1131" to="4602,12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92;top:261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0;top:267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6,1200" to="4527,120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080,1107" to="4259,11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399" to="4882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4,864" to="4887,86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334,42" to="5101,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45" to="4336,37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87;top:72;width:1106;height:1144">
                  <v:line id="shape_0" from="6214,72" to="6214,61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224,825" to="6224,121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822,74" to="6616,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87" to="6618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206" to="6637,1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4,87" to="5824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800" to="5821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694" to="5953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776" to="5890,7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14;top:570;width:279;height:279;mso-wrap-style:none;v-text-anchor:middle;rotation:9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8;top:240;width:279;height:279;mso-wrap-style:none;v-text-anchor:middle;rotation:9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56,585" to="634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16;top:57;width:1163;height:1217">
                  <v:line id="shape_0" from="2122,183" to="3233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165" to="2116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174" to="3248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8,1152" to="2323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1155" to="3279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1020" to="2736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1086" to="2818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56;top:57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02,1152" to="2743,115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296,1062" to="2475,1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588" to="3263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597" to="2364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44;top:43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62,888" to="3263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909" to="3278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8;top:1163;width:37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268;width:37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310;width:37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253;width:37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exact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830</wp:posOffset>
                </wp:positionH>
                <wp:positionV relativeFrom="paragraph">
                  <wp:posOffset>577215</wp:posOffset>
                </wp:positionV>
                <wp:extent cx="344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5.45pt" to="59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8445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179070</wp:posOffset>
                </wp:positionV>
                <wp:extent cx="3430905" cy="1120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120320"/>
                          <a:chOff x="0" y="0"/>
                          <a:chExt cx="3430800" cy="11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0" cy="88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847800" cy="84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280" y="0"/>
                                <a:ext cx="454680" cy="84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60" y="45000"/>
                                  <a:ext cx="3301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577080"/>
                                  <a:ext cx="3301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468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9680"/>
                                  <a:ext cx="45468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32760"/>
                                  <a:ext cx="385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" y="542160"/>
                                  <a:ext cx="385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" y="194760"/>
                                <a:ext cx="704880" cy="272520"/>
                              </a:xfrm>
                            </wpg:grpSpPr>
                            <wps:wsp>
                              <wps:cNvSpPr/>
                              <wps:spPr>
                                <a:xfrm flipH="1" flipV="1" rot="20416200">
                                  <a:off x="421200" y="37440"/>
                                  <a:ext cx="2577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83800">
                                  <a:off x="25560" y="37440"/>
                                  <a:ext cx="2577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60" y="381600"/>
                                <a:ext cx="704880" cy="289440"/>
                              </a:xfrm>
                            </wpg:grpSpPr>
                            <wps:wsp>
                              <wps:cNvSpPr/>
                              <wps:spPr>
                                <a:xfrm flipH="1" rot="1183800">
                                  <a:off x="420840" y="36720"/>
                                  <a:ext cx="2552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6200">
                                  <a:off x="28440" y="37800"/>
                                  <a:ext cx="2552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360" y="373320"/>
                                <a:ext cx="199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199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040" y="338400"/>
                                <a:ext cx="756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0" y="338400"/>
                                <a:ext cx="712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920" y="462240"/>
                                <a:ext cx="806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69080"/>
                                <a:ext cx="698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520" y="22320"/>
                              <a:ext cx="86868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480" y="0"/>
                                <a:ext cx="45540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45720"/>
                                  <a:ext cx="33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84640"/>
                                  <a:ext cx="33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540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9760"/>
                                  <a:ext cx="45540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3480"/>
                                  <a:ext cx="3859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549720"/>
                                  <a:ext cx="3859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199800"/>
                                <a:ext cx="708120" cy="278280"/>
                              </a:xfrm>
                            </wpg:grpSpPr>
                            <wps:wsp>
                              <wps:cNvSpPr/>
                              <wps:spPr>
                                <a:xfrm flipH="1" flipV="1" rot="20416200">
                                  <a:off x="423720" y="37440"/>
                                  <a:ext cx="2577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83800">
                                  <a:off x="26640" y="37440"/>
                                  <a:ext cx="2577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381600"/>
                                <a:ext cx="719280" cy="294120"/>
                              </a:xfrm>
                            </wpg:grpSpPr>
                            <wps:wsp>
                              <wps:cNvSpPr/>
                              <wps:spPr>
                                <a:xfrm flipH="1" rot="1183800">
                                  <a:off x="429480" y="37440"/>
                                  <a:ext cx="26100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6200">
                                  <a:off x="29160" y="37440"/>
                                  <a:ext cx="26100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40">
                                      <a:moveTo>
                                        <a:pt x="12652" y="160"/>
                                      </a:moveTo>
                                      <a:arcTo wR="10800" hR="10800" stAng="-4807581" swAng="4807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8880" y="361800"/>
                                <a:ext cx="2001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2001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366840"/>
                                <a:ext cx="82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345240"/>
                                <a:ext cx="640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481320"/>
                                <a:ext cx="69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960" y="466560"/>
                                <a:ext cx="57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3160" y="22320"/>
                              <a:ext cx="636840" cy="85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45720"/>
                                <a:ext cx="33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84640"/>
                                <a:ext cx="3308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4546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779760"/>
                                <a:ext cx="4546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120" y="33480"/>
                                <a:ext cx="3859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280" y="549720"/>
                                <a:ext cx="3859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7640"/>
                                <a:ext cx="6368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480" y="612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612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612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79800">
                                  <a:off x="52560" y="43560"/>
                                  <a:ext cx="20628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6" h="10800">
                                      <a:moveTo>
                                        <a:pt x="10800" y="0"/>
                                      </a:moveTo>
                                      <a:arcTo wR="10800" hR="10800" stAng="-5400000" swAng="51731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6" h="10800">
                                      <a:moveTo>
                                        <a:pt x="10800" y="0"/>
                                      </a:moveTo>
                                      <a:arcTo wR="10800" hR="10800" stAng="-5400000" swAng="51731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5040" y="43200"/>
                                  <a:ext cx="22032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6" h="10800">
                                      <a:moveTo>
                                        <a:pt x="10800" y="0"/>
                                      </a:moveTo>
                                      <a:arcTo wR="10800" hR="10800" stAng="-5400000" swAng="51731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6" h="10800">
                                      <a:moveTo>
                                        <a:pt x="10800" y="0"/>
                                      </a:moveTo>
                                      <a:arcTo wR="10800" hR="10800" stAng="-5400000" swAng="51731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8496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8496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9648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0" y="129960"/>
                                  <a:ext cx="13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191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91440" y="0"/>
                              <a:ext cx="63936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0"/>
                                <a:ext cx="4546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45720"/>
                                  <a:ext cx="3301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85000"/>
                                  <a:ext cx="3301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468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9760"/>
                                  <a:ext cx="45468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" y="33480"/>
                                  <a:ext cx="3855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550080"/>
                                  <a:ext cx="3855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0" y="2941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941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941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79800">
                                <a:off x="53640" y="328320"/>
                                <a:ext cx="20628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6" h="10800">
                                    <a:moveTo>
                                      <a:pt x="10800" y="0"/>
                                    </a:moveTo>
                                    <a:arcTo wR="10800" hR="10800" stAng="-5400000" swAng="5173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6" h="10800">
                                    <a:moveTo>
                                      <a:pt x="10800" y="0"/>
                                    </a:moveTo>
                                    <a:arcTo wR="10800" hR="10800" stAng="-5400000" swAng="51731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24800">
                                <a:off x="367200" y="331560"/>
                                <a:ext cx="22032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6" h="10800">
                                    <a:moveTo>
                                      <a:pt x="10800" y="0"/>
                                    </a:moveTo>
                                    <a:arcTo wR="10800" hR="10800" stAng="-5400000" swAng="5173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6" h="10800">
                                    <a:moveTo>
                                      <a:pt x="10800" y="0"/>
                                    </a:moveTo>
                                    <a:arcTo wR="10800" hR="10800" stAng="-5400000" swAng="51731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733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3733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38484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418320"/>
                                <a:ext cx="133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07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5920" y="803160"/>
                            <a:ext cx="3104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4.1pt;width:267.75pt;height:88.15pt" coordorigin="510,282" coordsize="5355,1763">
                <v:group id="shape_0" style="position:absolute;left:510;top:282;width:5321;height:1389">
                  <v:group id="shape_0" style="position:absolute;left:510;top:317;width:1335;height:1336">
                    <v:group id="shape_0" style="position:absolute;left:835;top:317;width:716;height:1336">
                      <v:rect id="shape_0" fillcolor="white" stroked="t" o:allowincell="f" style="position:absolute;left:890;top:388;width:519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0;top:1226;width:519;height:3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835;top:317;width:715;height:1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35;top:1529;width:715;height:1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42;top:369;width:6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;top:1171;width:6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9;top:681;width:1028;height:310">
                      <v:rect id="shape_0" coordorigin="10800,159" coordsize="10800,10640" path="l0,21600xee" stroked="t" o:allowincell="f" style="position:absolute;left:1252;top:683;width:405;height:309;flip:xy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9" coordsize="10800,10640" path="l0,21600xee" stroked="t" o:allowincell="f" style="position:absolute;left:629;top:683;width:405;height:309;flip:y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0;top:976;width:1020;height:339">
                      <v:rect id="shape_0" coordorigin="10800,159" coordsize="10800,10640" path="l0,21600xee" stroked="t" o:allowincell="f" style="position:absolute;left:1247;top:975;width:401;height:337;flip:x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9" coordsize="10800,10640" path="l0,21600xee" stroked="t" o:allowincell="f" style="position:absolute;left:630;top:977;width:401;height:337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f" o:allowincell="f" style="position:absolute;left:1531;top:905;width:313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0;top:905;width:313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69,850" to="1387,920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924,850" to="1035,920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288,1045" to="1414,1081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905,1056" to="1014,1140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9;top:317;width:1369;height:1354">
                    <v:group id="shape_0" style="position:absolute;left:2225;top:317;width:717;height:1354">
                      <v:rect id="shape_0" fillcolor="white" stroked="t" o:allowincell="f" style="position:absolute;left:2279;top:389;width:520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79;top:1238;width:520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225;top:317;width:716;height:1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25;top:1545;width:716;height:1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333;top:370;width:607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22;top:1183;width:607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42;top:691;width:1031;height:320">
                      <v:rect id="shape_0" coordorigin="10800,159" coordsize="10800,10640" path="l0,21600xee" stroked="t" o:allowincell="f" style="position:absolute;left:2666;top:691;width:405;height:319;flip:xy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9" coordsize="10800,10640" path="l0,21600xee" stroked="t" o:allowincell="f" style="position:absolute;left:2041;top:691;width:405;height:319;flip:y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41;top:977;width:1040;height:344">
                      <v:rect id="shape_0" coordorigin="10800,159" coordsize="10800,10640" path="l0,21600xee" stroked="t" o:allowincell="f" style="position:absolute;left:2671;top:977;width:410;height:343;flip:x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9" coordsize="10800,10640" path="l0,21600xee" stroked="t" o:allowincell="f" style="position:absolute;left:2041;top:977;width:410;height:343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f" o:allowincell="f" style="position:absolute;left:2942;top:887;width:314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89;top:905;width:314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96,895" to="2824,945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322,861" to="2422,946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338,1075" to="2446,1159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703,1052" to="2793,1148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6;top:317;width:840;height:1354">
                    <v:rect id="shape_0" fillcolor="white" stroked="t" o:allowincell="f" style="position:absolute;left:3572;top:389;width:520;height:3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2;top:1238;width:520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518;top:317;width:715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518;top:1545;width:715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627;top:370;width:607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6;top:1183;width:607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16;top:780;width:840;height:462">
                      <v:line id="shape_0" from="3670,780" to="3670,1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780" to="3833,1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6,780" to="3986,1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776,10800" path="l0,21600xee" stroked="t" o:allowincell="f" style="position:absolute;left:3416;top:838;width:324;height:378;flip:x;mso-wrap-style:none;v-text-anchor:middle;rotation:3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76,10800" path="l0,21600xee" stroked="t" o:allowincell="f" style="position:absolute;left:3908;top:838;width:346;height:373;mso-wrap-style:none;v-text-anchor:middle;rotation:42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70,904" to="3670,1063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33,904" to="3833,1063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86,922" to="3986,1081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90,975" to="4210,1080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65,958" to="3465,1081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90;top:282;width:842;height:1354">
                    <v:group id="shape_0" style="position:absolute;left:5094;top:282;width:716;height:1354">
                      <v:rect id="shape_0" fillcolor="white" stroked="t" o:allowincell="f" style="position:absolute;left:5148;top:354;width:519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48;top:1203;width:519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5094;top:282;width:715;height:1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094;top:1510;width:715;height:1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201;top:334;width:60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0;top:1148;width:60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246,745" to="5246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745" to="5409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745" to="5561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776,10800" path="l0,21600xee" stroked="t" o:allowincell="f" style="position:absolute;left:4990;top:799;width:324;height:385;flip:x;mso-wrap-style:none;v-text-anchor:middle;rotation:3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76,10800" path="l0,21600xee" stroked="t" o:allowincell="f" style="position:absolute;left:5484;top:804;width:346;height:373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246,870" to="5246,102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409,870" to="5409,102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561,888" to="5561,1047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766,941" to="5786,1046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040,923" to="5040,1046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76;top:1547;width:488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图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中所画出的磁极间的磁感线的分布情况，正确的是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7380</wp:posOffset>
                </wp:positionH>
                <wp:positionV relativeFrom="paragraph">
                  <wp:posOffset>9525</wp:posOffset>
                </wp:positionV>
                <wp:extent cx="565150" cy="20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6.15pt;mso-wrap-distance-left:9.05pt;mso-wrap-distance-right:9.05pt;mso-wrap-distance-top:0pt;mso-wrap-distance-bottom:0pt;margin-top:0.75pt;mso-position-vertical-relative:text;margin-left:1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3560</wp:posOffset>
                </wp:positionH>
                <wp:positionV relativeFrom="paragraph">
                  <wp:posOffset>262890</wp:posOffset>
                </wp:positionV>
                <wp:extent cx="1520825" cy="704850"/>
                <wp:effectExtent l="0" t="571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704880"/>
                          <a:chOff x="0" y="0"/>
                          <a:chExt cx="1521000" cy="704880"/>
                        </a:xfrm>
                      </wpg:grpSpPr>
                      <wpg:grpSp>
                        <wpg:cNvGrpSpPr/>
                        <wpg:grpSpPr>
                          <a:xfrm>
                            <a:off x="668160" y="533520"/>
                            <a:ext cx="353160" cy="1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8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3078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080">
                                    <a:moveTo>
                                      <a:pt x="0" y="1080"/>
                                    </a:moveTo>
                                    <a:lnTo>
                                      <a:pt x="2850" y="108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2232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120" y="61560"/>
                              <a:ext cx="3168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32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7160"/>
                              <a:ext cx="22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048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920"/>
                              <a:ext cx="23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1880"/>
                            <a:ext cx="448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3920"/>
                            <a:ext cx="419040" cy="57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5080"/>
                            <a:ext cx="2718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25">
                                <a:moveTo>
                                  <a:pt x="428" y="0"/>
                                </a:moveTo>
                                <a:cubicBezTo>
                                  <a:pt x="291" y="13"/>
                                  <a:pt x="154" y="27"/>
                                  <a:pt x="84" y="90"/>
                                </a:cubicBezTo>
                                <a:cubicBezTo>
                                  <a:pt x="14" y="153"/>
                                  <a:pt x="16" y="253"/>
                                  <a:pt x="8" y="375"/>
                                </a:cubicBezTo>
                                <a:cubicBezTo>
                                  <a:pt x="0" y="497"/>
                                  <a:pt x="19" y="661"/>
                                  <a:pt x="38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4800"/>
                            <a:ext cx="5086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25">
                                <a:moveTo>
                                  <a:pt x="270" y="0"/>
                                </a:moveTo>
                                <a:cubicBezTo>
                                  <a:pt x="528" y="125"/>
                                  <a:pt x="787" y="250"/>
                                  <a:pt x="794" y="390"/>
                                </a:cubicBezTo>
                                <a:cubicBezTo>
                                  <a:pt x="801" y="530"/>
                                  <a:pt x="446" y="755"/>
                                  <a:pt x="314" y="840"/>
                                </a:cubicBezTo>
                                <a:cubicBezTo>
                                  <a:pt x="182" y="925"/>
                                  <a:pt x="91" y="912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5044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0">
                                <a:moveTo>
                                  <a:pt x="0" y="0"/>
                                </a:moveTo>
                                <a:cubicBezTo>
                                  <a:pt x="35" y="9"/>
                                  <a:pt x="69" y="22"/>
                                  <a:pt x="105" y="30"/>
                                </a:cubicBezTo>
                                <a:cubicBezTo>
                                  <a:pt x="133" y="36"/>
                                  <a:pt x="206" y="41"/>
                                  <a:pt x="240" y="60"/>
                                </a:cubicBezTo>
                                <a:cubicBezTo>
                                  <a:pt x="272" y="78"/>
                                  <a:pt x="294" y="120"/>
                                  <a:pt x="330" y="120"/>
                                </a:cubicBezTo>
                                <a:cubicBezTo>
                                  <a:pt x="380" y="120"/>
                                  <a:pt x="430" y="120"/>
                                  <a:pt x="48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136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429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20.7pt;width:119.75pt;height:55.5pt" coordorigin="4856,414" coordsize="2395,1110">
                <v:group id="shape_0" style="position:absolute;left:5908;top:1254;width:555;height:270">
                  <v:group id="shape_0" style="position:absolute;left:5908;top:1254;width:514;height:270">
                    <v:oval id="shape_0" fillcolor="white" stroked="t" o:allowincell="f" style="position:absolute;left:5908;top:1254;width:34;height:26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coordsize="2850,1080" path="m0,1080l2850,1080l2850,0l16,0e" fillcolor="white" stroked="t" o:allowincell="f" style="position:absolute;left:5923;top:1254;width:484;height:269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oval id="shape_0" fillcolor="white" stroked="t" o:allowincell="f" style="position:absolute;left:6388;top:1254;width:34;height:26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rect id="shape_0" fillcolor="black" stroked="t" o:allowincell="f" style="position:absolute;left:6414;top:1351;width:49;height:9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line id="shape_0" from="5978,1275" to="6303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1297" to="6243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1470" to="6334,1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8,1491" to="6303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1491" to="6292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1437" to="6303,1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6;top:858;width:705;height:6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5404;top:414;width:659;height:22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060;top:483;width:659;height:8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coordsize="428,825" path="m428,0c291,13,154,27,84,90c14,153,16,253,8,375c0,497,19,661,38,825e" stroked="t" o:allowincell="f" style="position:absolute;left:4956;top:501;width:427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1,925" path="m270,0c528,125,787,250,794,390c801,530,446,755,314,840c182,925,91,912,0,900e" stroked="t" o:allowincell="f" style="position:absolute;left:6450;top:516;width:800;height: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120" path="m0,0c35,9,69,22,105,30c133,36,206,41,240,60c272,78,294,120,330,120c380,120,430,120,480,120e" stroked="t" o:allowincell="f" style="position:absolute;left:5400;top:1281;width:4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45;top:684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639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lang w:val="zh-CN"/>
        </w:rPr>
        <w:t>在图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中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导体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是由同种材料做成的，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等长，但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比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的横截面积大，当</w:t>
      </w:r>
      <w:r>
        <w:rPr>
          <w:rFonts w:cs="宋体;SimSun" w:ascii="宋体;SimSun" w:hAnsi="宋体;SimSun"/>
          <w:sz w:val="24"/>
          <w:lang w:val="zh-CN"/>
        </w:rPr>
        <w:t>S</w:t>
      </w:r>
      <w:r>
        <w:rPr>
          <w:rFonts w:ascii="宋体;SimSun" w:hAnsi="宋体;SimSun" w:cs="宋体;SimSun"/>
          <w:sz w:val="24"/>
          <w:lang w:val="zh-CN"/>
        </w:rPr>
        <w:t>闭合后，在相同时间内，下列叙述正确的是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电流通过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所做的功是</w:t>
      </w:r>
      <w:r>
        <w:rPr>
          <w:rFonts w:cs="宋体;SimSun" w:ascii="宋体;SimSun" w:hAnsi="宋体;SimSun"/>
          <w:sz w:val="24"/>
          <w:lang w:val="zh-CN"/>
        </w:rPr>
        <w:t>W</w:t>
      </w:r>
      <w:r>
        <w:rPr>
          <w:rFonts w:cs="宋体;SimSun" w:ascii="宋体;SimSun" w:hAnsi="宋体;SimSun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sz w:val="24"/>
          <w:lang w:val="zh-CN"/>
        </w:rPr>
        <w:t>&gt;W</w:t>
      </w:r>
      <w:r>
        <w:rPr>
          <w:rFonts w:cs="宋体;SimSun" w:ascii="宋体;SimSun" w:hAnsi="宋体;SimSun"/>
          <w:sz w:val="24"/>
          <w:vertAlign w:val="subscript"/>
          <w:lang w:val="zh-CN"/>
        </w:rPr>
        <w:t>B</w:t>
      </w:r>
      <w:r>
        <w:rPr>
          <w:rFonts w:cs="宋体;SimSun" w:ascii="宋体;SimSun" w:hAnsi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电流通过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所做的功是</w:t>
      </w:r>
      <w:r>
        <w:rPr>
          <w:rFonts w:cs="宋体;SimSun" w:ascii="宋体;SimSun" w:hAnsi="宋体;SimSun"/>
          <w:sz w:val="24"/>
          <w:lang w:val="zh-CN"/>
        </w:rPr>
        <w:t>W</w:t>
      </w:r>
      <w:r>
        <w:rPr>
          <w:rFonts w:cs="宋体;SimSun" w:ascii="宋体;SimSun" w:hAnsi="宋体;SimSun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sz w:val="24"/>
          <w:lang w:val="zh-CN"/>
        </w:rPr>
        <w:t>&lt;W</w:t>
      </w:r>
      <w:r>
        <w:rPr>
          <w:rFonts w:cs="宋体;SimSun" w:ascii="宋体;SimSun" w:hAnsi="宋体;SimSun"/>
          <w:sz w:val="24"/>
          <w:vertAlign w:val="subscript"/>
          <w:lang w:val="zh-CN"/>
        </w:rPr>
        <w:t>B</w:t>
      </w:r>
      <w:r>
        <w:rPr>
          <w:rFonts w:cs="宋体;SimSun" w:ascii="宋体;SimSun" w:hAnsi="宋体;SimSun"/>
          <w:sz w:val="24"/>
          <w:vertAlign w:val="subscript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电流通过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所做的功是</w:t>
      </w:r>
      <w:r>
        <w:rPr>
          <w:rFonts w:cs="宋体;SimSun" w:ascii="宋体;SimSun" w:hAnsi="宋体;SimSun"/>
          <w:sz w:val="24"/>
          <w:lang w:val="zh-CN"/>
        </w:rPr>
        <w:t>W</w:t>
      </w:r>
      <w:r>
        <w:rPr>
          <w:rFonts w:cs="宋体;SimSun" w:ascii="宋体;SimSun" w:hAnsi="宋体;SimSun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sz w:val="24"/>
          <w:lang w:val="zh-CN"/>
        </w:rPr>
        <w:t>=W</w:t>
      </w:r>
      <w:r>
        <w:rPr>
          <w:rFonts w:cs="宋体;SimSun" w:ascii="宋体;SimSun" w:hAnsi="宋体;SimSun"/>
          <w:sz w:val="24"/>
          <w:vertAlign w:val="subscript"/>
          <w:lang w:val="zh-CN"/>
        </w:rPr>
        <w:t>B</w:t>
      </w:r>
      <w:r>
        <w:rPr>
          <w:rFonts w:cs="宋体;SimSun" w:ascii="宋体;SimSun" w:hAnsi="宋体;SimSun"/>
          <w:sz w:val="24"/>
          <w:lang w:val="zh-CN"/>
        </w:rPr>
        <w:t xml:space="preserve">                    S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0</wp:posOffset>
                </wp:positionH>
                <wp:positionV relativeFrom="paragraph">
                  <wp:posOffset>81915</wp:posOffset>
                </wp:positionV>
                <wp:extent cx="1159510" cy="1156335"/>
                <wp:effectExtent l="15875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156320"/>
                          <a:chOff x="0" y="0"/>
                          <a:chExt cx="1159560" cy="1156320"/>
                        </a:xfrm>
                      </wpg:grpSpPr>
                      <wps:wsp>
                        <wps:cNvSpPr txBox="1"/>
                        <wps:spPr>
                          <a:xfrm>
                            <a:off x="454680" y="916200"/>
                            <a:ext cx="4345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956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54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972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7240"/>
                              <a:ext cx="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9540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7430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5424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5636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944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54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935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218520"/>
                              <a:ext cx="954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800" y="609480"/>
                              <a:ext cx="471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9356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409680"/>
                              <a:ext cx="1713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25704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810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904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5752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196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6.45pt;width:91.3pt;height:91.05pt" coordorigin="6420,129" coordsize="1826,1821">
                <v:shape id="shape_0" fillcolor="white" stroked="f" o:allowincell="f" style="position:absolute;left:7136;top:1572;width:6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20;top:129;width:1826;height:1471">
                  <v:line id="shape_0" from="6450,279" to="7019,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2,282" to="8101,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29" to="7020,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4,219" to="7124,3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14,279" to="8114,108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8116,1299" to="8116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1449" to="8115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6,687" to="6436,145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60;top:1320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66;top:435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36,279" to="6436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2,907" to="6951,90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434,473" to="6583,6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0,1089" to="8083,13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4,907" to="8107,90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6944,774" to="7213,8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59;top:53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4;top:41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105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8;top:103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6;top:43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D</w:t>
      </w:r>
      <w:r>
        <w:rPr>
          <w:rFonts w:ascii="宋体;SimSun" w:hAnsi="宋体;SimSun" w:cs="宋体;SimSun"/>
          <w:sz w:val="24"/>
          <w:lang w:val="zh-CN"/>
        </w:rPr>
        <w:t>、无法比较电流通过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时所做功的多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3620</wp:posOffset>
                </wp:positionH>
                <wp:positionV relativeFrom="paragraph">
                  <wp:posOffset>13335</wp:posOffset>
                </wp:positionV>
                <wp:extent cx="565150" cy="205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6.15pt;mso-wrap-distance-left:9.05pt;mso-wrap-distance-right:9.05pt;mso-wrap-distance-top:0pt;mso-wrap-distance-bottom:0pt;margin-top:1.05pt;mso-position-vertical-relative:text;margin-left:2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lang w:val="zh-CN"/>
        </w:rPr>
        <w:t>如图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所示电路中</w:t>
      </w:r>
      <w:r>
        <w:rPr>
          <w:rFonts w:cs="宋体;SimSun" w:ascii="宋体;SimSun" w:hAnsi="宋体;SimSun"/>
          <w:sz w:val="24"/>
          <w:lang w:val="zh-CN"/>
        </w:rPr>
        <w:t xml:space="preserve">, </w:t>
      </w:r>
      <w:r>
        <w:rPr>
          <w:rFonts w:ascii="宋体;SimSun" w:hAnsi="宋体;SimSun" w:cs="宋体;SimSun"/>
          <w:sz w:val="24"/>
          <w:lang w:val="zh-CN"/>
        </w:rPr>
        <w:t>只使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灯亮的操作是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只断开电键</w:t>
      </w:r>
      <w:r>
        <w:rPr>
          <w:rFonts w:cs="宋体;SimSun" w:ascii="宋体;SimSun" w:hAnsi="宋体;SimSun"/>
          <w:sz w:val="24"/>
          <w:lang w:val="zh-CN"/>
        </w:rPr>
        <w:t>K</w:t>
      </w:r>
      <w:r>
        <w:rPr>
          <w:rFonts w:cs="宋体;SimSun" w:ascii="宋体;SimSun" w:hAnsi="宋体;SimSun"/>
          <w:position w:val="-4"/>
          <w:sz w:val="24"/>
          <w:szCs w:val="16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 xml:space="preserve">         B.</w:t>
      </w:r>
      <w:r>
        <w:rPr>
          <w:rFonts w:ascii="宋体;SimSun" w:hAnsi="宋体;SimSun" w:cs="宋体;SimSun"/>
          <w:sz w:val="24"/>
          <w:lang w:val="zh-CN"/>
        </w:rPr>
        <w:t>只断开电键</w:t>
      </w:r>
      <w:r>
        <w:rPr>
          <w:rFonts w:cs="宋体;SimSun" w:ascii="宋体;SimSun" w:hAnsi="宋体;SimSun"/>
          <w:sz w:val="24"/>
          <w:lang w:val="zh-CN"/>
        </w:rPr>
        <w:t>K</w:t>
      </w:r>
      <w:r>
        <w:rPr>
          <w:rFonts w:cs="宋体;SimSun" w:ascii="宋体;SimSun" w:hAnsi="宋体;SimSun"/>
          <w:position w:val="-4"/>
          <w:sz w:val="24"/>
          <w:szCs w:val="16"/>
          <w:lang w:val="zh-CN"/>
        </w:rPr>
        <w:t xml:space="preserve">2 </w:t>
      </w:r>
      <w:r>
        <w:rPr>
          <w:rFonts w:cs="宋体;SimSun" w:ascii="宋体;SimSun" w:hAnsi="宋体;SimSun"/>
          <w:sz w:val="24"/>
          <w:szCs w:val="1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只断开电键</w:t>
      </w:r>
      <w:r>
        <w:rPr>
          <w:rFonts w:cs="宋体;SimSun" w:ascii="宋体;SimSun" w:hAnsi="宋体;SimSun"/>
          <w:sz w:val="24"/>
          <w:lang w:val="zh-CN"/>
        </w:rPr>
        <w:t>K</w:t>
      </w:r>
      <w:r>
        <w:rPr>
          <w:rFonts w:cs="宋体;SimSun" w:ascii="宋体;SimSun" w:hAnsi="宋体;SimSun"/>
          <w:position w:val="-4"/>
          <w:sz w:val="24"/>
          <w:szCs w:val="16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 xml:space="preserve">         D.</w:t>
      </w:r>
      <w:r>
        <w:rPr>
          <w:rFonts w:ascii="宋体;SimSun" w:hAnsi="宋体;SimSun" w:cs="宋体;SimSun"/>
          <w:sz w:val="24"/>
        </w:rPr>
        <w:t>以上说法都不对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用钢棒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的一端靠近小磁针的磁极时，磁极能自动接近钢棒，用钢棒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的一端靠近小磁针时，磁极能自动躲开，由此可见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1930</wp:posOffset>
                </wp:positionH>
                <wp:positionV relativeFrom="paragraph">
                  <wp:posOffset>118110</wp:posOffset>
                </wp:positionV>
                <wp:extent cx="989965" cy="775335"/>
                <wp:effectExtent l="0" t="15875" r="444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775440"/>
                          <a:chOff x="0" y="0"/>
                          <a:chExt cx="990000" cy="77544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74760"/>
                            <a:ext cx="9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2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3740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8400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936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32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2444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67480"/>
                            <a:ext cx="78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53160"/>
                            <a:ext cx="78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124560"/>
                            <a:ext cx="63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88600"/>
                            <a:ext cx="19116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598680"/>
                            <a:ext cx="159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9.3pt;width:77.9pt;height:61.05pt" coordorigin="6318,186" coordsize="1558,1221">
                <v:line id="shape_0" from="6318,666" to="6669,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7,776" to="6586,7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505,186" to="6505,6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94,199" to="7751,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7,775" to="6517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9,1263" to="7766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5,201" to="7235,1268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765,191" to="7765,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5,571" to="7765,125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66;top:607;width:123;height:3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00;top:742;width:123;height:3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77,382" to="7876,5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92;top:1113;width:300;height:2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88;top:1129;width:25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一定有磁性   </w:t>
      </w:r>
      <w:r>
        <w:rPr>
          <w:rFonts w:cs="宋体;SimSun" w:ascii="宋体;SimSun" w:hAnsi="宋体;SimSun"/>
          <w:sz w:val="24"/>
          <w:szCs w:val="21"/>
        </w:rPr>
        <w:tab/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一定没有磁性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一定有磁性</w:t>
      </w:r>
      <w:r>
        <w:rPr>
          <w:rFonts w:cs="宋体;SimSun" w:ascii="宋体;SimSun" w:hAnsi="宋体;SimSun"/>
          <w:sz w:val="24"/>
          <w:szCs w:val="21"/>
        </w:rPr>
        <w:tab/>
        <w:t xml:space="preserve">    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一定没有磁性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图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所示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电源电压</w:t>
      </w:r>
      <w:r>
        <w:rPr>
          <w:rFonts w:cs="宋体;SimSun" w:ascii="宋体;SimSun" w:hAnsi="宋体;SimSun"/>
          <w:bCs/>
          <w:sz w:val="24"/>
        </w:rPr>
        <w:t xml:space="preserve">U </w:t>
      </w:r>
      <w:r>
        <w:rPr>
          <w:rFonts w:ascii="宋体;SimSun" w:hAnsi="宋体;SimSun" w:cs="宋体;SimSun"/>
          <w:bCs/>
          <w:sz w:val="24"/>
        </w:rPr>
        <w:t>保持不变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电键</w:t>
      </w:r>
      <w:r>
        <w:rPr>
          <w:rFonts w:cs="宋体;SimSun" w:ascii="宋体;SimSun" w:hAnsi="宋体;SimSun"/>
          <w:bCs/>
          <w:sz w:val="24"/>
        </w:rPr>
        <w:t xml:space="preserve">K </w:t>
      </w:r>
      <w:r>
        <w:rPr>
          <w:rFonts w:ascii="宋体;SimSun" w:hAnsi="宋体;SimSun" w:cs="宋体;SimSun"/>
          <w:bCs/>
          <w:sz w:val="24"/>
        </w:rPr>
        <w:t>由闭合到断开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安培表的示数将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800</wp:posOffset>
                </wp:positionH>
                <wp:positionV relativeFrom="paragraph">
                  <wp:posOffset>114300</wp:posOffset>
                </wp:positionV>
                <wp:extent cx="1280160" cy="908685"/>
                <wp:effectExtent l="0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908640"/>
                          <a:chOff x="0" y="0"/>
                          <a:chExt cx="1280160" cy="908640"/>
                        </a:xfrm>
                      </wpg:grpSpPr>
                      <wps:wsp>
                        <wps:cNvSpPr txBox="1"/>
                        <wps:spPr>
                          <a:xfrm>
                            <a:off x="742320" y="100440"/>
                            <a:ext cx="89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3840" y="756360"/>
                            <a:ext cx="4752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284400"/>
                            <a:ext cx="263520" cy="1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160"/>
                              <a:ext cx="2635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7308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840" y="9000"/>
                                <a:ext cx="158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18360"/>
                                  <a:ext cx="10080" cy="6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4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3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240" y="9000"/>
                                <a:ext cx="158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8360"/>
                                  <a:ext cx="10080" cy="6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4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3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9280" y="112320"/>
                              <a:ext cx="730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72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64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64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9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60" y="90720"/>
                              <a:ext cx="583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72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64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4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9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0"/>
                              <a:ext cx="5508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80640"/>
                                <a:ext cx="2988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2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2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32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9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0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501" y="21596"/>
                                      </a:moveTo>
                                      <a:arcTo wR="10800" hR="10800" stAng="5495209" swAng="215390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501" y="21596"/>
                                      </a:moveTo>
                                      <a:arcTo wR="10800" hR="10800" stAng="5495209" swAng="215390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7880"/>
                                  <a:ext cx="8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13">
                                      <a:moveTo>
                                        <a:pt x="0" y="0"/>
                                      </a:moveTo>
                                      <a:cubicBezTo>
                                        <a:pt x="16" y="36"/>
                                        <a:pt x="32" y="73"/>
                                        <a:pt x="39" y="108"/>
                                      </a:cubicBezTo>
                                      <a:cubicBezTo>
                                        <a:pt x="46" y="143"/>
                                        <a:pt x="45" y="178"/>
                                        <a:pt x="4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45720"/>
                                  <a:ext cx="8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13">
                                      <a:moveTo>
                                        <a:pt x="0" y="0"/>
                                      </a:moveTo>
                                      <a:cubicBezTo>
                                        <a:pt x="16" y="36"/>
                                        <a:pt x="32" y="73"/>
                                        <a:pt x="39" y="108"/>
                                      </a:cubicBezTo>
                                      <a:cubicBezTo>
                                        <a:pt x="46" y="143"/>
                                        <a:pt x="45" y="178"/>
                                        <a:pt x="4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560" y="158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9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5" y="20"/>
                                    <a:pt x="12" y="30"/>
                                  </a:cubicBezTo>
                                  <a:cubicBezTo>
                                    <a:pt x="20" y="29"/>
                                    <a:pt x="29" y="31"/>
                                    <a:pt x="36" y="27"/>
                                  </a:cubicBezTo>
                                  <a:cubicBezTo>
                                    <a:pt x="40" y="25"/>
                                    <a:pt x="38" y="16"/>
                                    <a:pt x="42" y="15"/>
                                  </a:cubicBezTo>
                                  <a:cubicBezTo>
                                    <a:pt x="45" y="14"/>
                                    <a:pt x="43" y="21"/>
                                    <a:pt x="45" y="24"/>
                                  </a:cubicBezTo>
                                  <a:cubicBezTo>
                                    <a:pt x="50" y="31"/>
                                    <a:pt x="56" y="35"/>
                                    <a:pt x="63" y="39"/>
                                  </a:cubicBezTo>
                                  <a:cubicBezTo>
                                    <a:pt x="77" y="18"/>
                                    <a:pt x="73" y="28"/>
                                    <a:pt x="78" y="12"/>
                                  </a:cubicBezTo>
                                  <a:cubicBezTo>
                                    <a:pt x="85" y="33"/>
                                    <a:pt x="79" y="26"/>
                                    <a:pt x="93" y="36"/>
                                  </a:cubicBezTo>
                                  <a:cubicBezTo>
                                    <a:pt x="106" y="32"/>
                                    <a:pt x="111" y="21"/>
                                    <a:pt x="117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3120"/>
                              <a:ext cx="12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98">
                                  <a:moveTo>
                                    <a:pt x="3" y="174"/>
                                  </a:moveTo>
                                  <a:cubicBezTo>
                                    <a:pt x="4" y="137"/>
                                    <a:pt x="0" y="116"/>
                                    <a:pt x="9" y="87"/>
                                  </a:cubicBezTo>
                                  <a:cubicBezTo>
                                    <a:pt x="13" y="75"/>
                                    <a:pt x="17" y="63"/>
                                    <a:pt x="21" y="51"/>
                                  </a:cubicBezTo>
                                  <a:cubicBezTo>
                                    <a:pt x="23" y="45"/>
                                    <a:pt x="27" y="33"/>
                                    <a:pt x="27" y="33"/>
                                  </a:cubicBezTo>
                                  <a:cubicBezTo>
                                    <a:pt x="23" y="3"/>
                                    <a:pt x="20" y="4"/>
                                    <a:pt x="51" y="0"/>
                                  </a:cubicBezTo>
                                  <a:cubicBezTo>
                                    <a:pt x="45" y="19"/>
                                    <a:pt x="44" y="31"/>
                                    <a:pt x="48" y="51"/>
                                  </a:cubicBezTo>
                                  <a:cubicBezTo>
                                    <a:pt x="49" y="57"/>
                                    <a:pt x="54" y="69"/>
                                    <a:pt x="54" y="69"/>
                                  </a:cubicBezTo>
                                  <a:cubicBezTo>
                                    <a:pt x="59" y="116"/>
                                    <a:pt x="57" y="146"/>
                                    <a:pt x="57" y="1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586080"/>
                            <a:ext cx="2635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263520" cy="7308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840" y="121320"/>
                              <a:ext cx="158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8360"/>
                                <a:ext cx="10080" cy="6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40" y="121320"/>
                              <a:ext cx="158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360"/>
                                <a:ext cx="10080" cy="6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00" y="0"/>
                              <a:ext cx="14976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130320" cy="8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560" y="16560"/>
                                  <a:ext cx="11376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11376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1440" y="6660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10800"/>
                                <a:ext cx="9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0" y="0"/>
                                <a:ext cx="27360" cy="2160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720" y="13320"/>
                                  <a:ext cx="8280" cy="6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22320" cy="201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3960" y="1080"/>
                                    <a:ext cx="1332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3960"/>
                                    <a:ext cx="100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0800"/>
                                    <a:ext cx="100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480"/>
                                    <a:ext cx="100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2600"/>
                                    <a:ext cx="93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8320" y="79560"/>
                              <a:ext cx="414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920"/>
                                <a:ext cx="30600" cy="14040"/>
                              </a:xfrm>
                              <a:prstGeom prst="parallelogram">
                                <a:avLst>
                                  <a:gd name="adj" fmla="val 835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7680"/>
                                <a:ext cx="180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8240"/>
                                <a:ext cx="30600" cy="14040"/>
                              </a:xfrm>
                              <a:prstGeom prst="parallelogram">
                                <a:avLst>
                                  <a:gd name="adj" fmla="val 835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18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040"/>
                                <a:ext cx="180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080"/>
                                <a:ext cx="17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79560"/>
                              <a:ext cx="414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920"/>
                                <a:ext cx="30600" cy="14040"/>
                              </a:xfrm>
                              <a:prstGeom prst="parallelogram">
                                <a:avLst>
                                  <a:gd name="adj" fmla="val 835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7680"/>
                                <a:ext cx="180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8240"/>
                                <a:ext cx="30600" cy="14040"/>
                              </a:xfrm>
                              <a:prstGeom prst="parallelogram">
                                <a:avLst>
                                  <a:gd name="adj" fmla="val 835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0"/>
                                <a:ext cx="1836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80"/>
                                  <a:ext cx="172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200" y="478080"/>
                            <a:ext cx="264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738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640" y="9000"/>
                              <a:ext cx="158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9080"/>
                                <a:ext cx="1008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43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960" y="9000"/>
                              <a:ext cx="158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9080"/>
                                <a:ext cx="1008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3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" y="16560"/>
                              <a:ext cx="16956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00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121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312">
                                    <a:moveTo>
                                      <a:pt x="0" y="156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312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720" y="312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080" y="312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440" y="312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800" y="312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2160" y="31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520" y="312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2880" y="312"/>
                                    </a:lnTo>
                                    <a:lnTo>
                                      <a:pt x="3060" y="0"/>
                                    </a:lnTo>
                                    <a:lnTo>
                                      <a:pt x="3240" y="312"/>
                                    </a:lnTo>
                                    <a:lnTo>
                                      <a:pt x="3420" y="0"/>
                                    </a:lnTo>
                                    <a:lnTo>
                                      <a:pt x="3600" y="312"/>
                                    </a:lnTo>
                                    <a:lnTo>
                                      <a:pt x="3780" y="0"/>
                                    </a:lnTo>
                                    <a:lnTo>
                                      <a:pt x="3960" y="312"/>
                                    </a:lnTo>
                                    <a:lnTo>
                                      <a:pt x="4140" y="0"/>
                                    </a:lnTo>
                                    <a:lnTo>
                                      <a:pt x="4320" y="312"/>
                                    </a:lnTo>
                                    <a:lnTo>
                                      <a:pt x="4500" y="0"/>
                                    </a:lnTo>
                                    <a:lnTo>
                                      <a:pt x="4680" y="312"/>
                                    </a:lnTo>
                                    <a:lnTo>
                                      <a:pt x="486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572040"/>
                            <a:ext cx="2462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23120" cy="265320"/>
                            </a:xfrm>
                            <a:prstGeom prst="cube">
                              <a:avLst>
                                <a:gd name="adj" fmla="val 51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80"/>
                              <a:ext cx="123120" cy="265320"/>
                            </a:xfrm>
                            <a:prstGeom prst="cube">
                              <a:avLst>
                                <a:gd name="adj" fmla="val 51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720"/>
                              <a:ext cx="38160" cy="189360"/>
                            </a:xfrm>
                            <a:prstGeom prst="cube">
                              <a:avLst>
                                <a:gd name="adj" fmla="val 1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3080"/>
                              <a:ext cx="6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480"/>
                              <a:ext cx="125640" cy="66600"/>
                            </a:xfrm>
                            <a:prstGeom prst="parallelogram">
                              <a:avLst>
                                <a:gd name="adj" fmla="val 959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00" y="77400"/>
                              <a:ext cx="17640" cy="36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7200 w 10080"/>
                                <a:gd name="textAreaTop" fmla="*/ 2160 h 20880"/>
                                <a:gd name="textAreaBottom" fmla="*/ 1872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354"/>
                                    <a:pt x="21600" y="4708"/>
                                  </a:cubicBezTo>
                                  <a:lnTo>
                                    <a:pt x="21600" y="16892"/>
                                  </a:lnTo>
                                  <a:cubicBezTo>
                                    <a:pt x="21600" y="1924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600" y="78120"/>
                              <a:ext cx="17640" cy="36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7200 w 10080"/>
                                <a:gd name="textAreaTop" fmla="*/ 2160 h 20880"/>
                                <a:gd name="textAreaBottom" fmla="*/ 1872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354"/>
                                    <a:pt x="21600" y="4708"/>
                                  </a:cubicBezTo>
                                  <a:lnTo>
                                    <a:pt x="21600" y="16892"/>
                                  </a:lnTo>
                                  <a:cubicBezTo>
                                    <a:pt x="21600" y="1924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080" y="75960"/>
                              <a:ext cx="17640" cy="36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7200 w 10080"/>
                                <a:gd name="textAreaTop" fmla="*/ 2160 h 20880"/>
                                <a:gd name="textAreaBottom" fmla="*/ 1872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354"/>
                                    <a:pt x="21600" y="4708"/>
                                  </a:cubicBezTo>
                                  <a:lnTo>
                                    <a:pt x="21600" y="16892"/>
                                  </a:lnTo>
                                  <a:cubicBezTo>
                                    <a:pt x="21600" y="1924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96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0296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296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296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0152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0152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78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78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712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792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9792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9540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9540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116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152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6496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6496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424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0"/>
                              <a:ext cx="165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760"/>
                                <a:ext cx="10080" cy="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40" y="39960"/>
                              <a:ext cx="165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4760"/>
                                <a:ext cx="10080" cy="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55440"/>
                              <a:ext cx="83880" cy="8280"/>
                            </a:xfrm>
                            <a:prstGeom prst="parallelogram">
                              <a:avLst>
                                <a:gd name="adj" fmla="val 1575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0" y="39960"/>
                              <a:ext cx="165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4760"/>
                                <a:ext cx="10080" cy="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39960"/>
                              <a:ext cx="165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760"/>
                                <a:ext cx="10080" cy="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960" y="14760"/>
                              <a:ext cx="83880" cy="8280"/>
                            </a:xfrm>
                            <a:prstGeom prst="parallelogram">
                              <a:avLst>
                                <a:gd name="adj" fmla="val 1575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0"/>
                              <a:ext cx="165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760"/>
                                <a:ext cx="10080" cy="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" y="0"/>
                              <a:ext cx="165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760"/>
                                <a:ext cx="10080" cy="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40" y="3456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0"/>
                                  </a:moveTo>
                                  <a:cubicBezTo>
                                    <a:pt x="36" y="4"/>
                                    <a:pt x="43" y="17"/>
                                    <a:pt x="15" y="4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3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3">
                                  <a:moveTo>
                                    <a:pt x="0" y="0"/>
                                  </a:moveTo>
                                  <a:cubicBezTo>
                                    <a:pt x="21" y="2"/>
                                    <a:pt x="51" y="6"/>
                                    <a:pt x="24" y="3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916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0"/>
                                  </a:moveTo>
                                  <a:cubicBezTo>
                                    <a:pt x="11" y="3"/>
                                    <a:pt x="15" y="0"/>
                                    <a:pt x="27" y="4"/>
                                  </a:cubicBezTo>
                                  <a:cubicBezTo>
                                    <a:pt x="38" y="20"/>
                                    <a:pt x="35" y="21"/>
                                    <a:pt x="27" y="3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7640" y="39960"/>
                            <a:ext cx="442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49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264960"/>
                            <a:ext cx="183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060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32760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61" h="10800">
                                <a:moveTo>
                                  <a:pt x="1328" y="5612"/>
                                </a:moveTo>
                                <a:arcTo wR="10800" hR="10800" stAng="-9077295" swAng="7300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61" h="10800">
                                <a:moveTo>
                                  <a:pt x="1328" y="5612"/>
                                </a:moveTo>
                                <a:arcTo wR="10800" hR="10800" stAng="-9077295" swAng="73008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33084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28" h="10800">
                                <a:moveTo>
                                  <a:pt x="1328" y="5612"/>
                                </a:moveTo>
                                <a:arcTo wR="10800" hR="10800" stAng="-9077295" swAng="7553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28" h="10800">
                                <a:moveTo>
                                  <a:pt x="1328" y="5612"/>
                                </a:moveTo>
                                <a:arcTo wR="10800" hR="10800" stAng="-9077295" swAng="75535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423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1764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64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32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7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2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250920"/>
                            <a:ext cx="88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0744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2176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3616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55">
                                <a:moveTo>
                                  <a:pt x="13456" y="332"/>
                                </a:moveTo>
                                <a:arcTo wR="10800" hR="10800" stAng="-4545693" swAng="47965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55">
                                <a:moveTo>
                                  <a:pt x="13456" y="332"/>
                                </a:moveTo>
                                <a:arcTo wR="10800" hR="10800" stAng="-4545693" swAng="47965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9240"/>
                            <a:ext cx="218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85" h="10800">
                                <a:moveTo>
                                  <a:pt x="20839" y="14782"/>
                                </a:moveTo>
                                <a:arcTo wR="10800" hR="10800" stAng="1298104" swAng="8210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85" h="10800">
                                <a:moveTo>
                                  <a:pt x="20839" y="14782"/>
                                </a:moveTo>
                                <a:arcTo wR="10800" hR="10800" stAng="1298104" swAng="82103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597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113760"/>
                            <a:ext cx="54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110520"/>
                            <a:ext cx="108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54" h="10800">
                                <a:moveTo>
                                  <a:pt x="20773" y="14946"/>
                                </a:moveTo>
                                <a:arcTo wR="10800" hR="10800" stAng="1354331" swAng="8018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54" h="10800">
                                <a:moveTo>
                                  <a:pt x="20773" y="14946"/>
                                </a:moveTo>
                                <a:arcTo wR="10800" hR="10800" stAng="1354331" swAng="80181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226080"/>
                            <a:ext cx="298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4280"/>
                              <a:ext cx="19080" cy="15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43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4240" y="47520"/>
                            <a:ext cx="291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208440"/>
                            <a:ext cx="82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70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0" y="0"/>
                                </a:moveTo>
                                <a:cubicBezTo>
                                  <a:pt x="24" y="8"/>
                                  <a:pt x="36" y="36"/>
                                  <a:pt x="36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9448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9520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28692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14519" y="661"/>
                                </a:moveTo>
                                <a:arcTo wR="10800" hR="10800" stAng="-4191346" swAng="4436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14519" y="661"/>
                                </a:moveTo>
                                <a:arcTo wR="10800" hR="10800" stAng="-4191346" swAng="44363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60600">
                            <a:off x="851040" y="2764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432">
                                <a:moveTo>
                                  <a:pt x="19300" y="4137"/>
                                </a:moveTo>
                                <a:arcTo wR="10800" hR="10800" stAng="-2285658" swAng="2530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432">
                                <a:moveTo>
                                  <a:pt x="19300" y="4137"/>
                                </a:moveTo>
                                <a:arcTo wR="10800" hR="10800" stAng="-2285658" swAng="25306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29448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627840" y="2869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70">
                                <a:moveTo>
                                  <a:pt x="13523" y="349"/>
                                </a:moveTo>
                                <a:arcTo wR="10800" hR="10800" stAng="-4523841" swAng="59730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70">
                                <a:moveTo>
                                  <a:pt x="13523" y="349"/>
                                </a:moveTo>
                                <a:arcTo wR="10800" hR="10800" stAng="-4523841" swAng="59730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64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299">
                                <a:moveTo>
                                  <a:pt x="10800" y="0"/>
                                </a:moveTo>
                                <a:arcTo wR="10800" hR="10800" stAng="-5400000" swAng="65345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299">
                                <a:moveTo>
                                  <a:pt x="10800" y="0"/>
                                </a:moveTo>
                                <a:arcTo wR="10800" hR="10800" stAng="-5400000" swAng="65345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286920"/>
                            <a:ext cx="11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76" h="9759">
                                <a:moveTo>
                                  <a:pt x="15425" y="1040"/>
                                </a:moveTo>
                                <a:arcTo wR="10800" hR="10800" stAng="-3878817" swAng="2296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76" h="9759">
                                <a:moveTo>
                                  <a:pt x="15425" y="1040"/>
                                </a:moveTo>
                                <a:arcTo wR="10800" hR="10800" stAng="-3878817" swAng="2296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480" y="224280"/>
                            <a:ext cx="306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4280"/>
                              <a:ext cx="19080" cy="15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4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56440" y="56520"/>
                            <a:ext cx="334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69120"/>
                            <a:ext cx="1562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2880" y="7560"/>
                              <a:ext cx="148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21" h="10800">
                                  <a:moveTo>
                                    <a:pt x="772" y="6790"/>
                                  </a:moveTo>
                                  <a:arcTo wR="10800" hR="10800" stAng="-9492237" swAng="81553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21" h="10800">
                                  <a:moveTo>
                                    <a:pt x="772" y="6790"/>
                                  </a:moveTo>
                                  <a:arcTo wR="10800" hR="10800" stAng="-9492237" swAng="815532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4680"/>
                              <a:ext cx="50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60"/>
                              <a:ext cx="50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8360"/>
                              <a:ext cx="100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100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47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39960"/>
                              <a:ext cx="147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65880" y="497880"/>
                            <a:ext cx="450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2252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722520"/>
                            <a:ext cx="183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6464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78552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61" h="10800">
                                <a:moveTo>
                                  <a:pt x="1328" y="5612"/>
                                </a:moveTo>
                                <a:arcTo wR="10800" hR="10800" stAng="-9077295" swAng="7300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61" h="10800">
                                <a:moveTo>
                                  <a:pt x="1328" y="5612"/>
                                </a:moveTo>
                                <a:arcTo wR="10800" hR="10800" stAng="-9077295" swAng="73008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78876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28" h="10800">
                                <a:moveTo>
                                  <a:pt x="1328" y="5612"/>
                                </a:moveTo>
                                <a:arcTo wR="10800" hR="10800" stAng="-9077295" swAng="7553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28" h="10800">
                                <a:moveTo>
                                  <a:pt x="1328" y="5612"/>
                                </a:moveTo>
                                <a:arcTo wR="10800" hR="10800" stAng="-9077295" swAng="75535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0028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755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7556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50112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4579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709200"/>
                            <a:ext cx="896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7650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7932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69516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55">
                                <a:moveTo>
                                  <a:pt x="13456" y="332"/>
                                </a:moveTo>
                                <a:arcTo wR="10800" hR="10800" stAng="-4545693" swAng="47965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55">
                                <a:moveTo>
                                  <a:pt x="13456" y="332"/>
                                </a:moveTo>
                                <a:arcTo wR="10800" hR="10800" stAng="-4545693" swAng="47965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760" y="522000"/>
                            <a:ext cx="156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560"/>
                              <a:ext cx="14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21" h="10800">
                                  <a:moveTo>
                                    <a:pt x="772" y="6790"/>
                                  </a:moveTo>
                                  <a:arcTo wR="10800" hR="10800" stAng="-9492237" swAng="81553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21" h="10800">
                                  <a:moveTo>
                                    <a:pt x="772" y="6790"/>
                                  </a:moveTo>
                                  <a:arcTo wR="10800" hR="10800" stAng="-9492237" swAng="815532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4320"/>
                              <a:ext cx="5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960"/>
                              <a:ext cx="5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7640"/>
                              <a:ext cx="936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936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47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39240"/>
                              <a:ext cx="147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5120" y="498600"/>
                            <a:ext cx="217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85" h="10800">
                                <a:moveTo>
                                  <a:pt x="20839" y="14782"/>
                                </a:moveTo>
                                <a:arcTo wR="10800" hR="10800" stAng="1298104" swAng="8210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85" h="10800">
                                <a:moveTo>
                                  <a:pt x="20839" y="14782"/>
                                </a:moveTo>
                                <a:arcTo wR="10800" hR="10800" stAng="1298104" swAng="82103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571680"/>
                            <a:ext cx="597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571680"/>
                            <a:ext cx="540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567000"/>
                            <a:ext cx="108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54" h="10800">
                                <a:moveTo>
                                  <a:pt x="20773" y="14946"/>
                                </a:moveTo>
                                <a:arcTo wR="10800" hR="10800" stAng="1354331" swAng="8018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54" h="10800">
                                <a:moveTo>
                                  <a:pt x="20773" y="14946"/>
                                </a:moveTo>
                                <a:arcTo wR="10800" hR="10800" stAng="1354331" swAng="80181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683280"/>
                            <a:ext cx="298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4280"/>
                              <a:ext cx="19080" cy="15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44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12840" y="505440"/>
                            <a:ext cx="2916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666000"/>
                            <a:ext cx="820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66564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0" y="0"/>
                                </a:moveTo>
                                <a:cubicBezTo>
                                  <a:pt x="24" y="8"/>
                                  <a:pt x="36" y="36"/>
                                  <a:pt x="36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5240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531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74556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8">
                                <a:moveTo>
                                  <a:pt x="14519" y="661"/>
                                </a:moveTo>
                                <a:arcTo wR="10800" hR="10800" stAng="-4191346" swAng="4436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8">
                                <a:moveTo>
                                  <a:pt x="14519" y="661"/>
                                </a:moveTo>
                                <a:arcTo wR="10800" hR="10800" stAng="-4191346" swAng="44363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60600">
                            <a:off x="1170720" y="734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432">
                                <a:moveTo>
                                  <a:pt x="19300" y="4137"/>
                                </a:moveTo>
                                <a:arcTo wR="10800" hR="10800" stAng="-2285658" swAng="2530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432">
                                <a:moveTo>
                                  <a:pt x="19300" y="4137"/>
                                </a:moveTo>
                                <a:arcTo wR="10800" hR="10800" stAng="-2285658" swAng="25306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7524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947520" y="7448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70">
                                <a:moveTo>
                                  <a:pt x="13523" y="349"/>
                                </a:moveTo>
                                <a:arcTo wR="10800" hR="10800" stAng="-4523841" swAng="59730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70">
                                <a:moveTo>
                                  <a:pt x="13523" y="349"/>
                                </a:moveTo>
                                <a:arcTo wR="10800" hR="10800" stAng="-4523841" swAng="59730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579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755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299">
                                <a:moveTo>
                                  <a:pt x="10800" y="0"/>
                                </a:moveTo>
                                <a:arcTo wR="10800" hR="10800" stAng="-5400000" swAng="65345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299">
                                <a:moveTo>
                                  <a:pt x="10800" y="0"/>
                                </a:moveTo>
                                <a:arcTo wR="10800" hR="10800" stAng="-5400000" swAng="65345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74556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76" h="9759">
                                <a:moveTo>
                                  <a:pt x="15425" y="1040"/>
                                </a:moveTo>
                                <a:arcTo wR="10800" hR="10800" stAng="-3878817" swAng="2296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76" h="9759">
                                <a:moveTo>
                                  <a:pt x="15425" y="1040"/>
                                </a:moveTo>
                                <a:arcTo wR="10800" hR="10800" stAng="-3878817" swAng="2296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080" y="682560"/>
                            <a:ext cx="306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4640"/>
                              <a:ext cx="19080" cy="15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3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515520"/>
                            <a:ext cx="324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295920"/>
                            <a:ext cx="4752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200" y="275760"/>
                            <a:ext cx="195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4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1" y="7"/>
                                  <a:pt x="45" y="15"/>
                                </a:cubicBezTo>
                                <a:cubicBezTo>
                                  <a:pt x="77" y="33"/>
                                  <a:pt x="135" y="75"/>
                                  <a:pt x="135" y="75"/>
                                </a:cubicBezTo>
                                <a:cubicBezTo>
                                  <a:pt x="194" y="164"/>
                                  <a:pt x="182" y="253"/>
                                  <a:pt x="195" y="360"/>
                                </a:cubicBezTo>
                                <a:cubicBezTo>
                                  <a:pt x="210" y="484"/>
                                  <a:pt x="276" y="677"/>
                                  <a:pt x="345" y="780"/>
                                </a:cubicBezTo>
                                <a:cubicBezTo>
                                  <a:pt x="352" y="840"/>
                                  <a:pt x="329" y="945"/>
                                  <a:pt x="42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3120"/>
                            <a:ext cx="11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65">
                                <a:moveTo>
                                  <a:pt x="246" y="0"/>
                                </a:moveTo>
                                <a:cubicBezTo>
                                  <a:pt x="175" y="48"/>
                                  <a:pt x="92" y="58"/>
                                  <a:pt x="21" y="105"/>
                                </a:cubicBezTo>
                                <a:cubicBezTo>
                                  <a:pt x="29" y="235"/>
                                  <a:pt x="0" y="369"/>
                                  <a:pt x="96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63520"/>
                            <a:ext cx="294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94">
                                <a:moveTo>
                                  <a:pt x="630" y="9"/>
                                </a:moveTo>
                                <a:cubicBezTo>
                                  <a:pt x="560" y="15"/>
                                  <a:pt x="479" y="0"/>
                                  <a:pt x="420" y="39"/>
                                </a:cubicBezTo>
                                <a:cubicBezTo>
                                  <a:pt x="402" y="51"/>
                                  <a:pt x="391" y="70"/>
                                  <a:pt x="375" y="84"/>
                                </a:cubicBezTo>
                                <a:cubicBezTo>
                                  <a:pt x="277" y="166"/>
                                  <a:pt x="203" y="262"/>
                                  <a:pt x="75" y="294"/>
                                </a:cubicBezTo>
                                <a:cubicBezTo>
                                  <a:pt x="50" y="289"/>
                                  <a:pt x="0" y="279"/>
                                  <a:pt x="0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7080"/>
                            <a:ext cx="818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675">
                                <a:moveTo>
                                  <a:pt x="0" y="0"/>
                                </a:moveTo>
                                <a:cubicBezTo>
                                  <a:pt x="6" y="39"/>
                                  <a:pt x="9" y="108"/>
                                  <a:pt x="30" y="150"/>
                                </a:cubicBezTo>
                                <a:cubicBezTo>
                                  <a:pt x="70" y="230"/>
                                  <a:pt x="45" y="165"/>
                                  <a:pt x="105" y="225"/>
                                </a:cubicBezTo>
                                <a:cubicBezTo>
                                  <a:pt x="111" y="231"/>
                                  <a:pt x="184" y="319"/>
                                  <a:pt x="195" y="330"/>
                                </a:cubicBezTo>
                                <a:cubicBezTo>
                                  <a:pt x="228" y="428"/>
                                  <a:pt x="182" y="332"/>
                                  <a:pt x="255" y="390"/>
                                </a:cubicBezTo>
                                <a:cubicBezTo>
                                  <a:pt x="269" y="401"/>
                                  <a:pt x="271" y="423"/>
                                  <a:pt x="285" y="435"/>
                                </a:cubicBezTo>
                                <a:cubicBezTo>
                                  <a:pt x="312" y="459"/>
                                  <a:pt x="350" y="470"/>
                                  <a:pt x="375" y="495"/>
                                </a:cubicBezTo>
                                <a:cubicBezTo>
                                  <a:pt x="416" y="536"/>
                                  <a:pt x="472" y="589"/>
                                  <a:pt x="525" y="615"/>
                                </a:cubicBezTo>
                                <a:cubicBezTo>
                                  <a:pt x="540" y="622"/>
                                  <a:pt x="650" y="662"/>
                                  <a:pt x="675" y="675"/>
                                </a:cubicBezTo>
                                <a:cubicBezTo>
                                  <a:pt x="795" y="670"/>
                                  <a:pt x="915" y="667"/>
                                  <a:pt x="1035" y="660"/>
                                </a:cubicBezTo>
                                <a:cubicBezTo>
                                  <a:pt x="1075" y="657"/>
                                  <a:pt x="1115" y="652"/>
                                  <a:pt x="1155" y="645"/>
                                </a:cubicBezTo>
                                <a:cubicBezTo>
                                  <a:pt x="1196" y="637"/>
                                  <a:pt x="1275" y="615"/>
                                  <a:pt x="1275" y="615"/>
                                </a:cubicBezTo>
                                <a:cubicBezTo>
                                  <a:pt x="1307" y="593"/>
                                  <a:pt x="1331" y="559"/>
                                  <a:pt x="1365" y="540"/>
                                </a:cubicBezTo>
                                <a:cubicBezTo>
                                  <a:pt x="1393" y="525"/>
                                  <a:pt x="1427" y="524"/>
                                  <a:pt x="1455" y="510"/>
                                </a:cubicBezTo>
                                <a:cubicBezTo>
                                  <a:pt x="1515" y="480"/>
                                  <a:pt x="1565" y="442"/>
                                  <a:pt x="1620" y="405"/>
                                </a:cubicBezTo>
                                <a:cubicBezTo>
                                  <a:pt x="1663" y="340"/>
                                  <a:pt x="1630" y="368"/>
                                  <a:pt x="1710" y="345"/>
                                </a:cubicBezTo>
                                <a:cubicBezTo>
                                  <a:pt x="1725" y="341"/>
                                  <a:pt x="1755" y="330"/>
                                  <a:pt x="175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93120"/>
                            <a:ext cx="154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4">
                                <a:moveTo>
                                  <a:pt x="0" y="0"/>
                                </a:moveTo>
                                <a:cubicBezTo>
                                  <a:pt x="21" y="63"/>
                                  <a:pt x="40" y="144"/>
                                  <a:pt x="105" y="180"/>
                                </a:cubicBezTo>
                                <a:cubicBezTo>
                                  <a:pt x="133" y="195"/>
                                  <a:pt x="165" y="200"/>
                                  <a:pt x="195" y="210"/>
                                </a:cubicBezTo>
                                <a:cubicBezTo>
                                  <a:pt x="238" y="224"/>
                                  <a:pt x="285" y="210"/>
                                  <a:pt x="3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96440"/>
                            <a:ext cx="160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50">
                                <a:moveTo>
                                  <a:pt x="345" y="0"/>
                                </a:moveTo>
                                <a:cubicBezTo>
                                  <a:pt x="317" y="85"/>
                                  <a:pt x="306" y="68"/>
                                  <a:pt x="240" y="105"/>
                                </a:cubicBezTo>
                                <a:cubicBezTo>
                                  <a:pt x="208" y="123"/>
                                  <a:pt x="180" y="145"/>
                                  <a:pt x="150" y="165"/>
                                </a:cubicBezTo>
                                <a:cubicBezTo>
                                  <a:pt x="131" y="177"/>
                                  <a:pt x="108" y="182"/>
                                  <a:pt x="90" y="195"/>
                                </a:cubicBezTo>
                                <a:cubicBezTo>
                                  <a:pt x="53" y="221"/>
                                  <a:pt x="39" y="249"/>
                                  <a:pt x="15" y="285"/>
                                </a:cubicBezTo>
                                <a:cubicBezTo>
                                  <a:pt x="10" y="305"/>
                                  <a:pt x="0" y="324"/>
                                  <a:pt x="0" y="345"/>
                                </a:cubicBezTo>
                                <a:cubicBezTo>
                                  <a:pt x="0" y="417"/>
                                  <a:pt x="86" y="426"/>
                                  <a:pt x="135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16760"/>
                            <a:ext cx="223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0" y="0"/>
                                </a:moveTo>
                                <a:cubicBezTo>
                                  <a:pt x="22" y="67"/>
                                  <a:pt x="40" y="68"/>
                                  <a:pt x="105" y="90"/>
                                </a:cubicBezTo>
                                <a:cubicBezTo>
                                  <a:pt x="195" y="85"/>
                                  <a:pt x="286" y="88"/>
                                  <a:pt x="375" y="75"/>
                                </a:cubicBezTo>
                                <a:cubicBezTo>
                                  <a:pt x="393" y="72"/>
                                  <a:pt x="403" y="50"/>
                                  <a:pt x="420" y="45"/>
                                </a:cubicBezTo>
                                <a:cubicBezTo>
                                  <a:pt x="439" y="40"/>
                                  <a:pt x="460" y="45"/>
                                  <a:pt x="48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615240"/>
                            <a:ext cx="196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96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57320"/>
                            <a:ext cx="195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4507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532800"/>
                            <a:ext cx="198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9pt;width:100.85pt;height:71.55pt" coordorigin="5080,180" coordsize="2017,1431">
                <v:shape id="shape_0" stroked="f" o:allowincell="f" style="position:absolute;left:6249;top:338;width:1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34;top:1371;width:74;height:67">
                  <v:line id="shape_0" from="6834,1405" to="6908,14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71" to="6872,1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65;top:628;width:415;height:260">
                  <v:group id="shape_0" style="position:absolute;left:5365;top:773;width:415;height:11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365;top:773;width:414;height:11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688;top:787;width:25;height:39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5693;top:816;width:15;height: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688;top:787;width:25;height:29">
                        <v:shape id="shape_0" fillcolor="white" stroked="t" o:allowincell="f" style="position:absolute;left:5688;top:787;width:24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691,794" to="5691,8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5,795" to="5705,8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7,795" to="5697,8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10,794" to="5710,8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427;top:787;width:25;height:39">
                      <v:shape id="shape_0" fillcolor="white" stroked="t" o:allowincell="f" style="position:absolute;left:5431;top:816;width:15;height: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427;top:787;width:25;height:29">
                        <v:shape id="shape_0" fillcolor="white" stroked="t" o:allowincell="f" style="position:absolute;left:5427;top:787;width:24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430,794" to="5430,8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44,795" to="5444,8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35,795" to="5435,8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49,794" to="5449,8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506;top:805;width:115;height:35">
                    <v:shape id="shape_0" fillcolor="white" stroked="t" o:allowincell="f" style="position:absolute;left:5506;top:805;width:114;height:3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16,814" to="5516,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0,816" to="5610,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4,815" to="5594,8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4,815" to="5534,8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4,818" to="5564,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19;top:771;width:92;height:35">
                    <v:shape id="shape_0" fillcolor="white" stroked="t" o:allowincell="f" style="position:absolute;left:5519;top:771;width:91;height:3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27,780" to="5527,8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2,782" to="5602,8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9,781" to="5589,8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1,781" to="5541,8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6,783" to="5566,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20;top:628;width:87;height:145">
                    <v:group id="shape_0" style="position:absolute;left:5540;top:755;width:47;height:18">
                      <v:shape id="shape_0" fillcolor="white" stroked="t" o:allowincell="f" style="position:absolute;left:5540;top:755;width:46;height:1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544,760" to="5544,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3,760" to="5583,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6,760" to="5576,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1,760" to="5551,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4,761" to="5564,7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20;top:628;width:87;height:137">
                      <v:rect id="shape_0" coordsize="21600,21600" path="l0,21600xee" stroked="t" o:allowincell="f" style="position:absolute;left:5520;top:628;width:86;height:7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46,213" path="m0,0c16,36,32,73,39,108c46,143,45,178,45,213e" stroked="t" o:allowincell="f" style="position:absolute;left:5530;top:704;width:12;height:6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6,213" path="m0,0c16,36,32,73,39,108c46,143,45,178,45,213e" stroked="t" o:allowincell="f" style="position:absolute;left:5583;top:700;width:12;height:6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coordsize="117,39" path="m0,0c3,12,5,20,12,30c20,29,29,31,36,27c40,25,38,16,42,15c45,14,43,21,45,24c50,31,56,35,63,39c77,18,73,28,78,12c85,33,79,26,93,36c106,32,111,21,117,9e" stroked="t" o:allowincell="f" style="position:absolute;left:5547;top:653;width:40;height: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9,198" path="m3,174c4,137,0,116,9,87c13,75,17,63,21,51c23,45,27,33,27,33c23,3,20,4,51,0c45,19,44,31,48,51c49,57,54,69,54,69c59,116,57,146,57,198e" stroked="t" o:allowincell="f" style="position:absolute;left:5554;top:680;width:19;height:7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5979;top:1106;width:415;height:290">
                  <v:shape id="shape_0" fillcolor="white" stroked="t" o:allowincell="f" style="position:absolute;left:5979;top:1280;width:414;height:11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302;top:1294;width:25;height:39">
                    <v:shape id="shape_0" fillcolor="white" stroked="t" o:allowincell="f" style="position:absolute;left:6307;top:1323;width:15;height: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02;top:1294;width:25;height:29">
                      <v:shape id="shape_0" fillcolor="white" stroked="t" o:allowincell="f" style="position:absolute;left:6302;top:1294;width:24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05,1301" to="6305,13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302" to="6319,13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0,1302" to="6310,13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4,1301" to="6324,13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41;top:1294;width:25;height:39">
                    <v:shape id="shape_0" fillcolor="white" stroked="t" o:allowincell="f" style="position:absolute;left:6045;top:1323;width:15;height: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041;top:1294;width:25;height:29">
                      <v:shape id="shape_0" fillcolor="white" stroked="t" o:allowincell="f" style="position:absolute;left:6041;top:1294;width:24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044,1301" to="6044,13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8,1302" to="6058,13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9,1302" to="6049,13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3,1301" to="6063,13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86;top:1106;width:226;height:144">
                    <v:group id="shape_0" style="position:absolute;left:6086;top:1120;width:202;height:129">
                      <v:line id="shape_0" from="6110,1146" to="6288,12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5,1120" to="6273,12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6086;top:1224;width:29;height:23;flip:y;mso-wrap-style:none;v-text-anchor:middle;rotation:12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6274,1120" to="6288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278;top:1106;width:34;height:30">
                      <v:shape id="shape_0" fillcolor="white" stroked="t" o:allowincell="f" style="position:absolute;left:6278;top:1124;width:12;height:9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89;top:1106;width:23;height:28">
                        <v:shape id="shape_0" fillcolor="white" stroked="t" o:allowincell="f" style="position:absolute;left:6291;top:1105;width:20;height:27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288,1109" to="6303,11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3,1120" to="6308,11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0,1113" to="6305,11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7,1123" to="6311,11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071;top:1229;width:65;height:11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071;top:1326;width:47;height:2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093;top:1335;width:2;height: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088;top:1305;width:47;height:2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088,1237" to="6088,1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8,1237" to="6118,1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409,10800" coordsize="18613,10800" path="l0,21600xee" stroked="t" o:allowincell="f" style="position:absolute;left:6088;top:1229;width:28;height:15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101;top:1236;width:2;height: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089;top:1244;width:26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232;top:1229;width:65;height:119">
                    <v:shape id="shape_0" fillcolor="white" stroked="t" o:allowincell="f" style="position:absolute;left:6232;top:1326;width:47;height:2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254;top:1335;width:2;height: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249;top:1305;width:47;height:2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249;top:1229;width:29;height:97">
                      <v:line id="shape_0" from="6249,1237" to="6249,1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8,1237" to="6278,1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6249;top:1229;width:28;height:1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250;top:1244;width:26;height: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5871;top:933;width:417;height:116">
                  <v:shape id="shape_0" fillcolor="white" stroked="t" o:allowincell="f" style="position:absolute;left:5871;top:933;width:416;height:11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197;top:947;width:25;height:41">
                    <v:shape id="shape_0" fillcolor="white" stroked="t" o:allowincell="f" style="position:absolute;left:6201;top:977;width:15;height:10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197;top:947;width:25;height:30">
                      <v:shape id="shape_0" fillcolor="white" stroked="t" o:allowincell="f" style="position:absolute;left:6197;top:947;width:24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199,954" to="6199,9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3,956" to="6213,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4,955" to="6204,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8,954" to="6218,9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934;top:947;width:25;height:41">
                    <v:shape id="shape_0" fillcolor="white" stroked="t" o:allowincell="f" style="position:absolute;left:5938;top:977;width:15;height:10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934;top:947;width:25;height:30">
                      <v:shape id="shape_0" fillcolor="white" stroked="t" o:allowincell="f" style="position:absolute;left:5934;top:947;width:24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937,954" to="5937,9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1,956" to="5951,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2,955" to="5942,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6,954" to="5956,9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943;top:959;width:266;height:31">
                    <v:line id="shape_0" from="5943,975" to="5980,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2,975" to="6209,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60,312" path="m0,156l180,0l360,312l540,0l720,312l900,0l1080,312l1260,0l1440,312l1620,0l1800,312l1980,0l2160,312l2340,0l2520,312l2700,0l2880,312l3060,0l3240,312l3420,0l3600,312l3780,0l3960,312l4140,0l4320,312l4500,0l4680,312l4860,156e" stroked="t" o:allowincell="f" style="position:absolute;left:5981;top:959;width:190;height:3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261;top:1081;width:388;height:429">
                  <v:shape id="shape_0" stroked="t" o:allowincell="f" style="position:absolute;left:5261;top:1091;width:193;height:417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454;top:1091;width:193;height:417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570;top:1153;width:59;height:297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355;top:1196;width:97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5356;top:1091;width:197;height:10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5292;top:1204;width:27;height:57;mso-wrap-style:none;v-text-anchor:middle;rotation:270" type="_x0000_t8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394;top:1205;width:27;height:57;mso-wrap-style:none;v-text-anchor:middle;rotation:270" type="_x0000_t8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489;top:1202;width:27;height:57;mso-wrap-style:none;v-text-anchor:middle;rotation:270" type="_x0000_t8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276,1243" to="5276,1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9,1243" to="5379,1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7,1243" to="5437,1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243" to="5335,1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3,1241" to="5533,1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1241" to="5474,1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4,1219" to="5304,1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9,1219" to="5409,1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3,1218" to="5503,1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0,1235" to="5320,14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22,1235" to="5422,14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19,1231" to="5519,14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89,1231" to="5489,14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94,1240" to="5394,14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90,1241" to="5290,14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74,1498" to="5336,14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76,1498" to="5438,14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69,1497" to="5531,14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5568;top:1081;width:26;height:32">
                    <v:shape id="shape_0" fillcolor="white" stroked="t" o:allowincell="f" style="position:absolute;left:5572;top:1104;width:15;height: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68;top:1081;width:25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87,1089" to="5587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6,1089" to="5576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11;top:1144;width:26;height:32">
                    <v:shape id="shape_0" fillcolor="white" stroked="t" o:allowincell="f" style="position:absolute;left:5316;top:1167;width:15;height: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311;top:1144;width:25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329,1151" to="5329,1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9,1151" to="5319,1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5409;top:1168;width:131;height:1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510;top:1144;width:26;height:32">
                    <v:shape id="shape_0" fillcolor="white" stroked="t" o:allowincell="f" style="position:absolute;left:5515;top:1167;width:15;height: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10;top:1144;width:25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28,1151" to="5528,1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1151" to="5518,1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09;top:1144;width:26;height:32">
                    <v:shape id="shape_0" fillcolor="white" stroked="t" o:allowincell="f" style="position:absolute;left:5412;top:1167;width:15;height: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09;top:1144;width:25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426,1151" to="5426,1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6,1151" to="5416,1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5366;top:1104;width:131;height:1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470;top:1081;width:26;height:32">
                    <v:shape id="shape_0" fillcolor="white" stroked="t" o:allowincell="f" style="position:absolute;left:5474;top:1104;width:15;height: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70;top:1081;width:25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488,1089" to="5488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8,1089" to="5478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67;top:1081;width:26;height:32">
                    <v:shape id="shape_0" fillcolor="white" stroked="t" o:allowincell="f" style="position:absolute;left:5371;top:1104;width:15;height: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367;top:1081;width:25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385,1089" to="5385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5,1089" to="5375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43,45" path="m0,0c36,4,43,17,15,45e" stroked="t" o:allowincell="f" style="position:absolute;left:5345;top:1136;width:19;height:21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51,33" path="m0,0c21,2,51,6,24,33e" stroked="t" o:allowincell="f" style="position:absolute;left:5440;top:1134;width:22;height:1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8,37" path="m0,10c11,3,15,0,27,4c38,20,35,21,27,37e" stroked="t" o:allowincell="f" style="position:absolute;left:5538;top:1127;width:16;height:1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line id="shape_0" from="6100,243" to="6169,5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00,598" to="6487,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0,598" to="6098,6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61,662" to="6061,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8861,10800" path="l0,21600xee" stroked="t" o:allowincell="f" style="position:absolute;left:6062;top:696;width:82;height:4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9228,10800" path="l0,21600xee" stroked="t" o:allowincell="f" style="position:absolute;left:6365;top:701;width:78;height:36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146,719" to="6365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299,10800" path="l0,21600xee" stroked="t" o:allowincell="f" style="position:absolute;left:6169;top:208;width:61;height:5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32,208" to="6493,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0,248" to="6580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299,10800" path="l0,21600xee" stroked="t" o:allowincell="f" style="position:absolute;left:6186;top:181;width:62;height:5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48,181" to="6510,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3,575" to="6582,7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42,664" to="6442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5,530" to="6595,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331" coordsize="10800,11255" path="l0,21600xee" stroked="t" o:allowincell="f" style="position:absolute;left:6579;top:552;width:14;height:2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753,10800" coordsize="20085,10800" path="l0,21600xee" stroked="t" o:allowincell="f" style="position:absolute;left:6160;top:242;width:343;height:18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159,359" to="6252,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9,359" to="6504,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917,10800" coordsize="19854,10800" path="l0,21600xee" stroked="t" o:allowincell="f" style="position:absolute;left:6252;top:354;width:170;height:9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335;top:536;width:47;height:94">
                  <v:shape id="shape_0" fillcolor="white" stroked="t" o:allowincell="f" style="position:absolute;left:6343;top:606;width:29;height:24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35;top:536;width:46;height:68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489,255" to="6534,5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51,509" to="6580,6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36,60" path="m0,0c24,8,36,36,36,60e" stroked="t" o:allowincell="f" style="position:absolute;left:6580;top:506;width:13;height: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78,644" to="6427,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426;top:645;width:15;height:2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660" coordsize="10800,10908" path="l0,21600xee" stroked="t" o:allowincell="f" style="position:absolute;left:6442;top:632;width:21;height:3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4136" coordsize="10800,7432" path="l0,21600xee" stroked="t" o:allowincell="f" style="position:absolute;left:6421;top:615;width:36;height:19;flip:xy;mso-wrap-style:none;v-text-anchor:middle;rotation:271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060;top:644;width:20;height:2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48" coordsize="10800,14870" path="l0,21600xee" stroked="t" o:allowincell="f" style="position:absolute;left:6069;top:632;width:20;height:11;mso-wrap-style:none;v-text-anchor:middle;rotation:181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512;top:180;width:67;height: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4299" path="l0,21600xee" stroked="t" o:allowincell="f" style="position:absolute;left:6494;top:208;width:39;height: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040" coordsize="9676,9759" path="l0,21600xee" stroked="t" o:allowincell="f" style="position:absolute;left:6061;top:632;width:17;height:6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139;top:533;width:48;height:94">
                  <v:shape id="shape_0" fillcolor="white" stroked="t" o:allowincell="f" style="position:absolute;left:6148;top:603;width:29;height:24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39;top:533;width:47;height:69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429;top:269;width:52;height:106;flip:x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21;top:289;width:245;height:106">
                  <v:rect id="shape_0" coordsize="20021,10800" path="l0,21600xee" stroked="t" o:allowincell="f" style="position:absolute;left:6226;top:301;width:233;height:93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  <v:line id="shape_0" from="6387,297" to="6394,3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3,295" to="6300,3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20,318" to="6435,3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50,318" to="6265,33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5,289" to="6345,30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21,352" to="6243,3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4,352" to="6466,3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6601,964" to="6671,13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2,1318" to="6988,1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2,1318" to="6600,13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3,1384" to="6563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8861,10800" path="l0,21600xee" stroked="t" o:allowincell="f" style="position:absolute;left:6564;top:1417;width:81;height:4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9228,10800" path="l0,21600xee" stroked="t" o:allowincell="f" style="position:absolute;left:6867;top:1422;width:78;height:36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48,1441" to="6866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299,10800" path="l0,21600xee" stroked="t" o:allowincell="f" style="position:absolute;left:6670;top:929;width:62;height:5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735,929" to="6996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2,969" to="7082,1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299,10800" path="l0,21600xee" stroked="t" o:allowincell="f" style="position:absolute;left:6688;top:901;width:62;height:5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944,1297" to="7084,14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45,1385" to="6945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6,1250" to="7096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331" coordsize="10800,11255" path="l0,21600xee" stroked="t" o:allowincell="f" style="position:absolute;left:7082;top:1275;width:14;height:2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719;top:1002;width:246;height:104">
                  <v:rect id="shape_0" coordsize="20021,10800" path="l0,21600xee" stroked="t" o:allowincell="f" style="position:absolute;left:6724;top:1014;width:234;height:92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  <v:line id="shape_0" from="6885,1009" to="6892,10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92,1009" to="6799,10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19,1030" to="6933,104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9,1031" to="6763,10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3,1002" to="6843,10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19,1064" to="6741,107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42,1064" to="696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coordorigin="753,10800" coordsize="20085,10800" path="l0,21600xee" stroked="t" o:allowincell="f" style="position:absolute;left:6663;top:965;width:342;height:18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61,1081" to="6754,1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1,1081" to="7005,11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917,10800" coordsize="19854,10800" path="l0,21600xee" stroked="t" o:allowincell="f" style="position:absolute;left:6753;top:1073;width:170;height:9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859;top:1256;width:47;height:94">
                  <v:shape id="shape_0" fillcolor="white" stroked="t" o:allowincell="f" style="position:absolute;left:6867;top:1326;width:29;height:24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59;top:1256;width:46;height:69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990,976" to="7035,13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52,1229" to="7080,13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36,60" path="m0,0c24,8,36,36,36,60e" stroked="t" o:allowincell="f" style="position:absolute;left:7083;top:1229;width:11;height: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80,1365" to="6930,1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928;top:1366;width:16;height:2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660" coordsize="10800,10908" path="l0,21600xee" stroked="t" o:allowincell="f" style="position:absolute;left:6944;top:1354;width:20;height:3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4136" coordsize="10800,7432" path="l0,21600xee" stroked="t" o:allowincell="f" style="position:absolute;left:6924;top:1337;width:36;height:18;flip:xy;mso-wrap-style:none;v-text-anchor:middle;rotation:271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562;top:1365;width:20;height:2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48" coordsize="10800,14870" path="l0,21600xee" stroked="t" o:allowincell="f" style="position:absolute;left:6572;top:1353;width:21;height:10;mso-wrap-style:none;v-text-anchor:middle;rotation:181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014;top:901;width:67;height:6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4299" path="l0,21600xee" stroked="t" o:allowincell="f" style="position:absolute;left:6996;top:929;width:39;height: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040" coordsize="9676,9759" path="l0,21600xee" stroked="t" o:allowincell="f" style="position:absolute;left:6562;top:1354;width:18;height:6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641;top:1255;width:48;height:95">
                  <v:shape id="shape_0" fillcolor="white" stroked="t" o:allowincell="f" style="position:absolute;left:6650;top:1325;width:29;height:24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41;top:1255;width:47;height:68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601;top:992;width:50;height:91">
                  <v:line id="shape_0" from="5601,1038" to="5651,1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6,992" to="5626,1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05;top:646;width:74;height:67">
                  <v:line id="shape_0" from="6305,680" to="6379,6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3,646" to="6343,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420,945" path="m0,0c15,5,31,7,45,15c77,33,135,75,135,75c194,164,182,253,195,360c210,484,276,677,345,780c352,840,329,945,420,945e" stroked="t" o:allowincell="f" style="position:absolute;left:6353;top:615;width:307;height:7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6,465" path="m246,0c175,48,92,58,21,105c29,235,0,369,96,465e" stroked="t" o:allowincell="f" style="position:absolute;left:5257;top:799;width:180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30,294" path="m630,9c560,15,479,0,420,39c402,51,391,70,375,84c277,166,203,262,75,294c50,289,0,279,0,279e" stroked="t" o:allowincell="f" style="position:absolute;left:5714;top:595;width:462;height:2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55,675" path="m0,0c6,39,9,108,30,150c70,230,45,165,105,225c111,231,184,319,195,330c228,428,182,332,255,390c269,401,271,423,285,435c312,459,350,470,375,495c416,536,472,589,525,615c540,622,650,662,675,675c795,670,915,667,1035,660c1075,657,1115,652,1155,645c1196,637,1275,615,1275,615c1307,593,1331,559,1365,540c1393,525,1427,524,1455,510c1515,480,1565,442,1620,405c1663,340,1630,368,1710,345c1725,341,1755,330,1755,330e" stroked="t" o:allowincell="f" style="position:absolute;left:5592;top:1089;width:1288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0,224" path="m0,0c21,63,40,144,105,180c133,195,165,200,195,210c238,224,285,210,330,210e" stroked="t" o:allowincell="f" style="position:absolute;left:5702;top:799;width:242;height:1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5,450" path="m345,0c317,85,306,68,240,105c208,123,180,145,150,165c131,177,108,182,90,195c53,221,39,249,15,285c10,305,0,324,0,345c0,417,86,426,135,450e" stroked="t" o:allowincell="f" style="position:absolute;left:5956;top:962;width:252;height:3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0,90" path="m0,0c22,67,40,68,105,90c195,85,286,88,375,75c393,72,403,50,420,45c439,40,460,45,480,45e" stroked="t" o:allowincell="f" style="position:absolute;left:6320;top:1309;width:351;height: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12;top:1149;width:3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0;top:901;width:3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7;top:428;width:3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4,890" to="7008,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1;top:1019;width:3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A</w:t>
      </w:r>
      <w:r>
        <w:rPr>
          <w:rFonts w:ascii="宋体;SimSun" w:hAnsi="宋体;SimSun" w:cs="宋体;SimSun"/>
          <w:bCs/>
          <w:sz w:val="24"/>
        </w:rPr>
        <w:t xml:space="preserve">、不变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变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2865</wp:posOffset>
                </wp:positionV>
                <wp:extent cx="565150" cy="2051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6.15pt;mso-wrap-distance-left:9.05pt;mso-wrap-distance-right:9.05pt;mso-wrap-distance-top:0pt;mso-wrap-distance-bottom:0pt;margin-top:4.95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变大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无法判断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201930</wp:posOffset>
                </wp:positionV>
                <wp:extent cx="1176655" cy="979170"/>
                <wp:effectExtent l="127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979200"/>
                          <a:chOff x="0" y="0"/>
                          <a:chExt cx="1176480" cy="979200"/>
                        </a:xfrm>
                      </wpg:grpSpPr>
                      <wps:wsp>
                        <wps:cNvSpPr txBox="1"/>
                        <wps:spPr>
                          <a:xfrm>
                            <a:off x="435600" y="727560"/>
                            <a:ext cx="529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0"/>
                            <a:ext cx="264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264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62960"/>
                            <a:ext cx="264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15.9pt;width:92.65pt;height:77.1pt" coordorigin="6250,318" coordsize="1853,1542">
                <v:shape id="shape_0" stroked="f" o:allowincell="f" style="position:absolute;left:6936;top:1464;width:8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318;width:41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0;top:789;width:41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1047;width:41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明同学连接了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的实验电路。实验时，他注意比较了电路在开关闭合前后的现象。下列符合观察事实的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开关闭合前后，灯泡均能发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关闭合后，电压表的读数变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开关闭合后，电流表的读数变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开关闭合前后，电压表读数均为电源电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两只定值电阻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甲标有“</w:t>
      </w:r>
      <w:r>
        <w:rPr>
          <w:rFonts w:cs="宋体;SimSun" w:ascii="宋体;SimSun" w:hAnsi="宋体;SimSun"/>
          <w:bCs/>
          <w:sz w:val="24"/>
        </w:rPr>
        <w:t xml:space="preserve">10Ω, 1A”, </w:t>
      </w:r>
      <w:r>
        <w:rPr>
          <w:rFonts w:ascii="宋体;SimSun" w:hAnsi="宋体;SimSun" w:cs="宋体;SimSun"/>
          <w:bCs/>
          <w:sz w:val="24"/>
        </w:rPr>
        <w:t>乙标有“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Ω,0.6A”,</w:t>
      </w:r>
      <w:r>
        <w:rPr>
          <w:rFonts w:ascii="宋体;SimSun" w:hAnsi="宋体;SimSun" w:cs="宋体;SimSun"/>
          <w:bCs/>
          <w:sz w:val="24"/>
        </w:rPr>
        <w:t>把它们并联起来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两端允许加上的最高电压是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伏 　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伏　　　　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伏 　　  　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伏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电路，当滑动变阻器滑片向右滑动时，电流表和电压表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3510</wp:posOffset>
                </wp:positionH>
                <wp:positionV relativeFrom="paragraph">
                  <wp:posOffset>76200</wp:posOffset>
                </wp:positionV>
                <wp:extent cx="1245870" cy="1196340"/>
                <wp:effectExtent l="12700" t="381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96280"/>
                          <a:chOff x="0" y="0"/>
                          <a:chExt cx="1245960" cy="1196280"/>
                        </a:xfrm>
                      </wpg:grpSpPr>
                      <wps:wsp>
                        <wps:cNvSpPr txBox="1"/>
                        <wps:spPr>
                          <a:xfrm>
                            <a:off x="327600" y="937440"/>
                            <a:ext cx="463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596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468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9144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80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1893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" y="9720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96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9144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0968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83040"/>
                                <a:ext cx="216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86640"/>
                                <a:ext cx="216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7644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8500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582120"/>
                                <a:ext cx="1954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40392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9144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80964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86868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91620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98000"/>
                                <a:ext cx="1893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198000"/>
                                <a:ext cx="1893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58400" y="448920"/>
                              <a:ext cx="1872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0"/>
                                <a:ext cx="1386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6pt;width:98.1pt;height:94.25pt" coordorigin="6226,120" coordsize="1962,1885">
                <v:shape id="shape_0" fillcolor="white" stroked="f" o:allowincell="f" style="position:absolute;left:6742;top:1596;width:7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26;top:120;width:1962;height:1604">
                  <v:group id="shape_0" style="position:absolute;left:6226;top:120;width:1849;height:1604">
                    <v:line id="shape_0" from="6236,264" to="8075,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606;top:123;width:294;height:2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60;top:120;width:29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36,273" to="6236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6,1572" to="7345,15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6,264" to="8066,1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6,765" to="7565,76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566;top:723;width:339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66;top:729;width:339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246,1185" to="7125,118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496;top:1041;width:294;height:2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564;top:1037;width:307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26,756" to="7126,120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436,264" to="7436,734" stroked="t" o:allowincell="f" style="position:absolute">
                      <v:stroke color="black" weight="9360" startarrow="oval" endarrow="block" startarrowwidth="narrow" startarrowlength="short" endarrowwidth="medium" endarrowlength="medium" joinstyle="miter" endcap="flat"/>
                      <v:fill o:detectmouseclick="t" on="false"/>
                      <w10:wrap type="square"/>
                    </v:line>
                    <v:line id="shape_0" from="7356,1395" to="7356,1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0,1488" to="7440,164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456,1563" to="8075,15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20;top:432;width:29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0;top:432;width:29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893;top:827;width:295;height:296">
                    <v:oval id="shape_0" fillcolor="white" stroked="t" o:allowincell="f" style="position:absolute;left:7893;top:828;width:294;height:2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63;top:827;width:217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示数变化情况是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流表和电压表示数都不变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流表示数变小，电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示数变小，电压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示数不变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流表示数不变，电压表示数都变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流表示数变大，电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示数不变，电压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示数变大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三个电阻并联在电路中，总电阻是</w:t>
      </w:r>
      <w:r>
        <w:rPr>
          <w:rFonts w:cs="宋体;SimSun" w:ascii="宋体;SimSun" w:hAnsi="宋体;SimSun"/>
          <w:sz w:val="24"/>
        </w:rPr>
        <w:t>R’</w:t>
      </w:r>
      <w:r>
        <w:rPr>
          <w:rFonts w:ascii="宋体;SimSun" w:hAnsi="宋体;SimSun" w:cs="宋体;SimSun"/>
          <w:sz w:val="24"/>
        </w:rPr>
        <w:t>，如果把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从电路中取掉，则电路的总电阻将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仍等于</w:t>
      </w:r>
      <w:r>
        <w:rPr>
          <w:rFonts w:cs="宋体;SimSun" w:ascii="宋体;SimSun" w:hAnsi="宋体;SimSun"/>
          <w:sz w:val="24"/>
        </w:rPr>
        <w:t>R’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R’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R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也可能大于</w:t>
      </w:r>
      <w:r>
        <w:rPr>
          <w:rFonts w:cs="宋体;SimSun" w:ascii="宋体;SimSun" w:hAnsi="宋体;SimSun"/>
          <w:sz w:val="24"/>
        </w:rPr>
        <w:t>R’</w:t>
      </w:r>
      <w:r>
        <w:rPr>
          <w:rFonts w:ascii="宋体;SimSun" w:hAnsi="宋体;SimSun" w:cs="宋体;SimSun"/>
          <w:sz w:val="24"/>
        </w:rPr>
        <w:t>，也可能小于</w:t>
      </w:r>
      <w:r>
        <w:rPr>
          <w:rFonts w:cs="宋体;SimSun" w:ascii="宋体;SimSun" w:hAnsi="宋体;SimSun"/>
          <w:sz w:val="24"/>
        </w:rPr>
        <w:t xml:space="preserve">R’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Ω</w:t>
      </w:r>
      <w:r>
        <w:rPr>
          <w:rFonts w:ascii="宋体;SimSun" w:hAnsi="宋体;SimSun" w:cs="宋体;SimSun"/>
          <w:sz w:val="24"/>
        </w:rPr>
        <w:t>的电阻与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串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在电压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电路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电流为</w:t>
      </w:r>
      <w:r>
        <w:rPr>
          <w:rFonts w:cs="宋体;SimSun" w:ascii="宋体;SimSun" w:hAnsi="宋体;SimSun"/>
          <w:sz w:val="24"/>
        </w:rPr>
        <w:t>1A ,</w:t>
      </w:r>
      <w:r>
        <w:rPr>
          <w:rFonts w:ascii="宋体;SimSun" w:hAnsi="宋体;SimSun" w:cs="宋体;SimSun"/>
          <w:sz w:val="24"/>
        </w:rPr>
        <w:t>若将它们并联接到电压仍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电路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电流为</w:t>
      </w:r>
      <w:r>
        <w:rPr>
          <w:rFonts w:cs="宋体;SimSun" w:ascii="宋体;SimSun" w:hAnsi="宋体;SimSun"/>
          <w:sz w:val="24"/>
        </w:rPr>
        <w:t>3A,</w:t>
      </w: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的阻值为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Ω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Ω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Ω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两只额定电压相同的灯泡串联后接在电源上，亮度不同，则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较亮灯泡的额定功率较大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较亮灯泡两端的电压较大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较亮灯泡通过的电流较小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、较亮灯泡灯丝的电阻较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阻值为</w:t>
      </w:r>
      <w:r>
        <w:rPr>
          <w:rFonts w:cs="宋体;SimSun" w:ascii="宋体;SimSun" w:hAnsi="宋体;SimSun"/>
          <w:sz w:val="24"/>
          <w:szCs w:val="21"/>
        </w:rPr>
        <w:t>3 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t>6 </w:t>
      </w:r>
      <w:r>
        <w:rPr>
          <w:rFonts w:ascii="宋体;SimSun" w:hAnsi="宋体;SimSun" w:cs="宋体;SimSun"/>
          <w:sz w:val="24"/>
          <w:szCs w:val="21"/>
        </w:rPr>
        <w:t>的电阻，将它们串联，其总电阻为</w:t>
      </w:r>
      <w:r>
        <w:rPr>
          <w:rFonts w:cs="宋体;SimSun" w:ascii="宋体;SimSun" w:hAnsi="宋体;SimSun"/>
          <w:i/>
          <w:iCs/>
          <w:sz w:val="24"/>
          <w:szCs w:val="21"/>
        </w:rPr>
        <w:t>R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；将它们并联，其总电阻为</w:t>
      </w:r>
      <w:r>
        <w:rPr>
          <w:rFonts w:cs="宋体;SimSun" w:ascii="宋体;SimSun" w:hAnsi="宋体;SimSun"/>
          <w:i/>
          <w:iCs/>
          <w:sz w:val="24"/>
          <w:szCs w:val="21"/>
        </w:rPr>
        <w:t>R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，则</w:t>
      </w:r>
      <w:r>
        <w:rPr>
          <w:rFonts w:cs="宋体;SimSun" w:ascii="宋体;SimSun" w:hAnsi="宋体;SimSun"/>
          <w:i/>
          <w:iCs/>
          <w:sz w:val="24"/>
          <w:szCs w:val="21"/>
        </w:rPr>
        <w:t>R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rFonts w:cs="宋体;SimSun" w:ascii="宋体;SimSun" w:hAnsi="宋体;SimSun"/>
          <w:i/>
          <w:iCs/>
          <w:sz w:val="24"/>
          <w:szCs w:val="21"/>
        </w:rPr>
        <w:t>R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等于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rFonts w:cs="宋体;SimSun" w:ascii="宋体;SimSun" w:hAnsi="宋体;SimSun"/>
          <w:sz w:val="24"/>
          <w:szCs w:val="21"/>
        </w:rPr>
        <w:t>1</w:t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rFonts w:cs="宋体;SimSun" w:ascii="宋体;SimSun" w:hAnsi="宋体;SimSun"/>
          <w:sz w:val="24"/>
          <w:szCs w:val="21"/>
        </w:rPr>
        <w:t>2</w:t>
        <w:tab/>
        <w:tab/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rFonts w:cs="宋体;SimSun" w:ascii="宋体;SimSun" w:hAnsi="宋体;SimSun"/>
          <w:sz w:val="24"/>
          <w:szCs w:val="21"/>
        </w:rPr>
        <w:t>9</w:t>
        <w:tab/>
        <w:tab/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rFonts w:cs="宋体;SimSun" w:ascii="宋体;SimSun" w:hAnsi="宋体;SimSun"/>
          <w:sz w:val="24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如图所示的电路中，电源电压不变，闭合开关</w:t>
      </w:r>
      <w:r>
        <w:rPr>
          <w:rFonts w:cs="宋体;SimSun" w:ascii="宋体;SimSun" w:hAnsi="宋体;SimSun"/>
          <w:i/>
          <w:iCs/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</w:rPr>
        <w:t>后，灯</w:t>
      </w:r>
      <w:r>
        <w:rPr>
          <w:rFonts w:cs="宋体;SimSun" w:ascii="宋体;SimSun" w:hAnsi="宋体;SimSun"/>
          <w:i/>
          <w:iCs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i/>
          <w:iCs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都发光，一段时间后，其中一灯突然熄灭，而电流表、电压表的示数都不变，则产生这一现象的原因是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1733550" cy="10858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灯</w:t>
      </w:r>
      <w:r>
        <w:rPr>
          <w:rFonts w:cs="宋体;SimSun" w:ascii="宋体;SimSun" w:hAnsi="宋体;SimSun"/>
          <w:i/>
          <w:iCs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短路</w:t>
      </w:r>
      <w:r>
        <w:rPr>
          <w:rFonts w:cs="宋体;SimSun" w:ascii="宋体;SimSun" w:hAnsi="宋体;SimSun"/>
          <w:sz w:val="24"/>
          <w:szCs w:val="21"/>
        </w:rPr>
        <w:tab/>
        <w:tab/>
        <w:t>B</w:t>
      </w:r>
      <w:r>
        <w:rPr>
          <w:rFonts w:ascii="宋体;SimSun" w:hAnsi="宋体;SimSun" w:cs="宋体;SimSun"/>
          <w:sz w:val="24"/>
          <w:szCs w:val="21"/>
        </w:rPr>
        <w:t>．灯</w:t>
      </w:r>
      <w:r>
        <w:rPr>
          <w:rFonts w:cs="宋体;SimSun" w:ascii="宋体;SimSun" w:hAnsi="宋体;SimSun"/>
          <w:i/>
          <w:iCs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短路</w:t>
      </w:r>
      <w:r>
        <w:rPr>
          <w:rFonts w:cs="宋体;SimSun" w:ascii="宋体;SimSun" w:hAnsi="宋体;SimSun"/>
          <w:sz w:val="24"/>
          <w:szCs w:val="21"/>
        </w:rPr>
        <w:tab/>
        <w:tab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灯</w:t>
      </w:r>
      <w:r>
        <w:rPr>
          <w:rFonts w:cs="宋体;SimSun" w:ascii="宋体;SimSun" w:hAnsi="宋体;SimSun"/>
          <w:i/>
          <w:iCs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断路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灯</w:t>
      </w:r>
      <w:r>
        <w:rPr>
          <w:rFonts w:cs="宋体;SimSun" w:ascii="宋体;SimSun" w:hAnsi="宋体;SimSun"/>
          <w:i/>
          <w:iCs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断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家庭电路中，下列情况中不会造成触电事故的是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站在地上，一只手接触火线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站在地上，两只手同时接触火线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站在地上，两只手同时接触零线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站在木凳上，一只手接触火线，另一只手接触零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所示，放在磁场中的小磁针，其中不正确的是（    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   </w:t>
        <w:tab/>
        <w:tab/>
        <w:tab/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 xml:space="preserve">    </w:t>
        <w:tab/>
        <w:tab/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  </w:t>
        <w:tab/>
        <w:tab/>
        <w:tab/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485" w:dyaOrig="6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.1pt;height:112.1pt" filled="f" o:ole="">
            <v:imagedata r:id="rId6" o:title=""/>
          </v:shape>
          <o:OLEObject Type="Embed" ProgID="" ShapeID="ole_rId5" DrawAspect="Content" ObjectID="_1808304424" r:id="rId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将两只“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W”</w:t>
      </w:r>
      <w:r>
        <w:rPr>
          <w:rFonts w:ascii="宋体;SimSun" w:hAnsi="宋体;SimSun" w:cs="宋体;SimSun"/>
          <w:sz w:val="24"/>
        </w:rPr>
        <w:t>的灯泡串联后接在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的电路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时，消耗的总功率为：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W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W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W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关于磁场，下列说法正确的是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磁体的周围空间存在着磁场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磁场对进入磁场中的小磁针有力的作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静止在磁场中的小磁针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极指向，就是该点磁场的方向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磁场中各点的磁场方向都是相同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填空题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/>
        <w:t>灯泡的亮暗程度是由</w:t>
      </w:r>
      <w:r>
        <w:rPr>
          <w:rFonts w:eastAsia="Times New Roman"/>
          <w:u w:val="single"/>
        </w:rPr>
        <w:t xml:space="preserve">        </w:t>
      </w:r>
      <w:r>
        <w:rPr/>
        <w:t>决定的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磁场的基本性质是对放入其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有力的作用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24325</wp:posOffset>
                </wp:positionH>
                <wp:positionV relativeFrom="paragraph">
                  <wp:posOffset>83820</wp:posOffset>
                </wp:positionV>
                <wp:extent cx="984885" cy="7905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790560"/>
                          <a:chOff x="0" y="0"/>
                          <a:chExt cx="98496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496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9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1160"/>
                              <a:ext cx="231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92960"/>
                              <a:ext cx="231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2005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800"/>
                              <a:ext cx="2005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282600"/>
                              <a:ext cx="351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282600"/>
                              <a:ext cx="351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000" y="493560"/>
                            <a:ext cx="58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6.6pt;width:77.5pt;height:62.3pt" coordorigin="6495,132" coordsize="1550,1246">
                <v:group id="shape_0" style="position:absolute;left:6495;top:132;width:1550;height:745">
                  <v:line id="shape_0" from="6495,512" to="8045,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747;top:433;width:363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47;top:436;width:363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814;top:132;width:315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0;top:135;width:315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1;top:577;width:55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7;top:577;width:55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06;top:909;width:9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下列各用电器与其原理连接线起来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          电流热效应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熨斗          通电导体在磁场中受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铁          电磁感应现象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机          电流磁效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给电池充电，是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能转化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示的电路的总电阻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如在电路两端所加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两端的电压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甲灯标有“</w:t>
      </w:r>
      <w:r>
        <w:rPr>
          <w:rFonts w:cs="宋体;SimSun" w:ascii="宋体;SimSun" w:hAnsi="宋体;SimSun"/>
          <w:sz w:val="24"/>
          <w:szCs w:val="21"/>
        </w:rPr>
        <w:t>36V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7.2W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乙灯标有“</w:t>
      </w:r>
      <w:r>
        <w:rPr>
          <w:rFonts w:cs="宋体;SimSun" w:ascii="宋体;SimSun" w:hAnsi="宋体;SimSun"/>
          <w:sz w:val="24"/>
          <w:szCs w:val="21"/>
        </w:rPr>
        <w:t>12V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1.2W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将它们串联后接在某电源上时，其中的一只灯泡恰能正常发光，另一盏灯比正常时暗一些，则电源的电压是</w:t>
      </w:r>
      <w:r>
        <w:rPr>
          <w:rFonts w:cs="宋体;SimSun" w:ascii="宋体;SimSun" w:hAnsi="宋体;SimSun"/>
          <w:sz w:val="24"/>
          <w:szCs w:val="21"/>
        </w:rPr>
        <w:t>______</w:t>
      </w:r>
      <w:r>
        <w:rPr>
          <w:rFonts w:ascii="宋体;SimSun" w:hAnsi="宋体;SimSun" w:cs="宋体;SimSun"/>
          <w:sz w:val="24"/>
          <w:szCs w:val="21"/>
        </w:rPr>
        <w:t>伏．</w:t>
      </w:r>
    </w:p>
    <w:p>
      <w:pPr>
        <w:pStyle w:val="Normal"/>
        <w:spacing w:lineRule="exact" w:line="36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6720</wp:posOffset>
                </wp:positionH>
                <wp:positionV relativeFrom="paragraph">
                  <wp:posOffset>66040</wp:posOffset>
                </wp:positionV>
                <wp:extent cx="1082040" cy="975360"/>
                <wp:effectExtent l="5080" t="4445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975240"/>
                          <a:chOff x="0" y="0"/>
                          <a:chExt cx="108216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318600" y="56016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1804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012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8032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522000"/>
                              <a:ext cx="1440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60120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560160"/>
                              <a:ext cx="2368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4147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4046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2901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30096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60120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9016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38680"/>
                              <a:ext cx="267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0368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0368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03680"/>
                              <a:ext cx="4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320" y="0"/>
                              <a:ext cx="18540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468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" y="0"/>
                                <a:ext cx="123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63240"/>
                              <a:ext cx="18540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351720"/>
                              <a:ext cx="123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309960"/>
                              <a:ext cx="278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520" y="669240"/>
                            <a:ext cx="603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5.2pt;width:85.2pt;height:76.75pt" coordorigin="6672,104" coordsize="1704,1535">
                <v:group id="shape_0" style="position:absolute;left:6672;top:104;width:1704;height:1091">
                  <v:line id="shape_0" from="7174,986" to="7174,1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9,920" to="7239,1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9,1051" to="7546,1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47;top:1018;width:71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08,926" to="7834,10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1,1051" to="8016,1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86;top:986;width:372;height:1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65,757" to="8165,9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8165,741" to="8375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6,561" to="8376,7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2,578" to="8374,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8,1051" to="7172,10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3,561" to="6833,1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72;top:480;width:420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25,267" to="7125,55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7840,267" to="7840,55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7125,267" to="7823,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88;top:104;width:292;height:293">
                    <v:oval id="shape_0" fillcolor="white" stroked="t" o:allowincell="f" style="position:absolute;left:7288;top:105;width:290;height:2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86;top:104;width:193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white" stroked="t" o:allowincell="f" style="position:absolute;left:6672;top:676;width:291;height:2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36;top:658;width:19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6;top:592;width:43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158;top:1158;width:95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学校电能表允许通过的最大电流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校里已经装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瓦的电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盏</w:t>
      </w:r>
      <w:r>
        <w:rPr>
          <w:rFonts w:cs="宋体;SimSun" w:ascii="宋体;SimSun" w:hAnsi="宋体;SimSun"/>
          <w:sz w:val="24"/>
        </w:rPr>
        <w:t>,60</w:t>
      </w:r>
      <w:r>
        <w:rPr>
          <w:rFonts w:ascii="宋体;SimSun" w:hAnsi="宋体;SimSun" w:cs="宋体;SimSun"/>
          <w:sz w:val="24"/>
        </w:rPr>
        <w:t>瓦的电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要再装些电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多可再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盏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瓦的电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所示，电阻</w:t>
      </w:r>
      <w:r>
        <w:rPr>
          <w:rFonts w:cs="宋体;SimSun" w:ascii="宋体;SimSun" w:hAnsi="宋体;SimSun"/>
          <w:sz w:val="24"/>
        </w:rPr>
        <w:t>R=8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当滑动变阻器的滑片在中央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位置时，电流表的示数为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电压表的示数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若把滑片向左移动时，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消耗的电功率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填“变大”，“变小”或“不变”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9080</wp:posOffset>
                </wp:positionH>
                <wp:positionV relativeFrom="paragraph">
                  <wp:posOffset>175260</wp:posOffset>
                </wp:positionV>
                <wp:extent cx="1228725" cy="837565"/>
                <wp:effectExtent l="0" t="3810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837720"/>
                          <a:chOff x="0" y="0"/>
                          <a:chExt cx="1228680" cy="837720"/>
                        </a:xfrm>
                      </wpg:grpSpPr>
                      <wps:wsp>
                        <wps:cNvSpPr txBox="1"/>
                        <wps:spPr>
                          <a:xfrm>
                            <a:off x="464760" y="58032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8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33200"/>
                              <a:ext cx="237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160200"/>
                              <a:ext cx="142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333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628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76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524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1904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83880"/>
                              <a:ext cx="142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83880"/>
                              <a:ext cx="142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13.8pt;width:96.75pt;height:65.95pt" coordorigin="6408,276" coordsize="1935,1319">
                <v:shape id="shape_0" stroked="f" o:allowincell="f" style="position:absolute;left:7140;top:1190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08;top:276;width:1935;height:899">
                  <v:oval id="shape_0" fillcolor="white" stroked="t" o:allowincell="f" style="position:absolute;left:7968;top:486;width:374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072;top:528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line id="shape_0" from="6408,291" to="6902,291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6423,291" to="6423,10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3,276" to="8133,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8,801" to="8148,10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3,1026" to="7172,1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3,1026" to="8162,1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831" to="7188,1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3,936" to="7263,110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668,276" to="8147,276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842;top:408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7607;top:408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所示，电源电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伏且保持不变，要使电路中电流表的示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安，在</w:t>
      </w:r>
      <w:r>
        <w:rPr>
          <w:rFonts w:cs="宋体;SimSun" w:ascii="宋体;SimSun" w:hAnsi="宋体;SimSun"/>
          <w:iCs/>
          <w:sz w:val="24"/>
        </w:rPr>
        <w:t>A,B</w:t>
      </w:r>
      <w:r>
        <w:rPr>
          <w:rFonts w:ascii="宋体;SimSun" w:hAnsi="宋体;SimSun" w:cs="宋体;SimSun"/>
          <w:sz w:val="24"/>
        </w:rPr>
        <w:t>间需接入电阻。但手边只有阻值为：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欧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欧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欧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欧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欧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欧的电阻各一个，怎样用已有电阻组成所需电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写出其中两种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家用电能表上标有“</w:t>
      </w:r>
      <w:r>
        <w:rPr>
          <w:rFonts w:cs="宋体;SimSun" w:ascii="宋体;SimSun" w:hAnsi="宋体;SimSun"/>
          <w:sz w:val="24"/>
        </w:rPr>
        <w:t>220V 5A 3000R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Wh”</w:t>
      </w:r>
      <w:r>
        <w:rPr>
          <w:rFonts w:ascii="宋体;SimSun" w:hAnsi="宋体;SimSun" w:cs="宋体;SimSun"/>
          <w:sz w:val="24"/>
        </w:rPr>
        <w:t>的字样，当家中用电器全部工作时，电能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转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转，则消耗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电能。若该家中全部用电器工作时的总电流不超过电能表的额定电流，还可以再增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瓦以下的用电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Fonts w:ascii="宋体;SimSun" w:hAnsi="宋体;SimSun" w:cs="宋体;SimSun"/>
          <w:sz w:val="24"/>
          <w:szCs w:val="21"/>
        </w:rPr>
        <w:t>在金属导体中自由电子移动的方向与电流方向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（填“相反”或“相同”）。在食盐溶液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移动的方向为电流方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三、作图与实验：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Arial"/>
          <w:sz w:val="24"/>
          <w:lang w:val="zh-CN"/>
        </w:rPr>
        <w:t>根据图</w:t>
      </w:r>
      <w:r>
        <w:rPr>
          <w:rFonts w:cs="Arial" w:ascii="宋体;SimSun" w:hAnsi="宋体;SimSun"/>
          <w:sz w:val="24"/>
          <w:lang w:val="zh-CN"/>
        </w:rPr>
        <w:t>17</w:t>
      </w:r>
      <w:r>
        <w:rPr>
          <w:rFonts w:ascii="宋体;SimSun" w:hAnsi="宋体;SimSun" w:cs="Arial"/>
          <w:sz w:val="24"/>
          <w:lang w:val="zh-CN"/>
        </w:rPr>
        <w:t>实物图，在右面的框内画出对应的电路图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66040</wp:posOffset>
                </wp:positionV>
                <wp:extent cx="1546860" cy="1243330"/>
                <wp:effectExtent l="0" t="0" r="0" b="0"/>
                <wp:wrapSquare wrapText="lef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97.9pt;mso-wrap-distance-left:9.05pt;mso-wrap-distance-right:9.05pt;mso-wrap-distance-top:0pt;mso-wrap-distance-bottom:0pt;margin-top:5.2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3430</wp:posOffset>
            </wp:positionH>
            <wp:positionV relativeFrom="paragraph">
              <wp:posOffset>15240</wp:posOffset>
            </wp:positionV>
            <wp:extent cx="1850390" cy="1158875"/>
            <wp:effectExtent l="0" t="0" r="0" b="0"/>
            <wp:wrapNone/>
            <wp:docPr id="1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4870</wp:posOffset>
                </wp:positionH>
                <wp:positionV relativeFrom="paragraph">
                  <wp:posOffset>68580</wp:posOffset>
                </wp:positionV>
                <wp:extent cx="1212850" cy="927735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927720"/>
                          <a:chOff x="0" y="0"/>
                          <a:chExt cx="1212840" cy="927720"/>
                        </a:xfrm>
                      </wpg:grpSpPr>
                      <wps:wsp>
                        <wps:cNvSpPr/>
                        <wps:spPr>
                          <a:xfrm rot="16200000">
                            <a:off x="511200" y="-452160"/>
                            <a:ext cx="190440" cy="121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760" y="64080"/>
                            <a:ext cx="287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6680" y="64080"/>
                            <a:ext cx="287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480" y="64080"/>
                            <a:ext cx="287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4200" y="64080"/>
                            <a:ext cx="287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7480" y="64080"/>
                            <a:ext cx="287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1612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737280"/>
                            <a:ext cx="33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8247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2520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615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41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442080"/>
                            <a:ext cx="182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0"/>
                            <a:ext cx="979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72">
                                <a:moveTo>
                                  <a:pt x="0" y="78"/>
                                </a:moveTo>
                                <a:cubicBezTo>
                                  <a:pt x="8" y="69"/>
                                  <a:pt x="34" y="22"/>
                                  <a:pt x="51" y="22"/>
                                </a:cubicBezTo>
                                <a:cubicBezTo>
                                  <a:pt x="68" y="22"/>
                                  <a:pt x="88" y="0"/>
                                  <a:pt x="103" y="78"/>
                                </a:cubicBezTo>
                                <a:cubicBezTo>
                                  <a:pt x="118" y="156"/>
                                  <a:pt x="131" y="328"/>
                                  <a:pt x="139" y="492"/>
                                </a:cubicBezTo>
                                <a:cubicBezTo>
                                  <a:pt x="147" y="656"/>
                                  <a:pt x="154" y="932"/>
                                  <a:pt x="154" y="1062"/>
                                </a:cubicBezTo>
                                <a:cubicBezTo>
                                  <a:pt x="154" y="1192"/>
                                  <a:pt x="143" y="1228"/>
                                  <a:pt x="140" y="1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594360"/>
                            <a:ext cx="182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81040"/>
                            <a:ext cx="182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-30.25pt;width:72.35pt;height:108.7pt" coordorigin="5527,-605" coordsize="1447,2174">
                <v:rect id="shape_0" fillcolor="white" stroked="t" o:allowincell="f" style="position:absolute;left:6167;top:-604;width:299;height:190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12,405" path="m527,0c539,12,602,50,602,75c602,100,612,123,527,150c442,177,179,210,92,240c5,270,0,303,2,330c4,357,85,390,107,405e" stroked="t" o:allowincell="f" style="position:absolute;left:5527;top:209;width:452;height:27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5766;top:209;width:452;height:27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6024;top:209;width:452;height:27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6266;top:209;width:452;height:27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6492;top:209;width:452;height:27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6456,1394" to="6963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8;top:1269;width:52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8,1407" to="5915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505" to="5598,805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588,1077" to="5588,140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572,803" to="5572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4;top:804;width:28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,1272" path="m0,78c8,69,34,22,51,22c68,22,88,0,103,78c118,156,131,328,139,492c147,656,154,932,154,1062c154,1192,143,1228,140,1272e" stroked="t" o:allowincell="f" style="position:absolute;left:6820;top:108;width:153;height:1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8;top:1044;width:28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1023;width:28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211455</wp:posOffset>
                </wp:positionV>
                <wp:extent cx="386715" cy="1924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15pt;mso-wrap-distance-left:9.05pt;mso-wrap-distance-right:9.05pt;mso-wrap-distance-top:0pt;mso-wrap-distance-bottom:0pt;margin-top:16.65pt;mso-position-vertical-relative:text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lang w:val="en-US" w:eastAsia="en-US"/>
        </w:rPr>
        <w:t>、标出图</w:t>
      </w:r>
      <w:r>
        <w:rPr>
          <w:rFonts w:cs="宋体;SimSun" w:ascii="宋体;SimSun" w:hAnsi="宋体;SimSun"/>
          <w:sz w:val="24"/>
          <w:szCs w:val="21"/>
          <w:lang w:val="en-US" w:eastAsia="en-US"/>
        </w:rPr>
        <w:t>18</w:t>
      </w:r>
      <w:r>
        <w:rPr>
          <w:rFonts w:ascii="宋体;SimSun" w:hAnsi="宋体;SimSun" w:cs="宋体;SimSun"/>
          <w:sz w:val="24"/>
          <w:szCs w:val="21"/>
          <w:lang w:val="en-US" w:eastAsia="en-US"/>
        </w:rPr>
        <w:t>中通电螺线管标的</w:t>
      </w:r>
      <w:r>
        <w:rPr>
          <w:rFonts w:cs="宋体;SimSun" w:ascii="宋体;SimSun" w:hAnsi="宋体;SimSun"/>
          <w:sz w:val="24"/>
          <w:szCs w:val="21"/>
          <w:lang w:val="en-US" w:eastAsia="en-US"/>
        </w:rPr>
        <w:t>N</w:t>
      </w:r>
      <w:r>
        <w:rPr>
          <w:rFonts w:ascii="宋体;SimSun" w:hAnsi="宋体;SimSun" w:cs="宋体;SimSun"/>
          <w:sz w:val="24"/>
          <w:szCs w:val="21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1"/>
          <w:lang w:val="en-US" w:eastAsia="en-US"/>
        </w:rPr>
        <w:t>S</w:t>
      </w:r>
      <w:r>
        <w:rPr>
          <w:rFonts w:ascii="宋体;SimSun" w:hAnsi="宋体;SimSun" w:cs="宋体;SimSun"/>
          <w:sz w:val="24"/>
          <w:szCs w:val="21"/>
          <w:lang w:val="en-US" w:eastAsia="en-US"/>
        </w:rPr>
        <w:t>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140</wp:posOffset>
                </wp:positionH>
                <wp:positionV relativeFrom="paragraph">
                  <wp:posOffset>154305</wp:posOffset>
                </wp:positionV>
                <wp:extent cx="2702560" cy="144970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449720"/>
                          <a:chOff x="0" y="0"/>
                          <a:chExt cx="2702520" cy="144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040" y="0"/>
                            <a:ext cx="267984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080" y="716400"/>
                            <a:ext cx="431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431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2.15pt;width:212.85pt;height:114.15pt" coordorigin="4164,243" coordsize="4257,2283">
                <v:shape id="shape_0" stroked="f" o:allowincell="f" style="position:absolute;left:4200;top:243;width:4219;height:228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832;top:1371;width:6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4;top:1551;width:6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下面是伏安法测电阻</w:t>
      </w:r>
      <w:r>
        <w:rPr>
          <w:rFonts w:cs="宋体;SimSun" w:ascii="宋体;SimSun" w:hAnsi="宋体;SimSun"/>
          <w:sz w:val="24"/>
          <w:szCs w:val="21"/>
        </w:rPr>
        <w:t>Rx</w:t>
      </w:r>
      <w:r>
        <w:rPr>
          <w:rFonts w:ascii="宋体;SimSun" w:hAnsi="宋体;SimSun" w:cs="宋体;SimSun"/>
          <w:sz w:val="24"/>
          <w:szCs w:val="21"/>
        </w:rPr>
        <w:t>的实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pacing w:val="-4"/>
          <w:sz w:val="24"/>
          <w:szCs w:val="21"/>
        </w:rPr>
        <w:t>请将图</w:t>
      </w:r>
      <w:r>
        <w:rPr>
          <w:rFonts w:cs="宋体;SimSun" w:ascii="宋体;SimSun" w:hAnsi="宋体;SimSun"/>
          <w:spacing w:val="-4"/>
          <w:sz w:val="24"/>
          <w:szCs w:val="21"/>
        </w:rPr>
        <w:t>21</w:t>
      </w:r>
      <w:r>
        <w:rPr>
          <w:rFonts w:ascii="宋体;SimSun" w:hAnsi="宋体;SimSun" w:cs="宋体;SimSun"/>
          <w:spacing w:val="-4"/>
          <w:sz w:val="24"/>
          <w:szCs w:val="21"/>
        </w:rPr>
        <w:t>中</w:t>
      </w:r>
      <w:r>
        <w:rPr>
          <w:rFonts w:ascii="宋体;SimSun" w:hAnsi="宋体;SimSun" w:cs="宋体;SimSun"/>
          <w:b/>
          <w:bCs/>
          <w:spacing w:val="-4"/>
          <w:sz w:val="24"/>
          <w:szCs w:val="21"/>
        </w:rPr>
        <w:t>未完成</w:t>
      </w:r>
      <w:r>
        <w:rPr>
          <w:rFonts w:ascii="宋体;SimSun" w:hAnsi="宋体;SimSun" w:cs="宋体;SimSun"/>
          <w:spacing w:val="-4"/>
          <w:sz w:val="24"/>
          <w:szCs w:val="21"/>
        </w:rPr>
        <w:t>的电路图</w:t>
      </w:r>
      <w:r>
        <w:rPr>
          <w:rFonts w:ascii="宋体;SimSun" w:hAnsi="宋体;SimSun" w:cs="宋体;SimSun"/>
          <w:b/>
          <w:bCs/>
          <w:spacing w:val="-4"/>
          <w:sz w:val="24"/>
          <w:szCs w:val="21"/>
        </w:rPr>
        <w:t>补充完整</w:t>
      </w:r>
      <w:r>
        <w:rPr>
          <w:rFonts w:ascii="宋体;SimSun" w:hAnsi="宋体;SimSun" w:cs="宋体;SimSun"/>
          <w:spacing w:val="-4"/>
          <w:sz w:val="24"/>
          <w:szCs w:val="21"/>
        </w:rPr>
        <w:t xml:space="preserve">。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710</wp:posOffset>
                </wp:positionH>
                <wp:positionV relativeFrom="paragraph">
                  <wp:posOffset>300990</wp:posOffset>
                </wp:positionV>
                <wp:extent cx="1362075" cy="951865"/>
                <wp:effectExtent l="5715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51840"/>
                          <a:chOff x="0" y="0"/>
                          <a:chExt cx="1362240" cy="951840"/>
                        </a:xfrm>
                      </wpg:grpSpPr>
                      <wps:wsp>
                        <wps:cNvSpPr txBox="1"/>
                        <wps:spPr>
                          <a:xfrm>
                            <a:off x="540360" y="45000"/>
                            <a:ext cx="360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22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512280" y="0"/>
                              <a:ext cx="360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3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5148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11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6112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7040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10360"/>
                              <a:ext cx="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6112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22960"/>
                              <a:ext cx="360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541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541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6080"/>
                              <a:ext cx="1072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92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92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1600" y="266760"/>
                              <a:ext cx="2602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30960"/>
                                <a:ext cx="1760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23.7pt;width:107.25pt;height:74.9pt" coordorigin="1546,474" coordsize="2145,1498">
                <v:shape id="shape_0" stroked="f" o:allowincell="f" style="position:absolute;left:2397;top:545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6;top:474;width:2145;height:1498">
                  <v:rect id="shape_0" fillcolor="white" stroked="t" o:allowincell="f" style="position:absolute;left:2353;top:474;width:566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19,543" to="3485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555" to="3486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1263" to="1596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1830" to="1784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1687" to="1785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1750" to="1864,18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5,1830" to="2242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23;top:1770;width:566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52,1504" to="2352,17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2,1504" to="3485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46;top:972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63,972" to="1731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543" to="1596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543" to="2351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81;top:894;width:410;height:375">
                    <v:oval id="shape_0" fillcolor="white" stroked="t" o:allowincell="f" style="position:absolute;left:3281;top:894;width:374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14;top:943;width:276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请将图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中实物用笔画线连接成实验电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8900</wp:posOffset>
                </wp:positionH>
                <wp:positionV relativeFrom="paragraph">
                  <wp:posOffset>43815</wp:posOffset>
                </wp:positionV>
                <wp:extent cx="431800" cy="2076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35pt;mso-wrap-distance-left:9.05pt;mso-wrap-distance-right:9.05pt;mso-wrap-distance-top:0pt;mso-wrap-distance-bottom:0pt;margin-top:3.45pt;mso-position-vertical-relative:text;margin-left:3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7530</wp:posOffset>
                </wp:positionH>
                <wp:positionV relativeFrom="paragraph">
                  <wp:posOffset>140970</wp:posOffset>
                </wp:positionV>
                <wp:extent cx="431800" cy="2076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35pt;mso-wrap-distance-left:9.05pt;mso-wrap-distance-right:9.05pt;mso-wrap-distance-top:0pt;mso-wrap-distance-bottom:0pt;margin-top:11.1pt;mso-position-vertical-relative:text;margin-left:1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刚同学按电路图连好电路后，进行试触，他发现电流表、电压表指针均有反应，但电流表指针向左偏转，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；电压表偏转很小，且移动变阻器滑片，电压表、电流表示数没有变化，原因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研究电流、电压、电阻的关系的实验中，某同学在一次实验中测出了以下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个数据没有读，请帮他读出来，并填入下表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由表中数据得出的结论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</wp:posOffset>
                </wp:positionH>
                <wp:positionV relativeFrom="paragraph">
                  <wp:posOffset>104775</wp:posOffset>
                </wp:positionV>
                <wp:extent cx="1619250" cy="994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994320"/>
                          <a:chOff x="0" y="0"/>
                          <a:chExt cx="1619280" cy="994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9000"/>
                            <a:ext cx="1619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731520"/>
                            <a:ext cx="269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29">
                                <a:moveTo>
                                  <a:pt x="390" y="0"/>
                                </a:moveTo>
                                <a:cubicBezTo>
                                  <a:pt x="396" y="17"/>
                                  <a:pt x="424" y="73"/>
                                  <a:pt x="390" y="90"/>
                                </a:cubicBezTo>
                                <a:cubicBezTo>
                                  <a:pt x="376" y="97"/>
                                  <a:pt x="360" y="80"/>
                                  <a:pt x="345" y="75"/>
                                </a:cubicBezTo>
                                <a:cubicBezTo>
                                  <a:pt x="360" y="70"/>
                                  <a:pt x="381" y="47"/>
                                  <a:pt x="390" y="60"/>
                                </a:cubicBezTo>
                                <a:cubicBezTo>
                                  <a:pt x="390" y="60"/>
                                  <a:pt x="367" y="158"/>
                                  <a:pt x="360" y="165"/>
                                </a:cubicBezTo>
                                <a:cubicBezTo>
                                  <a:pt x="349" y="176"/>
                                  <a:pt x="330" y="175"/>
                                  <a:pt x="315" y="180"/>
                                </a:cubicBezTo>
                                <a:cubicBezTo>
                                  <a:pt x="58" y="143"/>
                                  <a:pt x="260" y="140"/>
                                  <a:pt x="225" y="210"/>
                                </a:cubicBezTo>
                                <a:cubicBezTo>
                                  <a:pt x="218" y="224"/>
                                  <a:pt x="196" y="224"/>
                                  <a:pt x="180" y="225"/>
                                </a:cubicBezTo>
                                <a:cubicBezTo>
                                  <a:pt x="120" y="229"/>
                                  <a:pt x="60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843840"/>
                            <a:ext cx="123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819000"/>
                            <a:ext cx="265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817200"/>
                            <a:ext cx="265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9016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760" y="0"/>
                            <a:ext cx="121464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" y="266760"/>
                              <a:ext cx="115128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128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957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89000"/>
                                  <a:ext cx="500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67760"/>
                                  <a:ext cx="475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47240"/>
                                  <a:ext cx="442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2816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9072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93960"/>
                                  <a:ext cx="349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9200"/>
                                  <a:ext cx="30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66600"/>
                                  <a:ext cx="273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55080"/>
                                  <a:ext cx="23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6840"/>
                                  <a:ext cx="3564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37440"/>
                                  <a:ext cx="158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0960"/>
                                  <a:ext cx="122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26640"/>
                                  <a:ext cx="75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24120"/>
                                  <a:ext cx="39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24120"/>
                                  <a:ext cx="39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080" y="26640"/>
                                  <a:ext cx="75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720" y="30960"/>
                                  <a:ext cx="122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720" y="37440"/>
                                  <a:ext cx="158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080" y="6840"/>
                                  <a:ext cx="3564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55080"/>
                                  <a:ext cx="23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760" y="66600"/>
                                  <a:ext cx="273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600" y="79200"/>
                                  <a:ext cx="30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280" y="93960"/>
                                  <a:ext cx="349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960" y="9072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760" y="12816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920" y="147240"/>
                                  <a:ext cx="442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560" y="167760"/>
                                  <a:ext cx="475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760" y="189000"/>
                                  <a:ext cx="500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520" y="187200"/>
                                  <a:ext cx="957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80" y="71640"/>
                                <a:ext cx="96840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39040" cy="66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5280"/>
                                <a:ext cx="12060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760" y="116280"/>
                                <a:ext cx="12060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114480"/>
                                <a:ext cx="12060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880" y="0"/>
                                <a:ext cx="2462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7520" y="365760"/>
                                <a:ext cx="133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760" y="501480"/>
                                <a:ext cx="12060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920" y="374040"/>
                                <a:ext cx="1969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480" y="364320"/>
                                <a:ext cx="1969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2120" y="478800"/>
                                <a:ext cx="1969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1760" y="731520"/>
                            <a:ext cx="269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29">
                                <a:moveTo>
                                  <a:pt x="390" y="0"/>
                                </a:moveTo>
                                <a:cubicBezTo>
                                  <a:pt x="396" y="17"/>
                                  <a:pt x="424" y="73"/>
                                  <a:pt x="390" y="90"/>
                                </a:cubicBezTo>
                                <a:cubicBezTo>
                                  <a:pt x="376" y="97"/>
                                  <a:pt x="360" y="80"/>
                                  <a:pt x="345" y="75"/>
                                </a:cubicBezTo>
                                <a:cubicBezTo>
                                  <a:pt x="360" y="70"/>
                                  <a:pt x="381" y="47"/>
                                  <a:pt x="390" y="60"/>
                                </a:cubicBezTo>
                                <a:cubicBezTo>
                                  <a:pt x="390" y="60"/>
                                  <a:pt x="367" y="158"/>
                                  <a:pt x="360" y="165"/>
                                </a:cubicBezTo>
                                <a:cubicBezTo>
                                  <a:pt x="349" y="176"/>
                                  <a:pt x="330" y="175"/>
                                  <a:pt x="315" y="180"/>
                                </a:cubicBezTo>
                                <a:cubicBezTo>
                                  <a:pt x="58" y="143"/>
                                  <a:pt x="260" y="140"/>
                                  <a:pt x="225" y="210"/>
                                </a:cubicBezTo>
                                <a:cubicBezTo>
                                  <a:pt x="218" y="224"/>
                                  <a:pt x="196" y="224"/>
                                  <a:pt x="180" y="225"/>
                                </a:cubicBezTo>
                                <a:cubicBezTo>
                                  <a:pt x="120" y="229"/>
                                  <a:pt x="60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8.25pt;width:127.5pt;height:78.3pt" coordorigin="516,165" coordsize="2550,1566">
                <v:shape id="shape_0" stroked="f" o:allowincell="f" style="position:absolute;left:516;top:321;width:2549;height:11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424,229" path="m390,0c396,17,424,73,390,90c376,97,360,80,345,75c360,70,381,47,390,60c390,60,367,158,360,165c349,176,330,175,315,180c58,143,260,140,225,210c218,224,196,224,180,225c120,229,60,225,0,225e" stroked="t" o:allowincell="f" style="position:absolute;left:1086;top:1317;width:423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80;top:1494;width:193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455;width:41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452;width:41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622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0;top:165;width:1912;height:1251">
                  <v:group id="shape_0" style="position:absolute;left:880;top:585;width:1812;height:831">
                    <v:group id="shape_0" style="position:absolute;left:880;top:585;width:1812;height:382">
                      <v:line id="shape_0" from="880,880" to="1030,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,883" to="1066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3,849" to="1107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817" to="1149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9,787" to="1193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728" to="1240,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733" to="1290,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710" to="1340,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690" to="1392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672" to="1445,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5,596" to="1500,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644" to="1556,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634" to="1613,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627" to="1669,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2,623" to="1727,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7,585" to="1787,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5,623" to="1850,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627" to="1913,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8,634" to="1976,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5,644" to="2039,7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596" to="2127,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6,672" to="2162,7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9,690" to="2221,7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710" to="2280,7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2,733" to="2336,7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728" to="2419,8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7,787" to="2441,8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3,817" to="2492,8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849" to="2539,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5,883" to="2583,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880" to="2692,9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1026;top:698;width:1524;height:7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80;top:165;width:1794;height:1055">
                    <v:shape id="shape_0" stroked="f" o:allowincell="f" style="position:absolute;left:780;top:646;width:18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2;top:348;width:18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0;top:345;width:18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2;top:165;width:38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47,741" to="2057,1100" stroked="t" o:allowincell="f" style="position:absolute;flip:x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16;top:955;width:18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2;top:754;width:30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6;top:739;width:30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4;top:919;width:30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424,229" path="m390,0c396,17,424,73,390,90c376,97,360,80,345,75c360,70,381,47,390,60c390,60,367,158,360,165c349,176,330,175,315,180c58,143,260,140,225,210c218,224,196,224,180,225c120,229,60,225,0,225e" stroked="t" o:allowincell="f" style="position:absolute;left:1432;top:1317;width:423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06825</wp:posOffset>
                </wp:positionH>
                <wp:positionV relativeFrom="paragraph">
                  <wp:posOffset>114935</wp:posOffset>
                </wp:positionV>
                <wp:extent cx="2301240" cy="9461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936"/>
                              <w:gridCol w:w="81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U(V)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(Ω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74.5pt;mso-wrap-distance-left:9pt;mso-wrap-distance-right:9pt;mso-wrap-distance-top:0pt;mso-wrap-distance-bottom:0pt;margin-top:9.0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936"/>
                        <w:gridCol w:w="816"/>
                        <w:gridCol w:w="69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U(V)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(Ω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某同学用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的装置研究电流通过导体产生的热量与导体电阻大小的关系，图中两个烧瓶内盛有质量和温度均相等的煤油，温度计显示煤油的温度，两瓶煤油中均浸泡着一段</w:t>
      </w:r>
      <w:r>
        <w:rPr>
          <w:rFonts w:ascii="宋体;SimSun" w:hAnsi="宋体;SimSun" w:cs="宋体;SimSun"/>
          <w:sz w:val="24"/>
        </w:rPr>
        <w:t>一样粗的</w:t>
      </w:r>
      <w:r>
        <w:rPr>
          <w:rFonts w:ascii="宋体;SimSun" w:hAnsi="宋体;SimSun" w:cs="宋体;SimSun"/>
          <w:sz w:val="24"/>
        </w:rPr>
        <w:t>镍铬合金丝，</w:t>
      </w:r>
      <w:r>
        <w:rPr>
          <w:rFonts w:ascii="宋体;SimSun" w:hAnsi="宋体;SimSun" w:cs="宋体;SimSun"/>
          <w:sz w:val="24"/>
        </w:rPr>
        <w:t>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短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1370</wp:posOffset>
                </wp:positionH>
                <wp:positionV relativeFrom="paragraph">
                  <wp:posOffset>91440</wp:posOffset>
                </wp:positionV>
                <wp:extent cx="1884680" cy="934720"/>
                <wp:effectExtent l="0" t="5715" r="571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934560"/>
                          <a:chOff x="0" y="0"/>
                          <a:chExt cx="1884600" cy="93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460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1590120" y="0"/>
                              <a:ext cx="294480" cy="103680"/>
                            </a:xfrm>
                            <a:prstGeom prst="wedgeRoundRectCallout">
                              <a:avLst>
                                <a:gd name="adj1" fmla="val -68254"/>
                                <a:gd name="adj2" fmla="val 5762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20"/>
                              <a:ext cx="1819800" cy="93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6240" y="62280"/>
                                <a:ext cx="1080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434520"/>
                                <a:ext cx="291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307440"/>
                                <a:ext cx="30348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365">
                                    <a:moveTo>
                                      <a:pt x="13038" y="234"/>
                                    </a:moveTo>
                                    <a:arcTo wR="10800" hR="10800" stAng="-4682542" swAng="20114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365">
                                    <a:moveTo>
                                      <a:pt x="13038" y="234"/>
                                    </a:moveTo>
                                    <a:arcTo wR="10800" hR="10800" stAng="-4682542" swAng="201144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21204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2091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180000"/>
                                <a:ext cx="122040" cy="33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0000"/>
                              </a:solidFill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0" y="478800"/>
                                <a:ext cx="117360" cy="414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8640" y="-8640"/>
                                  <a:ext cx="406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7680" y="-7920"/>
                                  <a:ext cx="406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5480" y="370440"/>
                                <a:ext cx="234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6200" y="375480"/>
                                <a:ext cx="291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6280" y="122760"/>
                                <a:ext cx="17280" cy="24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200" y="127800"/>
                                <a:ext cx="17280" cy="25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404640"/>
                                <a:ext cx="289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483480"/>
                                <a:ext cx="222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518400"/>
                                <a:ext cx="173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443880"/>
                                <a:ext cx="210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551880"/>
                                <a:ext cx="3441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856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019">
                                      <a:moveTo>
                                        <a:pt x="0" y="0"/>
                                      </a:moveTo>
                                      <a:lnTo>
                                        <a:pt x="0" y="1716"/>
                                      </a:lnTo>
                                      <a:lnTo>
                                        <a:pt x="525" y="2019"/>
                                      </a:lnTo>
                                      <a:lnTo>
                                        <a:pt x="525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2584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937">
                                      <a:moveTo>
                                        <a:pt x="0" y="625"/>
                                      </a:moveTo>
                                      <a:lnTo>
                                        <a:pt x="525" y="937"/>
                                      </a:lnTo>
                                      <a:lnTo>
                                        <a:pt x="1575" y="331"/>
                                      </a:lnTo>
                                      <a:lnTo>
                                        <a:pt x="1043" y="0"/>
                                      </a:lnTo>
                                      <a:lnTo>
                                        <a:pt x="0" y="6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0440"/>
                                  <a:ext cx="51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464">
                                      <a:moveTo>
                                        <a:pt x="0" y="1308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15" y="14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232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180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170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206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288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040" y="24120"/>
                                  <a:ext cx="24840" cy="1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24840" cy="6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24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56">
                                        <a:moveTo>
                                          <a:pt x="0" y="6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224" y="156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57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66600"/>
                                  <a:ext cx="24840" cy="1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248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24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56">
                                        <a:moveTo>
                                          <a:pt x="0" y="6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224" y="156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00" y="56520"/>
                                  <a:ext cx="39240" cy="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680" y="1800"/>
                                  <a:ext cx="39240" cy="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07280"/>
                                  <a:ext cx="856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019">
                                      <a:moveTo>
                                        <a:pt x="0" y="0"/>
                                      </a:moveTo>
                                      <a:lnTo>
                                        <a:pt x="0" y="1716"/>
                                      </a:lnTo>
                                      <a:lnTo>
                                        <a:pt x="525" y="2019"/>
                                      </a:lnTo>
                                      <a:lnTo>
                                        <a:pt x="525" y="3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4920"/>
                                  <a:ext cx="2584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937">
                                      <a:moveTo>
                                        <a:pt x="0" y="625"/>
                                      </a:moveTo>
                                      <a:lnTo>
                                        <a:pt x="525" y="937"/>
                                      </a:lnTo>
                                      <a:lnTo>
                                        <a:pt x="1575" y="331"/>
                                      </a:lnTo>
                                      <a:lnTo>
                                        <a:pt x="1043" y="0"/>
                                      </a:lnTo>
                                      <a:lnTo>
                                        <a:pt x="0" y="6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71640"/>
                                  <a:ext cx="1720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2322">
                                      <a:moveTo>
                                        <a:pt x="1050" y="0"/>
                                      </a:moveTo>
                                      <a:lnTo>
                                        <a:pt x="1050" y="1716"/>
                                      </a:lnTo>
                                      <a:lnTo>
                                        <a:pt x="0" y="23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5360"/>
                                  <a:ext cx="51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464">
                                      <a:moveTo>
                                        <a:pt x="0" y="1308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15" y="14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4724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530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519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555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38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07280"/>
                                  <a:ext cx="1198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689">
                                      <a:moveTo>
                                        <a:pt x="0" y="441"/>
                                      </a:moveTo>
                                      <a:lnTo>
                                        <a:pt x="0" y="1689"/>
                                      </a:lnTo>
                                      <a:lnTo>
                                        <a:pt x="735" y="1264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55800"/>
                                  <a:ext cx="24840" cy="1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248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24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56">
                                        <a:moveTo>
                                          <a:pt x="0" y="6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224" y="156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0160" y="49680"/>
                                  <a:ext cx="39240" cy="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78840"/>
                                  <a:ext cx="71280" cy="28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93240"/>
                                  <a:ext cx="39240" cy="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720" y="101160"/>
                                  <a:ext cx="24840" cy="1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24840" cy="6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24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56">
                                        <a:moveTo>
                                          <a:pt x="0" y="6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224" y="156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57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254160"/>
                                <a:ext cx="259560" cy="19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853560" y="663840"/>
                                <a:ext cx="60912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25480" y="118080"/>
                                <a:ext cx="12456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23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0" y="77040"/>
                                <a:ext cx="303480" cy="49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3480" cy="49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5440" y="0"/>
                                    <a:ext cx="10800" cy="39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371880"/>
                                    <a:ext cx="2916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160"/>
                                    <a:ext cx="303480" cy="24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365">
                                        <a:moveTo>
                                          <a:pt x="13038" y="234"/>
                                        </a:moveTo>
                                        <a:arcTo wR="10800" hR="10800" stAng="-4682542" swAng="20114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365">
                                        <a:moveTo>
                                          <a:pt x="13038" y="234"/>
                                        </a:moveTo>
                                        <a:arcTo wR="10800" hR="10800" stAng="-4682542" swAng="2011445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4976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4652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117360"/>
                                    <a:ext cx="122040" cy="331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572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920" y="412560"/>
                                    <a:ext cx="127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0800" y="10800"/>
                                      <a:ext cx="464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4040" y="10800"/>
                                      <a:ext cx="464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91440" y="10800"/>
                                      <a:ext cx="464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65520" y="10800"/>
                                      <a:ext cx="464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39960" y="12240"/>
                                      <a:ext cx="464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415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958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4680" y="307800"/>
                                    <a:ext cx="2340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4680" y="312480"/>
                                    <a:ext cx="2916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760" y="60120"/>
                                    <a:ext cx="17280" cy="24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65160"/>
                                    <a:ext cx="17280" cy="25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42360"/>
                                    <a:ext cx="2883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20840"/>
                                    <a:ext cx="222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455760"/>
                                    <a:ext cx="173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81600"/>
                                    <a:ext cx="2109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880" y="51480"/>
                                  <a:ext cx="23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1840"/>
                                  <a:ext cx="23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5360" y="0"/>
                                <a:ext cx="294480" cy="103680"/>
                              </a:xfrm>
                              <a:prstGeom prst="wedgeRoundRectCallout">
                                <a:avLst>
                                  <a:gd name="adj1" fmla="val -68254"/>
                                  <a:gd name="adj2" fmla="val 57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2880" y="623160"/>
                                <a:ext cx="492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317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1" y="8"/>
                                      <a:pt x="60" y="15"/>
                                    </a:cubicBezTo>
                                    <a:cubicBezTo>
                                      <a:pt x="81" y="23"/>
                                      <a:pt x="99" y="38"/>
                                      <a:pt x="120" y="45"/>
                                    </a:cubicBezTo>
                                    <a:cubicBezTo>
                                      <a:pt x="200" y="70"/>
                                      <a:pt x="292" y="87"/>
                                      <a:pt x="375" y="105"/>
                                    </a:cubicBezTo>
                                    <a:cubicBezTo>
                                      <a:pt x="441" y="120"/>
                                      <a:pt x="502" y="158"/>
                                      <a:pt x="570" y="165"/>
                                    </a:cubicBezTo>
                                    <a:cubicBezTo>
                                      <a:pt x="620" y="170"/>
                                      <a:pt x="670" y="175"/>
                                      <a:pt x="720" y="180"/>
                                    </a:cubicBezTo>
                                    <a:cubicBezTo>
                                      <a:pt x="730" y="195"/>
                                      <a:pt x="747" y="207"/>
                                      <a:pt x="750" y="225"/>
                                    </a:cubicBezTo>
                                    <a:cubicBezTo>
                                      <a:pt x="753" y="241"/>
                                      <a:pt x="719" y="268"/>
                                      <a:pt x="735" y="270"/>
                                    </a:cubicBezTo>
                                    <a:cubicBezTo>
                                      <a:pt x="863" y="291"/>
                                      <a:pt x="995" y="280"/>
                                      <a:pt x="1125" y="285"/>
                                    </a:cubicBezTo>
                                    <a:cubicBezTo>
                                      <a:pt x="1155" y="290"/>
                                      <a:pt x="1190" y="283"/>
                                      <a:pt x="1215" y="300"/>
                                    </a:cubicBezTo>
                                    <a:cubicBezTo>
                                      <a:pt x="1228" y="309"/>
                                      <a:pt x="1186" y="312"/>
                                      <a:pt x="1170" y="315"/>
                                    </a:cubicBezTo>
                                    <a:cubicBezTo>
                                      <a:pt x="1160" y="317"/>
                                      <a:pt x="1150" y="315"/>
                                      <a:pt x="114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80520"/>
                                <a:ext cx="3200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615">
                                    <a:moveTo>
                                      <a:pt x="736" y="615"/>
                                    </a:moveTo>
                                    <a:cubicBezTo>
                                      <a:pt x="722" y="599"/>
                                      <a:pt x="737" y="576"/>
                                      <a:pt x="704" y="546"/>
                                    </a:cubicBezTo>
                                    <a:cubicBezTo>
                                      <a:pt x="671" y="516"/>
                                      <a:pt x="625" y="451"/>
                                      <a:pt x="540" y="435"/>
                                    </a:cubicBezTo>
                                    <a:cubicBezTo>
                                      <a:pt x="455" y="419"/>
                                      <a:pt x="285" y="522"/>
                                      <a:pt x="195" y="450"/>
                                    </a:cubicBezTo>
                                    <a:cubicBezTo>
                                      <a:pt x="105" y="378"/>
                                      <a:pt x="41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479520"/>
                                <a:ext cx="95760" cy="93960"/>
                              </a:xfrm>
                              <a:prstGeom prst="wedgeRoundRectCallout">
                                <a:avLst>
                                  <a:gd name="adj1" fmla="val -200208"/>
                                  <a:gd name="adj2" fmla="val -15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4040" y="494280"/>
                                <a:ext cx="95760" cy="93960"/>
                              </a:xfrm>
                              <a:prstGeom prst="wedgeRoundRectCallout">
                                <a:avLst>
                                  <a:gd name="adj1" fmla="val -200208"/>
                                  <a:gd name="adj2" fmla="val -15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160" y="120600"/>
                            <a:ext cx="635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810">
                                <a:moveTo>
                                  <a:pt x="0" y="810"/>
                                </a:moveTo>
                                <a:cubicBezTo>
                                  <a:pt x="128" y="674"/>
                                  <a:pt x="257" y="538"/>
                                  <a:pt x="404" y="435"/>
                                </a:cubicBezTo>
                                <a:cubicBezTo>
                                  <a:pt x="551" y="332"/>
                                  <a:pt x="706" y="242"/>
                                  <a:pt x="884" y="195"/>
                                </a:cubicBezTo>
                                <a:cubicBezTo>
                                  <a:pt x="1062" y="148"/>
                                  <a:pt x="1357" y="182"/>
                                  <a:pt x="1470" y="150"/>
                                </a:cubicBezTo>
                                <a:cubicBezTo>
                                  <a:pt x="1583" y="118"/>
                                  <a:pt x="1571" y="59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7.2pt;width:148.45pt;height:73.6pt" coordorigin="5262,144" coordsize="2969,1472">
                <v:group id="shape_0" style="position:absolute;left:5262;top:144;width:2969;height:1472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7766;top:144;width:463;height:162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262;top:151;width:2866;height:1465">
                    <v:rect id="shape_0" stroked="t" o:allowincell="f" style="position:absolute;left:6642;top:249;width:16;height:622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628;top:835;width:45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coordsize="21600,21365" path="l0,21600xee" stroked="t" o:allowincell="f" style="position:absolute;left:6413;top:635;width:477;height:38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562,485" to="6562,6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48,480" to="6748,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red" stroked="t" o:allowincell="f" style="position:absolute;left:6561;top:434;width:191;height:51;mso-wrap-style:none;v-text-anchor:middle" type="_x0000_t116">
                      <v:fill o:detectmouseclick="t" type="solid" color2="aqua"/>
                      <v:stroke color="blue" weight="57240" joinstyle="miter" endcap="flat"/>
                      <w10:wrap type="square"/>
                    </v:shape>
                    <v:group id="shape_0" style="position:absolute;left:6574;top:891;width:157;height:93">
                      <v:rect id="shape_0" coordsize="11415,21600" path="l0,21600xee" stroked="t" o:allowincell="f" style="position:absolute;left:6575;top:891;width:63;height:91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1415,21600" path="l0,21600xee" stroked="t" o:allowincell="f" style="position:absolute;left:6667;top:892;width:63;height:91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6562,734" to="6598,9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5,742" to="6750,9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9,344" to="6605,732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05,352" to="6731,74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29,788" to="6883,79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58,912" to="6807,91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96,967" to="6769,97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67,850" to="6798,85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5558;top:1020;width:542;height:539">
                      <v:shape id="shape_0" coordsize="525,2019" path="m0,0l0,1716l525,2019l525,312e" stroked="t" o:allowincell="f" style="position:absolute;left:5558;top:1134;width:134;height:3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75,937" path="m0,625l525,937l1575,331l1043,0l0,625xe" stroked="t" o:allowincell="f" style="position:absolute;left:5561;top:1020;width:406;height:1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15,1464" path="m0,1308l15,0l315,195l315,1464e" stroked="t" o:allowincell="f" style="position:absolute;left:5585;top:1178;width:80;height:26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612,1197" to="5612,1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9,1206" to="5639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6,1204" to="5596,1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3,1210" to="5623,14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1,1223" to="5651,14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821;top:1057;width:39;height:26">
                        <v:oval id="shape_0" stroked="t" o:allowincell="f" style="position:absolute;left:5821;top:1073;width:38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coordsize="224,156" path="m0,6l0,156l224,156l224,0e" fillcolor="white" stroked="t" o:allowincell="f" style="position:absolute;left:5821;top:1061;width:38;height:17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stroked="t" o:allowincell="f" style="position:absolute;left:5821;top:1058;width:34;height:8;flip:y;mso-wrap-style:none;v-text-anchor:middle">
                          <v:imagedata r:id="rId16" o:detectmouseclick="t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659;top:1124;width:39;height:26">
                        <v:oval id="shape_0" fillcolor="black" stroked="t" o:allowincell="f" style="position:absolute;left:5659;top:1140;width:38;height:9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coordsize="224,156" path="m0,6l0,156l224,156l224,0e" fillcolor="black" stroked="t" o:allowincell="f" style="position:absolute;left:5659;top:1128;width:38;height:17;flip:y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oval id="shape_0" fillcolor="black" stroked="t" o:allowincell="f" style="position:absolute;left:5659;top:1125;width:34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f" style="position:absolute;left:5589;top:1109;width:61;height: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06;top:1023;width:61;height: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525,2019" path="m0,0l0,1716l525,2019l525,312e" fillcolor="white" stroked="t" o:allowincell="f" style="position:absolute;left:5693;top:1189;width:134;height:3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75,937" path="m0,625l525,937l1575,331l1043,0l0,625xe" fillcolor="white" stroked="t" o:allowincell="f" style="position:absolute;left:5693;top:1075;width:406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50,2322" path="m1050,0l1050,1716l0,2322e" fillcolor="white" stroked="t" o:allowincell="f" style="position:absolute;left:5827;top:1133;width:270;height:42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15,1464" path="m0,1308l15,0l315,195l315,1464e" stroked="t" o:allowincell="f" style="position:absolute;left:5720;top:1233;width:80;height:26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747,1252" to="5747,1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5,1261" to="5775,14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2,1259" to="5732,1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9,1265" to="5759,14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6,1278" to="5786,15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735,1689" path="m0,441l0,1689l735,1264l720,0l0,420e" fillcolor="white" stroked="t" o:allowincell="f" style="position:absolute;left:5868;top:1189;width:188;height:30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5961;top:1107;width:39;height:26">
                        <v:oval id="shape_0" fillcolor="black" stroked="t" o:allowincell="f" style="position:absolute;left:5961;top:1123;width:38;height:9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coordsize="224,156" path="m0,6l0,156l224,156l224,0e" fillcolor="black" stroked="t" o:allowincell="f" style="position:absolute;left:5961;top:1111;width:38;height:17;flip:y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oval id="shape_0" fillcolor="black" stroked="t" o:allowincell="f" style="position:absolute;left:5961;top:1108;width:34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f" style="position:absolute;left:6015;top:1098;width:61;height: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693,1144" to="5804,1187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724;top:1167;width:61;height: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786;top:1178;width:39;height:26">
                        <v:oval id="shape_0" stroked="t" o:allowincell="f" style="position:absolute;left:5786;top:1194;width:38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coordsize="224,156" path="m0,6l0,156l224,156l224,0e" fillcolor="white" stroked="t" o:allowincell="f" style="position:absolute;left:5786;top:1182;width:38;height:17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stroked="t" o:allowincell="f" style="position:absolute;left:5786;top:1179;width:34;height:8;flip:y;mso-wrap-style:none;v-text-anchor:middle">
                          <v:imagedata r:id="rId17" o:detectmouseclick="t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 id="shape_0" stroked="f" o:allowincell="f" style="position:absolute;left:5262;top:551;width:408;height:312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06;top:1196;width:958;height:41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group id="shape_0" style="position:absolute;left:6562;top:337;width:196;height:23">
                      <v:rect id="shape_0" fillcolor="red" stroked="t" o:allowincell="f" style="position:absolute;left:6562;top:337;width:36;height:22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rect>
                      <v:rect id="shape_0" fillcolor="red" stroked="t" o:allowincell="f" style="position:absolute;left:6722;top:337;width:36;height:22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439;top:272;width:478;height:775">
                      <v:group id="shape_0" style="position:absolute;left:7439;top:272;width:478;height:775">
                        <v:rect id="shape_0" stroked="t" o:allowincell="f" style="position:absolute;left:7668;top:272;width:16;height:622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fillcolor="black" stroked="t" o:allowincell="f" style="position:absolute;left:7653;top:858;width:45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coordsize="21600,21365" path="l0,21600xee" stroked="t" o:allowincell="f" style="position:absolute;left:7439;top:658;width:477;height:38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88,508" to="7588,66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773,503" to="7773,6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red" stroked="t" o:allowincell="f" style="position:absolute;left:7586;top:457;width:191;height:51;mso-wrap-style:none;v-text-anchor:middle" type="_x0000_t116">
                          <v:fill o:detectmouseclick="t" type="solid" color2="aqua"/>
                          <v:stroke color="blue" weight="57240" joinstyle="miter" endcap="flat"/>
                          <w10:wrap type="square"/>
                        </v:shape>
                        <v:group id="shape_0" style="position:absolute;left:7560;top:939;width:234;height:41">
                          <v:rect id="shape_0" coordsize="11415,21600" path="l0,21600xee" stroked="t" o:allowincell="f" style="position:absolute;left:7563;top:939;width:72;height:3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415,21600" path="l0,21600xee" stroked="t" o:allowincell="f" style="position:absolute;left:7602;top:939;width:72;height:3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415,21600" path="l0,21600xee" stroked="t" o:allowincell="f" style="position:absolute;left:7724;top:939;width:72;height:3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415,21600" path="l0,21600xee" stroked="t" o:allowincell="f" style="position:absolute;left:7683;top:939;width:72;height:3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415,21600" path="l0,21600xee" stroked="t" o:allowincell="f" style="position:absolute;left:7643;top:941;width:72;height:3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7588,757" to="7624,92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0,764" to="7775,92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4,367" to="7630,75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730,375" to="7756,77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455,811" to="7908,81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484,935" to="7833,94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522,990" to="7795,99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493,873" to="7824,87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rect id="shape_0" fillcolor="red" stroked="t" o:allowincell="f" style="position:absolute;left:7586;top:353;width:36;height:22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rect>
                      <v:rect id="shape_0" fillcolor="red" stroked="t" o:allowincell="f" style="position:absolute;left:7742;top:354;width:36;height:22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t" o:allowincell="f" style="position:absolute;left:6751;top:151;width:463;height:162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1228,317" path="m0,0c20,5,41,8,60,15c81,23,99,38,120,45c200,70,292,87,375,105c441,120,502,158,570,165c620,170,670,175,720,180c730,195,747,207,750,225c753,241,719,268,735,270c863,291,995,280,1125,285c1155,290,1190,283,1215,300c1228,309,1186,312,1170,315c1160,317,1150,315,1140,315e" stroked="t" o:allowincell="f" style="position:absolute;left:5975;top:1132;width:775;height:16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37,615" path="m736,615c722,599,737,576,704,546c671,516,625,451,540,435c455,419,285,522,195,450c105,378,41,94,0,0e" stroked="t" o:allowincell="f" style="position:absolute;left:5330;top:750;width:503;height:3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952;top:906;width:150;height:147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flat"/>
                      <w10:wrap type="square"/>
                    </v:shape>
                    <v:shape id="shape_0" fillcolor="white" stroked="t" o:allowincell="f" style="position:absolute;left:7977;top:929;width:150;height:147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flat"/>
                      <w10:wrap type="square"/>
                    </v:shape>
                  </v:group>
                </v:group>
                <v:shape id="shape_0" coordsize="1583,810" path="m0,810c128,674,257,538,404,435c551,332,706,242,884,195c1062,148,1357,182,1470,150c1583,118,1571,59,1560,0e" stroked="t" o:allowincell="f" style="position:absolute;left:5577;top:334;width:1000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实验时，该同学把两段金属丝串联接入电路。</w:t>
      </w:r>
      <w:r>
        <w:rPr>
          <w:rFonts w:ascii="宋体;SimSun" w:hAnsi="宋体;SimSun" w:cs="宋体;SimSun"/>
          <w:sz w:val="24"/>
        </w:rPr>
        <w:t xml:space="preserve">                                                图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用笔画线代替导线，帮他完成电路；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样连接的目的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；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过程中可以观察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瓶中温度计的示数小于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瓶中温度计的示数，这表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解释与应用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解题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依据的主要公式或变形公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入数据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凡有数字运算的题目，运算过程和结果都要写明单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用久的灯泡会变黑，此时该灯泡的功率会比额定功率低一些，这是为什么？请你用相关知识解释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</w:rPr>
        <w:t>２、电阻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串联后接在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伏的电源两端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欧姆，通过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的电流是</w:t>
      </w:r>
      <w:r>
        <w:rPr>
          <w:rFonts w:cs="宋体;SimSun" w:ascii="宋体;SimSun" w:hAnsi="宋体;SimSun"/>
          <w:sz w:val="24"/>
          <w:szCs w:val="21"/>
        </w:rPr>
        <w:t>0.4</w:t>
      </w:r>
      <w:r>
        <w:rPr>
          <w:rFonts w:ascii="宋体;SimSun" w:hAnsi="宋体;SimSun" w:cs="宋体;SimSun"/>
          <w:sz w:val="24"/>
          <w:szCs w:val="21"/>
        </w:rPr>
        <w:t>安，通电时间是</w:t>
      </w:r>
      <w:r>
        <w:rPr>
          <w:rFonts w:cs="宋体;SimSun" w:ascii="宋体;SimSun" w:hAnsi="宋体;SimSun"/>
          <w:sz w:val="24"/>
          <w:szCs w:val="21"/>
        </w:rPr>
        <w:t>1.5</w:t>
      </w:r>
      <w:r>
        <w:rPr>
          <w:rFonts w:ascii="宋体;SimSun" w:hAnsi="宋体;SimSun" w:cs="宋体;SimSun"/>
          <w:sz w:val="24"/>
          <w:szCs w:val="21"/>
        </w:rPr>
        <w:t>分钟。根据所给的已知条件至少求出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物理量（至少包含一个关于电流做功的物理量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6520</wp:posOffset>
                </wp:positionH>
                <wp:positionV relativeFrom="paragraph">
                  <wp:posOffset>57150</wp:posOffset>
                </wp:positionV>
                <wp:extent cx="1442085" cy="1010920"/>
                <wp:effectExtent l="5080" t="19685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010880"/>
                          <a:chOff x="0" y="0"/>
                          <a:chExt cx="1442160" cy="101088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1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56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6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576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4920"/>
                            <a:ext cx="781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29600"/>
                            <a:ext cx="781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61280" cy="146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275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184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515520"/>
                            <a:ext cx="342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158040"/>
                            <a:ext cx="173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81440"/>
                            <a:ext cx="173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72760"/>
                            <a:ext cx="173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322560"/>
                            <a:ext cx="173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48520"/>
                            <a:ext cx="173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93168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92844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463680"/>
                            <a:ext cx="173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24080"/>
                            <a:ext cx="173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41880"/>
                            <a:ext cx="173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4.5pt;width:113.55pt;height:79.65pt" coordorigin="6152,90" coordsize="2271,1593">
                <v:line id="shape_0" from="6273,90" to="6273,154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261,90" to="8035,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9,102" to="6739,93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222,99" to="7222,93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034,99" to="8034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66;top:287;width:122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74;top:294;width:122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152;top:575;width:253;height:22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1,1236" to="6941,153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393,1064" to="8034,106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874,902" to="6927,12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99;top:339;width:2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0;top:376;width:2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992;width:2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598;width:2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6;top:1426;width:2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5,1557" to="6873,15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330,1552" to="6481,155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66;top:820;width:2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758;width:2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1101;width:2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同学设计了一种可调节亮度的电路，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扳向触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灯泡正常发光，已知灯泡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规格为“</w:t>
      </w:r>
      <w:r>
        <w:rPr>
          <w:rFonts w:cs="宋体;SimSun" w:ascii="宋体;SimSun" w:hAnsi="宋体;SimSun"/>
          <w:sz w:val="24"/>
        </w:rPr>
        <w:t>220V 100W”</w:t>
      </w:r>
      <w:r>
        <w:rPr>
          <w:rFonts w:ascii="宋体;SimSun" w:hAnsi="宋体;SimSun" w:cs="宋体;SimSun"/>
          <w:sz w:val="24"/>
        </w:rPr>
        <w:t>，电源电压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。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分别扳向触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，灯泡亮度随之发生变化，</w:t>
      </w:r>
    </w:p>
    <w:p>
      <w:pPr>
        <w:pStyle w:val="Normal"/>
        <w:spacing w:lineRule="exact" w:line="360"/>
        <w:ind w:left="660" w:hanging="240"/>
        <w:rPr/>
      </w:pPr>
      <w:r>
        <w:rPr>
          <w:rFonts w:ascii="宋体;SimSun" w:hAnsi="宋体;SimSun" w:cs="宋体;SimSun"/>
          <w:sz w:val="24"/>
        </w:rPr>
        <w:t>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扳向触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灯泡实际消耗的功率为</w:t>
      </w:r>
      <w:r>
        <w:rPr>
          <w:rFonts w:cs="宋体;SimSun" w:ascii="宋体;SimSun" w:hAnsi="宋体;SimSun"/>
          <w:sz w:val="24"/>
        </w:rPr>
        <w:t>81W</w:t>
      </w:r>
      <w:r>
        <w:rPr>
          <w:rFonts w:ascii="宋体;SimSun" w:hAnsi="宋体;SimSun" w:cs="宋体;SimSun"/>
          <w:sz w:val="24"/>
        </w:rPr>
        <w:t>，则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阻值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）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扳向触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，发现灯泡变得更暗，则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的阻值哪个大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明得到一个旧电热暖手器，铭牌上表示额定值的字样中，能看清的只有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Ｗ”这几个字，为了能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地使用这只电器，他找来一只标有“</w:t>
      </w:r>
      <w:r>
        <w:rPr>
          <w:rFonts w:cs="宋体;SimSun" w:ascii="宋体;SimSun" w:hAnsi="宋体;SimSun"/>
          <w:sz w:val="24"/>
        </w:rPr>
        <w:t>600Ω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Ａ”字样的电阻．将</w:t>
      </w:r>
      <w:r>
        <w:rPr>
          <w:rFonts w:ascii="宋体;SimSun" w:hAnsi="宋体;SimSun" w:cs="宋体;SimSun"/>
          <w:sz w:val="24"/>
        </w:rPr>
        <w:t>它与</w:t>
      </w:r>
      <w:r>
        <w:rPr>
          <w:rFonts w:ascii="宋体;SimSun" w:hAnsi="宋体;SimSun" w:cs="宋体;SimSun"/>
          <w:sz w:val="24"/>
        </w:rPr>
        <w:t>电热暖手器和开关串联起来接到家庭电路中，然后进行如下的实验和观察：将开关接通后，电能表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恰好转动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转；断开开关后，电能表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内恰好转动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已知他家电能表上标着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Ｒ／</w:t>
      </w:r>
      <w:r>
        <w:rPr>
          <w:rFonts w:cs="宋体;SimSun" w:ascii="宋体;SimSun" w:hAnsi="宋体;SimSun"/>
          <w:sz w:val="24"/>
        </w:rPr>
        <w:t>kwh.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假定在张明做实验的时间内，家中其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用电器用电情况没有变化，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电热暖手器和电阻的阻值都不随温度变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除做实验的支路外，张明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用电多少千瓦时</w:t>
      </w:r>
      <w:r>
        <w:rPr>
          <w:rFonts w:cs="宋体;SimSun" w:ascii="宋体;SimSun" w:hAnsi="宋体;SimSun"/>
          <w:sz w:val="24"/>
        </w:rPr>
        <w:t>?</w:t>
        <w:br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热暖手器和电阻支路的电功率是多少</w:t>
      </w:r>
      <w:r>
        <w:rPr>
          <w:rFonts w:cs="宋体;SimSun" w:ascii="宋体;SimSun" w:hAnsi="宋体;SimSun"/>
          <w:sz w:val="24"/>
        </w:rPr>
        <w:t>?</w:t>
        <w:br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热暖手器的额定电压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此项结果四舍五入到整数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: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2:3</w:t>
      </w:r>
      <w:r>
        <w:rPr>
          <w:rFonts w:ascii="宋体;SimSun" w:hAnsi="宋体;SimSun" w:cs="宋体;SimSun"/>
          <w:sz w:val="24"/>
        </w:rPr>
        <w:t>，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由打开到闭合，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电流表先后示数之比为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的电路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432300" cy="10706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58" w:dyaOrig="212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33.2pt;height:75.6pt" filled="f" o:ole="">
                                  <v:imagedata r:id="rId21" o:title=""/>
                                </v:shape>
                                <o:OLEObject Type="Embed" ProgID="" ShapeID="ole_rId20" DrawAspect="Content" ObjectID="_645249832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pt;height:84.3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58" w:dyaOrig="212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33.2pt;height:75.6pt" filled="f" o:ole="">
                            <v:imagedata r:id="rId23" o:title=""/>
                          </v:shape>
                          <o:OLEObject Type="Embed" ProgID="" ShapeID="ole_rId22" DrawAspect="Content" ObjectID="_51237549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0</wp:posOffset>
                </wp:positionH>
                <wp:positionV relativeFrom="paragraph">
                  <wp:posOffset>38100</wp:posOffset>
                </wp:positionV>
                <wp:extent cx="268605" cy="1962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5pt;mso-wrap-distance-left:9.05pt;mso-wrap-distance-right:9.05pt;mso-wrap-distance-top:0pt;mso-wrap-distance-bottom:0pt;margin-top:3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3520</wp:posOffset>
                </wp:positionH>
                <wp:positionV relativeFrom="paragraph">
                  <wp:posOffset>17145</wp:posOffset>
                </wp:positionV>
                <wp:extent cx="1268730" cy="112649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126440"/>
                          <a:chOff x="0" y="0"/>
                          <a:chExt cx="126864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812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9480"/>
                              <a:ext cx="170280" cy="4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0120" y="-60120"/>
                                <a:ext cx="496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32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840" y="89640"/>
                              <a:ext cx="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57276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388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2012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080" y="9000"/>
                              <a:ext cx="1465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00" y="9648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296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5560" y="261000"/>
                              <a:ext cx="1976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5560" y="563040"/>
                              <a:ext cx="1976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3840" y="898200"/>
                              <a:ext cx="1969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38592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9516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02996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26440"/>
                              <a:ext cx="6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4388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722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64404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4388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640" y="540360"/>
                              <a:ext cx="514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235080"/>
                              <a:ext cx="2476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524520"/>
                              <a:ext cx="139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872640"/>
                              <a:ext cx="1396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2960" y="504360"/>
                            <a:ext cx="176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1.35pt;width:99.9pt;height:88.65pt" coordorigin="6352,27" coordsize="1998,1773">
                <v:group id="shape_0" style="position:absolute;left:6352;top:27;width:1681;height:1773">
                  <v:group id="shape_0" alt="xjhzja16" style="position:absolute;left:6352;top:751;width:267;height:268">
                    <v:rect id="shape_0" fillcolor="white" stroked="f" o:allowincell="f" style="position:absolute;left:6447;top:750;width:77;height:267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97,845" to="6574,84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52,923" to="6619,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76,168" to="6476,8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6,929" to="6476,1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6,159" to="6844,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57;top:27;width:316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35;top:41;width:230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57,179" to="7525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89" to="7538,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7385;top:438;width:310;height:7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7385;top:914;width:310;height:7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7398;top:1441;width:309;height:7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38,635" to="7538,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9,1122" to="7549,1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9,1649" to="7549,1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7,1801" to="7560,1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726" to="7906,726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7549,1243" to="7918,124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7919,1041" to="7919,1242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7907,726" to="7907,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3,878" to="8033,10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58;top:397;width:38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5;top:853;width:21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5;top:1401;width:2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73;top:821;width:27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电路中，电源电压保持不变。当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时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两端的电压之比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∶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∶4</w:t>
      </w:r>
      <w:r>
        <w:rPr>
          <w:rFonts w:ascii="宋体;SimSun" w:hAnsi="宋体;SimSun" w:cs="宋体;SimSun"/>
          <w:sz w:val="24"/>
        </w:rPr>
        <w:t>，电流表的示数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断开时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两端的电压分别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'∶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∶2</w:t>
      </w:r>
      <w:r>
        <w:rPr>
          <w:rFonts w:ascii="宋体;SimSun" w:hAnsi="宋体;SimSun" w:cs="宋体;SimSun"/>
          <w:sz w:val="24"/>
        </w:rPr>
        <w:t>，电流表的示数为</w:t>
      </w:r>
      <w:r>
        <w:rPr>
          <w:rFonts w:cs="宋体;SimSun" w:ascii="宋体;SimSun" w:hAnsi="宋体;SimSun"/>
          <w:sz w:val="24"/>
        </w:rPr>
        <w:t>I'</w:t>
      </w:r>
      <w:r>
        <w:rPr>
          <w:rFonts w:ascii="宋体;SimSun" w:hAnsi="宋体;SimSun" w:cs="宋体;SimSun"/>
          <w:sz w:val="24"/>
        </w:rPr>
        <w:t>。则下列判断正确的是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∶I'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∶5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∶I'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∶2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∶7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∶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∶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89535</wp:posOffset>
                </wp:positionV>
                <wp:extent cx="268605" cy="1962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5pt;mso-wrap-distance-left:9.05pt;mso-wrap-distance-right:9.05pt;mso-wrap-distance-top:0pt;mso-wrap-distance-bottom:0pt;margin-top:7.0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340</wp:posOffset>
                </wp:positionH>
                <wp:positionV relativeFrom="paragraph">
                  <wp:posOffset>401955</wp:posOffset>
                </wp:positionV>
                <wp:extent cx="1273810" cy="1219200"/>
                <wp:effectExtent l="2540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219320"/>
                          <a:chOff x="0" y="0"/>
                          <a:chExt cx="1273680" cy="1219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972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56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628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323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972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1908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6382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6667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91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01920"/>
                            <a:ext cx="104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63920"/>
                            <a:ext cx="763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619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42200"/>
                            <a:ext cx="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335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476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7148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31.65pt;width:100.3pt;height:95.95pt" coordorigin="6284,633" coordsize="2006,1919">
                <v:line id="shape_0" from="6284,801" to="7843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2361" to="6687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801" to="6298,180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858,816" to="7858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4,1311" to="7843,131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88,1314" to="7288,236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84,2076" to="6284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2361" to="7841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30;top:633;width:375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06;top:663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06;top:1638;width:375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52;top:1683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44;top:116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84;top:1581;width:163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4,1836" to="6433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8,2148" to="6688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2275" to="6778,24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702;top:1473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653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848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电路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灯泡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上标有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6V  9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灯泡正常发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压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: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2:3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灯丝电阻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阻值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欧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消耗的功率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瓦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电源电压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6490</wp:posOffset>
                </wp:positionH>
                <wp:positionV relativeFrom="paragraph">
                  <wp:posOffset>161925</wp:posOffset>
                </wp:positionV>
                <wp:extent cx="268605" cy="1962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5pt;mso-wrap-distance-left:9.05pt;mso-wrap-distance-right:9.05pt;mso-wrap-distance-top:0pt;mso-wrap-distance-bottom:0pt;margin-top:12.75pt;mso-position-vertical-relative:text;margin-left:28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9550</wp:posOffset>
                </wp:positionH>
                <wp:positionV relativeFrom="paragraph">
                  <wp:posOffset>266065</wp:posOffset>
                </wp:positionV>
                <wp:extent cx="1256030" cy="1356360"/>
                <wp:effectExtent l="5080" t="0" r="1841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56480"/>
                          <a:chOff x="0" y="0"/>
                          <a:chExt cx="1256040" cy="13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695880" y="85788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0400"/>
                              <a:ext cx="99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7960"/>
                              <a:ext cx="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54720"/>
                              <a:ext cx="0" cy="91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6696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1020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796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580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92960"/>
                              <a:ext cx="25020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558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723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68120"/>
                              <a:ext cx="137160" cy="135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720" y="525240"/>
                              <a:ext cx="21708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25200"/>
                                <a:ext cx="1465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9880" y="912960"/>
                              <a:ext cx="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96696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36360"/>
                              <a:ext cx="1472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1472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553680"/>
                              <a:ext cx="1472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283680"/>
                              <a:ext cx="1465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867960"/>
                              <a:ext cx="1987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60" y="883440"/>
                              <a:ext cx="1472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09908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20.95pt;width:98.85pt;height:106.8pt" coordorigin="6330,419" coordsize="1977,2136">
                <v:group id="shape_0" style="position:absolute;left:6330;top:419;width:1977;height:1678">
                  <v:line id="shape_0" from="7426,1770" to="7426,2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4,782" to="7946,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794" to="6395,1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0,505" to="8300,1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7,1942" to="7416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7,1380" to="8296,138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7258,794" to="7258,137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7710,507" to="8299,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47;top:723;width:393;height:1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04,507" to="7704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30;top:1175;width:113;height:3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6662;top:684;width:215;height:213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550;top:1246;width:342;height:311">
                    <v:oval id="shape_0" fillcolor="white" stroked="t" o:allowincell="f" style="position:absolute;left:7550;top:1246;width:31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661;top:1286;width:230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511,1857" to="7511,20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22,1942" to="8307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91;top:476;width:23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419;width:23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8;top:1291;width:23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8;top:866;width:230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647;top:1786;width:31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30;top:1810;width:23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0;top:2150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如图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所示</w:t>
      </w:r>
      <w:r>
        <w:rPr>
          <w:rFonts w:cs="宋体;SimSun" w:ascii="宋体;SimSun" w:hAnsi="宋体;SimSun"/>
          <w:sz w:val="24"/>
          <w:szCs w:val="21"/>
        </w:rPr>
        <w:t>,E</w:t>
      </w:r>
      <w:r>
        <w:rPr>
          <w:rFonts w:ascii="宋体;SimSun" w:hAnsi="宋体;SimSun" w:cs="宋体;SimSun"/>
          <w:sz w:val="24"/>
          <w:szCs w:val="21"/>
        </w:rPr>
        <w:t>是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cs="宋体;SimSun" w:ascii="宋体;SimSun" w:hAnsi="宋体;SimSun"/>
          <w:sz w:val="24"/>
          <w:szCs w:val="21"/>
        </w:rPr>
        <w:t>6V 3W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灯泡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电源电压保持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伏不变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电流表的量程是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0.6</w:t>
      </w:r>
      <w:r>
        <w:rPr>
          <w:rFonts w:ascii="宋体;SimSun" w:hAnsi="宋体;SimSun" w:cs="宋体;SimSun"/>
          <w:sz w:val="24"/>
          <w:szCs w:val="21"/>
        </w:rPr>
        <w:t>安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电压表的量程是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伏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为了使滑动变阻器的滑片无论滑到什么位置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用电器和电表都不致损坏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则电阻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的阻值不能小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欧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滑动变阻器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的最大值不能大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欧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4130</wp:posOffset>
                </wp:positionH>
                <wp:positionV relativeFrom="paragraph">
                  <wp:posOffset>441960</wp:posOffset>
                </wp:positionV>
                <wp:extent cx="1499235" cy="654685"/>
                <wp:effectExtent l="0" t="5080" r="0" b="11112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654840"/>
                          <a:chOff x="0" y="0"/>
                          <a:chExt cx="1499400" cy="654840"/>
                        </a:xfrm>
                      </wpg:grpSpPr>
                      <wps:wsp>
                        <wps:cNvSpPr/>
                        <wps:spPr>
                          <a:xfrm>
                            <a:off x="133920" y="54468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7640"/>
                            <a:ext cx="12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10520"/>
                            <a:ext cx="3582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44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5620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330120"/>
                            <a:ext cx="1677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０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373320"/>
                            <a:ext cx="106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44064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406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0"/>
                            <a:ext cx="13298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74160" y="3096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988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649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860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2286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920" y="32832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326520"/>
                              <a:ext cx="16776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3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０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37260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37260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20304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760" y="171360"/>
                              <a:ext cx="297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08">
                                  <a:moveTo>
                                    <a:pt x="0" y="108"/>
                                  </a:moveTo>
                                  <a:cubicBezTo>
                                    <a:pt x="101" y="57"/>
                                    <a:pt x="202" y="6"/>
                                    <a:pt x="300" y="3"/>
                                  </a:cubicBezTo>
                                  <a:cubicBezTo>
                                    <a:pt x="398" y="0"/>
                                    <a:pt x="536" y="76"/>
                                    <a:pt x="586" y="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000" y="166320"/>
                              <a:ext cx="76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0600" y="439560"/>
                            <a:ext cx="9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15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7960"/>
                            <a:ext cx="15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205200"/>
                            <a:ext cx="763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239400"/>
                            <a:ext cx="15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34.8pt;width:118.05pt;height:51.5pt" coordorigin="6038,696" coordsize="2361,1030">
                <v:line id="shape_0" from="6249,1554" to="6249,170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252,1716" to="8177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09;top:870;width:563;height:5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37,755" to="6637,156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637,1572" to="7790,1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35;top:1216;width:263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０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1;top:1284;width:167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6,1390" to="7776,1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2,1390" to="8172,1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118;top:696;width:2093;height:810">
                  <v:line id="shape_0" from="6235,745" to="7449,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1,743" to="6241,1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1,1113" to="6241,1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1056" to="6323,105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118,1113" to="6405,1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826;top:696;width:359;height: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732;top:1213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2;top:1210;width:263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3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０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1;top:1283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6;top:1283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7;top:1016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86,108" path="m0,108c101,57,202,6,300,3c398,0,536,76,586,93e" stroked="t" o:allowincell="f" style="position:absolute;left:7743;top:966;width:468;height: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918,958" to="8037,115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228,1388" to="6371,1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8;top:1370;width:23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787;width:23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588;top:1019;width:119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48;top:1073;width:23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5</w:t>
      </w:r>
      <w:r>
        <w:rPr>
          <w:rFonts w:ascii="宋体;SimSun" w:hAnsi="宋体;SimSun" w:cs="宋体;SimSun"/>
          <w:sz w:val="24"/>
        </w:rPr>
        <w:t>、李强同学做测电阻及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阻值实验时，发现电压表已损坏，  就重新设计一个电路，选了一个阻值已知的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连接电路如图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所示。他先将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导线另端接到电流表“—”接线柱上，电流表读数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后将导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端接到电流表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接线柱上，电流表读数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的阻值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已知字母表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5260</wp:posOffset>
                </wp:positionH>
                <wp:positionV relativeFrom="paragraph">
                  <wp:posOffset>1120140</wp:posOffset>
                </wp:positionV>
                <wp:extent cx="431800" cy="2076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35pt;mso-wrap-distance-left:9.05pt;mso-wrap-distance-right:9.05pt;mso-wrap-distance-top:0pt;mso-wrap-distance-bottom:0pt;margin-top:88.2pt;mso-position-vertical-relative:text;margin-left:3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oleObject" Target="embeddings/oleObject2.bin"/><Relationship Id="rId21" Type="http://schemas.openxmlformats.org/officeDocument/2006/relationships/image" Target="media/image9.png"/><Relationship Id="rId22" Type="http://schemas.openxmlformats.org/officeDocument/2006/relationships/oleObject" Target="embeddings/oleObject3.bin"/><Relationship Id="rId23" Type="http://schemas.openxmlformats.org/officeDocument/2006/relationships/image" Target="media/image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7:33:00Z</dcterms:created>
  <dc:creator>马山</dc:creator>
  <dc:description/>
  <dc:language>en-US</dc:language>
  <cp:lastModifiedBy>MS User</cp:lastModifiedBy>
  <cp:lastPrinted>2003-12-20T22:27:00Z</cp:lastPrinted>
  <dcterms:modified xsi:type="dcterms:W3CDTF">2007-04-18T11:19:00Z</dcterms:modified>
  <cp:revision>48</cp:revision>
  <dc:subject/>
  <dc:title>一、选择题：</dc:title>
</cp:coreProperties>
</file>