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声、光、热 </w:t>
      </w:r>
      <w:r>
        <w:rPr>
          <w:rFonts w:ascii="黑体;SimHei" w:hAnsi="黑体;SimHei" w:eastAsia="黑体;SimHei"/>
          <w:b/>
          <w:bCs/>
          <w:w w:val="90"/>
          <w:sz w:val="36"/>
        </w:rPr>
        <w:t>检测试卷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姓名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成绩</w:t>
      </w:r>
      <w:r>
        <w:rPr>
          <w:rFonts w:eastAsia="黑体;SimHei" w:cs="宋体;SimSun" w:ascii="黑体;SimHei" w:hAnsi="黑体;SimHei"/>
          <w:sz w:val="28"/>
          <w:u w:val="single"/>
        </w:rPr>
        <w:t>________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一、选择题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每小题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26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按题号将唯一正确的答案前的字母填入下表</w:t>
      </w:r>
    </w:p>
    <w:tbl>
      <w:tblPr>
        <w:tblW w:w="76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 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烧菜时，碘盐不宜与油同时加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因为碘在高温下很容易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凝华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汽化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升华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熔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医用水银温度计使用后的消毒方法是                                     </w:t>
      </w:r>
    </w:p>
    <w:p>
      <w:pPr>
        <w:pStyle w:val="Normal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放在酒精灯的火焰上烤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医用酒精擦洗</w:t>
      </w:r>
    </w:p>
    <w:p>
      <w:pPr>
        <w:pStyle w:val="Normal"/>
        <w:ind w:firstLine="6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用清水冲洗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放在沸水中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罐装的“雷达”杀虫剂灭蚊虫，当大量药液从喷嘴喷出后，罐壁会变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此现象的正确解释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药液汽化吸热所致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药液液化放热所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药液熔化吸热所致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药液升华吸热所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卫生间洗过热水澡后，室内的玻璃镜面变得模糊不清，过了一段时间镜面又变得清晰起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镜面上发生的这两种现象的物态变化情况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先汽化，后液化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先液化，后汽化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先液化，后升华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升华，后液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电子琴能模仿各种乐器发出的声音，在技术上要解决的关键是能模仿各种乐器发出声音的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音调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响度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音色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音色和音调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泰州火车站正式建成通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亮同学参观过火车站以后意犹未尽，沿着铁路步行，观察火车的运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一列正在鸣笛的火车飞驰而过时，他听到的笛声的音调将会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先变高后变低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先变低后变高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保持不变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项中是利用超声波传递能量的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20" w:leader="none"/>
          <w:tab w:val="left" w:pos="43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利用超声波测量海底深度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利用超声波准确获得人体内部疾病的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20" w:leader="none"/>
          <w:tab w:val="left" w:pos="43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利用超声波为孕妇作检查，确定胎儿的发育情况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利用超声波除去人体内的结石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说法中正确的是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月亮是一个巨大的光源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光在空气中的速度是</w:t>
      </w:r>
      <w:r>
        <w:rPr>
          <w:rFonts w:cs="宋体;SimSun" w:ascii="宋体;SimSun" w:hAnsi="宋体;SimSun"/>
        </w:rPr>
        <w:t>340m/s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影子的形成是由于该区域把光几乎都吸收了的缘故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漫反射不遵守光的折射规律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白天在房间里照镜子时，为了清晰地看到自己的面孔，应该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镜面正对窗口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面部正对窗口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面部和镜面都侧对着窗口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镜面怎样放置都一样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光现象在生活中随处可见，下列光现象中属于光的折射现象的是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立竿见影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小孔成像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中花，镜中月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潭清疑水浅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小明决定自己拍一张手拿相机拍照的照片，他想出个好主意：对着穿衣镜照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他距离镜面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时，进行有关操作，你觉得他应把照相机的距离标志调到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m    B.4m    C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2m    D.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4m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object w:dxaOrig="2204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6pt;margin-top:50.4pt;width:110.25pt;height:5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5364098" r:id="rId2"/>
        </w:objec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某校新建成一个喷水池，在池底中央安装了一盏射灯。池内无水时，射灯发出的一束光照在池壁上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如图）现往池内注水，水面上升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置时，光照射在池壁上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；如果水面上升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置时，光照射到池壁的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P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点的上方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点的上方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P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点的上方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点的下方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P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点的下方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点重合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Q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点的下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点重合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80" w:hanging="0"/>
        <w:rPr>
          <w:rFonts w:ascii="宋体;SimSun" w:hAnsi="宋体;SimSun" w:cs="宋体;SimSun"/>
        </w:rPr>
      </w:pPr>
      <w:r>
        <w:object w:dxaOrig="2099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2pt;margin-top:8.4pt;width:105pt;height:10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62097750" r:id="rId4"/>
        </w:objec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如图所示，公路边架有一大块平面镜，我们从镜中看到一辆汽车向东行驶，到十字路口向左拐弯，这辆车实际上是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向南行使左拐弯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南行使右拐弯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向西行使左拐弯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北行使右拐弯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震耳欲聋”反映了声音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很大；“声音刺耳”反映声音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很高；“闻其声而知其人”说明了不同的人发出声音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不同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间，我国珠峰科考队员携带先进的仪器对珠峰进行了科学考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带的全球卫星定位系统（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）可通过电磁波与卫星之间传递信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磁波在真空中的传播速度和真空中的光速相同，即为</w:t>
      </w:r>
      <w:r>
        <w:rPr>
          <w:rFonts w:cs="宋体;SimSun" w:ascii="宋体;SimSun" w:hAnsi="宋体;SimSun"/>
        </w:rPr>
        <w:t>_______m/s</w:t>
      </w:r>
      <w:r>
        <w:rPr>
          <w:rFonts w:ascii="宋体;SimSun" w:hAnsi="宋体;SimSun" w:cs="宋体;SimSun"/>
        </w:rPr>
        <w:t>；所带的雷达探测仪，能利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来探测山顶冰雪的厚度（选填：“超声波”或“次声波”“电磁波”），从而较精确地测出了珠峰高度为</w:t>
      </w:r>
      <w:r>
        <w:rPr>
          <w:rFonts w:cs="宋体;SimSun" w:ascii="宋体;SimSun" w:hAnsi="宋体;SimSun"/>
        </w:rPr>
        <w:t>_______m.</w:t>
      </w:r>
      <w:r>
        <w:rPr>
          <w:rFonts w:ascii="宋体;SimSun" w:hAnsi="宋体;SimSun" w:cs="宋体;SimSun"/>
        </w:rPr>
        <w:t>在科考中，队员们还发现珠峰地区的冰川退化严重，这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效应所致，有些冰川退化得摇摇欲坠，队员们在远处对其大吼一声，都会使其坠落，说明声音具有</w:t>
      </w:r>
      <w:r>
        <w:rPr>
          <w:rFonts w:cs="宋体;SimSun" w:ascii="宋体;SimSun" w:hAnsi="宋体;SimSun"/>
        </w:rPr>
        <w:t>_______.</w:t>
      </w:r>
      <w:r>
        <w:rPr>
          <w:rFonts w:ascii="宋体;SimSun" w:hAnsi="宋体;SimSun" w:cs="宋体;SimSun"/>
        </w:rPr>
        <w:t>大量冰川的退化还会引起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等自然灾害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吹气和哈气，都是从人口中出来的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夏天用口“吹气”能使热水变凉，这是因为吹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object w:dxaOrig="1890" w:dyaOrig="2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2.4pt;margin-top:8.4pt;width:76.1pt;height:92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16941343" r:id="rId6"/>
        </w:object>
      </w:r>
      <w:r>
        <w:rPr>
          <w:rFonts w:ascii="宋体;SimSun" w:hAnsi="宋体;SimSun" w:cs="宋体;SimSun"/>
        </w:rPr>
        <w:t>气能加速热水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使水温降低；冬天对着手“哈气”使手变暖，除哈出来的气温度较高外，还由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使手表面温度升高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我们在教室里的各个方向都能看到黑板上的字，这是光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现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而学习和工作用的台灯上有一个灯罩（如图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作用是利用光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将光线尽量集中到需要照射的地方，因此灯罩内表面应尽量</w:t>
      </w:r>
      <w:r>
        <w:rPr>
          <w:rFonts w:cs="宋体;SimSun" w:ascii="宋体;SimSun" w:hAnsi="宋体;SimSun"/>
        </w:rPr>
        <w:t>_______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/>
      </w:pPr>
      <w:r>
        <w:object w:dxaOrig="4936" w:dyaOrig="4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.6pt;margin-top:58.8pt;width:153pt;height:125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100193468" r:id="rId8"/>
        </w:objec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我国发射的“神舟六号”宇宙飞船载着两名宇航员在太空飞行了五天，夜晚小明根据中国宇航中心的预报时间，发现了一颗在天上移动的“星星”——“神舟六号”飞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明激动万分，恨不能“一步登天”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ascii="宋体;SimSun" w:hAnsi="宋体;SimSun" w:cs="宋体;SimSun"/>
        </w:rPr>
        <w:t>成为第三名宇航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实，小明看到的“神舟六号”飞船并不是飞船的真正位置，而是光经过大气层时发生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而成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中考前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为全国的“爱眼日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爱眼日设立的宗旨是希望全国人民，特别是青少年要预防近视，珍爱光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中表示某两人看物体时的光路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要在视网膜上成清晰的像，甲需要配戴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镜，乙需要配戴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镜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ascii="宋体;SimSun" w:hAnsi="宋体;SimSun" w:cs="宋体;SimSun"/>
          <w:b/>
          <w:bCs/>
        </w:rPr>
        <w:t>三、作图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完成光路图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6901" w:dyaOrig="2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0pt;width:207pt;height:64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1440560" r:id="rId10"/>
        </w:objec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为了把竖直照射的太阳光经平面镜反射后，沿水平方向射入涵洞中，试较准确地画出平面镜的位置，并完成光路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4229" w:dyaOrig="22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5.5pt;margin-top:0pt;width:211.5pt;height:114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39435289" r:id="rId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一个不透光的容器底部的正中央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有一只小青蛙，起初容器中没有水，青蛙的视野范围如图甲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在容器中灌满水，仍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青蛙视野范围是否变化？请在图乙中用图示说明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3465" w:dyaOrig="19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pt;margin-top:0pt;width:173.25pt;height:96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805919747" r:id="rId14"/>
        </w:objec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                 乙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发光点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发出的一条射向水中的光线，光线经过水中的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试在图中大致作出入射光线及其相应的反射光线和折射光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2445" w:dyaOrig="1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7pt;margin-top:0pt;width:122.25pt;height:74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69092" r:id="rId16"/>
        </w:objec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ascii="宋体;SimSun" w:hAnsi="宋体;SimSun" w:cs="宋体;SimSun"/>
          <w:b/>
          <w:bCs/>
        </w:rPr>
        <w:t>四、实验与探究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9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为了探究声音的响度与发声体振幅的关系，小明将钢尺的一端压在桌面上，保持钢尺伸出桌面的长度一定，分别用大小不同的力上下拨动钢尺的另一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发现钢尺被压得越弯，上下振动的幅度越大，桌面被拍打得越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这些实验证据他得出了振幅越大响度越大的结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认为他收集证据时的错误之处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活中常常有这样的感受和经历：当你吃饼干或者硬而脆的食物时，如果用手捂紧自己的双耳，自己会听到很强的咀嚼声，这说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能够传声；但是你身旁的同学往往听不到明显的声音，这又是为什么呢？请从物理学的角度提出一个合理的猜想：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object w:dxaOrig="2009" w:dyaOrig="1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2.2pt;margin-top:16.8pt;width:100.5pt;height:69.7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779889437" r:id="rId18"/>
        </w:object>
      </w:r>
      <w:r>
        <w:rPr>
          <w:rFonts w:cs="宋体;SimSun" w:ascii="宋体;SimSun" w:hAnsi="宋体;SimSun"/>
          <w:u w:val="single"/>
        </w:rPr>
        <w:t xml:space="preserve">____________________________________________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105" w:firstLine="42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你见过油库里的储油罐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浑身银白，直径很大，高度低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对于直径而言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一个个象个矮胖子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储油罐的这些设计中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浑身银白”是为了；“直径很大”是为了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；“高度低矮”是为了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储油罐旁还安装有自动喷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到夏天，白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别是中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喷头常会向储油罐喷水，这是利用水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大的特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水蒸发时要吸热来给储油罐</w:t>
      </w:r>
      <w:r>
        <w:rPr>
          <w:rFonts w:cs="宋体;SimSun" w:ascii="宋体;SimSun" w:hAnsi="宋体;SimSun"/>
        </w:rPr>
        <w:t>_________,</w:t>
      </w:r>
      <w:r>
        <w:rPr>
          <w:rFonts w:ascii="宋体;SimSun" w:hAnsi="宋体;SimSun" w:cs="宋体;SimSun"/>
        </w:rPr>
        <w:t>以防止油的自燃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你猜猜看，往油罐里罐油储存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把油罐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：“罐满”或“不罐满”</w:t>
      </w:r>
      <w:r>
        <w:rPr>
          <w:rFonts w:cs="宋体;SimSun" w:ascii="宋体;SimSun" w:hAnsi="宋体;SimSun"/>
        </w:rPr>
        <w:t xml:space="preserve">),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猜想的理由是</w:t>
      </w:r>
      <w:r>
        <w:rPr>
          <w:rFonts w:cs="宋体;SimSun" w:ascii="宋体;SimSun" w:hAnsi="宋体;SimSun"/>
        </w:rPr>
        <w:t>__________________________________________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在“观察水的沸腾”实验中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所示，是某同学用温度计测小烧杯中水的初温的操作图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中操作的错误是</w:t>
      </w:r>
      <w:r>
        <w:rPr>
          <w:rFonts w:cs="宋体;SimSun" w:ascii="宋体;SimSun" w:hAnsi="宋体;SimSun"/>
        </w:rPr>
        <w:t>_____________________________________________________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中读数的错误是</w:t>
      </w:r>
      <w:r>
        <w:rPr>
          <w:rFonts w:cs="宋体;SimSun" w:ascii="宋体;SimSun" w:hAnsi="宋体;SimSun"/>
        </w:rPr>
        <w:t>_____________________________________________________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操作正确无误，根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图可知此时烧杯中水的实际温度是</w:t>
      </w:r>
      <w:r>
        <w:rPr>
          <w:rFonts w:cs="宋体;SimSun" w:ascii="宋体;SimSun" w:hAnsi="宋体;SimSun"/>
        </w:rPr>
        <w:t>__________℃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2475" w:dyaOrig="4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1.8pt;margin-top:8.4pt;width:88.95pt;height:159.6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49698151" r:id="rId20"/>
        </w:object>
        <w:object w:dxaOrig="4169" w:dyaOrig="39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5.6pt;margin-top:0pt;width:162pt;height:152.1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54064710" r:id="rId22"/>
        </w:objec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同学在做实验时，发现从开始给水加热到水开始沸腾所用的时间过长，请你帮助他找出可能存在的原因。（写出两种即可）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object w:dxaOrig="2805" w:dyaOrig="15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6.9pt;margin-top:50.4pt;width:140.25pt;height:76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601518403" r:id="rId24"/>
        </w:objec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近年来市场上不断出现了各式各样的节能型照明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体积不大，样式好看，照明效果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但直到现在它们也没有能完全取代不够精巧</w:t>
      </w:r>
      <w:r>
        <w:rPr>
          <w:rFonts w:cs="宋体;SimSun" w:ascii="宋体;SimSun" w:hAnsi="宋体;SimSun"/>
        </w:rPr>
        <w:t>,"</w:t>
      </w:r>
      <w:r>
        <w:rPr>
          <w:rFonts w:ascii="宋体;SimSun" w:hAnsi="宋体;SimSun" w:cs="宋体;SimSun"/>
        </w:rPr>
        <w:t>又粗又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日光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实，曾经大量使用的日光灯就是最早的节能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日光灯的玻璃灯管实际上是一种低气压放电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灯管两端装有电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俗称灯丝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内壁涂有钨酸镁、硅酸锌等荧光物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制造时抽去空气，充入少量水银和氩气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通电后，管内因水银蒸气放电而产生紫外线，紫外线激发荧光物质使其发出可见光，即“光致发光”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光致发光”中的第一个“光”指的是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边是明亮程度相当的白炽灯和日光灯的对照表，请补充完整表格内容</w:t>
      </w:r>
      <w:r>
        <w:rPr>
          <w:rFonts w:cs="宋体;SimSun" w:ascii="宋体;SimSun" w:hAnsi="宋体;SimSun"/>
        </w:rPr>
        <w:t>.</w:t>
      </w:r>
    </w:p>
    <w:tbl>
      <w:tblPr>
        <w:tblW w:w="77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5"/>
      </w:tblGrid>
      <w:tr>
        <w:trPr>
          <w:trHeight w:val="4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光原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温度（℃）</w:t>
            </w:r>
          </w:p>
        </w:tc>
      </w:tr>
      <w:tr>
        <w:trPr>
          <w:trHeight w:val="4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炽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</w:tc>
      </w:tr>
      <w:tr>
        <w:trPr>
          <w:trHeight w:val="4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光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致发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从能量角度分析白炽灯发光效率不高的原因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各种新型节能灯的工作温度应接近于</w:t>
      </w:r>
      <w:r>
        <w:rPr>
          <w:rFonts w:cs="宋体;SimSun" w:ascii="宋体;SimSun" w:hAnsi="宋体;SimSun"/>
        </w:rPr>
        <w:t>____________(</w:t>
      </w:r>
      <w:r>
        <w:rPr>
          <w:rFonts w:ascii="宋体;SimSun" w:hAnsi="宋体;SimSun" w:cs="宋体;SimSun"/>
        </w:rPr>
        <w:t>填：“白炽灯”或“日光灯”</w:t>
      </w:r>
      <w:r>
        <w:rPr>
          <w:rFonts w:cs="宋体;SimSun" w:ascii="宋体;SimSun" w:hAnsi="宋体;SimSun"/>
        </w:rPr>
        <w:t>)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它们都属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光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：“冷”或“热”</w: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就你所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市场上各种新型节能灯还不能完全取代日光灯的原因是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在做“研究凸透镜成像规律”的实验时，小华发现光具座上标尺的刻度范围是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cm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而实验桌上却有两个凸透镜，规格如下表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华面临的问题是：为了研究凸透镜的成像规律，选用哪个透镜较好？</w:t>
      </w:r>
    </w:p>
    <w:tbl>
      <w:tblPr>
        <w:tblW w:w="77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7"/>
        <w:gridCol w:w="2567"/>
      </w:tblGrid>
      <w:tr>
        <w:trPr>
          <w:trHeight w:val="4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  <w:tab w:val="left" w:pos="4320" w:leader="none"/>
                <w:tab w:val="left" w:pos="79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  <w:tab w:val="left" w:pos="4320" w:leader="none"/>
                <w:tab w:val="left" w:pos="79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  <w:tab w:val="left" w:pos="4320" w:leader="none"/>
                <w:tab w:val="left" w:pos="79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距</w:t>
            </w:r>
          </w:p>
        </w:tc>
      </w:tr>
      <w:tr>
        <w:trPr>
          <w:trHeight w:val="4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  <w:tab w:val="left" w:pos="4320" w:leader="none"/>
                <w:tab w:val="left" w:pos="79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  <w:tab w:val="left" w:pos="4320" w:leader="none"/>
                <w:tab w:val="left" w:pos="79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c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  <w:tab w:val="left" w:pos="4320" w:leader="none"/>
                <w:tab w:val="left" w:pos="79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cm</w:t>
            </w:r>
          </w:p>
        </w:tc>
      </w:tr>
      <w:tr>
        <w:trPr>
          <w:trHeight w:val="4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  <w:tab w:val="left" w:pos="4320" w:leader="none"/>
                <w:tab w:val="left" w:pos="79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  <w:tab w:val="left" w:pos="4320" w:leader="none"/>
                <w:tab w:val="left" w:pos="79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c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620" w:leader="none"/>
                <w:tab w:val="left" w:pos="4320" w:leader="none"/>
                <w:tab w:val="left" w:pos="79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cm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，应该选用的透镜是</w:t>
      </w:r>
      <w:r>
        <w:rPr>
          <w:rFonts w:cs="宋体;SimSun" w:ascii="宋体;SimSun" w:hAnsi="宋体;SimSun"/>
        </w:rPr>
        <w:t>__________.</w:t>
      </w:r>
      <w:r>
        <w:rPr>
          <w:rFonts w:ascii="宋体;SimSun" w:hAnsi="宋体;SimSun" w:cs="宋体;SimSun"/>
        </w:rPr>
        <w:t>（选填“甲”或“乙”）如果选用另一个透镜，在实验过程中将会遇到的问题是：</w:t>
      </w:r>
      <w:r>
        <w:rPr>
          <w:rFonts w:cs="宋体;SimSun" w:ascii="宋体;SimSun" w:hAnsi="宋体;SimSun"/>
        </w:rPr>
        <w:t>_______________________________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计算与应用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/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认识了物质的性质，可以更好地利用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下表提供的信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标准大气压下）可以知道，选择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作为测温物质制造的温度计，能够测量的温度最低；选择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作为测温物质制造的温度计，灵敏度最高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8895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1628"/>
                              <w:gridCol w:w="1925"/>
                              <w:gridCol w:w="19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酒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38.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热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[J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  <w:tab w:val="left" w:pos="1620" w:leader="none"/>
                                      <w:tab w:val="left" w:pos="4320" w:leader="none"/>
                                      <w:tab w:val="left" w:pos="7920" w:leader="none"/>
                                    </w:tabs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8.3pt;mso-wrap-distance-left:9pt;mso-wrap-distance-right:9pt;mso-wrap-distance-top:0pt;mso-wrap-distance-bottom:0pt;margin-top:2.4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2"/>
                        <w:gridCol w:w="1628"/>
                        <w:gridCol w:w="1925"/>
                        <w:gridCol w:w="19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酒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凝固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38.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热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[J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·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20" w:leader="none"/>
                                <w:tab w:val="left" w:pos="4320" w:leader="none"/>
                                <w:tab w:val="left" w:pos="7920" w:leader="none"/>
                              </w:tabs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00"/>
        <w:rPr>
          <w:rFonts w:ascii="宋体;SimSun" w:hAnsi="宋体;SimSun" w:cs="宋体;SimSun"/>
        </w:rPr>
      </w:pPr>
      <w:r>
        <w:object w:dxaOrig="2865" w:dyaOrig="19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1.8pt;margin-top:16.8pt;width:143.25pt;height:98.2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511741334" r:id="rId26"/>
        </w:object>
      </w: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ascii="宋体;SimSun" w:hAnsi="宋体;SimSun" w:cs="宋体;SimSun"/>
        </w:rPr>
        <w:t>如图所示，甲、乙两个房间里相同的电炉上，相同的两壶水都已烧开，我们可以根据所观察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房间壶嘴的上方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较多，判断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房间的气温较高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仔细观察在最靠近壶嘴的地方“白气”反而看不见，这是为什么？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为一个反射式路灯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为灯泡位置，图中已画出灯泡射出的两条最边缘的出射光线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是一个可以调节倾斜程度的平面镜，请在图中画出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照亮路面的范围（保留作图中必要的辅助线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提出一种能够增大灯照亮范围的方法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3599" w:dyaOrig="19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6.5pt;margin-top:16.8pt;width:180pt;height:97.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604727485" r:id="rId28"/>
        </w:objec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年龄较大的人在看书读报时往往要戴上眼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花镜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而在看较远处的物体时，又要将老花镜摘下来才能看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回答：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老花镜的镜片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透镜；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老花镜的作用是使像相对于晶状体向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“前”或“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移动，从而使清晰的像落在视网膜上；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看远处的物体时，为什么要将老花镜摘下来呢？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/>
      </w:pP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华同学家购买了商品房，装修时小华从凿开的部分墙体中发现砌墙的砖居然是空心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华认为这是开发商“偷工减料”的欺诈行为，而工人师傅告诉他空心砖是国家大力推广的，空心砖比实心砖更好；小华又发现窗玻璃也是空心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双层玻璃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请你分别说说空心砖墙体和双层玻璃的优点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4320" w:leader="none"/>
          <w:tab w:val="left" w:pos="7920" w:leader="none"/>
        </w:tabs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身高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、体重为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的小明，站立在路灯下的某处，他在灯光下的影子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产生的现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某个时刻，小明的影长为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，如图所示，若他以</w:t>
      </w:r>
      <w:r>
        <w:rPr>
          <w:rFonts w:cs="宋体;SimSun" w:ascii="宋体;SimSun" w:hAnsi="宋体;SimSun"/>
        </w:rPr>
        <w:t>1m/s</w:t>
      </w:r>
      <w:r>
        <w:rPr>
          <w:rFonts w:ascii="宋体;SimSun" w:hAnsi="宋体;SimSun" w:cs="宋体;SimSun"/>
        </w:rPr>
        <w:t>的速度匀速沿平直路面远离路灯而去，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后影长为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则路灯离平直路面的高是多少？</w:t>
      </w:r>
    </w:p>
    <w:p>
      <w:pPr>
        <w:pStyle w:val="Normal"/>
        <w:rPr>
          <w:rFonts w:ascii="宋体;SimSun" w:hAnsi="宋体;SimSun" w:cs="宋体;SimSun"/>
          <w:sz w:val="20"/>
          <w:vertAlign w:val="superscript"/>
          <w:lang w:val="en-US" w:eastAsia="en-US"/>
        </w:rPr>
      </w:pPr>
      <w:r>
        <w:rPr>
          <w:rFonts w:cs="宋体;SimSun" w:ascii="宋体;SimSun" w:hAnsi="宋体;SimSun"/>
          <w:sz w:val="20"/>
          <w:vertAlign w:val="superscript"/>
          <w:lang w:val="en-US" w:eastAsia="en-US"/>
        </w:rPr>
        <w:object w:dxaOrig="3525" w:dyaOrig="34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6.9pt;margin-top:16.8pt;width:126pt;height:124.5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597953598" r:id="rId3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6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.C  2.B  3.A  4.B  5.C  6.A  7.D  8.D  9.B  10. D  11. B 12. C 13. D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响度  音调  音色  </w:t>
      </w:r>
      <w:r>
        <w:rPr>
          <w:rFonts w:cs="宋体;SimSun" w:ascii="宋体;SimSun" w:hAnsi="宋体;SimSun"/>
        </w:rPr>
        <w:t>15.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电磁波  </w:t>
      </w:r>
      <w:r>
        <w:rPr>
          <w:rFonts w:cs="宋体;SimSun" w:ascii="宋体;SimSun" w:hAnsi="宋体;SimSun"/>
        </w:rPr>
        <w:t xml:space="preserve">8844.43  </w:t>
      </w:r>
      <w:r>
        <w:rPr>
          <w:rFonts w:ascii="宋体;SimSun" w:hAnsi="宋体;SimSun" w:cs="宋体;SimSun"/>
        </w:rPr>
        <w:t xml:space="preserve">温室  能量  海平面上升（或热带风暴频发等）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蒸发吸热  水蒸气液化放热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漫反射  反射  光滑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折射  虚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近视眼  远视眼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作图题</w:t>
      </w:r>
      <w:r>
        <w:rPr>
          <w:rFonts w:ascii="宋体;SimSun" w:hAnsi="宋体;SimSun" w:cs="宋体;SimSun"/>
        </w:rPr>
        <w:t>：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实验与探究题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 xml:space="preserve">看尺子的振动，不应听桌子发出的声音，而应听尺子发出的声音 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固体（或肉体、骨骼）  不同的介质传声的效果可能不同  </w:t>
      </w:r>
      <w:r>
        <w:rPr>
          <w:rFonts w:cs="宋体;SimSun" w:ascii="宋体;SimSun" w:hAnsi="宋体;SimSun"/>
        </w:rPr>
        <w:t>26.(1)</w:t>
      </w:r>
      <w:r>
        <w:rPr>
          <w:rFonts w:ascii="宋体;SimSun" w:hAnsi="宋体;SimSun" w:cs="宋体;SimSun"/>
        </w:rPr>
        <w:t xml:space="preserve">尽可能地把阳光加以反射  增大容积，储更多的油  减小油的压强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比热容  降温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不罐满  如罐满，油受热膨胀会导致油的外溢，甚至撑破油罐  </w:t>
      </w:r>
      <w:r>
        <w:rPr>
          <w:rFonts w:cs="宋体;SimSun" w:ascii="宋体;SimSun" w:hAnsi="宋体;SimSun"/>
        </w:rPr>
        <w:t>27.(1)</w:t>
      </w:r>
      <w:r>
        <w:rPr>
          <w:rFonts w:ascii="宋体;SimSun" w:hAnsi="宋体;SimSun" w:cs="宋体;SimSun"/>
        </w:rPr>
        <w:t xml:space="preserve">温度计的液泡碰到了容器低部  读数时温度计的液泡离开了被测物体  </w:t>
      </w:r>
      <w:r>
        <w:rPr>
          <w:rFonts w:cs="宋体;SimSun" w:ascii="宋体;SimSun" w:hAnsi="宋体;SimSun"/>
        </w:rPr>
        <w:t>30  (2)</w:t>
      </w:r>
      <w:r>
        <w:rPr>
          <w:rFonts w:ascii="宋体;SimSun" w:hAnsi="宋体;SimSun" w:cs="宋体;SimSun"/>
        </w:rPr>
        <w:t xml:space="preserve">水太多  水的初温太低  酒精灯的火焰小等  </w:t>
      </w:r>
      <w:r>
        <w:rPr>
          <w:rFonts w:cs="宋体;SimSun" w:ascii="宋体;SimSun" w:hAnsi="宋体;SimSun"/>
        </w:rPr>
        <w:t>28.(1)</w:t>
      </w:r>
      <w:r>
        <w:rPr>
          <w:rFonts w:ascii="宋体;SimSun" w:hAnsi="宋体;SimSun" w:cs="宋体;SimSun"/>
        </w:rPr>
        <w:t xml:space="preserve">紫外线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电流热效应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有较多的电能转化成了内能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日光灯   冷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价格较高（或使用寿命不够长等）  </w: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 xml:space="preserve">乙  光屏上将不能呈现清晰的像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五、计算与应用题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 xml:space="preserve">酒精  水银  </w:t>
      </w: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 xml:space="preserve">甲  白气  乙 </w:t>
      </w:r>
      <w:r>
        <w:rPr>
          <w:rFonts w:ascii="宋体;SimSun" w:hAnsi="宋体;SimSun" w:cs="宋体;SimSun"/>
          <w:sz w:val="24"/>
        </w:rPr>
        <w:t>靠近壶嘴处温度较高，水蒸气不易液化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图略  将灯向镜子移近一些（或换个大一些的镜子、将镜子转动使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端高一些、换成凸面镜等）  </w:t>
      </w:r>
      <w:r>
        <w:rPr>
          <w:rFonts w:cs="宋体;SimSun" w:ascii="宋体;SimSun" w:hAnsi="宋体;SimSun"/>
        </w:rPr>
        <w:t>33.(1)</w:t>
      </w:r>
      <w:r>
        <w:rPr>
          <w:rFonts w:ascii="宋体;SimSun" w:hAnsi="宋体;SimSun" w:cs="宋体;SimSun"/>
        </w:rPr>
        <w:t xml:space="preserve">凸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前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果不摘下老花镜，远处的物体将在视网膜前成像，人看不清物体；摘下老花镜远处的物体将在视网膜上成清晰的像，人看得清楚</w:t>
      </w:r>
      <w:r>
        <w:rPr>
          <w:rFonts w:cs="宋体;SimSun" w:ascii="宋体;SimSun" w:hAnsi="宋体;SimSun"/>
        </w:rPr>
        <w:t>.  34.</w:t>
      </w:r>
      <w:r>
        <w:rPr>
          <w:rFonts w:ascii="宋体;SimSun" w:hAnsi="宋体;SimSun" w:cs="宋体;SimSun"/>
        </w:rPr>
        <w:t xml:space="preserve">空心砖：减小墙的重力，从而减小对地面的压强  节约粘土等资源  更加隔热隔声  双层玻璃：隔热、隔声  </w:t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 xml:space="preserve">光的直线传播  </w:t>
      </w:r>
      <w:r>
        <w:rPr>
          <w:rFonts w:cs="宋体;SimSun" w:ascii="宋体;SimSun" w:hAnsi="宋体;SimSun"/>
        </w:rPr>
        <w:t>7.5m</w:t>
      </w:r>
    </w:p>
    <w:sectPr>
      <w:footerReference w:type="default" r:id="rId32"/>
      <w:type w:val="nextPage"/>
      <w:pgSz w:w="10440" w:h="14740"/>
      <w:pgMar w:left="1440" w:right="510" w:gutter="0" w:header="0" w:top="2268" w:footer="992" w:bottom="1048"/>
      <w:pgNumType w:fmt="decimal"/>
      <w:formProt w:val="false"/>
      <w:textDirection w:val="lrTb"/>
      <w:docGrid w:type="lines" w:linePitch="336" w:charSpace="804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13:00Z</dcterms:created>
  <dc:creator>jf1</dc:creator>
  <dc:description/>
  <cp:keywords/>
  <dc:language>en-US</dc:language>
  <cp:lastModifiedBy>class9senior3</cp:lastModifiedBy>
  <cp:lastPrinted>2005-11-25T09:09:00Z</cp:lastPrinted>
  <dcterms:modified xsi:type="dcterms:W3CDTF">2006-03-10T12:29:00Z</dcterms:modified>
  <cp:revision>6</cp:revision>
  <dc:subject/>
  <dc:title>  例7</dc:title>
</cp:coreProperties>
</file>