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创新练习－浮力（二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一、选择题：</w:t>
      </w:r>
      <w:r>
        <w:rPr>
          <w:rFonts w:eastAsia="Times New Roman"/>
          <w:sz w:val="18"/>
          <w:szCs w:val="18"/>
        </w:rPr>
        <w:t xml:space="preserve">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１、下面关于浮力的说法正确的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Ａ．浮力的大小跟物体在液体中的深度有关，物体浸得越深受到的浮力越大</w:t>
      </w:r>
    </w:p>
    <w:p>
      <w:pPr>
        <w:pStyle w:val="Normal"/>
        <w:ind w:firstLine="90"/>
        <w:rPr/>
      </w:pPr>
      <w:r>
        <w:rPr>
          <w:sz w:val="18"/>
          <w:szCs w:val="18"/>
        </w:rPr>
        <w:t>Ｂ．浮力的大小跟物重有关，物体越重，受到的浮力越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Ｃ．浮力的大小跟物体的体积有关，物体体积越大，受到的浮力越大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Ｄ．浮力的大小跟物体排开液体的重力有关，物体排开的液体越重，受到的浮力越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、实心的木球和铁球，没入水中放手后铁球下沉，木球上浮，是由于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Ａ．铁球比木球重　　Ｂ．铁球受到的重力比浮力大，木球受到的重力比浮力小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Ｃ．木球受到的浮力比铁球受到的浮力大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Ｄ．铁球的体积比木球的体积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漂浮在液面上的物体，它受到的力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>Ａ．浮力　Ｂ．重力和浮力　Ｃ．浮力和液体的压力Ｄ．重力、浮力和液体的压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潜水艇潜入水下越深，受到的压强和浮力将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>Ａ．压强越大，浮力则不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Ｂ．压强越大，浮力越大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Ｃ．压强和浮力都不变　　　　Ｄ．压强越大，浮力越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５、把同一密度计分别放入水、煤油、盐水中，静止时，密度计浸入液体中的体积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Ａ．在水中最大　Ｂ．在煤油中最大　Ｃ．在盐水中最大　Ｄ．一样大</w:t>
      </w:r>
    </w:p>
    <w:p>
      <w:pPr>
        <w:pStyle w:val="Normal"/>
        <w:ind w:left="180" w:hanging="18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</wp:posOffset>
                </wp:positionH>
                <wp:positionV relativeFrom="paragraph">
                  <wp:posOffset>172085</wp:posOffset>
                </wp:positionV>
                <wp:extent cx="2225675" cy="40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406440"/>
                          <a:chOff x="0" y="0"/>
                          <a:chExt cx="222552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5520" cy="406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40" y="0"/>
                              <a:ext cx="2160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47720" y="0"/>
                              <a:ext cx="2160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90440"/>
                              <a:ext cx="2160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657440" y="190440"/>
                              <a:ext cx="2160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80880" y="190440"/>
                              <a:ext cx="2160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80880" y="0"/>
                              <a:ext cx="2160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09880" y="190440"/>
                              <a:ext cx="2160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009880" y="0"/>
                              <a:ext cx="21600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44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4772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9044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57440" y="19044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0880" y="19044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088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09880" y="19044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0988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3.55pt;width:175.25pt;height:32pt" coordorigin="573,271" coordsize="3505,640">
                <v:group id="shape_0" style="position:absolute;left:573;top:271;width:3505;height:6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8;top:271;width:339;height:33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68;top:271;width:339;height:33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3;top:571;width:339;height:33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83;top:571;width:339;height:33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3;top:571;width:339;height:33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3;top:271;width:339;height:3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38;top:571;width:339;height:33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38;top:271;width:339;height:33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8;top:271;width:339;height:3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168;top:271;width:339;height:3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73;top:571;width:339;height:3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183;top:571;width:339;height:3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173;top:571;width:339;height:3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173;top:271;width:339;height:3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738;top:571;width:339;height:3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738;top:271;width:339;height:3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６、将一木块分别放入Ａ、Ｂ两种液体中，静止后木块的情况如图所示，则两种液体的密度及木块所受的浮力关系正确的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ind w:firstLine="42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3970</wp:posOffset>
                </wp:positionH>
                <wp:positionV relativeFrom="paragraph">
                  <wp:posOffset>66040</wp:posOffset>
                </wp:positionV>
                <wp:extent cx="647700" cy="49466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494640"/>
                          <a:chOff x="0" y="0"/>
                          <a:chExt cx="64764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00" cy="48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4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5200" cy="48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600"/>
                                  <a:ext cx="295200" cy="346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320" y="9360"/>
                                <a:ext cx="142920" cy="20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6960"/>
                              <a:ext cx="32400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5796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4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000" y="0"/>
                            <a:ext cx="324000" cy="4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295200" cy="48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600"/>
                                <a:ext cx="295200" cy="346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040" y="85680"/>
                              <a:ext cx="142920" cy="200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6680"/>
                              <a:ext cx="32400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040" y="5760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40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pt;margin-top:5.2pt;width:51pt;height:38.95pt" coordorigin="8022,104" coordsize="1020,779">
                <v:group id="shape_0" style="position:absolute;left:8022;top:104;width:510;height:764">
                  <v:group id="shape_0" style="position:absolute;left:8022;top:104;width:465;height:764">
                    <v:group id="shape_0" style="position:absolute;left:8022;top:104;width:465;height:764">
                      <v:rect id="shape_0" stroked="t" o:allowincell="f" style="position:absolute;left:8022;top:322;width:464;height:545;mso-wrap-style:none;v-text-anchor:middle">
                        <v:imagedata r:id="rId38" o:detectmouseclick="t"/>
                        <v:stroke color="black" weight="9360" joinstyle="miter" endcap="flat"/>
                        <w10:wrap type="none"/>
                      </v:rect>
                      <v:line id="shape_0" from="8022,104" to="8022,5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87,104" to="8487,5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8142;top:118;width:224;height:314;mso-wrap-style:none;v-text-anchor:middle">
                      <v:imagedata r:id="rId39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8022;top:493;width:510;height:345">
                    <v:rect id="shape_0" fillcolor="white" stroked="f" o:allowincell="f" style="position:absolute;left:8157;top:584;width:224;height:2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022;top:493;width:50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532;top:104;width:510;height:779">
                  <v:group id="shape_0" style="position:absolute;left:8562;top:104;width:465;height:764">
                    <v:rect id="shape_0" stroked="t" o:allowincell="f" style="position:absolute;left:8562;top:322;width:464;height:545;mso-wrap-style:none;v-text-anchor:middle">
                      <v:imagedata r:id="rId40" o:detectmouseclick="t"/>
                      <v:stroke color="black" weight="9360" joinstyle="miter" endcap="flat"/>
                      <w10:wrap type="none"/>
                    </v:rect>
                    <v:line id="shape_0" from="8562,104" to="8562,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7,104" to="9027,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8682;top:239;width:224;height:314;mso-wrap-style:none;v-text-anchor:middle">
                    <v:imagedata r:id="rId41" o:detectmouseclick="t"/>
                    <v:stroke color="black" weight="9360" joinstyle="miter" endcap="flat"/>
                    <w10:wrap type="none"/>
                  </v:rect>
                  <v:group id="shape_0" style="position:absolute;left:8532;top:508;width:510;height:375">
                    <v:rect id="shape_0" fillcolor="white" stroked="f" o:allowincell="f" style="position:absolute;left:8682;top:599;width:194;height:2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8532;top:508;width:50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18"/>
          <w:szCs w:val="18"/>
        </w:rPr>
        <w:t>Ａ．　＞　　，Ｆ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</w:rPr>
        <w:t>＞Ｆ</w:t>
      </w:r>
      <w:r>
        <w:rPr>
          <w:sz w:val="18"/>
          <w:szCs w:val="18"/>
          <w:vertAlign w:val="subscript"/>
        </w:rPr>
        <w:t>Ｂ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Ｂ．　＞　　，Ｆ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</w:rPr>
        <w:t>＝Ｆ</w:t>
      </w:r>
      <w:r>
        <w:rPr>
          <w:sz w:val="18"/>
          <w:szCs w:val="18"/>
          <w:vertAlign w:val="subscript"/>
        </w:rPr>
        <w:t>Ｂ</w:t>
      </w:r>
    </w:p>
    <w:p>
      <w:pPr>
        <w:pStyle w:val="Normal"/>
        <w:ind w:firstLine="420"/>
        <w:rPr/>
      </w:pPr>
      <w:r>
        <w:rPr>
          <w:sz w:val="18"/>
          <w:szCs w:val="18"/>
        </w:rPr>
        <w:t>Ｃ．　＜　　，Ｆ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</w:rPr>
        <w:t>＝Ｆ</w:t>
      </w:r>
      <w:r>
        <w:rPr>
          <w:sz w:val="18"/>
          <w:szCs w:val="18"/>
          <w:vertAlign w:val="subscript"/>
        </w:rPr>
        <w:t>Ｂ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Ｄ．　＜　　，Ｆ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</w:rPr>
        <w:t>＜Ｆ</w:t>
      </w:r>
      <w:r>
        <w:rPr>
          <w:sz w:val="18"/>
          <w:szCs w:val="18"/>
          <w:vertAlign w:val="subscript"/>
        </w:rPr>
        <w:t>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７、一物体质量为</w:t>
      </w:r>
      <w:r>
        <w:rPr>
          <w:sz w:val="18"/>
          <w:szCs w:val="18"/>
        </w:rPr>
        <w:t>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5</w:t>
      </w:r>
      <w:r>
        <w:rPr>
          <w:sz w:val="18"/>
          <w:szCs w:val="18"/>
        </w:rPr>
        <w:t>千克，体积为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厘米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，如果把它投入水中，则物体最后将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Ａ．漂浮在水面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Ｂ．悬浮在水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Ｃ．沉入水底　　Ｄ．以上情况都有可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８、在水面上浮有一密度为</w:t>
      </w:r>
      <w:r>
        <w:rPr>
          <w:sz w:val="18"/>
          <w:szCs w:val="18"/>
        </w:rPr>
        <w:t>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5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千克／米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的物体，则该物体在水面下的体积是水面上体积的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　　Ａ．１倍　　　　Ｂ．２倍　　　　Ｃ．</w:t>
      </w:r>
      <w:r>
        <w:rPr>
          <w:sz w:val="18"/>
          <w:szCs w:val="18"/>
        </w:rPr>
        <w:t>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5</w:t>
      </w:r>
      <w:r>
        <w:rPr>
          <w:sz w:val="18"/>
          <w:szCs w:val="18"/>
        </w:rPr>
        <w:t>倍　　　　Ｄ．４倍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９、甲、乙两物体密度之比为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质量之比为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当它们全部浸没在煤油中时，则它们受到的浮力之比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甲</w:t>
      </w:r>
      <w:r>
        <w:rPr>
          <w:rFonts w:eastAsia="Times New Roman"/>
          <w:sz w:val="18"/>
          <w:szCs w:val="18"/>
          <w:vertAlign w:val="subscript"/>
        </w:rPr>
        <w:t xml:space="preserve"> 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乙</w:t>
      </w:r>
      <w:r>
        <w:rPr>
          <w:sz w:val="18"/>
          <w:szCs w:val="18"/>
        </w:rPr>
        <w:t>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ind w:firstLine="42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9110</wp:posOffset>
                </wp:positionH>
                <wp:positionV relativeFrom="paragraph">
                  <wp:posOffset>18415</wp:posOffset>
                </wp:positionV>
                <wp:extent cx="638175" cy="837565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837720"/>
                          <a:chOff x="0" y="0"/>
                          <a:chExt cx="63828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28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440"/>
                              <a:ext cx="61920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0"/>
                                <a:ext cx="619200" cy="476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2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0"/>
                              <a:ext cx="62856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880" y="47520"/>
                                <a:ext cx="49536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2160"/>
                                  <a:ext cx="18108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18108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209520"/>
                                  <a:ext cx="18108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320" y="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80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" y="21924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080" y="542160"/>
                            <a:ext cx="609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pt;margin-top:1.45pt;width:50.25pt;height:65.9pt" coordorigin="8786,29" coordsize="1005,1318">
                <v:group id="shape_0" style="position:absolute;left:8786;top:29;width:1005;height:959">
                  <v:group id="shape_0" style="position:absolute;left:8786;top:88;width:975;height:886">
                    <v:rect id="shape_0" stroked="t" o:allowincell="f" style="position:absolute;left:8786;top:224;width:974;height:749;mso-wrap-style:none;v-text-anchor:middle">
                      <v:imagedata r:id="rId43" o:detectmouseclick="t"/>
                      <v:stroke color="black" weight="9360" joinstyle="miter" endcap="flat"/>
                      <w10:wrap type="none"/>
                    </v:rect>
                    <v:line id="shape_0" from="8786,88" to="8786,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61,88" to="9761,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01;top:29;width:990;height:959">
                    <v:group id="shape_0" style="position:absolute;left:8876;top:104;width:780;height:855">
                      <v:oval id="shape_0" fillcolor="white" stroked="t" o:allowincell="f" style="position:absolute;left:8876;top:674;width:28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981;top:104;width:28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371;top:434;width:28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8921;top:29;width:47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01;top:599;width:47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11;top:374;width:47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816;top:883;width:9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　　Ａ．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</w:t>
      </w:r>
      <w:r>
        <w:rPr>
          <w:sz w:val="18"/>
          <w:szCs w:val="18"/>
        </w:rPr>
        <w:t>Ｂ．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3      </w:t>
      </w:r>
      <w:r>
        <w:rPr>
          <w:sz w:val="18"/>
          <w:szCs w:val="18"/>
        </w:rPr>
        <w:t>Ｃ．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5       </w:t>
      </w:r>
      <w:r>
        <w:rPr>
          <w:sz w:val="18"/>
          <w:szCs w:val="18"/>
        </w:rPr>
        <w:t>Ｄ．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某物体漂浮在水面上时，露出水面的体积为其总体积的</w:t>
      </w:r>
      <w:r>
        <w:rPr>
          <w:sz w:val="18"/>
          <w:szCs w:val="18"/>
        </w:rPr>
        <w:t>1/5</w:t>
      </w:r>
      <w:r>
        <w:rPr>
          <w:sz w:val="18"/>
          <w:szCs w:val="18"/>
        </w:rPr>
        <w:t>。则该物体的密度为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>Ａ．</w:t>
      </w:r>
      <w:r>
        <w:rPr>
          <w:sz w:val="18"/>
          <w:szCs w:val="18"/>
        </w:rPr>
        <w:t>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2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千克／米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Ｂ．</w:t>
      </w:r>
      <w:r>
        <w:rPr>
          <w:sz w:val="18"/>
          <w:szCs w:val="18"/>
        </w:rPr>
        <w:t>1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千克／米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Ｃ．</w:t>
      </w:r>
      <w:r>
        <w:rPr>
          <w:sz w:val="18"/>
          <w:szCs w:val="18"/>
        </w:rPr>
        <w:t>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8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千克／米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Ｄ．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25×10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千克／米</w:t>
      </w:r>
      <w:r>
        <w:rPr>
          <w:sz w:val="18"/>
          <w:szCs w:val="18"/>
          <w:vertAlign w:val="superscript"/>
        </w:rPr>
        <w:t>３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填空题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一物体挂在弹簧秤下，在空气中的读数为</w:t>
      </w:r>
      <w:r>
        <w:rPr>
          <w:sz w:val="18"/>
          <w:szCs w:val="18"/>
        </w:rPr>
        <w:t>15</w:t>
      </w:r>
      <w:r>
        <w:rPr>
          <w:sz w:val="18"/>
          <w:szCs w:val="18"/>
        </w:rPr>
        <w:t>牛，将它浸没在水中时，读数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牛，则它在水中受到的浮力为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>牛。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、重</w:t>
      </w:r>
      <w:r>
        <w:rPr>
          <w:sz w:val="18"/>
          <w:szCs w:val="18"/>
        </w:rPr>
        <w:t>9800</w:t>
      </w:r>
      <w:r>
        <w:rPr>
          <w:sz w:val="18"/>
          <w:szCs w:val="18"/>
        </w:rPr>
        <w:t>牛的轮船漂浮在水面上，则它受到的浮力为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>牛，该浮力的施力物体是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</w:rPr>
        <w:t>，受力物体是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1515</wp:posOffset>
                </wp:positionH>
                <wp:positionV relativeFrom="paragraph">
                  <wp:posOffset>-7155180</wp:posOffset>
                </wp:positionV>
                <wp:extent cx="1409700" cy="115252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152360"/>
                          <a:chOff x="0" y="0"/>
                          <a:chExt cx="1409760" cy="1152360"/>
                        </a:xfrm>
                      </wpg:grpSpPr>
                      <wpg:grpSp>
                        <wpg:cNvGrpSpPr/>
                        <wpg:grpSpPr>
                          <a:xfrm>
                            <a:off x="66600" y="91440"/>
                            <a:ext cx="390600" cy="76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600" cy="76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390600" cy="556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600" y="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640" y="50760"/>
                              <a:ext cx="84960" cy="66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960" cy="41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60" y="0"/>
                                  <a:ext cx="48960" cy="38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359280"/>
                                  </a:xfrm>
                                  <a:custGeom>
                                    <a:avLst/>
                                    <a:gdLst>
                                      <a:gd name="textAreaLeft" fmla="*/ 2880 w 23040"/>
                                      <a:gd name="textAreaRight" fmla="*/ 20160 w 23040"/>
                                      <a:gd name="textAreaTop" fmla="*/ 2880 h 203760"/>
                                      <a:gd name="textAreaBottom" fmla="*/ 200880 h 20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88418">
                                        <a:moveTo>
                                          <a:pt x="9227" y="0"/>
                                        </a:moveTo>
                                        <a:arcTo wR="9227" hR="9227" stAng="16200000" swAng="-5400000"/>
                                        <a:lnTo>
                                          <a:pt x="0" y="179191"/>
                                        </a:lnTo>
                                        <a:arcTo wR="9227" hR="9227" stAng="10800000" swAng="-5400000"/>
                                        <a:lnTo>
                                          <a:pt x="12373" y="188418"/>
                                        </a:lnTo>
                                        <a:arcTo wR="9227" hR="9227" stAng="5400000" swAng="-5400000"/>
                                        <a:lnTo>
                                          <a:pt x="21600" y="9227"/>
                                        </a:lnTo>
                                        <a:arcTo wR="9227" hR="9227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0920"/>
                                    <a:ext cx="4896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000" y="340920"/>
                                  <a:ext cx="399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944">
                                      <a:moveTo>
                                        <a:pt x="16170" y="1430"/>
                                      </a:moveTo>
                                      <a:arcTo wR="10800" hR="10800" stAng="-3610837" swAng="83069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944">
                                      <a:moveTo>
                                        <a:pt x="16170" y="1430"/>
                                      </a:moveTo>
                                      <a:arcTo wR="10800" hR="10800" stAng="-3610837" swAng="83069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0920"/>
                                  <a:ext cx="399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944">
                                      <a:moveTo>
                                        <a:pt x="16170" y="1430"/>
                                      </a:moveTo>
                                      <a:arcTo wR="10800" hR="10800" stAng="-3610837" swAng="83069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944">
                                      <a:moveTo>
                                        <a:pt x="16170" y="1430"/>
                                      </a:moveTo>
                                      <a:arcTo wR="10800" hR="10800" stAng="-3610837" swAng="83069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320" y="640800"/>
                                <a:ext cx="122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" y="404640"/>
                                <a:ext cx="658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0"/>
                                  <a:ext cx="6480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6480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2016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2016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1656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164880"/>
                                      <a:ext cx="1656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10080" y="194040"/>
                                  <a:ext cx="442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42880" y="60840"/>
                            <a:ext cx="390600" cy="7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880"/>
                              <a:ext cx="390600" cy="76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1680"/>
                                <a:ext cx="390600" cy="556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60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000" y="0"/>
                              <a:ext cx="84960" cy="66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960" cy="41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60" y="0"/>
                                  <a:ext cx="4896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360000"/>
                                  </a:xfrm>
                                  <a:custGeom>
                                    <a:avLst/>
                                    <a:gdLst>
                                      <a:gd name="textAreaLeft" fmla="*/ 2880 w 23040"/>
                                      <a:gd name="textAreaRight" fmla="*/ 20160 w 23040"/>
                                      <a:gd name="textAreaTop" fmla="*/ 2880 h 204120"/>
                                      <a:gd name="textAreaBottom" fmla="*/ 201240 h 204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88751">
                                        <a:moveTo>
                                          <a:pt x="9227" y="0"/>
                                        </a:moveTo>
                                        <a:arcTo wR="9227" hR="9227" stAng="16200000" swAng="-5400000"/>
                                        <a:lnTo>
                                          <a:pt x="0" y="179524"/>
                                        </a:lnTo>
                                        <a:arcTo wR="9227" hR="9227" stAng="10800000" swAng="-5400000"/>
                                        <a:lnTo>
                                          <a:pt x="12373" y="188751"/>
                                        </a:lnTo>
                                        <a:arcTo wR="9227" hR="9227" stAng="5400000" swAng="-5400000"/>
                                        <a:lnTo>
                                          <a:pt x="21600" y="9227"/>
                                        </a:lnTo>
                                        <a:arcTo wR="9227" hR="9227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1640"/>
                                    <a:ext cx="4896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000" y="341640"/>
                                  <a:ext cx="399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944">
                                      <a:moveTo>
                                        <a:pt x="16170" y="1430"/>
                                      </a:moveTo>
                                      <a:arcTo wR="10800" hR="10800" stAng="-3610837" swAng="83069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944">
                                      <a:moveTo>
                                        <a:pt x="16170" y="1430"/>
                                      </a:moveTo>
                                      <a:arcTo wR="10800" hR="10800" stAng="-3610837" swAng="83069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99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944">
                                      <a:moveTo>
                                        <a:pt x="16170" y="1430"/>
                                      </a:moveTo>
                                      <a:arcTo wR="10800" hR="10800" stAng="-3610837" swAng="83069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944">
                                      <a:moveTo>
                                        <a:pt x="16170" y="1430"/>
                                      </a:moveTo>
                                      <a:arcTo wR="10800" hR="10800" stAng="-3610837" swAng="83069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641520"/>
                                <a:ext cx="122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" y="405360"/>
                                <a:ext cx="658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6480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6480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2016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2016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1656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64880"/>
                                      <a:ext cx="1656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10080" y="194040"/>
                                  <a:ext cx="442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19160" y="0"/>
                            <a:ext cx="390600" cy="85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720"/>
                              <a:ext cx="390600" cy="76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1680"/>
                                <a:ext cx="390600" cy="556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600" y="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0"/>
                              <a:ext cx="84960" cy="66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960" cy="41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520" y="0"/>
                                  <a:ext cx="48960" cy="38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360000"/>
                                  </a:xfrm>
                                  <a:custGeom>
                                    <a:avLst/>
                                    <a:gdLst>
                                      <a:gd name="textAreaLeft" fmla="*/ 2880 w 23040"/>
                                      <a:gd name="textAreaRight" fmla="*/ 20160 w 23040"/>
                                      <a:gd name="textAreaTop" fmla="*/ 2880 h 204120"/>
                                      <a:gd name="textAreaBottom" fmla="*/ 201240 h 204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88751">
                                        <a:moveTo>
                                          <a:pt x="9227" y="0"/>
                                        </a:moveTo>
                                        <a:arcTo wR="9227" hR="9227" stAng="16200000" swAng="-5400000"/>
                                        <a:lnTo>
                                          <a:pt x="0" y="179524"/>
                                        </a:lnTo>
                                        <a:arcTo wR="9227" hR="9227" stAng="10800000" swAng="-5400000"/>
                                        <a:lnTo>
                                          <a:pt x="12373" y="188751"/>
                                        </a:lnTo>
                                        <a:arcTo wR="9227" hR="9227" stAng="5400000" swAng="-5400000"/>
                                        <a:lnTo>
                                          <a:pt x="21600" y="9227"/>
                                        </a:lnTo>
                                        <a:arcTo wR="9227" hR="9227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1640"/>
                                    <a:ext cx="48960" cy="4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360" y="341640"/>
                                  <a:ext cx="399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944">
                                      <a:moveTo>
                                        <a:pt x="16170" y="1430"/>
                                      </a:moveTo>
                                      <a:arcTo wR="10800" hR="10800" stAng="-3610837" swAng="83069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944">
                                      <a:moveTo>
                                        <a:pt x="16170" y="1430"/>
                                      </a:moveTo>
                                      <a:arcTo wR="10800" hR="10800" stAng="-3610837" swAng="83069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399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944">
                                      <a:moveTo>
                                        <a:pt x="16170" y="1430"/>
                                      </a:moveTo>
                                      <a:arcTo wR="10800" hR="10800" stAng="-3610837" swAng="83069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944">
                                      <a:moveTo>
                                        <a:pt x="16170" y="1430"/>
                                      </a:moveTo>
                                      <a:arcTo wR="10800" hR="10800" stAng="-3610837" swAng="83069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680" y="641520"/>
                                <a:ext cx="1224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40" y="405000"/>
                                <a:ext cx="658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0"/>
                                  <a:ext cx="6480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9200"/>
                                    <a:ext cx="6480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2016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2016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1656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65240"/>
                                      <a:ext cx="1656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10080" y="194040"/>
                                  <a:ext cx="442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47120" y="849600"/>
                            <a:ext cx="600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14520"/>
                            <a:ext cx="2858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61200"/>
                              <a:ext cx="14292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5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6280" y="614520"/>
                            <a:ext cx="2858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61200"/>
                              <a:ext cx="14292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5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1920" y="614520"/>
                            <a:ext cx="2858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61200"/>
                              <a:ext cx="14292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5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.45pt;margin-top:-563.4pt;width:111pt;height:90.75pt" coordorigin="15089,-11268" coordsize="2220,1815">
                <v:group id="shape_0" style="position:absolute;left:15194;top:-11124;width:615;height:1207">
                  <v:group id="shape_0" style="position:absolute;left:15194;top:-11124;width:615;height:1207">
                    <v:rect id="shape_0" stroked="t" o:allowincell="f" style="position:absolute;left:15194;top:-10793;width:614;height:875;mso-wrap-style:none;v-text-anchor:middle">
                      <v:imagedata r:id="rId47" o:detectmouseclick="t"/>
                      <v:stroke color="black" weight="9360" joinstyle="miter" endcap="flat"/>
                      <w10:wrap type="none"/>
                    </v:rect>
                    <v:line id="shape_0" from="15194,-11124" to="15194,-10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09,-11124" to="15809,-10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433;top:-11044;width:135;height:1050">
                    <v:group id="shape_0" style="position:absolute;left:15433;top:-11044;width:135;height:656">
                      <v:group id="shape_0" style="position:absolute;left:15466;top:-11044;width:77;height:601">
                        <v:roundrect id="shape_0" fillcolor="white" stroked="t" o:allowincell="f" style="position:absolute;left:15466;top:-11044;width:63;height:56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15466;top:-10507;width:76;height:6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coordorigin="10800,1429" coordsize="10800,19944" path="l0,21600xee" stroked="t" o:allowincell="f" style="position:absolute;left:15505;top:-10507;width:62;height:11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429" coordsize="10800,19944" path="l0,21600xee" stroked="t" o:allowincell="f" style="position:absolute;left:15434;top:-10507;width:62;height:11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fillcolor="gray" stroked="t" o:allowincell="f" style="position:absolute;left:15498;top:-10035;width:18;height:4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group id="shape_0" style="position:absolute;left:15452;top:-10407;width:102;height:407">
                      <v:group id="shape_0" style="position:absolute;left:15452;top:-10407;width:102;height:395">
                        <v:oval id="shape_0" fillcolor="white" stroked="t" o:allowincell="f" style="position:absolute;left:15452;top:-10141;width:101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5484;top:-10407;width:32;height:282">
                          <v:rect id="shape_0" fillcolor="white" stroked="t" o:allowincell="f" style="position:absolute;left:15484;top:-10395;width:31;height:2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15490;top:-10407;width:25;height: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15490;top:-10147;width:25;height: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  <v:rect id="shape_0" fillcolor="gray" stroked="t" o:allowincell="f" style="position:absolute;left:15466;top:-10101;width:69;height:101;mso-wrap-style:none;v-text-anchor:middle;rotation:270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15944;top:-11172;width:615;height:1258">
                  <v:group id="shape_0" style="position:absolute;left:15944;top:-11125;width:615;height:1210">
                    <v:rect id="shape_0" stroked="t" o:allowincell="f" style="position:absolute;left:15944;top:-10792;width:614;height:876;mso-wrap-style:none;v-text-anchor:middle">
                      <v:imagedata r:id="rId48" o:detectmouseclick="t"/>
                      <v:stroke color="black" weight="9360" joinstyle="miter" endcap="flat"/>
                      <w10:wrap type="none"/>
                    </v:rect>
                    <v:line id="shape_0" from="15944,-11125" to="15944,-10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59,-11125" to="16559,-10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198;top:-11172;width:134;height:1052">
                    <v:group id="shape_0" style="position:absolute;left:16198;top:-11172;width:134;height:658">
                      <v:group id="shape_0" style="position:absolute;left:16231;top:-11172;width:77;height:602">
                        <v:roundrect id="shape_0" fillcolor="white" stroked="t" o:allowincell="f" style="position:absolute;left:16231;top:-11172;width:63;height:5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16231;top:-10634;width:76;height:6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coordorigin="10800,1429" coordsize="10800,19944" path="l0,21600xee" stroked="t" o:allowincell="f" style="position:absolute;left:16270;top:-10634;width:62;height:1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429" coordsize="10800,19944" path="l0,21600xee" stroked="t" o:allowincell="f" style="position:absolute;left:16199;top:-10634;width:62;height:11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fillcolor="gray" stroked="t" o:allowincell="f" style="position:absolute;left:16263;top:-10162;width:18;height:4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group id="shape_0" style="position:absolute;left:16217;top:-10534;width:102;height:407">
                      <v:group id="shape_0" style="position:absolute;left:16217;top:-10534;width:102;height:395">
                        <v:oval id="shape_0" fillcolor="white" stroked="t" o:allowincell="f" style="position:absolute;left:16217;top:-10268;width:101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6249;top:-10534;width:32;height:282">
                          <v:rect id="shape_0" fillcolor="white" stroked="t" o:allowincell="f" style="position:absolute;left:16249;top:-10522;width:31;height:2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16255;top:-10534;width:25;height: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16255;top:-10274;width:25;height: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  <v:rect id="shape_0" fillcolor="gray" stroked="t" o:allowincell="f" style="position:absolute;left:16231;top:-10228;width:69;height:101;mso-wrap-style:none;v-text-anchor:middle;rotation:270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16694;top:-11268;width:615;height:1353">
                  <v:group id="shape_0" style="position:absolute;left:16694;top:-11125;width:615;height:1210">
                    <v:rect id="shape_0" stroked="t" o:allowincell="f" style="position:absolute;left:16694;top:-10792;width:614;height:876;mso-wrap-style:none;v-text-anchor:middle">
                      <v:imagedata r:id="rId49" o:detectmouseclick="t"/>
                      <v:stroke color="black" weight="9360" joinstyle="miter" endcap="flat"/>
                      <w10:wrap type="none"/>
                    </v:rect>
                    <v:line id="shape_0" from="16694,-11125" to="16694,-10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09,-11125" to="17309,-10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963;top:-11268;width:136;height:1051">
                    <v:group id="shape_0" style="position:absolute;left:16963;top:-11268;width:136;height:658">
                      <v:group id="shape_0" style="position:absolute;left:16996;top:-11268;width:77;height:602">
                        <v:roundrect id="shape_0" fillcolor="white" stroked="t" o:allowincell="f" style="position:absolute;left:16996;top:-11268;width:63;height:5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16996;top:-10730;width:76;height:6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coordorigin="10800,1429" coordsize="10800,19944" path="l0,21600xee" stroked="t" o:allowincell="f" style="position:absolute;left:17035;top:-10730;width:62;height:1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429" coordsize="10800,19944" path="l0,21600xee" stroked="t" o:allowincell="f" style="position:absolute;left:16964;top:-10730;width:62;height:11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fillcolor="gray" stroked="t" o:allowincell="f" style="position:absolute;left:17028;top:-10258;width:18;height:4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group id="shape_0" style="position:absolute;left:16982;top:-10630;width:102;height:407">
                      <v:group id="shape_0" style="position:absolute;left:16982;top:-10630;width:102;height:396">
                        <v:oval id="shape_0" fillcolor="white" stroked="t" o:allowincell="f" style="position:absolute;left:16982;top:-10364;width:101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7014;top:-10630;width:32;height:284">
                          <v:rect id="shape_0" fillcolor="white" stroked="t" o:allowincell="f" style="position:absolute;left:17014;top:-10618;width:31;height:25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17020;top:-10630;width:25;height: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17020;top:-10370;width:25;height: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  <v:rect id="shape_0" fillcolor="gray" stroked="t" o:allowincell="f" style="position:absolute;left:16996;top:-10324;width:69;height:101;mso-wrap-style:none;v-text-anchor:middle;rotation:270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15793;top:-9930;width:94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89;top:-10301;width:450;height:412">
                  <v:rect id="shape_0" fillcolor="white" stroked="f" o:allowincell="f" style="position:absolute;left:15209;top:-10204;width:224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089;top:-10301;width:44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839;top:-10301;width:450;height:412">
                  <v:rect id="shape_0" fillcolor="white" stroked="f" o:allowincell="f" style="position:absolute;left:15959;top:-10204;width:224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839;top:-10301;width:44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04;top:-10301;width:450;height:412">
                  <v:rect id="shape_0" fillcolor="white" stroked="f" o:allowincell="f" style="position:absolute;left:16724;top:-10204;width:224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6604;top:-10301;width:44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8"/>
          <w:szCs w:val="18"/>
        </w:rPr>
        <w:t>13</w:t>
      </w:r>
      <w:r>
        <w:rPr>
          <w:sz w:val="18"/>
          <w:szCs w:val="18"/>
        </w:rPr>
        <w:t>、如图，Ａ、Ｂ、Ｃ三个体积相同的实心球，在某种液体中处于静止状态，其中受浮力最小的球是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>，密度最大的是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>，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>球的密度与液体的密度相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5570</wp:posOffset>
                </wp:positionH>
                <wp:positionV relativeFrom="paragraph">
                  <wp:posOffset>371475</wp:posOffset>
                </wp:positionV>
                <wp:extent cx="103187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228600"/>
                          <a:chOff x="0" y="0"/>
                          <a:chExt cx="1031760" cy="2286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9060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90560" y="0"/>
                            <a:ext cx="241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29.25pt;width:81.25pt;height:18pt" coordorigin="2182,585" coordsize="1625,360">
                <v:shape id="shape_0" stroked="f" o:allowincell="f" style="position:absolute;left:2182;top:585;width:359;height:35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797;top:585;width:359;height:35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427;top:585;width:379;height:35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14</w:t>
      </w:r>
      <w:r>
        <w:rPr>
          <w:sz w:val="18"/>
          <w:szCs w:val="18"/>
        </w:rPr>
        <w:t>、物重为</w:t>
      </w:r>
      <w:r>
        <w:rPr>
          <w:sz w:val="18"/>
          <w:szCs w:val="18"/>
        </w:rPr>
        <w:t>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5</w:t>
      </w:r>
      <w:r>
        <w:rPr>
          <w:sz w:val="18"/>
          <w:szCs w:val="18"/>
        </w:rPr>
        <w:t>牛的密度计放入甲、乙、丙三种不同的液体中（如图所示），密度计所受浮力的大小关系是，Ｆ</w:t>
      </w:r>
      <w:r>
        <w:rPr>
          <w:sz w:val="18"/>
          <w:szCs w:val="18"/>
          <w:vertAlign w:val="subscript"/>
        </w:rPr>
        <w:t>甲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Ｆ</w:t>
      </w:r>
      <w:r>
        <w:rPr>
          <w:sz w:val="18"/>
          <w:szCs w:val="18"/>
          <w:vertAlign w:val="subscript"/>
        </w:rPr>
        <w:t>乙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Ｆ</w:t>
      </w:r>
      <w:r>
        <w:rPr>
          <w:sz w:val="18"/>
          <w:szCs w:val="18"/>
          <w:vertAlign w:val="subscript"/>
        </w:rPr>
        <w:t>丙</w:t>
      </w:r>
      <w:r>
        <w:rPr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种液体密度的关系是　　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　　（选填“＜”、“＝”或“＞”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两个体积相同的实心铜球和铝球分别放入水中，则它们所受的浮力Ｆ</w:t>
      </w:r>
      <w:r>
        <w:rPr>
          <w:sz w:val="18"/>
          <w:szCs w:val="18"/>
          <w:vertAlign w:val="subscript"/>
        </w:rPr>
        <w:t>铜球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Ｆ</w:t>
      </w:r>
      <w:r>
        <w:rPr>
          <w:sz w:val="18"/>
          <w:szCs w:val="18"/>
          <w:vertAlign w:val="subscript"/>
        </w:rPr>
        <w:t>铝球</w:t>
      </w:r>
      <w:r>
        <w:rPr>
          <w:sz w:val="18"/>
          <w:szCs w:val="18"/>
        </w:rPr>
        <w:t>（选填“＜”、“＝”或“＞”）。</w:t>
      </w:r>
    </w:p>
    <w:p>
      <w:pPr>
        <w:pStyle w:val="Normal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、体积为</w:t>
      </w:r>
      <w:r>
        <w:rPr>
          <w:sz w:val="18"/>
          <w:szCs w:val="18"/>
        </w:rPr>
        <w:t>1×10</w:t>
      </w:r>
      <w:r>
        <w:rPr>
          <w:sz w:val="18"/>
          <w:szCs w:val="18"/>
          <w:vertAlign w:val="superscript"/>
        </w:rPr>
        <w:t>５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的充氦气的飞艇在空气中受到的浮力是</w:t>
      </w:r>
      <w:r>
        <w:rPr>
          <w:sz w:val="18"/>
          <w:szCs w:val="18"/>
          <w:u w:val="single"/>
        </w:rPr>
        <w:t>　　　　　　　</w:t>
      </w:r>
      <w:r>
        <w:rPr>
          <w:sz w:val="18"/>
          <w:szCs w:val="18"/>
        </w:rPr>
        <w:t>牛，若它自身重为</w:t>
      </w:r>
      <w:r>
        <w:rPr>
          <w:sz w:val="18"/>
          <w:szCs w:val="18"/>
        </w:rPr>
        <w:t>6×10</w:t>
      </w:r>
      <w:r>
        <w:rPr>
          <w:sz w:val="18"/>
          <w:szCs w:val="18"/>
          <w:vertAlign w:val="superscript"/>
        </w:rPr>
        <w:t>５</w:t>
      </w:r>
      <w:r>
        <w:rPr>
          <w:sz w:val="18"/>
          <w:szCs w:val="18"/>
        </w:rPr>
        <w:t>牛，则还能载</w:t>
      </w:r>
      <w:r>
        <w:rPr>
          <w:sz w:val="18"/>
          <w:szCs w:val="18"/>
          <w:u w:val="single"/>
        </w:rPr>
        <w:t>　　　　　　　</w:t>
      </w:r>
      <w:r>
        <w:rPr>
          <w:sz w:val="18"/>
          <w:szCs w:val="18"/>
        </w:rPr>
        <w:t>牛的物体．（</w:t>
      </w:r>
      <w:r>
        <w:rPr>
          <w:sz w:val="18"/>
          <w:szCs w:val="18"/>
        </w:rPr>
        <w:t>g</w:t>
      </w:r>
      <w:r>
        <w:rPr>
          <w:sz w:val="18"/>
          <w:szCs w:val="18"/>
        </w:rPr>
        <w:t>取</w:t>
      </w:r>
      <w:r>
        <w:rPr>
          <w:sz w:val="18"/>
          <w:szCs w:val="18"/>
        </w:rPr>
        <w:t>10</w:t>
      </w:r>
      <w:r>
        <w:rPr>
          <w:sz w:val="18"/>
          <w:szCs w:val="18"/>
        </w:rPr>
        <w:t>牛／千克）</w:t>
      </w:r>
    </w:p>
    <w:p>
      <w:pPr>
        <w:pStyle w:val="Normal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、体积为１米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的立方木块，浮在水面上时有</w:t>
      </w:r>
      <w:r>
        <w:rPr>
          <w:sz w:val="18"/>
          <w:szCs w:val="18"/>
        </w:rPr>
        <w:t>3/5</w:t>
      </w:r>
      <w:r>
        <w:rPr>
          <w:sz w:val="18"/>
          <w:szCs w:val="18"/>
        </w:rPr>
        <w:t>的体积露出水面，木块受到的浮力是</w:t>
      </w:r>
      <w:r>
        <w:rPr>
          <w:sz w:val="18"/>
          <w:szCs w:val="18"/>
          <w:u w:val="single"/>
        </w:rPr>
        <w:t>　　　　　　</w:t>
      </w:r>
      <w:r>
        <w:rPr>
          <w:sz w:val="18"/>
          <w:szCs w:val="18"/>
        </w:rPr>
        <w:t>牛，水对木块向上的压力是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牛，若要将木块全部浸没在水中需施加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>牛的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如图所示，三个质量相同的物体Ａ、Ｂ、Ｃ放在水中保持静止状态，则它们所受浮力的大小Ｆ</w:t>
      </w:r>
      <w:r>
        <w:rPr>
          <w:sz w:val="18"/>
          <w:szCs w:val="18"/>
          <w:vertAlign w:val="subscript"/>
        </w:rPr>
        <w:t>Ａ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Ｆ</w:t>
      </w:r>
      <w:r>
        <w:rPr>
          <w:sz w:val="18"/>
          <w:szCs w:val="18"/>
          <w:vertAlign w:val="subscript"/>
        </w:rPr>
        <w:t>Ｂ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Ｆ</w:t>
      </w:r>
      <w:r>
        <w:rPr>
          <w:sz w:val="18"/>
          <w:szCs w:val="18"/>
          <w:vertAlign w:val="subscript"/>
        </w:rPr>
        <w:t>Ｃ</w:t>
      </w:r>
      <w:r>
        <w:rPr>
          <w:rFonts w:eastAsia="Times New Roman"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，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5255</wp:posOffset>
                </wp:positionH>
                <wp:positionV relativeFrom="paragraph">
                  <wp:posOffset>137160</wp:posOffset>
                </wp:positionV>
                <wp:extent cx="1428750" cy="819150"/>
                <wp:effectExtent l="5080" t="2159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819000"/>
                          <a:chOff x="0" y="0"/>
                          <a:chExt cx="1428840" cy="81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8840" cy="5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160"/>
                              <a:ext cx="142884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840"/>
                                <a:ext cx="1428840" cy="428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884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6440" y="0"/>
                              <a:ext cx="200160" cy="42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62000"/>
                              <a:ext cx="20952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4760"/>
                              <a:ext cx="405000" cy="190440"/>
                            </a:xfrm>
                            <a:custGeom>
                              <a:avLst/>
                              <a:gdLst>
                                <a:gd name="textAreaLeft" fmla="*/ 50400 w 229680"/>
                                <a:gd name="textAreaRight" fmla="*/ 179280 w 229680"/>
                                <a:gd name="textAreaTop" fmla="*/ 23760 h 108000"/>
                                <a:gd name="textAreaBottom" fmla="*/ 8424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" y="66600"/>
                              <a:ext cx="304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00" y="190440"/>
                              <a:ext cx="304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114480"/>
                              <a:ext cx="304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7400" y="552600"/>
                            <a:ext cx="65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65pt;margin-top:10.8pt;width:112.5pt;height:64.5pt" coordorigin="8213,216" coordsize="2250,1290">
                <v:group id="shape_0" style="position:absolute;left:8213;top:216;width:2250;height:930">
                  <v:group id="shape_0" style="position:absolute;left:8213;top:290;width:2250;height:856">
                    <v:rect id="shape_0" stroked="t" o:allowincell="f" style="position:absolute;left:8213;top:471;width:2249;height:674;mso-wrap-style:none;v-text-anchor:middle">
                      <v:imagedata r:id="rId57" o:detectmouseclick="t"/>
                      <v:stroke color="black" weight="9360" joinstyle="miter" endcap="flat"/>
                      <w10:wrap type="none"/>
                    </v:rect>
                    <v:line id="shape_0" from="8213,290" to="8213,5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63,290" to="10463,5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278;top:216;width:314;height:67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953;top:471;width:329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8363;top:381;width:637;height:29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456;top:321;width:4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1;top:516;width:4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1;top:396;width:4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02;top:1086;width:10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它们排开水的体积Ｖ</w:t>
      </w:r>
      <w:r>
        <w:rPr>
          <w:sz w:val="18"/>
          <w:szCs w:val="18"/>
          <w:vertAlign w:val="subscript"/>
        </w:rPr>
        <w:t>排Ａ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Ｖ</w:t>
      </w:r>
      <w:r>
        <w:rPr>
          <w:sz w:val="18"/>
          <w:szCs w:val="18"/>
          <w:vertAlign w:val="subscript"/>
        </w:rPr>
        <w:t>排Ｂ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Ｖ</w:t>
      </w:r>
      <w:r>
        <w:rPr>
          <w:sz w:val="18"/>
          <w:szCs w:val="18"/>
          <w:vertAlign w:val="subscript"/>
        </w:rPr>
        <w:t>排Ｃ</w:t>
      </w:r>
      <w:r>
        <w:rPr>
          <w:rFonts w:eastAsia="Times New Roman"/>
          <w:sz w:val="18"/>
          <w:szCs w:val="18"/>
          <w:vertAlign w:val="subscript"/>
        </w:rPr>
        <w:t xml:space="preserve">  </w:t>
      </w:r>
      <w:r>
        <w:rPr>
          <w:sz w:val="18"/>
          <w:szCs w:val="18"/>
        </w:rPr>
        <w:t>（填“＞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840</wp:posOffset>
                </wp:positionH>
                <wp:positionV relativeFrom="paragraph">
                  <wp:posOffset>163195</wp:posOffset>
                </wp:positionV>
                <wp:extent cx="1047750" cy="838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838080"/>
                          <a:chOff x="0" y="0"/>
                          <a:chExt cx="1047600" cy="838080"/>
                        </a:xfrm>
                      </wpg:grpSpPr>
                      <wps:wsp>
                        <wps:cNvSpPr txBox="1"/>
                        <wps:spPr>
                          <a:xfrm>
                            <a:off x="181080" y="571680"/>
                            <a:ext cx="65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7600" cy="60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466560" cy="60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320" y="171000"/>
                                <a:ext cx="257040" cy="42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42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5480"/>
                                    <a:ext cx="25704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04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520" y="25776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665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煤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440" y="0"/>
                              <a:ext cx="34308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180360"/>
                                <a:ext cx="257040" cy="42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42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5480"/>
                                    <a:ext cx="25704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40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520" y="25776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1040" y="0"/>
                              <a:ext cx="46656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680" y="180360"/>
                                <a:ext cx="257040" cy="42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42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5480"/>
                                    <a:ext cx="25704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40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880" y="4824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665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12.85pt;width:82.5pt;height:66pt" coordorigin="6384,257" coordsize="1650,1320">
                <v:shape id="shape_0" stroked="f" o:allowincell="f" style="position:absolute;left:6669;top:1157;width:10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84;top:257;width:1650;height:960">
                  <v:group id="shape_0" style="position:absolute;left:6384;top:272;width:735;height:946">
                    <v:group id="shape_0" style="position:absolute;left:6490;top:541;width:405;height:676">
                      <v:group id="shape_0" style="position:absolute;left:6490;top:541;width:405;height:676">
                        <v:rect id="shape_0" stroked="t" o:allowincell="f" style="position:absolute;left:6490;top:707;width:404;height:509;mso-wrap-style:none;v-text-anchor:middle">
                          <v:imagedata r:id="rId61" o:detectmouseclick="t"/>
                          <v:stroke color="black" weight="9360" joinstyle="miter" endcap="flat"/>
                          <w10:wrap type="none"/>
                        </v:rect>
                        <v:line id="shape_0" from="6490,541" to="6490,7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5,541" to="6895,7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6565;top:947;width:25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384;top:272;width:73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煤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25;top:257;width:540;height:960">
                    <v:group id="shape_0" style="position:absolute;left:6955;top:541;width:405;height:676">
                      <v:group id="shape_0" style="position:absolute;left:6955;top:541;width:405;height:676">
                        <v:rect id="shape_0" stroked="t" o:allowincell="f" style="position:absolute;left:6955;top:707;width:404;height:509;mso-wrap-style:none;v-text-anchor:middle">
                          <v:imagedata r:id="rId62" o:detectmouseclick="t"/>
                          <v:stroke color="black" weight="9360" joinstyle="miter" endcap="flat"/>
                          <w10:wrap type="none"/>
                        </v:rect>
                        <v:line id="shape_0" from="6955,541" to="6955,7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0,541" to="7360,7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030;top:947;width:25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925;top:257;width:53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99;top:257;width:735;height:960">
                    <v:group id="shape_0" style="position:absolute;left:7420;top:541;width:405;height:676">
                      <v:group id="shape_0" style="position:absolute;left:7420;top:541;width:405;height:676">
                        <v:rect id="shape_0" stroked="t" o:allowincell="f" style="position:absolute;left:7420;top:707;width:404;height:509;mso-wrap-style:none;v-text-anchor:middle">
                          <v:imagedata r:id="rId63" o:detectmouseclick="t"/>
                          <v:stroke color="black" weight="9360" joinstyle="miter" endcap="flat"/>
                          <w10:wrap type="none"/>
                        </v:rect>
                        <v:line id="shape_0" from="7420,541" to="7420,7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5,541" to="7825,7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495;top:617;width:254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7299;top:257;width:73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18"/>
          <w:szCs w:val="18"/>
        </w:rPr>
        <w:t>“＝”或“＜”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如图，把三个完全相同的铜球分别放在煤油、水和水银中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受浮力最大的是在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中的铜球，受浮力最小的是在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中的铜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一装满水的玻璃杯，它们的总重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牛，现将一石蜡块轻放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水中，则石蜡块静止后将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（漂浮、悬浮或下沉），如果从杯中溢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的水重</w:t>
      </w:r>
      <w:r>
        <w:rPr>
          <w:sz w:val="18"/>
          <w:szCs w:val="18"/>
        </w:rPr>
        <w:t>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98</w:t>
      </w:r>
      <w:r>
        <w:rPr>
          <w:sz w:val="18"/>
          <w:szCs w:val="18"/>
        </w:rPr>
        <w:t>牛，则该石蜡块受到的浮力为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牛，它浸入水中的体积为</w:t>
      </w:r>
      <w:r>
        <w:rPr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米</w:t>
      </w:r>
      <w:r>
        <w:rPr>
          <w:sz w:val="18"/>
          <w:szCs w:val="18"/>
          <w:vertAlign w:val="superscript"/>
        </w:rPr>
        <w:t>３</w:t>
      </w:r>
      <w:r>
        <w:rPr>
          <w:sz w:val="18"/>
          <w:szCs w:val="18"/>
        </w:rPr>
        <w:t>，此时玻璃杯、水和石蜡块的总重为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牛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rFonts w:ascii="宋体;SimSun" w:hAnsi="宋体;SimSun" w:cs="宋体;SimSun"/>
          <w:color w:val="000000"/>
          <w:sz w:val="18"/>
          <w:szCs w:val="18"/>
        </w:rPr>
        <w:t>计算题：</w:t>
      </w:r>
    </w:p>
    <w:p>
      <w:pPr>
        <w:pStyle w:val="Normal"/>
        <w:rPr/>
      </w:pPr>
      <w:r>
        <w:rPr>
          <w:rFonts w:ascii="宋体;SimSun" w:hAnsi="宋体;SimSun"/>
          <w:sz w:val="18"/>
          <w:szCs w:val="18"/>
        </w:rPr>
        <w:t>21</w:t>
      </w:r>
      <w:r>
        <w:rPr>
          <w:rFonts w:ascii="宋体;SimSun" w:hAnsi="宋体;SimSun"/>
          <w:sz w:val="18"/>
          <w:szCs w:val="18"/>
        </w:rPr>
        <w:t>、有一铜块的体积为</w:t>
      </w:r>
      <w:r>
        <w:rPr>
          <w:rFonts w:ascii="宋体;SimSun" w:hAnsi="宋体;SimSun"/>
          <w:sz w:val="18"/>
          <w:szCs w:val="18"/>
        </w:rPr>
        <w:t>1000</w:t>
      </w:r>
      <w:r>
        <w:rPr>
          <w:rFonts w:ascii="宋体;SimSun" w:hAnsi="宋体;SimSun"/>
          <w:sz w:val="18"/>
          <w:szCs w:val="18"/>
        </w:rPr>
        <w:t>厘米</w:t>
      </w:r>
      <w:r>
        <w:rPr>
          <w:rFonts w:ascii="宋体;SimSun" w:hAnsi="宋体;SimSun"/>
          <w:sz w:val="18"/>
          <w:szCs w:val="18"/>
          <w:vertAlign w:val="superscript"/>
        </w:rPr>
        <w:t>３</w:t>
      </w:r>
      <w:r>
        <w:rPr>
          <w:rFonts w:ascii="宋体;SimSun" w:hAnsi="宋体;SimSun"/>
          <w:sz w:val="18"/>
          <w:szCs w:val="18"/>
        </w:rPr>
        <w:t>，试计算：①当该铜块全部浸入水中时受到的浮力有多大？  ②若将该铜块一半浸入酒精中，则它受到的浮力又是多大？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/>
          <w:sz w:val="18"/>
          <w:szCs w:val="18"/>
        </w:rPr>
        <w:t>22</w:t>
      </w:r>
      <w:r>
        <w:rPr>
          <w:rFonts w:ascii="宋体;SimSun" w:hAnsi="宋体;SimSun"/>
          <w:sz w:val="18"/>
          <w:szCs w:val="18"/>
        </w:rPr>
        <w:t>、一个质量为２千克的物体漂浮在某种液面上。已知它在液面以下部分的体积是</w:t>
      </w:r>
      <w:r>
        <w:rPr>
          <w:sz w:val="18"/>
          <w:szCs w:val="18"/>
        </w:rPr>
        <w:t>2000</w:t>
      </w:r>
      <w:r>
        <w:rPr>
          <w:rFonts w:ascii="宋体;SimSun" w:hAnsi="宋体;SimSun"/>
          <w:sz w:val="18"/>
          <w:szCs w:val="18"/>
        </w:rPr>
        <w:t>厘米</w:t>
      </w:r>
      <w:r>
        <w:rPr>
          <w:rFonts w:ascii="宋体;SimSun" w:hAnsi="宋体;SimSun"/>
          <w:sz w:val="18"/>
          <w:szCs w:val="18"/>
          <w:vertAlign w:val="superscript"/>
        </w:rPr>
        <w:t>３</w:t>
      </w:r>
      <w:r>
        <w:rPr>
          <w:rFonts w:ascii="宋体;SimSun" w:hAnsi="宋体;SimSun"/>
          <w:sz w:val="18"/>
          <w:szCs w:val="18"/>
        </w:rPr>
        <w:t>．求：①这个物体所受浮力为多大？②该液体的密度为多大？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/>
          <w:sz w:val="18"/>
          <w:szCs w:val="18"/>
        </w:rPr>
        <w:t>23</w:t>
      </w:r>
      <w:r>
        <w:rPr>
          <w:rFonts w:ascii="宋体;SimSun" w:hAnsi="宋体;SimSun"/>
          <w:sz w:val="18"/>
          <w:szCs w:val="18"/>
        </w:rPr>
        <w:t>、一体积为</w:t>
      </w:r>
      <w:r>
        <w:rPr>
          <w:sz w:val="18"/>
          <w:szCs w:val="18"/>
        </w:rPr>
        <w:t>2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7</w:t>
      </w:r>
      <w:r>
        <w:rPr>
          <w:rFonts w:ascii="宋体;SimSun" w:hAnsi="宋体;SimSun"/>
          <w:sz w:val="18"/>
          <w:szCs w:val="18"/>
        </w:rPr>
        <w:t>米</w:t>
      </w:r>
      <w:r>
        <w:rPr>
          <w:rFonts w:ascii="宋体;SimSun" w:hAnsi="宋体;SimSun"/>
          <w:sz w:val="18"/>
          <w:szCs w:val="18"/>
          <w:vertAlign w:val="superscript"/>
        </w:rPr>
        <w:t>３</w:t>
      </w:r>
      <w:r>
        <w:rPr>
          <w:rFonts w:ascii="宋体;SimSun" w:hAnsi="宋体;SimSun"/>
          <w:sz w:val="18"/>
          <w:szCs w:val="18"/>
        </w:rPr>
        <w:t>的空心铝球，将其浸没在水中时，恰好悬浮在水中，试求：①铝球受到的浮力；②铝球的质量；③空心部分的体积。（</w:t>
      </w:r>
      <w:r>
        <w:rPr>
          <w:rFonts w:ascii="宋体;SimSun" w:hAnsi="宋体;SimSun"/>
          <w:sz w:val="18"/>
          <w:szCs w:val="18"/>
        </w:rPr>
        <w:t>g</w:t>
      </w:r>
      <w:r>
        <w:rPr>
          <w:rFonts w:ascii="宋体;SimSun" w:hAnsi="宋体;SimSun"/>
          <w:sz w:val="18"/>
          <w:szCs w:val="18"/>
        </w:rPr>
        <w:t>取</w:t>
      </w:r>
      <w:r>
        <w:rPr>
          <w:sz w:val="18"/>
          <w:szCs w:val="18"/>
        </w:rPr>
        <w:t>10</w:t>
      </w:r>
      <w:r>
        <w:rPr>
          <w:rFonts w:ascii="宋体;SimSun" w:hAnsi="宋体;SimSun"/>
          <w:sz w:val="18"/>
          <w:szCs w:val="18"/>
        </w:rPr>
        <w:t>牛／千克）</w:t>
      </w:r>
    </w:p>
    <w:sectPr>
      <w:footerReference w:type="default" r:id="rId64"/>
      <w:type w:val="nextPage"/>
      <w:pgSz w:w="11906" w:h="16838"/>
      <w:pgMar w:left="567" w:right="567" w:gutter="0" w:header="0" w:top="567" w:footer="936" w:bottom="113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2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image" Target="media/image5.wmf"/><Relationship Id="rId54" Type="http://schemas.openxmlformats.org/officeDocument/2006/relationships/image" Target="media/image6.wmf"/><Relationship Id="rId55" Type="http://schemas.openxmlformats.org/officeDocument/2006/relationships/image" Target="media/image7.wmf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00:00Z</dcterms:created>
  <dc:creator>wlz</dc:creator>
  <dc:description/>
  <cp:keywords/>
  <dc:language>en-US</dc:language>
  <cp:lastModifiedBy>Lenovo User</cp:lastModifiedBy>
  <dcterms:modified xsi:type="dcterms:W3CDTF">2006-01-19T04:15:00Z</dcterms:modified>
  <cp:revision>22</cp:revision>
  <dc:subject/>
  <dc:title>初二物理测试（浮力）</dc:title>
</cp:coreProperties>
</file>