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10.bmp" ContentType="image/bmp"/>
  <Override PartName="/word/media/image6.bmp" ContentType="image/bmp"/>
  <Override PartName="/word/media/image3.png" ContentType="image/png"/>
  <Override PartName="/word/media/image11.bmp" ContentType="image/bmp"/>
  <Override PartName="/word/media/image4.png" ContentType="image/png"/>
  <Override PartName="/word/media/image12.bmp" ContentType="image/bmp"/>
  <Override PartName="/word/media/image13.bmp" ContentType="image/bmp"/>
  <Override PartName="/word/media/image5.png" ContentType="image/png"/>
  <Override PartName="/word/media/image7.png" ContentType="image/png"/>
  <Override PartName="/word/media/image9.bmp" ContentType="image/bmp"/>
  <Override PartName="/word/media/image14.png" ContentType="image/png"/>
  <Override PartName="/word/media/image8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路作图训练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班级：</w:t>
      </w:r>
      <w:r>
        <w:rPr>
          <w:rFonts w:cs="宋体;SimSun" w:ascii="宋体;SimSun" w:hAnsi="宋体;SimSun"/>
          <w:b/>
        </w:rPr>
        <w:t xml:space="preserve">_____  </w:t>
      </w:r>
      <w:r>
        <w:rPr>
          <w:rFonts w:ascii="宋体;SimSun" w:hAnsi="宋体;SimSun" w:cs="宋体;SimSun"/>
          <w:b/>
        </w:rPr>
        <w:t>姓名：</w:t>
      </w:r>
      <w:r>
        <w:rPr>
          <w:rFonts w:cs="宋体;SimSun" w:ascii="宋体;SimSun" w:hAnsi="宋体;SimSun"/>
          <w:b/>
        </w:rPr>
        <w:t>_________</w:t>
      </w:r>
    </w:p>
    <w:p>
      <w:pPr>
        <w:pStyle w:val="Normal"/>
        <w:rPr/>
      </w:pPr>
      <w:r>
        <w:rPr/>
        <w:t>1</w:t>
      </w:r>
      <w:r>
        <w:rPr/>
        <w:t>、根据图</w:t>
      </w:r>
      <w:r>
        <w:rPr/>
        <w:t>1</w:t>
      </w:r>
      <w:r>
        <w:rPr/>
        <w:t>甲、乙的实物电路，在其右边画出电路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095</wp:posOffset>
                </wp:positionH>
                <wp:positionV relativeFrom="paragraph">
                  <wp:posOffset>170180</wp:posOffset>
                </wp:positionV>
                <wp:extent cx="248285" cy="143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43640"/>
                          <a:chOff x="0" y="0"/>
                          <a:chExt cx="248400" cy="143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8960" y="-48960"/>
                            <a:ext cx="143640" cy="241920"/>
                          </a:xfrm>
                          <a:prstGeom prst="can">
                            <a:avLst>
                              <a:gd name="adj" fmla="val 194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0680" y="58680"/>
                            <a:ext cx="2844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9.45pt;width:15.8pt;height:19.05pt" coordorigin="1074,189" coordsize="316,38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74;top:191;width:225;height:380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360;width:44;height:41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600</wp:posOffset>
                </wp:positionH>
                <wp:positionV relativeFrom="paragraph">
                  <wp:posOffset>168910</wp:posOffset>
                </wp:positionV>
                <wp:extent cx="248285" cy="14351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43640"/>
                          <a:chOff x="0" y="0"/>
                          <a:chExt cx="248400" cy="1436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8960" y="-48960"/>
                            <a:ext cx="143640" cy="241920"/>
                          </a:xfrm>
                          <a:prstGeom prst="can">
                            <a:avLst>
                              <a:gd name="adj" fmla="val 194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0680" y="58680"/>
                            <a:ext cx="2844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9.4pt;width:15.8pt;height:19.05pt" coordorigin="1437,188" coordsize="316,381">
                <v:shape id="shape_0" fillcolor="white" stroked="t" o:allowincell="f" style="position:absolute;left:1437;top:189;width:225;height:380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358;width:44;height:41;flip:x;mso-wrap-style:none;v-text-anchor:middle;rotation:270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2080</wp:posOffset>
                </wp:positionH>
                <wp:positionV relativeFrom="paragraph">
                  <wp:posOffset>219075</wp:posOffset>
                </wp:positionV>
                <wp:extent cx="207010" cy="114300"/>
                <wp:effectExtent l="5080" t="381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14480"/>
                          <a:chOff x="0" y="0"/>
                          <a:chExt cx="207000" cy="114480"/>
                        </a:xfrm>
                      </wpg:grpSpPr>
                      <wps:wsp>
                        <wps:cNvSpPr/>
                        <wps:spPr>
                          <a:xfrm rot="9510600">
                            <a:off x="46080" y="30240"/>
                            <a:ext cx="1314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070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8800">
                            <a:off x="163800" y="-216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7.1pt;width:16.3pt;height:9.15pt" coordorigin="2208,342" coordsize="326,183">
                <v:rect id="shape_0" fillcolor="white" stroked="t" o:allowincell="f" style="position:absolute;left:2282;top:392;width:206;height:28;mso-wrap-style:none;v-text-anchor:middle;rotation:158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496;width:325;height:2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7;top:437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437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82;top:437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437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342;width:28;height:58;mso-wrap-style:none;v-text-anchor:middle;rotation:64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635</wp:posOffset>
                </wp:positionH>
                <wp:positionV relativeFrom="paragraph">
                  <wp:posOffset>443865</wp:posOffset>
                </wp:positionV>
                <wp:extent cx="252095" cy="27241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72520"/>
                          <a:chOff x="0" y="0"/>
                          <a:chExt cx="252000" cy="272520"/>
                        </a:xfrm>
                      </wpg:grpSpPr>
                      <wpg:grpSp>
                        <wpg:cNvGrpSpPr/>
                        <wpg:grpSpPr>
                          <a:xfrm>
                            <a:off x="96480" y="187200"/>
                            <a:ext cx="6084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3920"/>
                                <a:ext cx="33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51">
                                      <a:moveTo>
                                        <a:pt x="0" y="0"/>
                                      </a:moveTo>
                                      <a:lnTo>
                                        <a:pt x="77" y="120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70" y="149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26" y="148"/>
                                      </a:lnTo>
                                      <a:lnTo>
                                        <a:pt x="241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67" y="141"/>
                                      </a:lnTo>
                                      <a:lnTo>
                                        <a:pt x="280" y="138"/>
                                      </a:lnTo>
                                      <a:lnTo>
                                        <a:pt x="291" y="132"/>
                                      </a:lnTo>
                                      <a:lnTo>
                                        <a:pt x="300" y="126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310" y="116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51">
                                      <a:moveTo>
                                        <a:pt x="0" y="0"/>
                                      </a:moveTo>
                                      <a:lnTo>
                                        <a:pt x="47" y="136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37" y="151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8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548">
                                      <a:moveTo>
                                        <a:pt x="20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9" y="246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9" y="316"/>
                                      </a:lnTo>
                                      <a:lnTo>
                                        <a:pt x="25" y="32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4" y="347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61"/>
                                      </a:lnTo>
                                      <a:lnTo>
                                        <a:pt x="22" y="369"/>
                                      </a:lnTo>
                                      <a:lnTo>
                                        <a:pt x="32" y="381"/>
                                      </a:lnTo>
                                      <a:lnTo>
                                        <a:pt x="49" y="403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110" y="465"/>
                                      </a:lnTo>
                                      <a:lnTo>
                                        <a:pt x="127" y="480"/>
                                      </a:lnTo>
                                      <a:lnTo>
                                        <a:pt x="145" y="491"/>
                                      </a:lnTo>
                                      <a:lnTo>
                                        <a:pt x="166" y="504"/>
                                      </a:lnTo>
                                      <a:lnTo>
                                        <a:pt x="195" y="520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72" y="542"/>
                                      </a:lnTo>
                                      <a:lnTo>
                                        <a:pt x="307" y="546"/>
                                      </a:lnTo>
                                      <a:lnTo>
                                        <a:pt x="352" y="548"/>
                                      </a:lnTo>
                                      <a:lnTo>
                                        <a:pt x="400" y="546"/>
                                      </a:lnTo>
                                      <a:lnTo>
                                        <a:pt x="442" y="545"/>
                                      </a:lnTo>
                                      <a:lnTo>
                                        <a:pt x="478" y="539"/>
                                      </a:lnTo>
                                      <a:lnTo>
                                        <a:pt x="510" y="532"/>
                                      </a:lnTo>
                                      <a:lnTo>
                                        <a:pt x="533" y="523"/>
                                      </a:lnTo>
                                      <a:lnTo>
                                        <a:pt x="553" y="513"/>
                                      </a:lnTo>
                                      <a:lnTo>
                                        <a:pt x="569" y="503"/>
                                      </a:lnTo>
                                      <a:lnTo>
                                        <a:pt x="582" y="494"/>
                                      </a:lnTo>
                                      <a:lnTo>
                                        <a:pt x="595" y="480"/>
                                      </a:lnTo>
                                      <a:lnTo>
                                        <a:pt x="637" y="424"/>
                                      </a:lnTo>
                                      <a:lnTo>
                                        <a:pt x="669" y="376"/>
                                      </a:lnTo>
                                      <a:lnTo>
                                        <a:pt x="681" y="352"/>
                                      </a:lnTo>
                                      <a:lnTo>
                                        <a:pt x="684" y="342"/>
                                      </a:lnTo>
                                      <a:lnTo>
                                        <a:pt x="685" y="334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9" y="316"/>
                                      </a:lnTo>
                                      <a:lnTo>
                                        <a:pt x="675" y="310"/>
                                      </a:lnTo>
                                      <a:lnTo>
                                        <a:pt x="673" y="301"/>
                                      </a:lnTo>
                                      <a:lnTo>
                                        <a:pt x="675" y="291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4" y="276"/>
                                      </a:lnTo>
                                      <a:lnTo>
                                        <a:pt x="689" y="269"/>
                                      </a:lnTo>
                                      <a:lnTo>
                                        <a:pt x="695" y="260"/>
                                      </a:lnTo>
                                      <a:lnTo>
                                        <a:pt x="699" y="252"/>
                                      </a:lnTo>
                                      <a:lnTo>
                                        <a:pt x="698" y="241"/>
                                      </a:lnTo>
                                      <a:lnTo>
                                        <a:pt x="694" y="233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684" y="218"/>
                                      </a:lnTo>
                                      <a:lnTo>
                                        <a:pt x="678" y="210"/>
                                      </a:lnTo>
                                      <a:lnTo>
                                        <a:pt x="676" y="201"/>
                                      </a:lnTo>
                                      <a:lnTo>
                                        <a:pt x="678" y="194"/>
                                      </a:lnTo>
                                      <a:lnTo>
                                        <a:pt x="685" y="183"/>
                                      </a:lnTo>
                                      <a:lnTo>
                                        <a:pt x="692" y="175"/>
                                      </a:lnTo>
                                      <a:lnTo>
                                        <a:pt x="695" y="166"/>
                                      </a:lnTo>
                                      <a:lnTo>
                                        <a:pt x="695" y="154"/>
                                      </a:lnTo>
                                      <a:lnTo>
                                        <a:pt x="691" y="143"/>
                                      </a:lnTo>
                                      <a:lnTo>
                                        <a:pt x="684" y="134"/>
                                      </a:lnTo>
                                      <a:lnTo>
                                        <a:pt x="681" y="128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685" y="99"/>
                                      </a:lnTo>
                                      <a:lnTo>
                                        <a:pt x="689" y="93"/>
                                      </a:lnTo>
                                      <a:lnTo>
                                        <a:pt x="695" y="86"/>
                                      </a:lnTo>
                                      <a:lnTo>
                                        <a:pt x="698" y="77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91" y="51"/>
                                      </a:lnTo>
                                      <a:lnTo>
                                        <a:pt x="685" y="43"/>
                                      </a:lnTo>
                                      <a:lnTo>
                                        <a:pt x="681" y="32"/>
                                      </a:lnTo>
                                      <a:lnTo>
                                        <a:pt x="681" y="22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6">
                                      <a:moveTo>
                                        <a:pt x="5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4">
                                      <a:moveTo>
                                        <a:pt x="0" y="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0">
                                      <a:moveTo>
                                        <a:pt x="2" y="1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916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76">
                                      <a:moveTo>
                                        <a:pt x="1" y="27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27" y="137"/>
                                      </a:lnTo>
                                      <a:lnTo>
                                        <a:pt x="159" y="160"/>
                                      </a:lnTo>
                                      <a:lnTo>
                                        <a:pt x="159" y="176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27" y="157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3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48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6">
                                      <a:moveTo>
                                        <a:pt x="225" y="103"/>
                                      </a:moveTo>
                                      <a:lnTo>
                                        <a:pt x="143" y="109"/>
                                      </a:lnTo>
                                      <a:lnTo>
                                        <a:pt x="267" y="121"/>
                                      </a:lnTo>
                                      <a:lnTo>
                                        <a:pt x="259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75" y="180"/>
                                      </a:lnTo>
                                      <a:lnTo>
                                        <a:pt x="333" y="172"/>
                                      </a:lnTo>
                                      <a:lnTo>
                                        <a:pt x="382" y="160"/>
                                      </a:lnTo>
                                      <a:lnTo>
                                        <a:pt x="434" y="144"/>
                                      </a:lnTo>
                                      <a:lnTo>
                                        <a:pt x="457" y="135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90" y="125"/>
                                      </a:lnTo>
                                      <a:lnTo>
                                        <a:pt x="496" y="129"/>
                                      </a:lnTo>
                                      <a:lnTo>
                                        <a:pt x="496" y="138"/>
                                      </a:lnTo>
                                      <a:lnTo>
                                        <a:pt x="492" y="148"/>
                                      </a:lnTo>
                                      <a:lnTo>
                                        <a:pt x="479" y="159"/>
                                      </a:lnTo>
                                      <a:lnTo>
                                        <a:pt x="457" y="173"/>
                                      </a:lnTo>
                                      <a:lnTo>
                                        <a:pt x="427" y="186"/>
                                      </a:lnTo>
                                      <a:lnTo>
                                        <a:pt x="391" y="201"/>
                                      </a:lnTo>
                                      <a:lnTo>
                                        <a:pt x="343" y="215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33" y="235"/>
                                      </a:lnTo>
                                      <a:lnTo>
                                        <a:pt x="175" y="244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86" y="275"/>
                                      </a:lnTo>
                                      <a:lnTo>
                                        <a:pt x="250" y="273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63" y="254"/>
                                      </a:lnTo>
                                      <a:lnTo>
                                        <a:pt x="402" y="244"/>
                                      </a:lnTo>
                                      <a:lnTo>
                                        <a:pt x="434" y="235"/>
                                      </a:lnTo>
                                      <a:lnTo>
                                        <a:pt x="467" y="224"/>
                                      </a:lnTo>
                                      <a:lnTo>
                                        <a:pt x="493" y="214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12" y="211"/>
                                      </a:lnTo>
                                      <a:lnTo>
                                        <a:pt x="511" y="219"/>
                                      </a:lnTo>
                                      <a:lnTo>
                                        <a:pt x="506" y="228"/>
                                      </a:lnTo>
                                      <a:lnTo>
                                        <a:pt x="496" y="240"/>
                                      </a:lnTo>
                                      <a:lnTo>
                                        <a:pt x="473" y="256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18" y="283"/>
                                      </a:lnTo>
                                      <a:lnTo>
                                        <a:pt x="380" y="298"/>
                                      </a:lnTo>
                                      <a:lnTo>
                                        <a:pt x="336" y="311"/>
                                      </a:lnTo>
                                      <a:lnTo>
                                        <a:pt x="270" y="325"/>
                                      </a:lnTo>
                                      <a:lnTo>
                                        <a:pt x="225" y="334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83" y="352"/>
                                      </a:lnTo>
                                      <a:lnTo>
                                        <a:pt x="234" y="356"/>
                                      </a:lnTo>
                                      <a:lnTo>
                                        <a:pt x="276" y="357"/>
                                      </a:lnTo>
                                      <a:lnTo>
                                        <a:pt x="324" y="356"/>
                                      </a:lnTo>
                                      <a:lnTo>
                                        <a:pt x="369" y="350"/>
                                      </a:lnTo>
                                      <a:lnTo>
                                        <a:pt x="406" y="341"/>
                                      </a:lnTo>
                                      <a:lnTo>
                                        <a:pt x="435" y="331"/>
                                      </a:lnTo>
                                      <a:lnTo>
                                        <a:pt x="482" y="315"/>
                                      </a:lnTo>
                                      <a:lnTo>
                                        <a:pt x="488" y="315"/>
                                      </a:lnTo>
                                      <a:lnTo>
                                        <a:pt x="493" y="318"/>
                                      </a:lnTo>
                                      <a:lnTo>
                                        <a:pt x="492" y="328"/>
                                      </a:lnTo>
                                      <a:lnTo>
                                        <a:pt x="486" y="339"/>
                                      </a:lnTo>
                                      <a:lnTo>
                                        <a:pt x="475" y="350"/>
                                      </a:lnTo>
                                      <a:lnTo>
                                        <a:pt x="459" y="362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02" y="389"/>
                                      </a:lnTo>
                                      <a:lnTo>
                                        <a:pt x="375" y="398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14" y="410"/>
                                      </a:lnTo>
                                      <a:lnTo>
                                        <a:pt x="276" y="414"/>
                                      </a:lnTo>
                                      <a:lnTo>
                                        <a:pt x="234" y="416"/>
                                      </a:lnTo>
                                      <a:lnTo>
                                        <a:pt x="192" y="417"/>
                                      </a:lnTo>
                                      <a:lnTo>
                                        <a:pt x="127" y="417"/>
                                      </a:lnTo>
                                      <a:lnTo>
                                        <a:pt x="162" y="429"/>
                                      </a:lnTo>
                                      <a:lnTo>
                                        <a:pt x="194" y="437"/>
                                      </a:lnTo>
                                      <a:lnTo>
                                        <a:pt x="231" y="442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94" y="445"/>
                                      </a:lnTo>
                                      <a:lnTo>
                                        <a:pt x="327" y="443"/>
                                      </a:lnTo>
                                      <a:lnTo>
                                        <a:pt x="354" y="442"/>
                                      </a:lnTo>
                                      <a:lnTo>
                                        <a:pt x="379" y="437"/>
                                      </a:lnTo>
                                      <a:lnTo>
                                        <a:pt x="414" y="429"/>
                                      </a:lnTo>
                                      <a:lnTo>
                                        <a:pt x="440" y="423"/>
                                      </a:lnTo>
                                      <a:lnTo>
                                        <a:pt x="450" y="424"/>
                                      </a:lnTo>
                                      <a:lnTo>
                                        <a:pt x="451" y="431"/>
                                      </a:lnTo>
                                      <a:lnTo>
                                        <a:pt x="448" y="439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30" y="456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02" y="469"/>
                                      </a:lnTo>
                                      <a:lnTo>
                                        <a:pt x="379" y="475"/>
                                      </a:lnTo>
                                      <a:lnTo>
                                        <a:pt x="331" y="482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312" y="501"/>
                                      </a:lnTo>
                                      <a:lnTo>
                                        <a:pt x="336" y="501"/>
                                      </a:lnTo>
                                      <a:lnTo>
                                        <a:pt x="347" y="506"/>
                                      </a:lnTo>
                                      <a:lnTo>
                                        <a:pt x="353" y="511"/>
                                      </a:lnTo>
                                      <a:lnTo>
                                        <a:pt x="351" y="520"/>
                                      </a:lnTo>
                                      <a:lnTo>
                                        <a:pt x="357" y="524"/>
                                      </a:lnTo>
                                      <a:lnTo>
                                        <a:pt x="372" y="526"/>
                                      </a:lnTo>
                                      <a:lnTo>
                                        <a:pt x="395" y="517"/>
                                      </a:lnTo>
                                      <a:lnTo>
                                        <a:pt x="415" y="507"/>
                                      </a:lnTo>
                                      <a:lnTo>
                                        <a:pt x="431" y="497"/>
                                      </a:lnTo>
                                      <a:lnTo>
                                        <a:pt x="444" y="488"/>
                                      </a:lnTo>
                                      <a:lnTo>
                                        <a:pt x="457" y="474"/>
                                      </a:lnTo>
                                      <a:lnTo>
                                        <a:pt x="499" y="418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3" y="346"/>
                                      </a:lnTo>
                                      <a:lnTo>
                                        <a:pt x="546" y="336"/>
                                      </a:lnTo>
                                      <a:lnTo>
                                        <a:pt x="547" y="328"/>
                                      </a:lnTo>
                                      <a:lnTo>
                                        <a:pt x="547" y="320"/>
                                      </a:lnTo>
                                      <a:lnTo>
                                        <a:pt x="541" y="310"/>
                                      </a:lnTo>
                                      <a:lnTo>
                                        <a:pt x="537" y="304"/>
                                      </a:lnTo>
                                      <a:lnTo>
                                        <a:pt x="535" y="295"/>
                                      </a:lnTo>
                                      <a:lnTo>
                                        <a:pt x="537" y="285"/>
                                      </a:lnTo>
                                      <a:lnTo>
                                        <a:pt x="541" y="278"/>
                                      </a:lnTo>
                                      <a:lnTo>
                                        <a:pt x="546" y="270"/>
                                      </a:lnTo>
                                      <a:lnTo>
                                        <a:pt x="551" y="263"/>
                                      </a:lnTo>
                                      <a:lnTo>
                                        <a:pt x="557" y="254"/>
                                      </a:lnTo>
                                      <a:lnTo>
                                        <a:pt x="561" y="246"/>
                                      </a:lnTo>
                                      <a:lnTo>
                                        <a:pt x="560" y="235"/>
                                      </a:lnTo>
                                      <a:lnTo>
                                        <a:pt x="556" y="227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46" y="212"/>
                                      </a:lnTo>
                                      <a:lnTo>
                                        <a:pt x="540" y="204"/>
                                      </a:lnTo>
                                      <a:lnTo>
                                        <a:pt x="538" y="195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54" y="169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57" y="148"/>
                                      </a:lnTo>
                                      <a:lnTo>
                                        <a:pt x="553" y="137"/>
                                      </a:lnTo>
                                      <a:lnTo>
                                        <a:pt x="546" y="128"/>
                                      </a:lnTo>
                                      <a:lnTo>
                                        <a:pt x="543" y="122"/>
                                      </a:lnTo>
                                      <a:lnTo>
                                        <a:pt x="540" y="112"/>
                                      </a:lnTo>
                                      <a:lnTo>
                                        <a:pt x="541" y="102"/>
                                      </a:lnTo>
                                      <a:lnTo>
                                        <a:pt x="547" y="93"/>
                                      </a:lnTo>
                                      <a:lnTo>
                                        <a:pt x="551" y="87"/>
                                      </a:lnTo>
                                      <a:lnTo>
                                        <a:pt x="557" y="80"/>
                                      </a:lnTo>
                                      <a:lnTo>
                                        <a:pt x="560" y="71"/>
                                      </a:lnTo>
                                      <a:lnTo>
                                        <a:pt x="561" y="61"/>
                                      </a:lnTo>
                                      <a:lnTo>
                                        <a:pt x="559" y="55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47" y="37"/>
                                      </a:lnTo>
                                      <a:lnTo>
                                        <a:pt x="543" y="26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486" y="38"/>
                                      </a:lnTo>
                                      <a:lnTo>
                                        <a:pt x="451" y="53"/>
                                      </a:lnTo>
                                      <a:lnTo>
                                        <a:pt x="411" y="66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280" y="96"/>
                                      </a:lnTo>
                                      <a:lnTo>
                                        <a:pt x="22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80" y="7920"/>
                              <a:ext cx="14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56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3">
                                    <a:moveTo>
                                      <a:pt x="128" y="1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2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">
                                    <a:moveTo>
                                      <a:pt x="112" y="1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1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1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9">
                                    <a:moveTo>
                                      <a:pt x="114" y="9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1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52">
                                    <a:moveTo>
                                      <a:pt x="131" y="1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1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040" y="0"/>
                            <a:ext cx="135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219">
                                <a:moveTo>
                                  <a:pt x="1083" y="2160"/>
                                </a:moveTo>
                                <a:lnTo>
                                  <a:pt x="1096" y="2151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36"/>
                                </a:lnTo>
                                <a:lnTo>
                                  <a:pt x="1116" y="2129"/>
                                </a:lnTo>
                                <a:lnTo>
                                  <a:pt x="1120" y="2125"/>
                                </a:lnTo>
                                <a:lnTo>
                                  <a:pt x="1122" y="2120"/>
                                </a:lnTo>
                                <a:lnTo>
                                  <a:pt x="1125" y="2116"/>
                                </a:lnTo>
                                <a:lnTo>
                                  <a:pt x="1126" y="2110"/>
                                </a:lnTo>
                                <a:lnTo>
                                  <a:pt x="1128" y="2103"/>
                                </a:lnTo>
                                <a:lnTo>
                                  <a:pt x="1129" y="2094"/>
                                </a:lnTo>
                                <a:lnTo>
                                  <a:pt x="1136" y="2059"/>
                                </a:lnTo>
                                <a:lnTo>
                                  <a:pt x="1181" y="1772"/>
                                </a:lnTo>
                                <a:lnTo>
                                  <a:pt x="1189" y="1731"/>
                                </a:lnTo>
                                <a:lnTo>
                                  <a:pt x="1196" y="1701"/>
                                </a:lnTo>
                                <a:lnTo>
                                  <a:pt x="1207" y="1660"/>
                                </a:lnTo>
                                <a:lnTo>
                                  <a:pt x="1223" y="1614"/>
                                </a:lnTo>
                                <a:lnTo>
                                  <a:pt x="1239" y="1574"/>
                                </a:lnTo>
                                <a:lnTo>
                                  <a:pt x="1254" y="1540"/>
                                </a:lnTo>
                                <a:lnTo>
                                  <a:pt x="1267" y="1511"/>
                                </a:lnTo>
                                <a:lnTo>
                                  <a:pt x="1280" y="1483"/>
                                </a:lnTo>
                                <a:lnTo>
                                  <a:pt x="1306" y="1435"/>
                                </a:lnTo>
                                <a:lnTo>
                                  <a:pt x="1332" y="1389"/>
                                </a:lnTo>
                                <a:lnTo>
                                  <a:pt x="1357" y="1347"/>
                                </a:lnTo>
                                <a:lnTo>
                                  <a:pt x="1377" y="1315"/>
                                </a:lnTo>
                                <a:lnTo>
                                  <a:pt x="1413" y="1255"/>
                                </a:lnTo>
                                <a:lnTo>
                                  <a:pt x="1438" y="1213"/>
                                </a:lnTo>
                                <a:lnTo>
                                  <a:pt x="1458" y="1178"/>
                                </a:lnTo>
                                <a:lnTo>
                                  <a:pt x="1475" y="1138"/>
                                </a:lnTo>
                                <a:lnTo>
                                  <a:pt x="1494" y="1090"/>
                                </a:lnTo>
                                <a:lnTo>
                                  <a:pt x="1507" y="1048"/>
                                </a:lnTo>
                                <a:lnTo>
                                  <a:pt x="1519" y="1004"/>
                                </a:lnTo>
                                <a:lnTo>
                                  <a:pt x="1527" y="966"/>
                                </a:lnTo>
                                <a:lnTo>
                                  <a:pt x="1536" y="924"/>
                                </a:lnTo>
                                <a:lnTo>
                                  <a:pt x="1542" y="871"/>
                                </a:lnTo>
                                <a:lnTo>
                                  <a:pt x="1545" y="810"/>
                                </a:lnTo>
                                <a:lnTo>
                                  <a:pt x="1545" y="753"/>
                                </a:lnTo>
                                <a:lnTo>
                                  <a:pt x="1540" y="708"/>
                                </a:lnTo>
                                <a:lnTo>
                                  <a:pt x="1533" y="666"/>
                                </a:lnTo>
                                <a:lnTo>
                                  <a:pt x="1526" y="628"/>
                                </a:lnTo>
                                <a:lnTo>
                                  <a:pt x="1514" y="579"/>
                                </a:lnTo>
                                <a:lnTo>
                                  <a:pt x="1500" y="529"/>
                                </a:lnTo>
                                <a:lnTo>
                                  <a:pt x="1485" y="483"/>
                                </a:lnTo>
                                <a:lnTo>
                                  <a:pt x="1467" y="441"/>
                                </a:lnTo>
                                <a:lnTo>
                                  <a:pt x="1445" y="403"/>
                                </a:lnTo>
                                <a:lnTo>
                                  <a:pt x="1416" y="355"/>
                                </a:lnTo>
                                <a:lnTo>
                                  <a:pt x="1383" y="307"/>
                                </a:lnTo>
                                <a:lnTo>
                                  <a:pt x="1351" y="270"/>
                                </a:lnTo>
                                <a:lnTo>
                                  <a:pt x="1322" y="238"/>
                                </a:lnTo>
                                <a:lnTo>
                                  <a:pt x="1288" y="207"/>
                                </a:lnTo>
                                <a:lnTo>
                                  <a:pt x="1252" y="177"/>
                                </a:lnTo>
                                <a:lnTo>
                                  <a:pt x="1217" y="149"/>
                                </a:lnTo>
                                <a:lnTo>
                                  <a:pt x="1175" y="121"/>
                                </a:lnTo>
                                <a:lnTo>
                                  <a:pt x="1126" y="91"/>
                                </a:lnTo>
                                <a:lnTo>
                                  <a:pt x="1080" y="68"/>
                                </a:lnTo>
                                <a:lnTo>
                                  <a:pt x="1026" y="46"/>
                                </a:lnTo>
                                <a:lnTo>
                                  <a:pt x="977" y="30"/>
                                </a:lnTo>
                                <a:lnTo>
                                  <a:pt x="937" y="20"/>
                                </a:lnTo>
                                <a:lnTo>
                                  <a:pt x="893" y="10"/>
                                </a:lnTo>
                                <a:lnTo>
                                  <a:pt x="853" y="4"/>
                                </a:lnTo>
                                <a:lnTo>
                                  <a:pt x="806" y="0"/>
                                </a:lnTo>
                                <a:lnTo>
                                  <a:pt x="763" y="0"/>
                                </a:lnTo>
                                <a:lnTo>
                                  <a:pt x="716" y="0"/>
                                </a:lnTo>
                                <a:lnTo>
                                  <a:pt x="677" y="4"/>
                                </a:lnTo>
                                <a:lnTo>
                                  <a:pt x="632" y="14"/>
                                </a:lnTo>
                                <a:lnTo>
                                  <a:pt x="598" y="21"/>
                                </a:lnTo>
                                <a:lnTo>
                                  <a:pt x="556" y="33"/>
                                </a:lnTo>
                                <a:lnTo>
                                  <a:pt x="517" y="45"/>
                                </a:lnTo>
                                <a:lnTo>
                                  <a:pt x="482" y="59"/>
                                </a:lnTo>
                                <a:lnTo>
                                  <a:pt x="448" y="74"/>
                                </a:lnTo>
                                <a:lnTo>
                                  <a:pt x="414" y="92"/>
                                </a:lnTo>
                                <a:lnTo>
                                  <a:pt x="383" y="110"/>
                                </a:lnTo>
                                <a:lnTo>
                                  <a:pt x="349" y="133"/>
                                </a:lnTo>
                                <a:lnTo>
                                  <a:pt x="312" y="159"/>
                                </a:lnTo>
                                <a:lnTo>
                                  <a:pt x="279" y="184"/>
                                </a:lnTo>
                                <a:lnTo>
                                  <a:pt x="249" y="211"/>
                                </a:lnTo>
                                <a:lnTo>
                                  <a:pt x="217" y="241"/>
                                </a:lnTo>
                                <a:lnTo>
                                  <a:pt x="185" y="274"/>
                                </a:lnTo>
                                <a:lnTo>
                                  <a:pt x="157" y="306"/>
                                </a:lnTo>
                                <a:lnTo>
                                  <a:pt x="134" y="336"/>
                                </a:lnTo>
                                <a:lnTo>
                                  <a:pt x="107" y="377"/>
                                </a:lnTo>
                                <a:lnTo>
                                  <a:pt x="81" y="422"/>
                                </a:lnTo>
                                <a:lnTo>
                                  <a:pt x="57" y="473"/>
                                </a:lnTo>
                                <a:lnTo>
                                  <a:pt x="40" y="522"/>
                                </a:lnTo>
                                <a:lnTo>
                                  <a:pt x="26" y="573"/>
                                </a:lnTo>
                                <a:lnTo>
                                  <a:pt x="13" y="624"/>
                                </a:lnTo>
                                <a:lnTo>
                                  <a:pt x="5" y="670"/>
                                </a:lnTo>
                                <a:lnTo>
                                  <a:pt x="0" y="717"/>
                                </a:lnTo>
                                <a:lnTo>
                                  <a:pt x="0" y="762"/>
                                </a:lnTo>
                                <a:lnTo>
                                  <a:pt x="0" y="802"/>
                                </a:lnTo>
                                <a:lnTo>
                                  <a:pt x="0" y="850"/>
                                </a:lnTo>
                                <a:lnTo>
                                  <a:pt x="2" y="892"/>
                                </a:lnTo>
                                <a:lnTo>
                                  <a:pt x="10" y="945"/>
                                </a:lnTo>
                                <a:lnTo>
                                  <a:pt x="18" y="991"/>
                                </a:lnTo>
                                <a:lnTo>
                                  <a:pt x="30" y="1036"/>
                                </a:lnTo>
                                <a:lnTo>
                                  <a:pt x="47" y="1088"/>
                                </a:lnTo>
                                <a:lnTo>
                                  <a:pt x="66" y="1135"/>
                                </a:lnTo>
                                <a:lnTo>
                                  <a:pt x="86" y="1176"/>
                                </a:lnTo>
                                <a:lnTo>
                                  <a:pt x="110" y="1222"/>
                                </a:lnTo>
                                <a:lnTo>
                                  <a:pt x="136" y="1266"/>
                                </a:lnTo>
                                <a:lnTo>
                                  <a:pt x="159" y="1308"/>
                                </a:lnTo>
                                <a:lnTo>
                                  <a:pt x="183" y="1350"/>
                                </a:lnTo>
                                <a:lnTo>
                                  <a:pt x="208" y="1396"/>
                                </a:lnTo>
                                <a:lnTo>
                                  <a:pt x="247" y="1463"/>
                                </a:lnTo>
                                <a:lnTo>
                                  <a:pt x="283" y="1532"/>
                                </a:lnTo>
                                <a:lnTo>
                                  <a:pt x="304" y="1567"/>
                                </a:lnTo>
                                <a:lnTo>
                                  <a:pt x="315" y="1596"/>
                                </a:lnTo>
                                <a:lnTo>
                                  <a:pt x="328" y="1632"/>
                                </a:lnTo>
                                <a:lnTo>
                                  <a:pt x="340" y="1673"/>
                                </a:lnTo>
                                <a:lnTo>
                                  <a:pt x="350" y="1709"/>
                                </a:lnTo>
                                <a:lnTo>
                                  <a:pt x="359" y="1749"/>
                                </a:lnTo>
                                <a:lnTo>
                                  <a:pt x="366" y="1805"/>
                                </a:lnTo>
                                <a:lnTo>
                                  <a:pt x="376" y="1865"/>
                                </a:lnTo>
                                <a:lnTo>
                                  <a:pt x="383" y="1913"/>
                                </a:lnTo>
                                <a:lnTo>
                                  <a:pt x="391" y="1974"/>
                                </a:lnTo>
                                <a:lnTo>
                                  <a:pt x="396" y="2017"/>
                                </a:lnTo>
                                <a:lnTo>
                                  <a:pt x="402" y="2055"/>
                                </a:lnTo>
                                <a:lnTo>
                                  <a:pt x="411" y="2093"/>
                                </a:lnTo>
                                <a:lnTo>
                                  <a:pt x="414" y="2103"/>
                                </a:lnTo>
                                <a:lnTo>
                                  <a:pt x="415" y="2112"/>
                                </a:lnTo>
                                <a:lnTo>
                                  <a:pt x="417" y="2116"/>
                                </a:lnTo>
                                <a:lnTo>
                                  <a:pt x="418" y="2120"/>
                                </a:lnTo>
                                <a:lnTo>
                                  <a:pt x="422" y="2125"/>
                                </a:lnTo>
                                <a:lnTo>
                                  <a:pt x="427" y="2132"/>
                                </a:lnTo>
                                <a:lnTo>
                                  <a:pt x="434" y="2139"/>
                                </a:lnTo>
                                <a:lnTo>
                                  <a:pt x="441" y="2146"/>
                                </a:lnTo>
                                <a:lnTo>
                                  <a:pt x="453" y="2155"/>
                                </a:lnTo>
                                <a:lnTo>
                                  <a:pt x="467" y="2162"/>
                                </a:lnTo>
                                <a:lnTo>
                                  <a:pt x="486" y="2173"/>
                                </a:lnTo>
                                <a:lnTo>
                                  <a:pt x="503" y="2180"/>
                                </a:lnTo>
                                <a:lnTo>
                                  <a:pt x="521" y="2186"/>
                                </a:lnTo>
                                <a:lnTo>
                                  <a:pt x="538" y="2190"/>
                                </a:lnTo>
                                <a:lnTo>
                                  <a:pt x="553" y="2194"/>
                                </a:lnTo>
                                <a:lnTo>
                                  <a:pt x="576" y="2200"/>
                                </a:lnTo>
                                <a:lnTo>
                                  <a:pt x="595" y="2205"/>
                                </a:lnTo>
                                <a:lnTo>
                                  <a:pt x="614" y="2207"/>
                                </a:lnTo>
                                <a:lnTo>
                                  <a:pt x="634" y="2210"/>
                                </a:lnTo>
                                <a:lnTo>
                                  <a:pt x="656" y="2213"/>
                                </a:lnTo>
                                <a:lnTo>
                                  <a:pt x="676" y="2215"/>
                                </a:lnTo>
                                <a:lnTo>
                                  <a:pt x="693" y="2216"/>
                                </a:lnTo>
                                <a:lnTo>
                                  <a:pt x="715" y="2218"/>
                                </a:lnTo>
                                <a:lnTo>
                                  <a:pt x="734" y="2219"/>
                                </a:lnTo>
                                <a:lnTo>
                                  <a:pt x="753" y="2219"/>
                                </a:lnTo>
                                <a:lnTo>
                                  <a:pt x="770" y="2219"/>
                                </a:lnTo>
                                <a:lnTo>
                                  <a:pt x="789" y="2219"/>
                                </a:lnTo>
                                <a:lnTo>
                                  <a:pt x="812" y="2219"/>
                                </a:lnTo>
                                <a:lnTo>
                                  <a:pt x="831" y="2218"/>
                                </a:lnTo>
                                <a:lnTo>
                                  <a:pt x="848" y="2218"/>
                                </a:lnTo>
                                <a:lnTo>
                                  <a:pt x="868" y="2215"/>
                                </a:lnTo>
                                <a:lnTo>
                                  <a:pt x="892" y="2213"/>
                                </a:lnTo>
                                <a:lnTo>
                                  <a:pt x="909" y="2210"/>
                                </a:lnTo>
                                <a:lnTo>
                                  <a:pt x="931" y="2207"/>
                                </a:lnTo>
                                <a:lnTo>
                                  <a:pt x="950" y="2203"/>
                                </a:lnTo>
                                <a:lnTo>
                                  <a:pt x="968" y="2200"/>
                                </a:lnTo>
                                <a:lnTo>
                                  <a:pt x="986" y="2196"/>
                                </a:lnTo>
                                <a:lnTo>
                                  <a:pt x="1002" y="2191"/>
                                </a:lnTo>
                                <a:lnTo>
                                  <a:pt x="1021" y="2186"/>
                                </a:lnTo>
                                <a:lnTo>
                                  <a:pt x="1036" y="2180"/>
                                </a:lnTo>
                                <a:lnTo>
                                  <a:pt x="1052" y="2174"/>
                                </a:lnTo>
                                <a:lnTo>
                                  <a:pt x="1068" y="2167"/>
                                </a:lnTo>
                                <a:lnTo>
                                  <a:pt x="1083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19080"/>
                            <a:ext cx="838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0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33" y="198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168" y="330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45" y="219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38880"/>
                              <a:ext cx="374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50040"/>
                                <a:ext cx="230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04">
                                    <a:moveTo>
                                      <a:pt x="0" y="61"/>
                                    </a:moveTo>
                                    <a:lnTo>
                                      <a:pt x="5" y="19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13" y="745"/>
                                    </a:lnTo>
                                    <a:lnTo>
                                      <a:pt x="31" y="804"/>
                                    </a:lnTo>
                                    <a:lnTo>
                                      <a:pt x="75" y="804"/>
                                    </a:lnTo>
                                    <a:lnTo>
                                      <a:pt x="112" y="775"/>
                                    </a:lnTo>
                                    <a:lnTo>
                                      <a:pt x="154" y="775"/>
                                    </a:lnTo>
                                    <a:lnTo>
                                      <a:pt x="188" y="804"/>
                                    </a:lnTo>
                                    <a:lnTo>
                                      <a:pt x="235" y="804"/>
                                    </a:lnTo>
                                    <a:lnTo>
                                      <a:pt x="251" y="745"/>
                                    </a:lnTo>
                                    <a:lnTo>
                                      <a:pt x="243" y="210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06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256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33">
                                      <a:moveTo>
                                        <a:pt x="274" y="533"/>
                                      </a:moveTo>
                                      <a:lnTo>
                                        <a:pt x="430" y="52"/>
                                      </a:lnTo>
                                      <a:lnTo>
                                        <a:pt x="403" y="42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51" y="5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60120"/>
                                <a:ext cx="12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640" y="12456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19">
                                  <a:moveTo>
                                    <a:pt x="418" y="0"/>
                                  </a:moveTo>
                                  <a:lnTo>
                                    <a:pt x="401" y="15"/>
                                  </a:lnTo>
                                  <a:lnTo>
                                    <a:pt x="331" y="336"/>
                                  </a:lnTo>
                                  <a:lnTo>
                                    <a:pt x="318" y="368"/>
                                  </a:lnTo>
                                  <a:lnTo>
                                    <a:pt x="297" y="395"/>
                                  </a:lnTo>
                                  <a:lnTo>
                                    <a:pt x="266" y="419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01" y="456"/>
                                  </a:lnTo>
                                  <a:lnTo>
                                    <a:pt x="165" y="471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42" y="519"/>
                                  </a:lnTo>
                                  <a:lnTo>
                                    <a:pt x="66" y="519"/>
                                  </a:lnTo>
                                  <a:lnTo>
                                    <a:pt x="103" y="516"/>
                                  </a:lnTo>
                                  <a:lnTo>
                                    <a:pt x="133" y="514"/>
                                  </a:lnTo>
                                  <a:lnTo>
                                    <a:pt x="174" y="507"/>
                                  </a:lnTo>
                                  <a:lnTo>
                                    <a:pt x="206" y="501"/>
                                  </a:lnTo>
                                  <a:lnTo>
                                    <a:pt x="242" y="490"/>
                                  </a:lnTo>
                                  <a:lnTo>
                                    <a:pt x="263" y="484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27" y="450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54" y="390"/>
                                  </a:lnTo>
                                  <a:lnTo>
                                    <a:pt x="361" y="358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204480"/>
                            <a:ext cx="91440" cy="6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7200"/>
                            <a:ext cx="68760" cy="6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52000" cy="2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4480"/>
                            <a:ext cx="23040" cy="45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4480"/>
                            <a:ext cx="23040" cy="45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4.95pt;width:19.85pt;height:21.45pt" coordorigin="401,699" coordsize="397,429">
                <v:group id="shape_0" style="position:absolute;left:553;top:994;width:96;height:89">
                  <v:group id="shape_0" style="position:absolute;left:553;top:994;width:96;height:89">
                    <v:group id="shape_0" style="position:absolute;left:577;top:1063;width:52;height:20">
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77;top:1063;width:51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51" path="m0,0l47,136l57,142l73,145l84,146l97,148l110,149l126,151l137,151l153,149l170,0l0,0xe" fillcolor="#404040" stroked="f" o:allowincell="f" style="position:absolute;left:585;top:1063;width:22;height:1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  <v:group id="shape_0" style="position:absolute;left:553;top:994;width:96;height:75">
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53;top:994;width:95;height:74;mso-wrap-style:none;v-text-anchor:middle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87,76" path="m5,0l10,10l19,20l34,33l52,44l70,51l87,55l80,68l58,65l34,67l19,76l22,68l21,60l16,48l9,38l2,26l0,13l5,0xe" fillcolor="#ffa040" stroked="f" o:allowincell="f" style="position:absolute;left:553;top:1004;width:11;height:9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14,64" path="m0,8l3,0l7,8l16,12l32,19l49,24l75,29l105,34l114,61l81,53l55,50l34,54l19,64l19,56l19,48l16,40l7,28l0,18l0,8xe" fillcolor="#ffa040" stroked="f" o:allowincell="f" style="position:absolute;left:553;top:1017;width:14;height:7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34,80" path="m2,10l8,0l16,13l25,19l35,26l53,32l74,38l97,45l128,55l134,80l102,67l79,58l60,55l45,55l37,61l28,70l26,60l16,45l8,35l0,24l2,10xe" fillcolor="#ffa040" stroked="f" o:allowincell="f" style="position:absolute;left:553;top:1028;width:17;height:10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55;top:1040;width:21;height:23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66,53" path="m0,0l8,8l19,16l32,25l46,34l59,41l66,47l50,53l32,47l14,40l0,32l1,25l3,13l0,0xe" fillcolor="#ffa040" stroked="f" o:allowincell="f" style="position:absolute;left:555;top:996;width:8;height:6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72;top:994;width:76;height:71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17;top:1006;width:22;height:45">
                    <v:shape id="shape_0" coordsize="128,53" path="m128,10l116,0l77,20l38,34l0,45l7,53l33,53l68,46l100,30l128,10xe" fillcolor="#ffe0c0" stroked="f" o:allowincell="f" style="position:absolute;left:621;top:1018;width:17;height:6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12,60" path="m112,12l106,0l68,26l38,39l0,51l8,60l32,60l57,53l86,35l112,12xe" fillcolor="#ffe0c0" stroked="f" o:allowincell="f" style="position:absolute;left:624;top:1030;width:15;height:7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14,59" path="m114,9l106,0l71,24l38,38l0,48l7,59l32,57l62,50l93,31l114,9xe" fillcolor="#ffe0c0" stroked="f" o:allowincell="f" style="position:absolute;left:623;top:1044;width:15;height:7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31,52" path="m131,10l118,0l74,20l38,32l0,42l8,52l32,51l63,44l97,31l131,10xe" fillcolor="#ffe0c0" stroked="f" o:allowincell="f" style="position:absolute;left:617;top:1006;width:17;height:6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</v:group>
                </v:group>
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494;top:699;width:212;height:304;mso-wrap-style:none;v-text-anchor:middle">
                  <v:fill o:detectmouseclick="t" type="solid" color2="#1f1f1f"/>
                  <v:stroke color="black" weight="9360" joinstyle="round" endcap="flat"/>
                  <w10:wrap type="none"/>
                </v:shape>
                <v:group id="shape_0" style="position:absolute;left:554;top:729;width:132;height:271">
                  <v:oval id="shape_0" fillcolor="#a0a0a0" stroked="f" o:allowincell="f" style="position:absolute;left:554;top:969;width:92;height:30;mso-wrap-style:none;v-text-anchor:middle">
                    <v:fill o:detectmouseclick="t" type="solid" color2="#5f5f5f"/>
                    <v:stroke color="#3465a4" joinstyle="round" endcap="flat"/>
                    <w10:wrap type="none"/>
                  </v:oval>
                  <v:shape id="shape_0" coordsize="259,330" path="m0,0l69,35l132,74l179,113l211,155l233,198l249,235l259,273l168,330l159,276l145,219l123,160l95,110l56,60l0,0xe" fillcolor="white" stroked="f" o:allowincell="f" style="position:absolute;left:651;top:729;width:34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1;top:790;width:59;height:189">
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582;top:869;width:35;height:11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oval id="shape_0" fillcolor="#e0e0e0" stroked="f" o:allowincell="f" style="position:absolute;left:601;top:873;width:3;height: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oval>
                    <v:group id="shape_0" style="position:absolute;left:571;top:790;width:59;height:86">
                      <v:oval id="shape_0" fillcolor="white" stroked="f" o:allowincell="f" style="position:absolute;left:574;top:790;width:53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30,533" path="m274,533l430,52l403,42l371,29l330,18l294,9l262,3l227,0l190,2l142,7l101,18l61,29l26,44l0,58l151,533e" stroked="t" o:allowincell="f" style="position:absolute;left:571;top:803;width:58;height:73;mso-wrap-style:none;v-text-anchor:middle">
                        <v:fill o:detectmouseclick="t" on="false"/>
                        <v:stroke color="#a0a0a0" weight="12600" joinstyle="round" endcap="flat"/>
                        <w10:wrap type="none"/>
                      </v:shape>
                    </v:group>
                    <v:group id="shape_0" style="position:absolute;left:589;top:885;width:19;height:83">
                      <v:line id="shape_0" from="592,887" to="592,968" stroked="t" o:allowincell="f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06,887" to="606,968" stroked="t" o:allowincell="f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609,885" to="609,966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589,885" to="589,966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96;top:925;width:5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7;top:1021;width:143;height:106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994;width:107;height:106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1;top:1093;width:396;height:3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5;top:1021;width:35;height:70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;top:1021;width:35;height:70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655</wp:posOffset>
                </wp:positionH>
                <wp:positionV relativeFrom="paragraph">
                  <wp:posOffset>878205</wp:posOffset>
                </wp:positionV>
                <wp:extent cx="252095" cy="27368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73600"/>
                          <a:chOff x="0" y="0"/>
                          <a:chExt cx="252000" cy="273600"/>
                        </a:xfrm>
                      </wpg:grpSpPr>
                      <wpg:grpSp>
                        <wpg:cNvGrpSpPr/>
                        <wpg:grpSpPr>
                          <a:xfrm>
                            <a:off x="96480" y="187200"/>
                            <a:ext cx="60840" cy="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4640"/>
                                <a:ext cx="331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51">
                                      <a:moveTo>
                                        <a:pt x="0" y="0"/>
                                      </a:moveTo>
                                      <a:lnTo>
                                        <a:pt x="77" y="120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70" y="149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26" y="148"/>
                                      </a:lnTo>
                                      <a:lnTo>
                                        <a:pt x="241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67" y="141"/>
                                      </a:lnTo>
                                      <a:lnTo>
                                        <a:pt x="280" y="138"/>
                                      </a:lnTo>
                                      <a:lnTo>
                                        <a:pt x="291" y="132"/>
                                      </a:lnTo>
                                      <a:lnTo>
                                        <a:pt x="300" y="126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310" y="116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51">
                                      <a:moveTo>
                                        <a:pt x="0" y="0"/>
                                      </a:moveTo>
                                      <a:lnTo>
                                        <a:pt x="47" y="136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10" y="149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37" y="151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84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548">
                                      <a:moveTo>
                                        <a:pt x="20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9" y="246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9" y="316"/>
                                      </a:lnTo>
                                      <a:lnTo>
                                        <a:pt x="25" y="32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4" y="347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61"/>
                                      </a:lnTo>
                                      <a:lnTo>
                                        <a:pt x="22" y="369"/>
                                      </a:lnTo>
                                      <a:lnTo>
                                        <a:pt x="32" y="381"/>
                                      </a:lnTo>
                                      <a:lnTo>
                                        <a:pt x="49" y="403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110" y="465"/>
                                      </a:lnTo>
                                      <a:lnTo>
                                        <a:pt x="127" y="480"/>
                                      </a:lnTo>
                                      <a:lnTo>
                                        <a:pt x="145" y="491"/>
                                      </a:lnTo>
                                      <a:lnTo>
                                        <a:pt x="166" y="504"/>
                                      </a:lnTo>
                                      <a:lnTo>
                                        <a:pt x="195" y="520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72" y="542"/>
                                      </a:lnTo>
                                      <a:lnTo>
                                        <a:pt x="307" y="546"/>
                                      </a:lnTo>
                                      <a:lnTo>
                                        <a:pt x="352" y="548"/>
                                      </a:lnTo>
                                      <a:lnTo>
                                        <a:pt x="400" y="546"/>
                                      </a:lnTo>
                                      <a:lnTo>
                                        <a:pt x="442" y="545"/>
                                      </a:lnTo>
                                      <a:lnTo>
                                        <a:pt x="478" y="539"/>
                                      </a:lnTo>
                                      <a:lnTo>
                                        <a:pt x="510" y="532"/>
                                      </a:lnTo>
                                      <a:lnTo>
                                        <a:pt x="533" y="523"/>
                                      </a:lnTo>
                                      <a:lnTo>
                                        <a:pt x="553" y="513"/>
                                      </a:lnTo>
                                      <a:lnTo>
                                        <a:pt x="569" y="503"/>
                                      </a:lnTo>
                                      <a:lnTo>
                                        <a:pt x="582" y="494"/>
                                      </a:lnTo>
                                      <a:lnTo>
                                        <a:pt x="595" y="480"/>
                                      </a:lnTo>
                                      <a:lnTo>
                                        <a:pt x="637" y="424"/>
                                      </a:lnTo>
                                      <a:lnTo>
                                        <a:pt x="669" y="376"/>
                                      </a:lnTo>
                                      <a:lnTo>
                                        <a:pt x="681" y="352"/>
                                      </a:lnTo>
                                      <a:lnTo>
                                        <a:pt x="684" y="342"/>
                                      </a:lnTo>
                                      <a:lnTo>
                                        <a:pt x="685" y="334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9" y="316"/>
                                      </a:lnTo>
                                      <a:lnTo>
                                        <a:pt x="675" y="310"/>
                                      </a:lnTo>
                                      <a:lnTo>
                                        <a:pt x="673" y="301"/>
                                      </a:lnTo>
                                      <a:lnTo>
                                        <a:pt x="675" y="291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4" y="276"/>
                                      </a:lnTo>
                                      <a:lnTo>
                                        <a:pt x="689" y="269"/>
                                      </a:lnTo>
                                      <a:lnTo>
                                        <a:pt x="695" y="260"/>
                                      </a:lnTo>
                                      <a:lnTo>
                                        <a:pt x="699" y="252"/>
                                      </a:lnTo>
                                      <a:lnTo>
                                        <a:pt x="698" y="241"/>
                                      </a:lnTo>
                                      <a:lnTo>
                                        <a:pt x="694" y="233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684" y="218"/>
                                      </a:lnTo>
                                      <a:lnTo>
                                        <a:pt x="678" y="210"/>
                                      </a:lnTo>
                                      <a:lnTo>
                                        <a:pt x="676" y="201"/>
                                      </a:lnTo>
                                      <a:lnTo>
                                        <a:pt x="678" y="194"/>
                                      </a:lnTo>
                                      <a:lnTo>
                                        <a:pt x="685" y="183"/>
                                      </a:lnTo>
                                      <a:lnTo>
                                        <a:pt x="692" y="175"/>
                                      </a:lnTo>
                                      <a:lnTo>
                                        <a:pt x="695" y="166"/>
                                      </a:lnTo>
                                      <a:lnTo>
                                        <a:pt x="695" y="154"/>
                                      </a:lnTo>
                                      <a:lnTo>
                                        <a:pt x="691" y="143"/>
                                      </a:lnTo>
                                      <a:lnTo>
                                        <a:pt x="684" y="134"/>
                                      </a:lnTo>
                                      <a:lnTo>
                                        <a:pt x="681" y="128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685" y="99"/>
                                      </a:lnTo>
                                      <a:lnTo>
                                        <a:pt x="689" y="93"/>
                                      </a:lnTo>
                                      <a:lnTo>
                                        <a:pt x="695" y="86"/>
                                      </a:lnTo>
                                      <a:lnTo>
                                        <a:pt x="698" y="77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91" y="51"/>
                                      </a:lnTo>
                                      <a:lnTo>
                                        <a:pt x="685" y="43"/>
                                      </a:lnTo>
                                      <a:lnTo>
                                        <a:pt x="681" y="32"/>
                                      </a:lnTo>
                                      <a:lnTo>
                                        <a:pt x="681" y="22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6">
                                      <a:moveTo>
                                        <a:pt x="5" y="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4">
                                      <a:moveTo>
                                        <a:pt x="0" y="8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80">
                                      <a:moveTo>
                                        <a:pt x="2" y="1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916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76">
                                      <a:moveTo>
                                        <a:pt x="1" y="27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27" y="137"/>
                                      </a:lnTo>
                                      <a:lnTo>
                                        <a:pt x="159" y="160"/>
                                      </a:lnTo>
                                      <a:lnTo>
                                        <a:pt x="159" y="176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27" y="157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3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48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26">
                                      <a:moveTo>
                                        <a:pt x="225" y="103"/>
                                      </a:moveTo>
                                      <a:lnTo>
                                        <a:pt x="143" y="109"/>
                                      </a:lnTo>
                                      <a:lnTo>
                                        <a:pt x="267" y="121"/>
                                      </a:lnTo>
                                      <a:lnTo>
                                        <a:pt x="259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118" y="186"/>
                                      </a:lnTo>
                                      <a:lnTo>
                                        <a:pt x="157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75" y="180"/>
                                      </a:lnTo>
                                      <a:lnTo>
                                        <a:pt x="333" y="172"/>
                                      </a:lnTo>
                                      <a:lnTo>
                                        <a:pt x="382" y="160"/>
                                      </a:lnTo>
                                      <a:lnTo>
                                        <a:pt x="434" y="144"/>
                                      </a:lnTo>
                                      <a:lnTo>
                                        <a:pt x="457" y="135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90" y="125"/>
                                      </a:lnTo>
                                      <a:lnTo>
                                        <a:pt x="496" y="129"/>
                                      </a:lnTo>
                                      <a:lnTo>
                                        <a:pt x="496" y="138"/>
                                      </a:lnTo>
                                      <a:lnTo>
                                        <a:pt x="492" y="148"/>
                                      </a:lnTo>
                                      <a:lnTo>
                                        <a:pt x="479" y="159"/>
                                      </a:lnTo>
                                      <a:lnTo>
                                        <a:pt x="457" y="173"/>
                                      </a:lnTo>
                                      <a:lnTo>
                                        <a:pt x="427" y="186"/>
                                      </a:lnTo>
                                      <a:lnTo>
                                        <a:pt x="391" y="201"/>
                                      </a:lnTo>
                                      <a:lnTo>
                                        <a:pt x="343" y="215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33" y="235"/>
                                      </a:lnTo>
                                      <a:lnTo>
                                        <a:pt x="175" y="244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86" y="275"/>
                                      </a:lnTo>
                                      <a:lnTo>
                                        <a:pt x="250" y="273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63" y="254"/>
                                      </a:lnTo>
                                      <a:lnTo>
                                        <a:pt x="402" y="244"/>
                                      </a:lnTo>
                                      <a:lnTo>
                                        <a:pt x="434" y="235"/>
                                      </a:lnTo>
                                      <a:lnTo>
                                        <a:pt x="467" y="224"/>
                                      </a:lnTo>
                                      <a:lnTo>
                                        <a:pt x="493" y="214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12" y="211"/>
                                      </a:lnTo>
                                      <a:lnTo>
                                        <a:pt x="511" y="219"/>
                                      </a:lnTo>
                                      <a:lnTo>
                                        <a:pt x="506" y="228"/>
                                      </a:lnTo>
                                      <a:lnTo>
                                        <a:pt x="496" y="240"/>
                                      </a:lnTo>
                                      <a:lnTo>
                                        <a:pt x="473" y="256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18" y="283"/>
                                      </a:lnTo>
                                      <a:lnTo>
                                        <a:pt x="380" y="298"/>
                                      </a:lnTo>
                                      <a:lnTo>
                                        <a:pt x="336" y="311"/>
                                      </a:lnTo>
                                      <a:lnTo>
                                        <a:pt x="270" y="325"/>
                                      </a:lnTo>
                                      <a:lnTo>
                                        <a:pt x="225" y="334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83" y="352"/>
                                      </a:lnTo>
                                      <a:lnTo>
                                        <a:pt x="234" y="356"/>
                                      </a:lnTo>
                                      <a:lnTo>
                                        <a:pt x="276" y="357"/>
                                      </a:lnTo>
                                      <a:lnTo>
                                        <a:pt x="324" y="356"/>
                                      </a:lnTo>
                                      <a:lnTo>
                                        <a:pt x="369" y="350"/>
                                      </a:lnTo>
                                      <a:lnTo>
                                        <a:pt x="406" y="341"/>
                                      </a:lnTo>
                                      <a:lnTo>
                                        <a:pt x="435" y="331"/>
                                      </a:lnTo>
                                      <a:lnTo>
                                        <a:pt x="482" y="315"/>
                                      </a:lnTo>
                                      <a:lnTo>
                                        <a:pt x="488" y="315"/>
                                      </a:lnTo>
                                      <a:lnTo>
                                        <a:pt x="493" y="318"/>
                                      </a:lnTo>
                                      <a:lnTo>
                                        <a:pt x="492" y="328"/>
                                      </a:lnTo>
                                      <a:lnTo>
                                        <a:pt x="486" y="339"/>
                                      </a:lnTo>
                                      <a:lnTo>
                                        <a:pt x="475" y="350"/>
                                      </a:lnTo>
                                      <a:lnTo>
                                        <a:pt x="459" y="362"/>
                                      </a:lnTo>
                                      <a:lnTo>
                                        <a:pt x="431" y="376"/>
                                      </a:lnTo>
                                      <a:lnTo>
                                        <a:pt x="402" y="389"/>
                                      </a:lnTo>
                                      <a:lnTo>
                                        <a:pt x="375" y="398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14" y="410"/>
                                      </a:lnTo>
                                      <a:lnTo>
                                        <a:pt x="276" y="414"/>
                                      </a:lnTo>
                                      <a:lnTo>
                                        <a:pt x="234" y="416"/>
                                      </a:lnTo>
                                      <a:lnTo>
                                        <a:pt x="192" y="417"/>
                                      </a:lnTo>
                                      <a:lnTo>
                                        <a:pt x="127" y="417"/>
                                      </a:lnTo>
                                      <a:lnTo>
                                        <a:pt x="162" y="429"/>
                                      </a:lnTo>
                                      <a:lnTo>
                                        <a:pt x="194" y="437"/>
                                      </a:lnTo>
                                      <a:lnTo>
                                        <a:pt x="231" y="442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94" y="445"/>
                                      </a:lnTo>
                                      <a:lnTo>
                                        <a:pt x="327" y="443"/>
                                      </a:lnTo>
                                      <a:lnTo>
                                        <a:pt x="354" y="442"/>
                                      </a:lnTo>
                                      <a:lnTo>
                                        <a:pt x="379" y="437"/>
                                      </a:lnTo>
                                      <a:lnTo>
                                        <a:pt x="414" y="429"/>
                                      </a:lnTo>
                                      <a:lnTo>
                                        <a:pt x="440" y="423"/>
                                      </a:lnTo>
                                      <a:lnTo>
                                        <a:pt x="450" y="424"/>
                                      </a:lnTo>
                                      <a:lnTo>
                                        <a:pt x="451" y="431"/>
                                      </a:lnTo>
                                      <a:lnTo>
                                        <a:pt x="448" y="439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30" y="456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02" y="469"/>
                                      </a:lnTo>
                                      <a:lnTo>
                                        <a:pt x="379" y="475"/>
                                      </a:lnTo>
                                      <a:lnTo>
                                        <a:pt x="331" y="482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194" y="495"/>
                                      </a:lnTo>
                                      <a:lnTo>
                                        <a:pt x="312" y="501"/>
                                      </a:lnTo>
                                      <a:lnTo>
                                        <a:pt x="336" y="501"/>
                                      </a:lnTo>
                                      <a:lnTo>
                                        <a:pt x="347" y="506"/>
                                      </a:lnTo>
                                      <a:lnTo>
                                        <a:pt x="353" y="511"/>
                                      </a:lnTo>
                                      <a:lnTo>
                                        <a:pt x="351" y="520"/>
                                      </a:lnTo>
                                      <a:lnTo>
                                        <a:pt x="357" y="524"/>
                                      </a:lnTo>
                                      <a:lnTo>
                                        <a:pt x="372" y="526"/>
                                      </a:lnTo>
                                      <a:lnTo>
                                        <a:pt x="395" y="517"/>
                                      </a:lnTo>
                                      <a:lnTo>
                                        <a:pt x="415" y="507"/>
                                      </a:lnTo>
                                      <a:lnTo>
                                        <a:pt x="431" y="497"/>
                                      </a:lnTo>
                                      <a:lnTo>
                                        <a:pt x="444" y="488"/>
                                      </a:lnTo>
                                      <a:lnTo>
                                        <a:pt x="457" y="474"/>
                                      </a:lnTo>
                                      <a:lnTo>
                                        <a:pt x="499" y="418"/>
                                      </a:lnTo>
                                      <a:lnTo>
                                        <a:pt x="531" y="370"/>
                                      </a:lnTo>
                                      <a:lnTo>
                                        <a:pt x="543" y="346"/>
                                      </a:lnTo>
                                      <a:lnTo>
                                        <a:pt x="546" y="336"/>
                                      </a:lnTo>
                                      <a:lnTo>
                                        <a:pt x="547" y="328"/>
                                      </a:lnTo>
                                      <a:lnTo>
                                        <a:pt x="547" y="320"/>
                                      </a:lnTo>
                                      <a:lnTo>
                                        <a:pt x="541" y="310"/>
                                      </a:lnTo>
                                      <a:lnTo>
                                        <a:pt x="537" y="304"/>
                                      </a:lnTo>
                                      <a:lnTo>
                                        <a:pt x="535" y="295"/>
                                      </a:lnTo>
                                      <a:lnTo>
                                        <a:pt x="537" y="285"/>
                                      </a:lnTo>
                                      <a:lnTo>
                                        <a:pt x="541" y="278"/>
                                      </a:lnTo>
                                      <a:lnTo>
                                        <a:pt x="546" y="270"/>
                                      </a:lnTo>
                                      <a:lnTo>
                                        <a:pt x="551" y="263"/>
                                      </a:lnTo>
                                      <a:lnTo>
                                        <a:pt x="557" y="254"/>
                                      </a:lnTo>
                                      <a:lnTo>
                                        <a:pt x="561" y="246"/>
                                      </a:lnTo>
                                      <a:lnTo>
                                        <a:pt x="560" y="235"/>
                                      </a:lnTo>
                                      <a:lnTo>
                                        <a:pt x="556" y="227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46" y="212"/>
                                      </a:lnTo>
                                      <a:lnTo>
                                        <a:pt x="540" y="204"/>
                                      </a:lnTo>
                                      <a:lnTo>
                                        <a:pt x="538" y="195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54" y="169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57" y="148"/>
                                      </a:lnTo>
                                      <a:lnTo>
                                        <a:pt x="553" y="137"/>
                                      </a:lnTo>
                                      <a:lnTo>
                                        <a:pt x="546" y="128"/>
                                      </a:lnTo>
                                      <a:lnTo>
                                        <a:pt x="543" y="122"/>
                                      </a:lnTo>
                                      <a:lnTo>
                                        <a:pt x="540" y="112"/>
                                      </a:lnTo>
                                      <a:lnTo>
                                        <a:pt x="541" y="102"/>
                                      </a:lnTo>
                                      <a:lnTo>
                                        <a:pt x="547" y="93"/>
                                      </a:lnTo>
                                      <a:lnTo>
                                        <a:pt x="551" y="87"/>
                                      </a:lnTo>
                                      <a:lnTo>
                                        <a:pt x="557" y="80"/>
                                      </a:lnTo>
                                      <a:lnTo>
                                        <a:pt x="560" y="71"/>
                                      </a:lnTo>
                                      <a:lnTo>
                                        <a:pt x="561" y="61"/>
                                      </a:lnTo>
                                      <a:lnTo>
                                        <a:pt x="559" y="55"/>
                                      </a:lnTo>
                                      <a:lnTo>
                                        <a:pt x="553" y="45"/>
                                      </a:lnTo>
                                      <a:lnTo>
                                        <a:pt x="547" y="37"/>
                                      </a:lnTo>
                                      <a:lnTo>
                                        <a:pt x="543" y="26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486" y="38"/>
                                      </a:lnTo>
                                      <a:lnTo>
                                        <a:pt x="451" y="53"/>
                                      </a:lnTo>
                                      <a:lnTo>
                                        <a:pt x="411" y="66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280" y="96"/>
                                      </a:lnTo>
                                      <a:lnTo>
                                        <a:pt x="22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80" y="7920"/>
                              <a:ext cx="14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56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3">
                                    <a:moveTo>
                                      <a:pt x="128" y="1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2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1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">
                                    <a:moveTo>
                                      <a:pt x="112" y="1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112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1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9">
                                    <a:moveTo>
                                      <a:pt x="114" y="9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1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52">
                                    <a:moveTo>
                                      <a:pt x="131" y="1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1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040" y="0"/>
                            <a:ext cx="135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219">
                                <a:moveTo>
                                  <a:pt x="1083" y="2160"/>
                                </a:moveTo>
                                <a:lnTo>
                                  <a:pt x="1096" y="2151"/>
                                </a:lnTo>
                                <a:lnTo>
                                  <a:pt x="1106" y="2142"/>
                                </a:lnTo>
                                <a:lnTo>
                                  <a:pt x="1112" y="2136"/>
                                </a:lnTo>
                                <a:lnTo>
                                  <a:pt x="1116" y="2129"/>
                                </a:lnTo>
                                <a:lnTo>
                                  <a:pt x="1120" y="2125"/>
                                </a:lnTo>
                                <a:lnTo>
                                  <a:pt x="1122" y="2120"/>
                                </a:lnTo>
                                <a:lnTo>
                                  <a:pt x="1125" y="2116"/>
                                </a:lnTo>
                                <a:lnTo>
                                  <a:pt x="1126" y="2110"/>
                                </a:lnTo>
                                <a:lnTo>
                                  <a:pt x="1128" y="2103"/>
                                </a:lnTo>
                                <a:lnTo>
                                  <a:pt x="1129" y="2094"/>
                                </a:lnTo>
                                <a:lnTo>
                                  <a:pt x="1136" y="2059"/>
                                </a:lnTo>
                                <a:lnTo>
                                  <a:pt x="1181" y="1772"/>
                                </a:lnTo>
                                <a:lnTo>
                                  <a:pt x="1189" y="1731"/>
                                </a:lnTo>
                                <a:lnTo>
                                  <a:pt x="1196" y="1701"/>
                                </a:lnTo>
                                <a:lnTo>
                                  <a:pt x="1207" y="1660"/>
                                </a:lnTo>
                                <a:lnTo>
                                  <a:pt x="1223" y="1614"/>
                                </a:lnTo>
                                <a:lnTo>
                                  <a:pt x="1239" y="1574"/>
                                </a:lnTo>
                                <a:lnTo>
                                  <a:pt x="1254" y="1540"/>
                                </a:lnTo>
                                <a:lnTo>
                                  <a:pt x="1267" y="1511"/>
                                </a:lnTo>
                                <a:lnTo>
                                  <a:pt x="1280" y="1483"/>
                                </a:lnTo>
                                <a:lnTo>
                                  <a:pt x="1306" y="1435"/>
                                </a:lnTo>
                                <a:lnTo>
                                  <a:pt x="1332" y="1389"/>
                                </a:lnTo>
                                <a:lnTo>
                                  <a:pt x="1357" y="1347"/>
                                </a:lnTo>
                                <a:lnTo>
                                  <a:pt x="1377" y="1315"/>
                                </a:lnTo>
                                <a:lnTo>
                                  <a:pt x="1413" y="1255"/>
                                </a:lnTo>
                                <a:lnTo>
                                  <a:pt x="1438" y="1213"/>
                                </a:lnTo>
                                <a:lnTo>
                                  <a:pt x="1458" y="1178"/>
                                </a:lnTo>
                                <a:lnTo>
                                  <a:pt x="1475" y="1138"/>
                                </a:lnTo>
                                <a:lnTo>
                                  <a:pt x="1494" y="1090"/>
                                </a:lnTo>
                                <a:lnTo>
                                  <a:pt x="1507" y="1048"/>
                                </a:lnTo>
                                <a:lnTo>
                                  <a:pt x="1519" y="1004"/>
                                </a:lnTo>
                                <a:lnTo>
                                  <a:pt x="1527" y="966"/>
                                </a:lnTo>
                                <a:lnTo>
                                  <a:pt x="1536" y="924"/>
                                </a:lnTo>
                                <a:lnTo>
                                  <a:pt x="1542" y="871"/>
                                </a:lnTo>
                                <a:lnTo>
                                  <a:pt x="1545" y="810"/>
                                </a:lnTo>
                                <a:lnTo>
                                  <a:pt x="1545" y="753"/>
                                </a:lnTo>
                                <a:lnTo>
                                  <a:pt x="1540" y="708"/>
                                </a:lnTo>
                                <a:lnTo>
                                  <a:pt x="1533" y="666"/>
                                </a:lnTo>
                                <a:lnTo>
                                  <a:pt x="1526" y="628"/>
                                </a:lnTo>
                                <a:lnTo>
                                  <a:pt x="1514" y="579"/>
                                </a:lnTo>
                                <a:lnTo>
                                  <a:pt x="1500" y="529"/>
                                </a:lnTo>
                                <a:lnTo>
                                  <a:pt x="1485" y="483"/>
                                </a:lnTo>
                                <a:lnTo>
                                  <a:pt x="1467" y="441"/>
                                </a:lnTo>
                                <a:lnTo>
                                  <a:pt x="1445" y="403"/>
                                </a:lnTo>
                                <a:lnTo>
                                  <a:pt x="1416" y="355"/>
                                </a:lnTo>
                                <a:lnTo>
                                  <a:pt x="1383" y="307"/>
                                </a:lnTo>
                                <a:lnTo>
                                  <a:pt x="1351" y="270"/>
                                </a:lnTo>
                                <a:lnTo>
                                  <a:pt x="1322" y="238"/>
                                </a:lnTo>
                                <a:lnTo>
                                  <a:pt x="1288" y="207"/>
                                </a:lnTo>
                                <a:lnTo>
                                  <a:pt x="1252" y="177"/>
                                </a:lnTo>
                                <a:lnTo>
                                  <a:pt x="1217" y="149"/>
                                </a:lnTo>
                                <a:lnTo>
                                  <a:pt x="1175" y="121"/>
                                </a:lnTo>
                                <a:lnTo>
                                  <a:pt x="1126" y="91"/>
                                </a:lnTo>
                                <a:lnTo>
                                  <a:pt x="1080" y="68"/>
                                </a:lnTo>
                                <a:lnTo>
                                  <a:pt x="1026" y="46"/>
                                </a:lnTo>
                                <a:lnTo>
                                  <a:pt x="977" y="30"/>
                                </a:lnTo>
                                <a:lnTo>
                                  <a:pt x="937" y="20"/>
                                </a:lnTo>
                                <a:lnTo>
                                  <a:pt x="893" y="10"/>
                                </a:lnTo>
                                <a:lnTo>
                                  <a:pt x="853" y="4"/>
                                </a:lnTo>
                                <a:lnTo>
                                  <a:pt x="806" y="0"/>
                                </a:lnTo>
                                <a:lnTo>
                                  <a:pt x="763" y="0"/>
                                </a:lnTo>
                                <a:lnTo>
                                  <a:pt x="716" y="0"/>
                                </a:lnTo>
                                <a:lnTo>
                                  <a:pt x="677" y="4"/>
                                </a:lnTo>
                                <a:lnTo>
                                  <a:pt x="632" y="14"/>
                                </a:lnTo>
                                <a:lnTo>
                                  <a:pt x="598" y="21"/>
                                </a:lnTo>
                                <a:lnTo>
                                  <a:pt x="556" y="33"/>
                                </a:lnTo>
                                <a:lnTo>
                                  <a:pt x="517" y="45"/>
                                </a:lnTo>
                                <a:lnTo>
                                  <a:pt x="482" y="59"/>
                                </a:lnTo>
                                <a:lnTo>
                                  <a:pt x="448" y="74"/>
                                </a:lnTo>
                                <a:lnTo>
                                  <a:pt x="414" y="92"/>
                                </a:lnTo>
                                <a:lnTo>
                                  <a:pt x="383" y="110"/>
                                </a:lnTo>
                                <a:lnTo>
                                  <a:pt x="349" y="133"/>
                                </a:lnTo>
                                <a:lnTo>
                                  <a:pt x="312" y="159"/>
                                </a:lnTo>
                                <a:lnTo>
                                  <a:pt x="279" y="184"/>
                                </a:lnTo>
                                <a:lnTo>
                                  <a:pt x="249" y="211"/>
                                </a:lnTo>
                                <a:lnTo>
                                  <a:pt x="217" y="241"/>
                                </a:lnTo>
                                <a:lnTo>
                                  <a:pt x="185" y="274"/>
                                </a:lnTo>
                                <a:lnTo>
                                  <a:pt x="157" y="306"/>
                                </a:lnTo>
                                <a:lnTo>
                                  <a:pt x="134" y="336"/>
                                </a:lnTo>
                                <a:lnTo>
                                  <a:pt x="107" y="377"/>
                                </a:lnTo>
                                <a:lnTo>
                                  <a:pt x="81" y="422"/>
                                </a:lnTo>
                                <a:lnTo>
                                  <a:pt x="57" y="473"/>
                                </a:lnTo>
                                <a:lnTo>
                                  <a:pt x="40" y="522"/>
                                </a:lnTo>
                                <a:lnTo>
                                  <a:pt x="26" y="573"/>
                                </a:lnTo>
                                <a:lnTo>
                                  <a:pt x="13" y="624"/>
                                </a:lnTo>
                                <a:lnTo>
                                  <a:pt x="5" y="670"/>
                                </a:lnTo>
                                <a:lnTo>
                                  <a:pt x="0" y="717"/>
                                </a:lnTo>
                                <a:lnTo>
                                  <a:pt x="0" y="762"/>
                                </a:lnTo>
                                <a:lnTo>
                                  <a:pt x="0" y="802"/>
                                </a:lnTo>
                                <a:lnTo>
                                  <a:pt x="0" y="850"/>
                                </a:lnTo>
                                <a:lnTo>
                                  <a:pt x="2" y="892"/>
                                </a:lnTo>
                                <a:lnTo>
                                  <a:pt x="10" y="945"/>
                                </a:lnTo>
                                <a:lnTo>
                                  <a:pt x="18" y="991"/>
                                </a:lnTo>
                                <a:lnTo>
                                  <a:pt x="30" y="1036"/>
                                </a:lnTo>
                                <a:lnTo>
                                  <a:pt x="47" y="1088"/>
                                </a:lnTo>
                                <a:lnTo>
                                  <a:pt x="66" y="1135"/>
                                </a:lnTo>
                                <a:lnTo>
                                  <a:pt x="86" y="1176"/>
                                </a:lnTo>
                                <a:lnTo>
                                  <a:pt x="110" y="1222"/>
                                </a:lnTo>
                                <a:lnTo>
                                  <a:pt x="136" y="1266"/>
                                </a:lnTo>
                                <a:lnTo>
                                  <a:pt x="159" y="1308"/>
                                </a:lnTo>
                                <a:lnTo>
                                  <a:pt x="183" y="1350"/>
                                </a:lnTo>
                                <a:lnTo>
                                  <a:pt x="208" y="1396"/>
                                </a:lnTo>
                                <a:lnTo>
                                  <a:pt x="247" y="1463"/>
                                </a:lnTo>
                                <a:lnTo>
                                  <a:pt x="283" y="1532"/>
                                </a:lnTo>
                                <a:lnTo>
                                  <a:pt x="304" y="1567"/>
                                </a:lnTo>
                                <a:lnTo>
                                  <a:pt x="315" y="1596"/>
                                </a:lnTo>
                                <a:lnTo>
                                  <a:pt x="328" y="1632"/>
                                </a:lnTo>
                                <a:lnTo>
                                  <a:pt x="340" y="1673"/>
                                </a:lnTo>
                                <a:lnTo>
                                  <a:pt x="350" y="1709"/>
                                </a:lnTo>
                                <a:lnTo>
                                  <a:pt x="359" y="1749"/>
                                </a:lnTo>
                                <a:lnTo>
                                  <a:pt x="366" y="1805"/>
                                </a:lnTo>
                                <a:lnTo>
                                  <a:pt x="376" y="1865"/>
                                </a:lnTo>
                                <a:lnTo>
                                  <a:pt x="383" y="1913"/>
                                </a:lnTo>
                                <a:lnTo>
                                  <a:pt x="391" y="1974"/>
                                </a:lnTo>
                                <a:lnTo>
                                  <a:pt x="396" y="2017"/>
                                </a:lnTo>
                                <a:lnTo>
                                  <a:pt x="402" y="2055"/>
                                </a:lnTo>
                                <a:lnTo>
                                  <a:pt x="411" y="2093"/>
                                </a:lnTo>
                                <a:lnTo>
                                  <a:pt x="414" y="2103"/>
                                </a:lnTo>
                                <a:lnTo>
                                  <a:pt x="415" y="2112"/>
                                </a:lnTo>
                                <a:lnTo>
                                  <a:pt x="417" y="2116"/>
                                </a:lnTo>
                                <a:lnTo>
                                  <a:pt x="418" y="2120"/>
                                </a:lnTo>
                                <a:lnTo>
                                  <a:pt x="422" y="2125"/>
                                </a:lnTo>
                                <a:lnTo>
                                  <a:pt x="427" y="2132"/>
                                </a:lnTo>
                                <a:lnTo>
                                  <a:pt x="434" y="2139"/>
                                </a:lnTo>
                                <a:lnTo>
                                  <a:pt x="441" y="2146"/>
                                </a:lnTo>
                                <a:lnTo>
                                  <a:pt x="453" y="2155"/>
                                </a:lnTo>
                                <a:lnTo>
                                  <a:pt x="467" y="2162"/>
                                </a:lnTo>
                                <a:lnTo>
                                  <a:pt x="486" y="2173"/>
                                </a:lnTo>
                                <a:lnTo>
                                  <a:pt x="503" y="2180"/>
                                </a:lnTo>
                                <a:lnTo>
                                  <a:pt x="521" y="2186"/>
                                </a:lnTo>
                                <a:lnTo>
                                  <a:pt x="538" y="2190"/>
                                </a:lnTo>
                                <a:lnTo>
                                  <a:pt x="553" y="2194"/>
                                </a:lnTo>
                                <a:lnTo>
                                  <a:pt x="576" y="2200"/>
                                </a:lnTo>
                                <a:lnTo>
                                  <a:pt x="595" y="2205"/>
                                </a:lnTo>
                                <a:lnTo>
                                  <a:pt x="614" y="2207"/>
                                </a:lnTo>
                                <a:lnTo>
                                  <a:pt x="634" y="2210"/>
                                </a:lnTo>
                                <a:lnTo>
                                  <a:pt x="656" y="2213"/>
                                </a:lnTo>
                                <a:lnTo>
                                  <a:pt x="676" y="2215"/>
                                </a:lnTo>
                                <a:lnTo>
                                  <a:pt x="693" y="2216"/>
                                </a:lnTo>
                                <a:lnTo>
                                  <a:pt x="715" y="2218"/>
                                </a:lnTo>
                                <a:lnTo>
                                  <a:pt x="734" y="2219"/>
                                </a:lnTo>
                                <a:lnTo>
                                  <a:pt x="753" y="2219"/>
                                </a:lnTo>
                                <a:lnTo>
                                  <a:pt x="770" y="2219"/>
                                </a:lnTo>
                                <a:lnTo>
                                  <a:pt x="789" y="2219"/>
                                </a:lnTo>
                                <a:lnTo>
                                  <a:pt x="812" y="2219"/>
                                </a:lnTo>
                                <a:lnTo>
                                  <a:pt x="831" y="2218"/>
                                </a:lnTo>
                                <a:lnTo>
                                  <a:pt x="848" y="2218"/>
                                </a:lnTo>
                                <a:lnTo>
                                  <a:pt x="868" y="2215"/>
                                </a:lnTo>
                                <a:lnTo>
                                  <a:pt x="892" y="2213"/>
                                </a:lnTo>
                                <a:lnTo>
                                  <a:pt x="909" y="2210"/>
                                </a:lnTo>
                                <a:lnTo>
                                  <a:pt x="931" y="2207"/>
                                </a:lnTo>
                                <a:lnTo>
                                  <a:pt x="950" y="2203"/>
                                </a:lnTo>
                                <a:lnTo>
                                  <a:pt x="968" y="2200"/>
                                </a:lnTo>
                                <a:lnTo>
                                  <a:pt x="986" y="2196"/>
                                </a:lnTo>
                                <a:lnTo>
                                  <a:pt x="1002" y="2191"/>
                                </a:lnTo>
                                <a:lnTo>
                                  <a:pt x="1021" y="2186"/>
                                </a:lnTo>
                                <a:lnTo>
                                  <a:pt x="1036" y="2180"/>
                                </a:lnTo>
                                <a:lnTo>
                                  <a:pt x="1052" y="2174"/>
                                </a:lnTo>
                                <a:lnTo>
                                  <a:pt x="1068" y="2167"/>
                                </a:lnTo>
                                <a:lnTo>
                                  <a:pt x="1083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19080"/>
                            <a:ext cx="83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0">
                                  <a:moveTo>
                                    <a:pt x="0" y="0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33" y="198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168" y="330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45" y="219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38880"/>
                              <a:ext cx="374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50040"/>
                                <a:ext cx="230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804">
                                    <a:moveTo>
                                      <a:pt x="0" y="61"/>
                                    </a:moveTo>
                                    <a:lnTo>
                                      <a:pt x="5" y="19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13" y="745"/>
                                    </a:lnTo>
                                    <a:lnTo>
                                      <a:pt x="31" y="804"/>
                                    </a:lnTo>
                                    <a:lnTo>
                                      <a:pt x="75" y="804"/>
                                    </a:lnTo>
                                    <a:lnTo>
                                      <a:pt x="112" y="775"/>
                                    </a:lnTo>
                                    <a:lnTo>
                                      <a:pt x="154" y="775"/>
                                    </a:lnTo>
                                    <a:lnTo>
                                      <a:pt x="188" y="804"/>
                                    </a:lnTo>
                                    <a:lnTo>
                                      <a:pt x="235" y="804"/>
                                    </a:lnTo>
                                    <a:lnTo>
                                      <a:pt x="251" y="745"/>
                                    </a:lnTo>
                                    <a:lnTo>
                                      <a:pt x="243" y="210"/>
                                    </a:lnTo>
                                    <a:lnTo>
                                      <a:pt x="255" y="193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06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256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33">
                                      <a:moveTo>
                                        <a:pt x="274" y="533"/>
                                      </a:moveTo>
                                      <a:lnTo>
                                        <a:pt x="430" y="52"/>
                                      </a:lnTo>
                                      <a:lnTo>
                                        <a:pt x="403" y="42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51" y="5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60120"/>
                                <a:ext cx="12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44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640" y="12492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519">
                                  <a:moveTo>
                                    <a:pt x="418" y="0"/>
                                  </a:moveTo>
                                  <a:lnTo>
                                    <a:pt x="401" y="15"/>
                                  </a:lnTo>
                                  <a:lnTo>
                                    <a:pt x="331" y="336"/>
                                  </a:lnTo>
                                  <a:lnTo>
                                    <a:pt x="318" y="368"/>
                                  </a:lnTo>
                                  <a:lnTo>
                                    <a:pt x="297" y="395"/>
                                  </a:lnTo>
                                  <a:lnTo>
                                    <a:pt x="266" y="419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01" y="456"/>
                                  </a:lnTo>
                                  <a:lnTo>
                                    <a:pt x="165" y="471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42" y="519"/>
                                  </a:lnTo>
                                  <a:lnTo>
                                    <a:pt x="66" y="519"/>
                                  </a:lnTo>
                                  <a:lnTo>
                                    <a:pt x="103" y="516"/>
                                  </a:lnTo>
                                  <a:lnTo>
                                    <a:pt x="133" y="514"/>
                                  </a:lnTo>
                                  <a:lnTo>
                                    <a:pt x="174" y="507"/>
                                  </a:lnTo>
                                  <a:lnTo>
                                    <a:pt x="206" y="501"/>
                                  </a:lnTo>
                                  <a:lnTo>
                                    <a:pt x="242" y="490"/>
                                  </a:lnTo>
                                  <a:lnTo>
                                    <a:pt x="263" y="484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27" y="450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46" y="422"/>
                                  </a:lnTo>
                                  <a:lnTo>
                                    <a:pt x="354" y="390"/>
                                  </a:lnTo>
                                  <a:lnTo>
                                    <a:pt x="361" y="358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204480"/>
                            <a:ext cx="91440" cy="6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7200"/>
                            <a:ext cx="68760" cy="68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52000" cy="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4480"/>
                            <a:ext cx="23040" cy="45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4480"/>
                            <a:ext cx="23040" cy="45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9.15pt;width:19.85pt;height:21.55pt" coordorigin="853,1383" coordsize="397,431">
                <v:group id="shape_0" style="position:absolute;left:1005;top:1678;width:97;height:91">
                  <v:group id="shape_0" style="position:absolute;left:1005;top:1678;width:97;height:91">
                    <v:group id="shape_0" style="position:absolute;left:1029;top:1748;width:52;height:21">
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1029;top:1748;width:51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51" path="m0,0l47,136l57,142l73,145l84,146l97,148l110,149l126,151l137,151l153,149l170,0l0,0xe" fillcolor="#404040" stroked="f" o:allowincell="f" style="position:absolute;left:1037;top:1748;width:22;height:20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shape>
                    </v:group>
                    <v:group id="shape_0" style="position:absolute;left:1005;top:1678;width:97;height:76">
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1005;top:1678;width:95;height:75;mso-wrap-style:none;v-text-anchor:middle">
                        <v:fill o:detectmouseclick="t" type="solid" color2="#003f7f"/>
                        <v:stroke color="#3465a4" joinstyle="round" endcap="flat"/>
                        <w10:wrap type="none"/>
                      </v:shape>
                      <v:shape id="shape_0" coordsize="87,76" path="m5,0l10,10l19,20l34,33l52,44l70,51l87,55l80,68l58,65l34,67l19,76l22,68l21,60l16,48l9,38l2,26l0,13l5,0xe" fillcolor="#ffa040" stroked="f" o:allowincell="f" style="position:absolute;left:1005;top:1688;width:11;height:9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14,64" path="m0,8l3,0l7,8l16,12l32,19l49,24l75,29l105,34l114,61l81,53l55,50l34,54l19,64l19,56l19,48l16,40l7,28l0,18l0,8xe" fillcolor="#ffa040" stroked="f" o:allowincell="f" style="position:absolute;left:1005;top:1701;width:14;height:7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34,80" path="m2,10l8,0l16,13l25,19l35,26l53,32l74,38l97,45l128,55l134,80l102,67l79,58l60,55l45,55l37,61l28,70l26,60l16,45l8,35l0,24l2,10xe" fillcolor="#ffa040" stroked="f" o:allowincell="f" style="position:absolute;left:1005;top:1712;width:17;height:10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1007;top:1723;width:21;height:23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66,53" path="m0,0l8,8l19,16l32,25l46,34l59,41l66,47l50,53l32,47l14,40l0,32l1,25l3,13l0,0xe" fillcolor="#ffa040" stroked="f" o:allowincell="f" style="position:absolute;left:1007;top:1680;width:8;height:6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1024;top:1678;width:76;height:72;mso-wrap-style:none;v-text-anchor:middle">
                        <v:fill o:detectmouseclick="t" type="solid" color2="#005fb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69;top:1690;width:23;height:46">
                    <v:shape id="shape_0" coordsize="128,53" path="m128,10l116,0l77,20l38,34l0,45l7,53l33,53l68,46l100,30l128,10xe" fillcolor="#ffe0c0" stroked="f" o:allowincell="f" style="position:absolute;left:1073;top:1702;width:17;height:6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12,60" path="m112,12l106,0l68,26l38,39l0,51l8,60l32,60l57,53l86,35l112,12xe" fillcolor="#ffe0c0" stroked="f" o:allowincell="f" style="position:absolute;left:1076;top:1714;width:15;height:7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14,59" path="m114,9l106,0l71,24l38,38l0,48l7,59l32,57l62,50l93,31l114,9xe" fillcolor="#ffe0c0" stroked="f" o:allowincell="f" style="position:absolute;left:1075;top:1728;width:15;height:7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  <v:shape id="shape_0" coordsize="131,52" path="m131,10l118,0l74,20l38,32l0,42l8,52l32,51l63,44l97,31l131,10xe" fillcolor="#ffe0c0" stroked="f" o:allowincell="f" style="position:absolute;left:1069;top:1690;width:17;height:6;mso-wrap-style:none;v-text-anchor:middle">
                      <v:fill o:detectmouseclick="t" type="solid" color2="#001f3f"/>
                      <v:stroke color="#3465a4" joinstyle="round" endcap="flat"/>
                      <w10:wrap type="none"/>
                    </v:shape>
                  </v:group>
                </v:group>
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946;top:1383;width:212;height:305;mso-wrap-style:none;v-text-anchor:middle">
                  <v:fill o:detectmouseclick="t" type="solid" color2="#1f1f1f"/>
                  <v:stroke color="black" weight="9360" joinstyle="round" endcap="flat"/>
                  <w10:wrap type="none"/>
                </v:shape>
                <v:group id="shape_0" style="position:absolute;left:1006;top:1413;width:132;height:272">
                  <v:oval id="shape_0" fillcolor="#a0a0a0" stroked="f" o:allowincell="f" style="position:absolute;left:1006;top:1654;width:92;height:30;mso-wrap-style:none;v-text-anchor:middle">
                    <v:fill o:detectmouseclick="t" type="solid" color2="#5f5f5f"/>
                    <v:stroke color="#3465a4" joinstyle="round" endcap="flat"/>
                    <w10:wrap type="none"/>
                  </v:oval>
                  <v:shape id="shape_0" coordsize="259,330" path="m0,0l69,35l132,74l179,113l211,155l233,198l249,235l259,273l168,330l159,276l145,219l123,160l95,110l56,60l0,0xe" fillcolor="white" stroked="f" o:allowincell="f" style="position:absolute;left:1103;top:1413;width:34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3;top:1474;width:59;height:190">
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1034;top:1553;width:35;height:11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oval id="shape_0" fillcolor="#e0e0e0" stroked="f" o:allowincell="f" style="position:absolute;left:1053;top:1557;width:3;height: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oval>
                    <v:group id="shape_0" style="position:absolute;left:1023;top:1474;width:59;height:86">
                      <v:oval id="shape_0" fillcolor="white" stroked="f" o:allowincell="f" style="position:absolute;left:1026;top:1474;width:53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30,533" path="m274,533l430,52l403,42l371,29l330,18l294,9l262,3l227,0l190,2l142,7l101,18l61,29l26,44l0,58l151,533e" stroked="t" o:allowincell="f" style="position:absolute;left:1023;top:1486;width:58;height:73;mso-wrap-style:none;v-text-anchor:middle">
                        <v:fill o:detectmouseclick="t" on="false"/>
                        <v:stroke color="#a0a0a0" weight="12600" joinstyle="round" endcap="flat"/>
                        <w10:wrap type="none"/>
                      </v:shape>
                    </v:group>
                    <v:group id="shape_0" style="position:absolute;left:1041;top:1569;width:19;height:83">
                      <v:line id="shape_0" from="1044,1571" to="1044,1652" stroked="t" o:allowincell="f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058,1571" to="1058,1652" stroked="t" o:allowincell="f" style="position:absolute;flip: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1061,1569" to="1061,1650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1041,1569" to="1041,1650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1048;top:1610;width:56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79;top:1705;width:143;height:107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1678;width:107;height:107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3;top:1778;width:396;height:35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7;top:1705;width:35;height:71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;top:1705;width:35;height:71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1550</wp:posOffset>
                </wp:positionH>
                <wp:positionV relativeFrom="paragraph">
                  <wp:posOffset>790575</wp:posOffset>
                </wp:positionV>
                <wp:extent cx="207010" cy="114300"/>
                <wp:effectExtent l="5080" t="381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14480"/>
                          <a:chOff x="0" y="0"/>
                          <a:chExt cx="207000" cy="114480"/>
                        </a:xfrm>
                      </wpg:grpSpPr>
                      <wps:wsp>
                        <wps:cNvSpPr/>
                        <wps:spPr>
                          <a:xfrm rot="9510600">
                            <a:off x="46080" y="30240"/>
                            <a:ext cx="1314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070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8800">
                            <a:off x="163800" y="-216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62.1pt;width:16.3pt;height:9.15pt" coordorigin="7530,1242" coordsize="326,183">
                <v:rect id="shape_0" fillcolor="white" stroked="t" o:allowincell="f" style="position:absolute;left:7604;top:1292;width:206;height:28;mso-wrap-style:none;v-text-anchor:middle;rotation:158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1396;width:325;height:2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9;top:1337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7;top:1337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04;top:1337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2;top:1337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1242;width:28;height:58;mso-wrap-style:none;v-text-anchor:middle;rotation:64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4010</wp:posOffset>
                </wp:positionH>
                <wp:positionV relativeFrom="paragraph">
                  <wp:posOffset>15240</wp:posOffset>
                </wp:positionV>
                <wp:extent cx="429895" cy="53848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.2pt;width:33.85pt;height:42.4pt" coordorigin="6526,24" coordsize="677,848">
                <v:group id="shape_0" style="position:absolute;left:6527;top:24;width:397;height:429">
                  <v:group id="shape_0" style="position:absolute;left:6679;top:319;width:96;height:90">
                    <v:group id="shape_0" style="position:absolute;left:6679;top:319;width:96;height:90">
                      <v:group id="shape_0" style="position:absolute;left:6703;top:388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6703;top:388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6711;top:388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79;top:319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6679;top:319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6679;top:329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6679;top:342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6679;top:353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6681;top:365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6681;top:321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6698;top:319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743;top:331;width:23;height:46">
                      <v:shape id="shape_0" coordsize="128,53" path="m128,10l116,0l77,20l38,34l0,45l7,53l33,53l68,46l100,30l128,10xe" fillcolor="#ffe0c0" stroked="f" o:allowincell="f" style="position:absolute;left:6747;top:343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6750;top:355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6749;top:369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6743;top:331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6620;top:24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6680;top:54;width:132;height:271">
                    <v:oval id="shape_0" fillcolor="#a0a0a0" stroked="f" o:allowincell="f" style="position:absolute;left:6680;top:294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6777;top:54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697;top:115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6708;top:194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727;top:198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697;top:115;width:59;height:86">
                        <v:oval id="shape_0" fillcolor="white" stroked="f" o:allowincell="f" style="position:absolute;left:6700;top:115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6697;top:128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6715;top:210;width:19;height:83">
                        <v:line id="shape_0" from="6718,212" to="6718,293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732,212" to="6732,293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735,210" to="6735,291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715,210" to="6715,291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6722;top:250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653;top:346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1;top:319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527;top:418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61;top:346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346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6;top:359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6450</wp:posOffset>
                </wp:positionH>
                <wp:positionV relativeFrom="paragraph">
                  <wp:posOffset>165735</wp:posOffset>
                </wp:positionV>
                <wp:extent cx="429895" cy="325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60200" y="1422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60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3.05pt;width:33.85pt;height:25.65pt" coordorigin="5270,261" coordsize="677,513">
                <v:group id="shape_0" style="position:absolute;left:5522;top:482;width:326;height:183">
                  <v:rect id="shape_0" fillcolor="white" stroked="t" o:allowincell="f" style="position:absolute;left:5596;top:532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2;top:636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577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9;top:577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96;top:577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4;top:577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0;top:482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70;top:261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701040" cy="524510"/>
                <wp:effectExtent l="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4520"/>
                          <a:chOff x="0" y="0"/>
                          <a:chExt cx="700920" cy="524520"/>
                        </a:xfrm>
                      </wpg:grpSpPr>
                      <wpg:grpSp>
                        <wpg:cNvGrpSpPr/>
                        <wpg:grpSpPr>
                          <a:xfrm>
                            <a:off x="74160" y="16812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44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092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6524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0.1pt;width:55.2pt;height:41.3pt" coordorigin="7354,2" coordsize="1104,826">
                <v:group id="shape_0" style="position:absolute;left:7471;top:267;width:560;height:56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757575" stroked="t" o:allowincell="f" style="position:absolute;left:7471;top:267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611;top:267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#757575" stroked="t" o:allowincell="f" style="position:absolute;left:7532;top:345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611;top:26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541;top:33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699;top:33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7506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541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646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681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7751;top:267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839;top:33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733;top:283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900;top:276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7821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786;top:477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7751;top:276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354;top:2;width:1104;height:773">
                  <v:shape id="shape_0" stroked="f" o:allowincell="f" style="position:absolute;left:7354;top:2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262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1159510</wp:posOffset>
                </wp:positionV>
                <wp:extent cx="637540" cy="241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91.3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44010</wp:posOffset>
                </wp:positionH>
                <wp:positionV relativeFrom="paragraph">
                  <wp:posOffset>1159510</wp:posOffset>
                </wp:positionV>
                <wp:extent cx="637540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91.3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5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95pt;margin-top:9.45pt;width:40.8pt;height: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77742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6450</wp:posOffset>
                </wp:positionH>
                <wp:positionV relativeFrom="paragraph">
                  <wp:posOffset>119380</wp:posOffset>
                </wp:positionV>
                <wp:extent cx="429895" cy="325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88640" y="216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24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9.4pt;width:33.85pt;height:25.65pt" coordorigin="5270,188" coordsize="677,513">
                <v:group id="shape_0" style="position:absolute;left:5567;top:219;width:326;height:183">
                  <v:rect id="shape_0" fillcolor="white" stroked="t" o:allowincell="f" style="position:absolute;left:5641;top:269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7;top:373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6;top:314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4;top:314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41;top:314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9;top:314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5;top:219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70;top:188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5435</wp:posOffset>
                </wp:positionH>
                <wp:positionV relativeFrom="paragraph">
                  <wp:posOffset>158115</wp:posOffset>
                </wp:positionV>
                <wp:extent cx="429895" cy="325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12.4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5855</wp:posOffset>
                </wp:positionH>
                <wp:positionV relativeFrom="paragraph">
                  <wp:posOffset>184785</wp:posOffset>
                </wp:positionV>
                <wp:extent cx="477520" cy="574675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574560"/>
                          <a:chOff x="0" y="0"/>
                          <a:chExt cx="477360" cy="5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4640"/>
                                  <a:ext cx="33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48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92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25200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248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4.55pt;width:37.6pt;height:45.2pt" coordorigin="5773,291" coordsize="752,904">
                <v:group id="shape_0" style="position:absolute;left:5773;top:291;width:397;height:431">
                  <v:group id="shape_0" style="position:absolute;left:5925;top:586;width:96;height:91">
                    <v:group id="shape_0" style="position:absolute;left:5925;top:586;width:96;height:91">
                      <v:group id="shape_0" style="position:absolute;left:5949;top:656;width:52;height:21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949;top:656;width:51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5957;top:656;width:22;height:20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5;top:586;width:96;height:7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925;top:586;width:95;height:75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5925;top:596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5925;top:609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5925;top:620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927;top:632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5927;top:588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944;top:586;width:76;height:72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989;top:598;width:23;height:46">
                      <v:shape id="shape_0" coordsize="128,53" path="m128,10l116,0l77,20l38,34l0,45l7,53l33,53l68,46l100,30l128,10xe" fillcolor="#ffe0c0" stroked="f" o:allowincell="f" style="position:absolute;left:5993;top:610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5996;top:622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5995;top:636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5989;top:598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5866;top:291;width:212;height:305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5926;top:321;width:132;height:272">
                    <v:oval id="shape_0" fillcolor="#a0a0a0" stroked="f" o:allowincell="f" style="position:absolute;left:5926;top:562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6023;top:321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43;top:382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5954;top:461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5973;top:465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5943;top:382;width:59;height:86">
                        <v:oval id="shape_0" fillcolor="white" stroked="f" o:allowincell="f" style="position:absolute;left:5946;top:382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5943;top:395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5961;top:477;width:19;height:83">
                        <v:line id="shape_0" from="5964,479" to="5964,560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978,479" to="5978,560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981,477" to="5981,55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5961,477" to="5961,55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968;top:518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899;top:613;width:143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17;top:586;width:107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73;top:686;width:396;height:3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07;top:61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0;top:61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848;top:683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3395</wp:posOffset>
                </wp:positionH>
                <wp:positionV relativeFrom="paragraph">
                  <wp:posOffset>64135</wp:posOffset>
                </wp:positionV>
                <wp:extent cx="467995" cy="54800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547920"/>
                          <a:chOff x="0" y="0"/>
                          <a:chExt cx="468000" cy="5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4640"/>
                                  <a:ext cx="33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48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92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25200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22212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5.05pt;width:36.85pt;height:43.1pt" coordorigin="6777,101" coordsize="737,862">
                <v:group id="shape_0" style="position:absolute;left:6777;top:101;width:397;height:431">
                  <v:group id="shape_0" style="position:absolute;left:6929;top:396;width:96;height:91">
                    <v:group id="shape_0" style="position:absolute;left:6929;top:396;width:96;height:91">
                      <v:group id="shape_0" style="position:absolute;left:6953;top:466;width:52;height:21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6953;top:466;width:51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6961;top:466;width:22;height:20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9;top:396;width:96;height:7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6929;top:396;width:95;height:75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6929;top:406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6929;top:419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6929;top:430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6931;top:442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6931;top:398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6948;top:396;width:76;height:72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993;top:408;width:23;height:46">
                      <v:shape id="shape_0" coordsize="128,53" path="m128,10l116,0l77,20l38,34l0,45l7,53l33,53l68,46l100,30l128,10xe" fillcolor="#ffe0c0" stroked="f" o:allowincell="f" style="position:absolute;left:6997;top:420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7000;top:432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6999;top:446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6993;top:408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6870;top:101;width:212;height:305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6930;top:131;width:132;height:272">
                    <v:oval id="shape_0" fillcolor="#a0a0a0" stroked="f" o:allowincell="f" style="position:absolute;left:6930;top:372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7027;top:131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47;top:192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6958;top:271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977;top:275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947;top:192;width:59;height:86">
                        <v:oval id="shape_0" fillcolor="white" stroked="f" o:allowincell="f" style="position:absolute;left:6950;top:192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6947;top:205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6965;top:287;width:18;height:83">
                        <v:line id="shape_0" from="6968,289" to="6968,370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982,289" to="6982,370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985,287" to="6985,36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965,287" to="6965,36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6972;top:328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903;top:423;width:143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1;top:396;width:107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77;top:496;width:396;height:3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11;top:42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42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37;top:451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635</wp:posOffset>
                </wp:positionH>
                <wp:positionV relativeFrom="paragraph">
                  <wp:posOffset>80645</wp:posOffset>
                </wp:positionV>
                <wp:extent cx="429895" cy="3257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6.3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1550</wp:posOffset>
                </wp:positionH>
                <wp:positionV relativeFrom="paragraph">
                  <wp:posOffset>73025</wp:posOffset>
                </wp:positionV>
                <wp:extent cx="429895" cy="3257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5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415</wp:posOffset>
                </wp:positionH>
                <wp:positionV relativeFrom="paragraph">
                  <wp:posOffset>110490</wp:posOffset>
                </wp:positionV>
                <wp:extent cx="429895" cy="3257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8.7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照图</w:t>
      </w:r>
      <w:r>
        <w:rPr/>
        <w:t>2</w:t>
      </w:r>
      <w:r>
        <w:rPr/>
        <w:t>甲、乙电路图，将对应右图各实物元件连接起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5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5pt;margin-top:9.6pt;width:114.5pt;height:10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480260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6790</wp:posOffset>
                </wp:positionH>
                <wp:positionV relativeFrom="paragraph">
                  <wp:posOffset>782955</wp:posOffset>
                </wp:positionV>
                <wp:extent cx="135255" cy="1949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2219">
                              <a:moveTo>
                                <a:pt x="1083" y="2160"/>
                              </a:moveTo>
                              <a:lnTo>
                                <a:pt x="1096" y="2151"/>
                              </a:lnTo>
                              <a:lnTo>
                                <a:pt x="1106" y="2142"/>
                              </a:lnTo>
                              <a:lnTo>
                                <a:pt x="1112" y="2136"/>
                              </a:lnTo>
                              <a:lnTo>
                                <a:pt x="1116" y="2129"/>
                              </a:lnTo>
                              <a:lnTo>
                                <a:pt x="1120" y="2125"/>
                              </a:lnTo>
                              <a:lnTo>
                                <a:pt x="1122" y="2120"/>
                              </a:lnTo>
                              <a:lnTo>
                                <a:pt x="1125" y="2116"/>
                              </a:lnTo>
                              <a:lnTo>
                                <a:pt x="1126" y="2110"/>
                              </a:lnTo>
                              <a:lnTo>
                                <a:pt x="1128" y="2103"/>
                              </a:lnTo>
                              <a:lnTo>
                                <a:pt x="1129" y="2094"/>
                              </a:lnTo>
                              <a:lnTo>
                                <a:pt x="1136" y="2059"/>
                              </a:lnTo>
                              <a:lnTo>
                                <a:pt x="1181" y="1772"/>
                              </a:lnTo>
                              <a:lnTo>
                                <a:pt x="1189" y="1731"/>
                              </a:lnTo>
                              <a:lnTo>
                                <a:pt x="1196" y="1701"/>
                              </a:lnTo>
                              <a:lnTo>
                                <a:pt x="1207" y="1660"/>
                              </a:lnTo>
                              <a:lnTo>
                                <a:pt x="1223" y="1614"/>
                              </a:lnTo>
                              <a:lnTo>
                                <a:pt x="1239" y="1574"/>
                              </a:lnTo>
                              <a:lnTo>
                                <a:pt x="1254" y="1540"/>
                              </a:lnTo>
                              <a:lnTo>
                                <a:pt x="1267" y="1511"/>
                              </a:lnTo>
                              <a:lnTo>
                                <a:pt x="1280" y="1483"/>
                              </a:lnTo>
                              <a:lnTo>
                                <a:pt x="1306" y="1435"/>
                              </a:lnTo>
                              <a:lnTo>
                                <a:pt x="1332" y="1389"/>
                              </a:lnTo>
                              <a:lnTo>
                                <a:pt x="1357" y="1347"/>
                              </a:lnTo>
                              <a:lnTo>
                                <a:pt x="1377" y="1315"/>
                              </a:lnTo>
                              <a:lnTo>
                                <a:pt x="1413" y="1255"/>
                              </a:lnTo>
                              <a:lnTo>
                                <a:pt x="1438" y="1213"/>
                              </a:lnTo>
                              <a:lnTo>
                                <a:pt x="1458" y="1178"/>
                              </a:lnTo>
                              <a:lnTo>
                                <a:pt x="1475" y="1138"/>
                              </a:lnTo>
                              <a:lnTo>
                                <a:pt x="1494" y="1090"/>
                              </a:lnTo>
                              <a:lnTo>
                                <a:pt x="1507" y="1048"/>
                              </a:lnTo>
                              <a:lnTo>
                                <a:pt x="1519" y="1004"/>
                              </a:lnTo>
                              <a:lnTo>
                                <a:pt x="1527" y="966"/>
                              </a:lnTo>
                              <a:lnTo>
                                <a:pt x="1536" y="924"/>
                              </a:lnTo>
                              <a:lnTo>
                                <a:pt x="1542" y="871"/>
                              </a:lnTo>
                              <a:lnTo>
                                <a:pt x="1545" y="810"/>
                              </a:lnTo>
                              <a:lnTo>
                                <a:pt x="1545" y="753"/>
                              </a:lnTo>
                              <a:lnTo>
                                <a:pt x="1540" y="708"/>
                              </a:lnTo>
                              <a:lnTo>
                                <a:pt x="1533" y="666"/>
                              </a:lnTo>
                              <a:lnTo>
                                <a:pt x="1526" y="628"/>
                              </a:lnTo>
                              <a:lnTo>
                                <a:pt x="1514" y="579"/>
                              </a:lnTo>
                              <a:lnTo>
                                <a:pt x="1500" y="529"/>
                              </a:lnTo>
                              <a:lnTo>
                                <a:pt x="1485" y="483"/>
                              </a:lnTo>
                              <a:lnTo>
                                <a:pt x="1467" y="441"/>
                              </a:lnTo>
                              <a:lnTo>
                                <a:pt x="1445" y="403"/>
                              </a:lnTo>
                              <a:lnTo>
                                <a:pt x="1416" y="355"/>
                              </a:lnTo>
                              <a:lnTo>
                                <a:pt x="1383" y="307"/>
                              </a:lnTo>
                              <a:lnTo>
                                <a:pt x="1351" y="270"/>
                              </a:lnTo>
                              <a:lnTo>
                                <a:pt x="1322" y="238"/>
                              </a:lnTo>
                              <a:lnTo>
                                <a:pt x="1288" y="207"/>
                              </a:lnTo>
                              <a:lnTo>
                                <a:pt x="1252" y="177"/>
                              </a:lnTo>
                              <a:lnTo>
                                <a:pt x="1217" y="149"/>
                              </a:lnTo>
                              <a:lnTo>
                                <a:pt x="1175" y="121"/>
                              </a:lnTo>
                              <a:lnTo>
                                <a:pt x="1126" y="91"/>
                              </a:lnTo>
                              <a:lnTo>
                                <a:pt x="1080" y="68"/>
                              </a:lnTo>
                              <a:lnTo>
                                <a:pt x="1026" y="46"/>
                              </a:lnTo>
                              <a:lnTo>
                                <a:pt x="977" y="30"/>
                              </a:lnTo>
                              <a:lnTo>
                                <a:pt x="937" y="20"/>
                              </a:lnTo>
                              <a:lnTo>
                                <a:pt x="893" y="10"/>
                              </a:lnTo>
                              <a:lnTo>
                                <a:pt x="853" y="4"/>
                              </a:lnTo>
                              <a:lnTo>
                                <a:pt x="806" y="0"/>
                              </a:lnTo>
                              <a:lnTo>
                                <a:pt x="763" y="0"/>
                              </a:lnTo>
                              <a:lnTo>
                                <a:pt x="716" y="0"/>
                              </a:lnTo>
                              <a:lnTo>
                                <a:pt x="677" y="4"/>
                              </a:lnTo>
                              <a:lnTo>
                                <a:pt x="632" y="14"/>
                              </a:lnTo>
                              <a:lnTo>
                                <a:pt x="598" y="21"/>
                              </a:lnTo>
                              <a:lnTo>
                                <a:pt x="556" y="33"/>
                              </a:lnTo>
                              <a:lnTo>
                                <a:pt x="517" y="45"/>
                              </a:lnTo>
                              <a:lnTo>
                                <a:pt x="482" y="59"/>
                              </a:lnTo>
                              <a:lnTo>
                                <a:pt x="448" y="74"/>
                              </a:lnTo>
                              <a:lnTo>
                                <a:pt x="414" y="92"/>
                              </a:lnTo>
                              <a:lnTo>
                                <a:pt x="383" y="110"/>
                              </a:lnTo>
                              <a:lnTo>
                                <a:pt x="349" y="133"/>
                              </a:lnTo>
                              <a:lnTo>
                                <a:pt x="312" y="159"/>
                              </a:lnTo>
                              <a:lnTo>
                                <a:pt x="279" y="184"/>
                              </a:lnTo>
                              <a:lnTo>
                                <a:pt x="249" y="211"/>
                              </a:lnTo>
                              <a:lnTo>
                                <a:pt x="217" y="241"/>
                              </a:lnTo>
                              <a:lnTo>
                                <a:pt x="185" y="274"/>
                              </a:lnTo>
                              <a:lnTo>
                                <a:pt x="157" y="306"/>
                              </a:lnTo>
                              <a:lnTo>
                                <a:pt x="134" y="336"/>
                              </a:lnTo>
                              <a:lnTo>
                                <a:pt x="107" y="377"/>
                              </a:lnTo>
                              <a:lnTo>
                                <a:pt x="81" y="422"/>
                              </a:lnTo>
                              <a:lnTo>
                                <a:pt x="57" y="473"/>
                              </a:lnTo>
                              <a:lnTo>
                                <a:pt x="40" y="522"/>
                              </a:lnTo>
                              <a:lnTo>
                                <a:pt x="26" y="573"/>
                              </a:lnTo>
                              <a:lnTo>
                                <a:pt x="13" y="624"/>
                              </a:lnTo>
                              <a:lnTo>
                                <a:pt x="5" y="670"/>
                              </a:lnTo>
                              <a:lnTo>
                                <a:pt x="0" y="717"/>
                              </a:lnTo>
                              <a:lnTo>
                                <a:pt x="0" y="762"/>
                              </a:lnTo>
                              <a:lnTo>
                                <a:pt x="0" y="802"/>
                              </a:lnTo>
                              <a:lnTo>
                                <a:pt x="0" y="850"/>
                              </a:lnTo>
                              <a:lnTo>
                                <a:pt x="2" y="892"/>
                              </a:lnTo>
                              <a:lnTo>
                                <a:pt x="10" y="945"/>
                              </a:lnTo>
                              <a:lnTo>
                                <a:pt x="18" y="991"/>
                              </a:lnTo>
                              <a:lnTo>
                                <a:pt x="30" y="1036"/>
                              </a:lnTo>
                              <a:lnTo>
                                <a:pt x="47" y="1088"/>
                              </a:lnTo>
                              <a:lnTo>
                                <a:pt x="66" y="1135"/>
                              </a:lnTo>
                              <a:lnTo>
                                <a:pt x="86" y="1176"/>
                              </a:lnTo>
                              <a:lnTo>
                                <a:pt x="110" y="1222"/>
                              </a:lnTo>
                              <a:lnTo>
                                <a:pt x="136" y="1266"/>
                              </a:lnTo>
                              <a:lnTo>
                                <a:pt x="159" y="1308"/>
                              </a:lnTo>
                              <a:lnTo>
                                <a:pt x="183" y="1350"/>
                              </a:lnTo>
                              <a:lnTo>
                                <a:pt x="208" y="1396"/>
                              </a:lnTo>
                              <a:lnTo>
                                <a:pt x="247" y="1463"/>
                              </a:lnTo>
                              <a:lnTo>
                                <a:pt x="283" y="1532"/>
                              </a:lnTo>
                              <a:lnTo>
                                <a:pt x="304" y="1567"/>
                              </a:lnTo>
                              <a:lnTo>
                                <a:pt x="315" y="1596"/>
                              </a:lnTo>
                              <a:lnTo>
                                <a:pt x="328" y="1632"/>
                              </a:lnTo>
                              <a:lnTo>
                                <a:pt x="340" y="1673"/>
                              </a:lnTo>
                              <a:lnTo>
                                <a:pt x="350" y="1709"/>
                              </a:lnTo>
                              <a:lnTo>
                                <a:pt x="359" y="1749"/>
                              </a:lnTo>
                              <a:lnTo>
                                <a:pt x="366" y="1805"/>
                              </a:lnTo>
                              <a:lnTo>
                                <a:pt x="376" y="1865"/>
                              </a:lnTo>
                              <a:lnTo>
                                <a:pt x="383" y="1913"/>
                              </a:lnTo>
                              <a:lnTo>
                                <a:pt x="391" y="1974"/>
                              </a:lnTo>
                              <a:lnTo>
                                <a:pt x="396" y="2017"/>
                              </a:lnTo>
                              <a:lnTo>
                                <a:pt x="402" y="2055"/>
                              </a:lnTo>
                              <a:lnTo>
                                <a:pt x="411" y="2093"/>
                              </a:lnTo>
                              <a:lnTo>
                                <a:pt x="414" y="2103"/>
                              </a:lnTo>
                              <a:lnTo>
                                <a:pt x="415" y="2112"/>
                              </a:lnTo>
                              <a:lnTo>
                                <a:pt x="417" y="2116"/>
                              </a:lnTo>
                              <a:lnTo>
                                <a:pt x="418" y="2120"/>
                              </a:lnTo>
                              <a:lnTo>
                                <a:pt x="422" y="2125"/>
                              </a:lnTo>
                              <a:lnTo>
                                <a:pt x="427" y="2132"/>
                              </a:lnTo>
                              <a:lnTo>
                                <a:pt x="434" y="2139"/>
                              </a:lnTo>
                              <a:lnTo>
                                <a:pt x="441" y="2146"/>
                              </a:lnTo>
                              <a:lnTo>
                                <a:pt x="453" y="2155"/>
                              </a:lnTo>
                              <a:lnTo>
                                <a:pt x="467" y="2162"/>
                              </a:lnTo>
                              <a:lnTo>
                                <a:pt x="486" y="2173"/>
                              </a:lnTo>
                              <a:lnTo>
                                <a:pt x="503" y="2180"/>
                              </a:lnTo>
                              <a:lnTo>
                                <a:pt x="521" y="2186"/>
                              </a:lnTo>
                              <a:lnTo>
                                <a:pt x="538" y="2190"/>
                              </a:lnTo>
                              <a:lnTo>
                                <a:pt x="553" y="2194"/>
                              </a:lnTo>
                              <a:lnTo>
                                <a:pt x="576" y="2200"/>
                              </a:lnTo>
                              <a:lnTo>
                                <a:pt x="595" y="2205"/>
                              </a:lnTo>
                              <a:lnTo>
                                <a:pt x="614" y="2207"/>
                              </a:lnTo>
                              <a:lnTo>
                                <a:pt x="634" y="2210"/>
                              </a:lnTo>
                              <a:lnTo>
                                <a:pt x="656" y="2213"/>
                              </a:lnTo>
                              <a:lnTo>
                                <a:pt x="676" y="2215"/>
                              </a:lnTo>
                              <a:lnTo>
                                <a:pt x="693" y="2216"/>
                              </a:lnTo>
                              <a:lnTo>
                                <a:pt x="715" y="2218"/>
                              </a:lnTo>
                              <a:lnTo>
                                <a:pt x="734" y="2219"/>
                              </a:lnTo>
                              <a:lnTo>
                                <a:pt x="753" y="2219"/>
                              </a:lnTo>
                              <a:lnTo>
                                <a:pt x="770" y="2219"/>
                              </a:lnTo>
                              <a:lnTo>
                                <a:pt x="789" y="2219"/>
                              </a:lnTo>
                              <a:lnTo>
                                <a:pt x="812" y="2219"/>
                              </a:lnTo>
                              <a:lnTo>
                                <a:pt x="831" y="2218"/>
                              </a:lnTo>
                              <a:lnTo>
                                <a:pt x="848" y="2218"/>
                              </a:lnTo>
                              <a:lnTo>
                                <a:pt x="868" y="2215"/>
                              </a:lnTo>
                              <a:lnTo>
                                <a:pt x="892" y="2213"/>
                              </a:lnTo>
                              <a:lnTo>
                                <a:pt x="909" y="2210"/>
                              </a:lnTo>
                              <a:lnTo>
                                <a:pt x="931" y="2207"/>
                              </a:lnTo>
                              <a:lnTo>
                                <a:pt x="950" y="2203"/>
                              </a:lnTo>
                              <a:lnTo>
                                <a:pt x="968" y="2200"/>
                              </a:lnTo>
                              <a:lnTo>
                                <a:pt x="986" y="2196"/>
                              </a:lnTo>
                              <a:lnTo>
                                <a:pt x="1002" y="2191"/>
                              </a:lnTo>
                              <a:lnTo>
                                <a:pt x="1021" y="2186"/>
                              </a:lnTo>
                              <a:lnTo>
                                <a:pt x="1036" y="2180"/>
                              </a:lnTo>
                              <a:lnTo>
                                <a:pt x="1052" y="2174"/>
                              </a:lnTo>
                              <a:lnTo>
                                <a:pt x="1068" y="2167"/>
                              </a:lnTo>
                              <a:lnTo>
                                <a:pt x="1083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margin-left:277.7pt;margin-top:61.65pt;width:10.6pt;height:15.3pt;mso-wrap-style:none;v-text-anchor:middle">
                <v:fill o:detectmouseclick="t" type="solid" color2="#1f1f1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4890</wp:posOffset>
                </wp:positionH>
                <wp:positionV relativeFrom="paragraph">
                  <wp:posOffset>802640</wp:posOffset>
                </wp:positionV>
                <wp:extent cx="83820" cy="17272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72800"/>
                          <a:chOff x="0" y="0"/>
                          <a:chExt cx="83880" cy="17280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59040" cy="19800"/>
                          </a:xfrm>
                          <a:prstGeom prst="ellipse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0">
                                <a:moveTo>
                                  <a:pt x="0" y="0"/>
                                </a:moveTo>
                                <a:lnTo>
                                  <a:pt x="69" y="35"/>
                                </a:lnTo>
                                <a:lnTo>
                                  <a:pt x="132" y="74"/>
                                </a:lnTo>
                                <a:lnTo>
                                  <a:pt x="179" y="113"/>
                                </a:lnTo>
                                <a:lnTo>
                                  <a:pt x="211" y="155"/>
                                </a:lnTo>
                                <a:lnTo>
                                  <a:pt x="233" y="198"/>
                                </a:lnTo>
                                <a:lnTo>
                                  <a:pt x="249" y="235"/>
                                </a:lnTo>
                                <a:lnTo>
                                  <a:pt x="259" y="273"/>
                                </a:lnTo>
                                <a:lnTo>
                                  <a:pt x="168" y="330"/>
                                </a:lnTo>
                                <a:lnTo>
                                  <a:pt x="159" y="276"/>
                                </a:lnTo>
                                <a:lnTo>
                                  <a:pt x="145" y="219"/>
                                </a:lnTo>
                                <a:lnTo>
                                  <a:pt x="123" y="160"/>
                                </a:lnTo>
                                <a:lnTo>
                                  <a:pt x="95" y="110"/>
                                </a:lnTo>
                                <a:lnTo>
                                  <a:pt x="56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38880"/>
                            <a:ext cx="374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50040"/>
                              <a:ext cx="23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04">
                                  <a:moveTo>
                                    <a:pt x="0" y="61"/>
                                  </a:moveTo>
                                  <a:lnTo>
                                    <a:pt x="5" y="193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745"/>
                                  </a:lnTo>
                                  <a:lnTo>
                                    <a:pt x="31" y="804"/>
                                  </a:lnTo>
                                  <a:lnTo>
                                    <a:pt x="75" y="804"/>
                                  </a:lnTo>
                                  <a:lnTo>
                                    <a:pt x="112" y="775"/>
                                  </a:lnTo>
                                  <a:lnTo>
                                    <a:pt x="154" y="775"/>
                                  </a:lnTo>
                                  <a:lnTo>
                                    <a:pt x="188" y="804"/>
                                  </a:lnTo>
                                  <a:lnTo>
                                    <a:pt x="235" y="804"/>
                                  </a:lnTo>
                                  <a:lnTo>
                                    <a:pt x="251" y="745"/>
                                  </a:lnTo>
                                  <a:lnTo>
                                    <a:pt x="243" y="210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25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2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374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33">
                                    <a:moveTo>
                                      <a:pt x="274" y="533"/>
                                    </a:moveTo>
                                    <a:lnTo>
                                      <a:pt x="430" y="52"/>
                                    </a:lnTo>
                                    <a:lnTo>
                                      <a:pt x="403" y="42"/>
                                    </a:lnTo>
                                    <a:lnTo>
                                      <a:pt x="371" y="29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294" y="9"/>
                                    </a:lnTo>
                                    <a:lnTo>
                                      <a:pt x="262" y="3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190" y="2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01" y="1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51" y="5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60120"/>
                              <a:ext cx="126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144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640" y="1249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19">
                                <a:moveTo>
                                  <a:pt x="418" y="0"/>
                                </a:moveTo>
                                <a:lnTo>
                                  <a:pt x="401" y="15"/>
                                </a:lnTo>
                                <a:lnTo>
                                  <a:pt x="331" y="336"/>
                                </a:lnTo>
                                <a:lnTo>
                                  <a:pt x="318" y="368"/>
                                </a:lnTo>
                                <a:lnTo>
                                  <a:pt x="297" y="395"/>
                                </a:lnTo>
                                <a:lnTo>
                                  <a:pt x="266" y="419"/>
                                </a:lnTo>
                                <a:lnTo>
                                  <a:pt x="235" y="438"/>
                                </a:lnTo>
                                <a:lnTo>
                                  <a:pt x="201" y="456"/>
                                </a:lnTo>
                                <a:lnTo>
                                  <a:pt x="165" y="471"/>
                                </a:lnTo>
                                <a:lnTo>
                                  <a:pt x="125" y="486"/>
                                </a:lnTo>
                                <a:lnTo>
                                  <a:pt x="91" y="493"/>
                                </a:lnTo>
                                <a:lnTo>
                                  <a:pt x="50" y="500"/>
                                </a:lnTo>
                                <a:lnTo>
                                  <a:pt x="0" y="497"/>
                                </a:lnTo>
                                <a:lnTo>
                                  <a:pt x="8" y="516"/>
                                </a:lnTo>
                                <a:lnTo>
                                  <a:pt x="42" y="519"/>
                                </a:lnTo>
                                <a:lnTo>
                                  <a:pt x="66" y="519"/>
                                </a:lnTo>
                                <a:lnTo>
                                  <a:pt x="103" y="516"/>
                                </a:lnTo>
                                <a:lnTo>
                                  <a:pt x="133" y="514"/>
                                </a:lnTo>
                                <a:lnTo>
                                  <a:pt x="174" y="507"/>
                                </a:lnTo>
                                <a:lnTo>
                                  <a:pt x="206" y="501"/>
                                </a:lnTo>
                                <a:lnTo>
                                  <a:pt x="242" y="490"/>
                                </a:lnTo>
                                <a:lnTo>
                                  <a:pt x="263" y="484"/>
                                </a:lnTo>
                                <a:lnTo>
                                  <a:pt x="294" y="471"/>
                                </a:lnTo>
                                <a:lnTo>
                                  <a:pt x="327" y="450"/>
                                </a:lnTo>
                                <a:lnTo>
                                  <a:pt x="337" y="438"/>
                                </a:lnTo>
                                <a:lnTo>
                                  <a:pt x="346" y="422"/>
                                </a:lnTo>
                                <a:lnTo>
                                  <a:pt x="354" y="390"/>
                                </a:lnTo>
                                <a:lnTo>
                                  <a:pt x="361" y="358"/>
                                </a:lnTo>
                                <a:lnTo>
                                  <a:pt x="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63.2pt;width:6.6pt;height:13.6pt" coordorigin="5614,1264" coordsize="132,272">
                <v:oval id="shape_0" fillcolor="#a0a0a0" stroked="f" o:allowincell="f" style="position:absolute;left:5614;top:1505;width:92;height:30;mso-wrap-style:none;v-text-anchor:middle">
                  <v:fill o:detectmouseclick="t" type="solid" color2="#5f5f5f"/>
                  <v:stroke color="#3465a4" joinstyle="round" endcap="flat"/>
                  <w10:wrap type="none"/>
                </v:oval>
                <v:shape id="shape_0" coordsize="259,330" path="m0,0l69,35l132,74l179,113l211,155l233,198l249,235l259,273l168,330l159,276l145,219l123,160l95,110l56,60l0,0xe" fillcolor="white" stroked="f" o:allowincell="f" style="position:absolute;left:5711;top:1264;width:3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31;top:1325;width:59;height:189">
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5642;top:1404;width:35;height:11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oval id="shape_0" fillcolor="#e0e0e0" stroked="f" o:allowincell="f" style="position:absolute;left:5661;top:1408;width:3;height:6;mso-wrap-style:none;v-text-anchor:middle">
                    <v:fill o:detectmouseclick="t" type="solid" color2="#1f1f1f"/>
                    <v:stroke color="#3465a4" joinstyle="round" endcap="flat"/>
                    <w10:wrap type="none"/>
                  </v:oval>
                  <v:group id="shape_0" style="position:absolute;left:5631;top:1325;width:59;height:87">
                    <v:oval id="shape_0" fillcolor="white" stroked="f" o:allowincell="f" style="position:absolute;left:5634;top:1325;width:53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coordsize="430,533" path="m274,533l430,52l403,42l371,29l330,18l294,9l262,3l227,0l190,2l142,7l101,18l61,29l26,44l0,58l151,533e" stroked="t" o:allowincell="f" style="position:absolute;left:5631;top:1339;width:58;height:73;mso-wrap-style:none;v-text-anchor:middle">
                      <v:fill o:detectmouseclick="t" on="false"/>
                      <v:stroke color="#a0a0a0" weight="12600" joinstyle="round" endcap="flat"/>
                      <w10:wrap type="none"/>
                    </v:shape>
                  </v:group>
                  <v:group id="shape_0" style="position:absolute;left:5649;top:1420;width:19;height:83">
                    <v:line id="shape_0" from="5652,1422" to="5652,150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666,1422" to="5666,1503" stroked="t" o:allowincell="f" style="position:absolute;flip: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669,1420" to="5669,1501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649,1420" to="5649,1501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656;top:1461;width:56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988060</wp:posOffset>
                </wp:positionV>
                <wp:extent cx="92075" cy="685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8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77.8pt;width:7.2pt;height:5.3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970915</wp:posOffset>
                </wp:positionV>
                <wp:extent cx="69215" cy="685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76.45pt;width:5.4pt;height:5.3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1033780</wp:posOffset>
                </wp:positionV>
                <wp:extent cx="252095" cy="228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81.4pt;width:19.8pt;height:1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190</wp:posOffset>
                </wp:positionH>
                <wp:positionV relativeFrom="paragraph">
                  <wp:posOffset>988060</wp:posOffset>
                </wp:positionV>
                <wp:extent cx="22860" cy="45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5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pt;margin-top:77.8pt;width:1.75pt;height:3.5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988060</wp:posOffset>
                </wp:positionV>
                <wp:extent cx="2286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5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5pt;margin-top:77.8pt;width:1.75pt;height:3.5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object w:dxaOrig="1530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pt;margin-top:10.3pt;width:20.95pt;height:34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242338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7495</wp:posOffset>
                </wp:positionH>
                <wp:positionV relativeFrom="paragraph">
                  <wp:posOffset>263525</wp:posOffset>
                </wp:positionV>
                <wp:extent cx="132080" cy="19050"/>
                <wp:effectExtent l="5715" t="29845" r="444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600">
                          <a:off x="0" y="0"/>
                          <a:ext cx="132120" cy="1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20.75pt;width:10.35pt;height:1.45pt;mso-wrap-style:none;v-text-anchor:middle;rotation:158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1140</wp:posOffset>
                </wp:positionH>
                <wp:positionV relativeFrom="paragraph">
                  <wp:posOffset>328930</wp:posOffset>
                </wp:positionV>
                <wp:extent cx="207010" cy="19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25.9pt;width:16.25pt;height:1.4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7655</wp:posOffset>
                </wp:positionH>
                <wp:positionV relativeFrom="paragraph">
                  <wp:posOffset>291465</wp:posOffset>
                </wp:positionV>
                <wp:extent cx="19050" cy="374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2.95pt;width:1.45pt;height:2.9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2585</wp:posOffset>
                </wp:positionH>
                <wp:positionV relativeFrom="paragraph">
                  <wp:posOffset>291465</wp:posOffset>
                </wp:positionV>
                <wp:extent cx="19050" cy="374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22.95pt;width:1.45pt;height:2.9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5130</wp:posOffset>
                </wp:positionH>
                <wp:positionV relativeFrom="paragraph">
                  <wp:posOffset>291465</wp:posOffset>
                </wp:positionV>
                <wp:extent cx="19050" cy="374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22.95pt;width:1.45pt;height:2.9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5110</wp:posOffset>
                </wp:positionH>
                <wp:positionV relativeFrom="paragraph">
                  <wp:posOffset>291465</wp:posOffset>
                </wp:positionV>
                <wp:extent cx="19050" cy="374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22.95pt;width:1.45pt;height:2.9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4970</wp:posOffset>
                </wp:positionH>
                <wp:positionV relativeFrom="paragraph">
                  <wp:posOffset>230505</wp:posOffset>
                </wp:positionV>
                <wp:extent cx="19050" cy="37465"/>
                <wp:effectExtent l="4445" t="10795" r="50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8800">
                          <a:off x="0" y="0"/>
                          <a:ext cx="19080" cy="37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pt;margin-top:18.15pt;width:1.45pt;height:2.9pt;mso-wrap-style:none;v-text-anchor:middle;rotation:64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5410</wp:posOffset>
                </wp:positionH>
                <wp:positionV relativeFrom="paragraph">
                  <wp:posOffset>1123315</wp:posOffset>
                </wp:positionV>
                <wp:extent cx="450850" cy="146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88.45pt;width:35.45pt;height: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5410</wp:posOffset>
                </wp:positionH>
                <wp:positionV relativeFrom="paragraph">
                  <wp:posOffset>1180465</wp:posOffset>
                </wp:positionV>
                <wp:extent cx="450850" cy="565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08.3pt;margin-top:92.95pt;width:35.45pt;height:4.4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7320</wp:posOffset>
                </wp:positionH>
                <wp:positionV relativeFrom="paragraph">
                  <wp:posOffset>1173480</wp:posOffset>
                </wp:positionV>
                <wp:extent cx="370205" cy="781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8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6pt;margin-top:92.4pt;width:29.1pt;height:6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1109345</wp:posOffset>
                </wp:positionV>
                <wp:extent cx="27940" cy="22733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227160"/>
                        </a:xfrm>
                        <a:custGeom>
                          <a:avLst/>
                          <a:gdLst>
                            <a:gd name="textAreaLeft" fmla="*/ 3240 w 15840"/>
                            <a:gd name="textAreaRight" fmla="*/ 12600 w 15840"/>
                            <a:gd name="textAreaTop" fmla="*/ 28080 h 128880"/>
                            <a:gd name="textAreaBottom" fmla="*/ 10080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08.85pt;margin-top:87.35pt;width:2.15pt;height:17.85pt;flip:xy;mso-wrap-style:none;v-text-anchor:middle" type="_x0000_t8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4510</wp:posOffset>
                </wp:positionH>
                <wp:positionV relativeFrom="paragraph">
                  <wp:posOffset>1109345</wp:posOffset>
                </wp:positionV>
                <wp:extent cx="27940" cy="22733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227160"/>
                        </a:xfrm>
                        <a:custGeom>
                          <a:avLst/>
                          <a:gdLst>
                            <a:gd name="textAreaLeft" fmla="*/ 3240 w 15840"/>
                            <a:gd name="textAreaRight" fmla="*/ 12600 w 15840"/>
                            <a:gd name="textAreaTop" fmla="*/ 28080 h 128880"/>
                            <a:gd name="textAreaBottom" fmla="*/ 10080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87.35pt;width:2.15pt;height:17.85pt;flip:xy;mso-wrap-style:none;v-text-anchor:middle" type="_x0000_t8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4010</wp:posOffset>
                </wp:positionH>
                <wp:positionV relativeFrom="paragraph">
                  <wp:posOffset>1113155</wp:posOffset>
                </wp:positionV>
                <wp:extent cx="42545" cy="98425"/>
                <wp:effectExtent l="5715" t="5715" r="444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98280"/>
                          <a:chOff x="0" y="0"/>
                          <a:chExt cx="42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1760"/>
                            <a:ext cx="28440" cy="5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87.65pt;width:3.35pt;height:7.65pt" coordorigin="6526,1753" coordsize="67,153">
                <v:rect id="shape_0" fillcolor="white" stroked="t" o:allowincell="f" style="position:absolute;left:6526;top:1753;width:66;height:66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37;top:1819;width:44;height:8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9275</wp:posOffset>
                </wp:positionH>
                <wp:positionV relativeFrom="paragraph">
                  <wp:posOffset>1116965</wp:posOffset>
                </wp:positionV>
                <wp:extent cx="28575" cy="2794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440" cy="2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43.25pt;margin-top:87.9pt;width:2.2pt;height:2.15pt;mso-wrap-style:none;v-text-anchor:middle;rotation:90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7630</wp:posOffset>
                </wp:positionH>
                <wp:positionV relativeFrom="paragraph">
                  <wp:posOffset>1116330</wp:posOffset>
                </wp:positionV>
                <wp:extent cx="28575" cy="2794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440" cy="2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06.9pt;margin-top:87.85pt;width:2.2pt;height:2.15pt;mso-wrap-style:none;v-text-anchor:middle;rotation:270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4145</wp:posOffset>
                </wp:positionH>
                <wp:positionV relativeFrom="paragraph">
                  <wp:posOffset>1169670</wp:posOffset>
                </wp:positionV>
                <wp:extent cx="13970" cy="850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92.1pt;width:1.0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3555</wp:posOffset>
                </wp:positionH>
                <wp:positionV relativeFrom="paragraph">
                  <wp:posOffset>1169670</wp:posOffset>
                </wp:positionV>
                <wp:extent cx="13970" cy="850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5pt;margin-top:92.1pt;width:1.0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236980</wp:posOffset>
                </wp:positionV>
                <wp:extent cx="28575" cy="28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97.4pt;width:2.2pt;height:2.2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1236980</wp:posOffset>
                </wp:positionV>
                <wp:extent cx="27940" cy="285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97.4pt;width:2.15pt;height:2.2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object w:dxaOrig="3344" w:dyaOrig="24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.55pt;margin-top:125.75pt;width:133.8pt;height:96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39942834" r:id="rId1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1134745</wp:posOffset>
                </wp:positionV>
                <wp:extent cx="637540" cy="241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89.3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2703195</wp:posOffset>
                </wp:positionV>
                <wp:extent cx="637540" cy="2413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212.8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3395</wp:posOffset>
                </wp:positionH>
                <wp:positionV relativeFrom="paragraph">
                  <wp:posOffset>147955</wp:posOffset>
                </wp:positionV>
                <wp:extent cx="701040" cy="524510"/>
                <wp:effectExtent l="0" t="0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4520"/>
                          <a:chOff x="0" y="0"/>
                          <a:chExt cx="700920" cy="524520"/>
                        </a:xfrm>
                      </wpg:grpSpPr>
                      <wpg:grpSp>
                        <wpg:cNvGrpSpPr/>
                        <wpg:grpSpPr>
                          <a:xfrm>
                            <a:off x="74160" y="16812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44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092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6524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1.65pt;width:55.2pt;height:41.3pt" coordorigin="6777,233" coordsize="1104,826">
                <v:group id="shape_0" style="position:absolute;left:6894;top:498;width:560;height:561">
                  <v:shape id="shape_0" fillcolor="#757575" stroked="t" o:allowincell="f" style="position:absolute;left:6894;top:498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034;top:498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6955;top:576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034;top:498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6964;top:568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122;top:568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6929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6964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069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104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7174;top:498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262;top:568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156;top:514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7323;top:506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7244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209;top:708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7174;top:506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77;top:233;width:1104;height:773">
                  <v:shape id="shape_0" stroked="f" o:allowincell="f" style="position:absolute;left:6777;top:233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4;top:493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64135</wp:posOffset>
                </wp:positionV>
                <wp:extent cx="518160" cy="5372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37120"/>
                          <a:chOff x="0" y="0"/>
                          <a:chExt cx="5180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80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47520"/>
                            <a:ext cx="318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5.05pt;width:40.8pt;height:42.3pt" coordorigin="4267,101" coordsize="816,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7;top:101;width:815;height:8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176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3620</wp:posOffset>
                </wp:positionH>
                <wp:positionV relativeFrom="paragraph">
                  <wp:posOffset>153670</wp:posOffset>
                </wp:positionV>
                <wp:extent cx="60960" cy="5778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7960"/>
                          <a:chOff x="0" y="0"/>
                          <a:chExt cx="60840" cy="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0" cy="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44280"/>
                              <a:ext cx="331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51">
                                    <a:moveTo>
                                      <a:pt x="0" y="0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84" y="127"/>
                                    </a:lnTo>
                                    <a:lnTo>
                                      <a:pt x="93" y="132"/>
                                    </a:lnTo>
                                    <a:lnTo>
                                      <a:pt x="104" y="136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33" y="145"/>
                                    </a:lnTo>
                                    <a:lnTo>
                                      <a:pt x="144" y="146"/>
                                    </a:lnTo>
                                    <a:lnTo>
                                      <a:pt x="157" y="148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86" y="151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13" y="149"/>
                                    </a:lnTo>
                                    <a:lnTo>
                                      <a:pt x="226" y="148"/>
                                    </a:lnTo>
                                    <a:lnTo>
                                      <a:pt x="241" y="146"/>
                                    </a:lnTo>
                                    <a:lnTo>
                                      <a:pt x="254" y="145"/>
                                    </a:lnTo>
                                    <a:lnTo>
                                      <a:pt x="267" y="141"/>
                                    </a:lnTo>
                                    <a:lnTo>
                                      <a:pt x="280" y="138"/>
                                    </a:lnTo>
                                    <a:lnTo>
                                      <a:pt x="291" y="132"/>
                                    </a:lnTo>
                                    <a:lnTo>
                                      <a:pt x="300" y="126"/>
                                    </a:lnTo>
                                    <a:lnTo>
                                      <a:pt x="304" y="122"/>
                                    </a:lnTo>
                                    <a:lnTo>
                                      <a:pt x="310" y="116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51">
                                    <a:moveTo>
                                      <a:pt x="0" y="0"/>
                                    </a:moveTo>
                                    <a:lnTo>
                                      <a:pt x="47" y="136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73" y="145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7" y="148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26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" h="548">
                                    <a:moveTo>
                                      <a:pt x="20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6" y="134"/>
                                    </a:lnTo>
                                    <a:lnTo>
                                      <a:pt x="26" y="141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4" y="198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6" y="220"/>
                                    </a:lnTo>
                                    <a:lnTo>
                                      <a:pt x="23" y="230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5" y="302"/>
                                    </a:lnTo>
                                    <a:lnTo>
                                      <a:pt x="29" y="316"/>
                                    </a:lnTo>
                                    <a:lnTo>
                                      <a:pt x="25" y="329"/>
                                    </a:lnTo>
                                    <a:lnTo>
                                      <a:pt x="17" y="339"/>
                                    </a:lnTo>
                                    <a:lnTo>
                                      <a:pt x="14" y="347"/>
                                    </a:lnTo>
                                    <a:lnTo>
                                      <a:pt x="14" y="356"/>
                                    </a:lnTo>
                                    <a:lnTo>
                                      <a:pt x="16" y="361"/>
                                    </a:lnTo>
                                    <a:lnTo>
                                      <a:pt x="22" y="369"/>
                                    </a:lnTo>
                                    <a:lnTo>
                                      <a:pt x="32" y="381"/>
                                    </a:lnTo>
                                    <a:lnTo>
                                      <a:pt x="49" y="403"/>
                                    </a:lnTo>
                                    <a:lnTo>
                                      <a:pt x="82" y="437"/>
                                    </a:lnTo>
                                    <a:lnTo>
                                      <a:pt x="110" y="465"/>
                                    </a:lnTo>
                                    <a:lnTo>
                                      <a:pt x="127" y="480"/>
                                    </a:lnTo>
                                    <a:lnTo>
                                      <a:pt x="145" y="491"/>
                                    </a:lnTo>
                                    <a:lnTo>
                                      <a:pt x="166" y="504"/>
                                    </a:lnTo>
                                    <a:lnTo>
                                      <a:pt x="195" y="520"/>
                                    </a:lnTo>
                                    <a:lnTo>
                                      <a:pt x="239" y="535"/>
                                    </a:lnTo>
                                    <a:lnTo>
                                      <a:pt x="272" y="542"/>
                                    </a:lnTo>
                                    <a:lnTo>
                                      <a:pt x="307" y="546"/>
                                    </a:lnTo>
                                    <a:lnTo>
                                      <a:pt x="352" y="548"/>
                                    </a:lnTo>
                                    <a:lnTo>
                                      <a:pt x="400" y="546"/>
                                    </a:lnTo>
                                    <a:lnTo>
                                      <a:pt x="442" y="545"/>
                                    </a:lnTo>
                                    <a:lnTo>
                                      <a:pt x="478" y="539"/>
                                    </a:lnTo>
                                    <a:lnTo>
                                      <a:pt x="510" y="532"/>
                                    </a:lnTo>
                                    <a:lnTo>
                                      <a:pt x="533" y="523"/>
                                    </a:lnTo>
                                    <a:lnTo>
                                      <a:pt x="553" y="513"/>
                                    </a:lnTo>
                                    <a:lnTo>
                                      <a:pt x="569" y="503"/>
                                    </a:lnTo>
                                    <a:lnTo>
                                      <a:pt x="582" y="494"/>
                                    </a:lnTo>
                                    <a:lnTo>
                                      <a:pt x="595" y="480"/>
                                    </a:lnTo>
                                    <a:lnTo>
                                      <a:pt x="637" y="424"/>
                                    </a:lnTo>
                                    <a:lnTo>
                                      <a:pt x="669" y="376"/>
                                    </a:lnTo>
                                    <a:lnTo>
                                      <a:pt x="681" y="352"/>
                                    </a:lnTo>
                                    <a:lnTo>
                                      <a:pt x="684" y="342"/>
                                    </a:lnTo>
                                    <a:lnTo>
                                      <a:pt x="685" y="334"/>
                                    </a:lnTo>
                                    <a:lnTo>
                                      <a:pt x="685" y="326"/>
                                    </a:lnTo>
                                    <a:lnTo>
                                      <a:pt x="679" y="316"/>
                                    </a:lnTo>
                                    <a:lnTo>
                                      <a:pt x="675" y="310"/>
                                    </a:lnTo>
                                    <a:lnTo>
                                      <a:pt x="673" y="301"/>
                                    </a:lnTo>
                                    <a:lnTo>
                                      <a:pt x="675" y="291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84" y="276"/>
                                    </a:lnTo>
                                    <a:lnTo>
                                      <a:pt x="689" y="269"/>
                                    </a:lnTo>
                                    <a:lnTo>
                                      <a:pt x="695" y="260"/>
                                    </a:lnTo>
                                    <a:lnTo>
                                      <a:pt x="699" y="252"/>
                                    </a:lnTo>
                                    <a:lnTo>
                                      <a:pt x="698" y="241"/>
                                    </a:lnTo>
                                    <a:lnTo>
                                      <a:pt x="694" y="233"/>
                                    </a:lnTo>
                                    <a:lnTo>
                                      <a:pt x="689" y="225"/>
                                    </a:lnTo>
                                    <a:lnTo>
                                      <a:pt x="684" y="218"/>
                                    </a:lnTo>
                                    <a:lnTo>
                                      <a:pt x="678" y="210"/>
                                    </a:lnTo>
                                    <a:lnTo>
                                      <a:pt x="676" y="201"/>
                                    </a:lnTo>
                                    <a:lnTo>
                                      <a:pt x="678" y="194"/>
                                    </a:lnTo>
                                    <a:lnTo>
                                      <a:pt x="685" y="183"/>
                                    </a:lnTo>
                                    <a:lnTo>
                                      <a:pt x="692" y="175"/>
                                    </a:lnTo>
                                    <a:lnTo>
                                      <a:pt x="695" y="166"/>
                                    </a:lnTo>
                                    <a:lnTo>
                                      <a:pt x="695" y="154"/>
                                    </a:lnTo>
                                    <a:lnTo>
                                      <a:pt x="691" y="143"/>
                                    </a:lnTo>
                                    <a:lnTo>
                                      <a:pt x="684" y="134"/>
                                    </a:lnTo>
                                    <a:lnTo>
                                      <a:pt x="681" y="128"/>
                                    </a:lnTo>
                                    <a:lnTo>
                                      <a:pt x="678" y="118"/>
                                    </a:lnTo>
                                    <a:lnTo>
                                      <a:pt x="679" y="108"/>
                                    </a:lnTo>
                                    <a:lnTo>
                                      <a:pt x="685" y="99"/>
                                    </a:lnTo>
                                    <a:lnTo>
                                      <a:pt x="689" y="93"/>
                                    </a:lnTo>
                                    <a:lnTo>
                                      <a:pt x="695" y="86"/>
                                    </a:lnTo>
                                    <a:lnTo>
                                      <a:pt x="698" y="77"/>
                                    </a:lnTo>
                                    <a:lnTo>
                                      <a:pt x="699" y="67"/>
                                    </a:lnTo>
                                    <a:lnTo>
                                      <a:pt x="697" y="61"/>
                                    </a:lnTo>
                                    <a:lnTo>
                                      <a:pt x="691" y="51"/>
                                    </a:lnTo>
                                    <a:lnTo>
                                      <a:pt x="685" y="43"/>
                                    </a:lnTo>
                                    <a:lnTo>
                                      <a:pt x="681" y="32"/>
                                    </a:lnTo>
                                    <a:lnTo>
                                      <a:pt x="681" y="22"/>
                                    </a:lnTo>
                                    <a:lnTo>
                                      <a:pt x="684" y="14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5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87" y="55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64">
                                    <a:moveTo>
                                      <a:pt x="0" y="8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0">
                                    <a:moveTo>
                                      <a:pt x="2" y="1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34" y="80"/>
                                    </a:lnTo>
                                    <a:lnTo>
                                      <a:pt x="102" y="67"/>
                                    </a:lnTo>
                                    <a:lnTo>
                                      <a:pt x="79" y="58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37" y="61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91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6">
                                    <a:moveTo>
                                      <a:pt x="1" y="27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07" y="64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59" y="160"/>
                                    </a:lnTo>
                                    <a:lnTo>
                                      <a:pt x="159" y="176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3">
                                    <a:moveTo>
                                      <a:pt x="0" y="0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48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26">
                                    <a:moveTo>
                                      <a:pt x="225" y="103"/>
                                    </a:moveTo>
                                    <a:lnTo>
                                      <a:pt x="143" y="109"/>
                                    </a:lnTo>
                                    <a:lnTo>
                                      <a:pt x="267" y="121"/>
                                    </a:lnTo>
                                    <a:lnTo>
                                      <a:pt x="259" y="127"/>
                                    </a:lnTo>
                                    <a:lnTo>
                                      <a:pt x="244" y="132"/>
                                    </a:lnTo>
                                    <a:lnTo>
                                      <a:pt x="224" y="138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118" y="186"/>
                                    </a:lnTo>
                                    <a:lnTo>
                                      <a:pt x="157" y="186"/>
                                    </a:lnTo>
                                    <a:lnTo>
                                      <a:pt x="205" y="186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333" y="172"/>
                                    </a:lnTo>
                                    <a:lnTo>
                                      <a:pt x="382" y="160"/>
                                    </a:lnTo>
                                    <a:lnTo>
                                      <a:pt x="434" y="144"/>
                                    </a:lnTo>
                                    <a:lnTo>
                                      <a:pt x="457" y="135"/>
                                    </a:lnTo>
                                    <a:lnTo>
                                      <a:pt x="479" y="128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96" y="129"/>
                                    </a:lnTo>
                                    <a:lnTo>
                                      <a:pt x="496" y="138"/>
                                    </a:lnTo>
                                    <a:lnTo>
                                      <a:pt x="492" y="148"/>
                                    </a:lnTo>
                                    <a:lnTo>
                                      <a:pt x="479" y="159"/>
                                    </a:lnTo>
                                    <a:lnTo>
                                      <a:pt x="457" y="173"/>
                                    </a:lnTo>
                                    <a:lnTo>
                                      <a:pt x="427" y="186"/>
                                    </a:lnTo>
                                    <a:lnTo>
                                      <a:pt x="391" y="201"/>
                                    </a:lnTo>
                                    <a:lnTo>
                                      <a:pt x="343" y="215"/>
                                    </a:lnTo>
                                    <a:lnTo>
                                      <a:pt x="288" y="227"/>
                                    </a:lnTo>
                                    <a:lnTo>
                                      <a:pt x="233" y="235"/>
                                    </a:lnTo>
                                    <a:lnTo>
                                      <a:pt x="175" y="244"/>
                                    </a:lnTo>
                                    <a:lnTo>
                                      <a:pt x="73" y="254"/>
                                    </a:lnTo>
                                    <a:lnTo>
                                      <a:pt x="136" y="269"/>
                                    </a:lnTo>
                                    <a:lnTo>
                                      <a:pt x="186" y="275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63" y="254"/>
                                    </a:lnTo>
                                    <a:lnTo>
                                      <a:pt x="402" y="244"/>
                                    </a:lnTo>
                                    <a:lnTo>
                                      <a:pt x="434" y="235"/>
                                    </a:lnTo>
                                    <a:lnTo>
                                      <a:pt x="467" y="224"/>
                                    </a:lnTo>
                                    <a:lnTo>
                                      <a:pt x="493" y="214"/>
                                    </a:lnTo>
                                    <a:lnTo>
                                      <a:pt x="505" y="211"/>
                                    </a:lnTo>
                                    <a:lnTo>
                                      <a:pt x="512" y="211"/>
                                    </a:lnTo>
                                    <a:lnTo>
                                      <a:pt x="511" y="219"/>
                                    </a:lnTo>
                                    <a:lnTo>
                                      <a:pt x="506" y="228"/>
                                    </a:lnTo>
                                    <a:lnTo>
                                      <a:pt x="496" y="240"/>
                                    </a:lnTo>
                                    <a:lnTo>
                                      <a:pt x="473" y="256"/>
                                    </a:lnTo>
                                    <a:lnTo>
                                      <a:pt x="447" y="270"/>
                                    </a:lnTo>
                                    <a:lnTo>
                                      <a:pt x="418" y="283"/>
                                    </a:lnTo>
                                    <a:lnTo>
                                      <a:pt x="380" y="298"/>
                                    </a:lnTo>
                                    <a:lnTo>
                                      <a:pt x="336" y="311"/>
                                    </a:lnTo>
                                    <a:lnTo>
                                      <a:pt x="270" y="325"/>
                                    </a:lnTo>
                                    <a:lnTo>
                                      <a:pt x="225" y="334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18" y="343"/>
                                    </a:lnTo>
                                    <a:lnTo>
                                      <a:pt x="183" y="352"/>
                                    </a:lnTo>
                                    <a:lnTo>
                                      <a:pt x="234" y="356"/>
                                    </a:lnTo>
                                    <a:lnTo>
                                      <a:pt x="276" y="357"/>
                                    </a:lnTo>
                                    <a:lnTo>
                                      <a:pt x="324" y="356"/>
                                    </a:lnTo>
                                    <a:lnTo>
                                      <a:pt x="369" y="350"/>
                                    </a:lnTo>
                                    <a:lnTo>
                                      <a:pt x="406" y="341"/>
                                    </a:lnTo>
                                    <a:lnTo>
                                      <a:pt x="435" y="331"/>
                                    </a:lnTo>
                                    <a:lnTo>
                                      <a:pt x="482" y="315"/>
                                    </a:lnTo>
                                    <a:lnTo>
                                      <a:pt x="488" y="315"/>
                                    </a:lnTo>
                                    <a:lnTo>
                                      <a:pt x="493" y="318"/>
                                    </a:lnTo>
                                    <a:lnTo>
                                      <a:pt x="492" y="328"/>
                                    </a:lnTo>
                                    <a:lnTo>
                                      <a:pt x="486" y="339"/>
                                    </a:lnTo>
                                    <a:lnTo>
                                      <a:pt x="475" y="350"/>
                                    </a:lnTo>
                                    <a:lnTo>
                                      <a:pt x="459" y="362"/>
                                    </a:lnTo>
                                    <a:lnTo>
                                      <a:pt x="431" y="376"/>
                                    </a:lnTo>
                                    <a:lnTo>
                                      <a:pt x="402" y="389"/>
                                    </a:lnTo>
                                    <a:lnTo>
                                      <a:pt x="375" y="398"/>
                                    </a:lnTo>
                                    <a:lnTo>
                                      <a:pt x="343" y="405"/>
                                    </a:lnTo>
                                    <a:lnTo>
                                      <a:pt x="314" y="410"/>
                                    </a:lnTo>
                                    <a:lnTo>
                                      <a:pt x="276" y="414"/>
                                    </a:lnTo>
                                    <a:lnTo>
                                      <a:pt x="234" y="416"/>
                                    </a:lnTo>
                                    <a:lnTo>
                                      <a:pt x="192" y="417"/>
                                    </a:lnTo>
                                    <a:lnTo>
                                      <a:pt x="127" y="417"/>
                                    </a:lnTo>
                                    <a:lnTo>
                                      <a:pt x="162" y="429"/>
                                    </a:lnTo>
                                    <a:lnTo>
                                      <a:pt x="194" y="437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62" y="443"/>
                                    </a:lnTo>
                                    <a:lnTo>
                                      <a:pt x="294" y="445"/>
                                    </a:lnTo>
                                    <a:lnTo>
                                      <a:pt x="327" y="443"/>
                                    </a:lnTo>
                                    <a:lnTo>
                                      <a:pt x="354" y="442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414" y="429"/>
                                    </a:lnTo>
                                    <a:lnTo>
                                      <a:pt x="440" y="423"/>
                                    </a:lnTo>
                                    <a:lnTo>
                                      <a:pt x="450" y="424"/>
                                    </a:lnTo>
                                    <a:lnTo>
                                      <a:pt x="451" y="431"/>
                                    </a:lnTo>
                                    <a:lnTo>
                                      <a:pt x="448" y="439"/>
                                    </a:lnTo>
                                    <a:lnTo>
                                      <a:pt x="441" y="447"/>
                                    </a:lnTo>
                                    <a:lnTo>
                                      <a:pt x="430" y="456"/>
                                    </a:lnTo>
                                    <a:lnTo>
                                      <a:pt x="417" y="462"/>
                                    </a:lnTo>
                                    <a:lnTo>
                                      <a:pt x="402" y="469"/>
                                    </a:lnTo>
                                    <a:lnTo>
                                      <a:pt x="379" y="475"/>
                                    </a:lnTo>
                                    <a:lnTo>
                                      <a:pt x="331" y="482"/>
                                    </a:lnTo>
                                    <a:lnTo>
                                      <a:pt x="285" y="488"/>
                                    </a:lnTo>
                                    <a:lnTo>
                                      <a:pt x="194" y="495"/>
                                    </a:lnTo>
                                    <a:lnTo>
                                      <a:pt x="312" y="501"/>
                                    </a:lnTo>
                                    <a:lnTo>
                                      <a:pt x="336" y="501"/>
                                    </a:lnTo>
                                    <a:lnTo>
                                      <a:pt x="347" y="506"/>
                                    </a:lnTo>
                                    <a:lnTo>
                                      <a:pt x="353" y="511"/>
                                    </a:lnTo>
                                    <a:lnTo>
                                      <a:pt x="351" y="520"/>
                                    </a:lnTo>
                                    <a:lnTo>
                                      <a:pt x="357" y="524"/>
                                    </a:lnTo>
                                    <a:lnTo>
                                      <a:pt x="372" y="526"/>
                                    </a:lnTo>
                                    <a:lnTo>
                                      <a:pt x="395" y="517"/>
                                    </a:lnTo>
                                    <a:lnTo>
                                      <a:pt x="415" y="507"/>
                                    </a:lnTo>
                                    <a:lnTo>
                                      <a:pt x="431" y="497"/>
                                    </a:lnTo>
                                    <a:lnTo>
                                      <a:pt x="444" y="488"/>
                                    </a:lnTo>
                                    <a:lnTo>
                                      <a:pt x="457" y="474"/>
                                    </a:lnTo>
                                    <a:lnTo>
                                      <a:pt x="499" y="418"/>
                                    </a:lnTo>
                                    <a:lnTo>
                                      <a:pt x="531" y="370"/>
                                    </a:lnTo>
                                    <a:lnTo>
                                      <a:pt x="543" y="346"/>
                                    </a:lnTo>
                                    <a:lnTo>
                                      <a:pt x="546" y="336"/>
                                    </a:lnTo>
                                    <a:lnTo>
                                      <a:pt x="547" y="328"/>
                                    </a:lnTo>
                                    <a:lnTo>
                                      <a:pt x="547" y="320"/>
                                    </a:lnTo>
                                    <a:lnTo>
                                      <a:pt x="541" y="310"/>
                                    </a:lnTo>
                                    <a:lnTo>
                                      <a:pt x="537" y="304"/>
                                    </a:lnTo>
                                    <a:lnTo>
                                      <a:pt x="535" y="295"/>
                                    </a:lnTo>
                                    <a:lnTo>
                                      <a:pt x="537" y="285"/>
                                    </a:lnTo>
                                    <a:lnTo>
                                      <a:pt x="541" y="278"/>
                                    </a:lnTo>
                                    <a:lnTo>
                                      <a:pt x="546" y="270"/>
                                    </a:lnTo>
                                    <a:lnTo>
                                      <a:pt x="551" y="263"/>
                                    </a:lnTo>
                                    <a:lnTo>
                                      <a:pt x="557" y="254"/>
                                    </a:lnTo>
                                    <a:lnTo>
                                      <a:pt x="561" y="246"/>
                                    </a:lnTo>
                                    <a:lnTo>
                                      <a:pt x="560" y="235"/>
                                    </a:lnTo>
                                    <a:lnTo>
                                      <a:pt x="556" y="227"/>
                                    </a:lnTo>
                                    <a:lnTo>
                                      <a:pt x="551" y="219"/>
                                    </a:lnTo>
                                    <a:lnTo>
                                      <a:pt x="546" y="212"/>
                                    </a:lnTo>
                                    <a:lnTo>
                                      <a:pt x="540" y="204"/>
                                    </a:lnTo>
                                    <a:lnTo>
                                      <a:pt x="538" y="195"/>
                                    </a:lnTo>
                                    <a:lnTo>
                                      <a:pt x="540" y="188"/>
                                    </a:lnTo>
                                    <a:lnTo>
                                      <a:pt x="547" y="177"/>
                                    </a:lnTo>
                                    <a:lnTo>
                                      <a:pt x="554" y="169"/>
                                    </a:lnTo>
                                    <a:lnTo>
                                      <a:pt x="557" y="160"/>
                                    </a:lnTo>
                                    <a:lnTo>
                                      <a:pt x="557" y="148"/>
                                    </a:lnTo>
                                    <a:lnTo>
                                      <a:pt x="553" y="137"/>
                                    </a:lnTo>
                                    <a:lnTo>
                                      <a:pt x="546" y="128"/>
                                    </a:lnTo>
                                    <a:lnTo>
                                      <a:pt x="543" y="122"/>
                                    </a:lnTo>
                                    <a:lnTo>
                                      <a:pt x="540" y="112"/>
                                    </a:lnTo>
                                    <a:lnTo>
                                      <a:pt x="541" y="102"/>
                                    </a:lnTo>
                                    <a:lnTo>
                                      <a:pt x="547" y="93"/>
                                    </a:lnTo>
                                    <a:lnTo>
                                      <a:pt x="551" y="87"/>
                                    </a:lnTo>
                                    <a:lnTo>
                                      <a:pt x="557" y="80"/>
                                    </a:lnTo>
                                    <a:lnTo>
                                      <a:pt x="560" y="71"/>
                                    </a:lnTo>
                                    <a:lnTo>
                                      <a:pt x="561" y="61"/>
                                    </a:lnTo>
                                    <a:lnTo>
                                      <a:pt x="559" y="55"/>
                                    </a:lnTo>
                                    <a:lnTo>
                                      <a:pt x="553" y="45"/>
                                    </a:lnTo>
                                    <a:lnTo>
                                      <a:pt x="547" y="37"/>
                                    </a:lnTo>
                                    <a:lnTo>
                                      <a:pt x="543" y="26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86" y="38"/>
                                    </a:lnTo>
                                    <a:lnTo>
                                      <a:pt x="451" y="53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364" y="80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280" y="96"/>
                                    </a:lnTo>
                                    <a:lnTo>
                                      <a:pt x="22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80" y="7560"/>
                            <a:ext cx="147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75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3">
                                  <a:moveTo>
                                    <a:pt x="128" y="1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0">
                                  <a:moveTo>
                                    <a:pt x="112" y="1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1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41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9">
                                  <a:moveTo>
                                    <a:pt x="114" y="9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1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131" y="1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2.1pt;width:4.85pt;height:4.55pt" coordorigin="5612,242" coordsize="97,91">
                <v:group id="shape_0" style="position:absolute;left:5612;top:242;width:97;height:91">
                  <v:group id="shape_0" style="position:absolute;left:5636;top:312;width:52;height:21">
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636;top:312;width:51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51" path="m0,0l47,136l57,142l73,145l84,146l97,148l110,149l126,151l137,151l153,149l170,0l0,0xe" fillcolor="#404040" stroked="f" o:allowincell="f" style="position:absolute;left:5644;top:312;width:22;height:20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style="position:absolute;left:5612;top:242;width:97;height:76">
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612;top:242;width:95;height:75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87,76" path="m5,0l10,10l19,20l34,33l52,44l70,51l87,55l80,68l58,65l34,67l19,76l22,68l21,60l16,48l9,38l2,26l0,13l5,0xe" fillcolor="#ffa040" stroked="f" o:allowincell="f" style="position:absolute;left:5612;top:252;width:11;height:9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114,64" path="m0,8l3,0l7,8l16,12l32,19l49,24l75,29l105,34l114,61l81,53l55,50l34,54l19,64l19,56l19,48l16,40l7,28l0,18l0,8xe" fillcolor="#ffa040" stroked="f" o:allowincell="f" style="position:absolute;left:5612;top:265;width:14;height:7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134,80" path="m2,10l8,0l16,13l25,19l35,26l53,32l74,38l97,45l128,55l134,80l102,67l79,58l60,55l45,55l37,61l28,70l26,60l16,45l8,35l0,24l2,10xe" fillcolor="#ffa040" stroked="f" o:allowincell="f" style="position:absolute;left:5612;top:276;width:17;height:10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614;top:288;width:21;height:23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66,53" path="m0,0l8,8l19,16l32,25l46,34l59,41l66,47l50,53l32,47l14,40l0,32l1,25l3,13l0,0xe" fillcolor="#ffa040" stroked="f" o:allowincell="f" style="position:absolute;left:5614;top:244;width:8;height:6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631;top:242;width:76;height:72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76;top:254;width:23;height:46">
                  <v:shape id="shape_0" coordsize="128,53" path="m128,10l116,0l77,20l38,34l0,45l7,53l33,53l68,46l100,30l128,10xe" fillcolor="#ffe0c0" stroked="f" o:allowincell="f" style="position:absolute;left:5680;top:266;width:17;height:6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112,60" path="m112,12l106,0l68,26l38,39l0,51l8,60l32,60l57,53l86,35l112,12xe" fillcolor="#ffe0c0" stroked="f" o:allowincell="f" style="position:absolute;left:5683;top:278;width:15;height:7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114,59" path="m114,9l106,0l71,24l38,38l0,48l7,59l32,57l62,50l93,31l114,9xe" fillcolor="#ffe0c0" stroked="f" o:allowincell="f" style="position:absolute;left:5682;top:292;width:15;height:7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  <v:shape id="shape_0" coordsize="131,52" path="m131,10l118,0l74,20l38,32l0,42l8,52l32,51l63,44l97,31l131,10xe" fillcolor="#ffe0c0" stroked="f" o:allowincell="f" style="position:absolute;left:5676;top:254;width:17;height:6;mso-wrap-style:none;v-text-anchor:middle">
                    <v:fill o:detectmouseclick="t" type="solid" color2="#001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6470</wp:posOffset>
                </wp:positionH>
                <wp:positionV relativeFrom="paragraph">
                  <wp:posOffset>635</wp:posOffset>
                </wp:positionV>
                <wp:extent cx="429895" cy="538480"/>
                <wp:effectExtent l="5080" t="571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0pt;width:33.85pt;height:42.4pt" coordorigin="5522,0" coordsize="677,848">
                <v:group id="shape_0" style="position:absolute;left:5523;top:0;width:397;height:429">
                  <v:group id="shape_0" style="position:absolute;left:5675;top:295;width:96;height:89">
                    <v:group id="shape_0" style="position:absolute;left:5675;top:295;width:96;height:89">
                      <v:group id="shape_0" style="position:absolute;left:5699;top:364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699;top:364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5707;top:364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5;top:295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675;top:295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5675;top:305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5675;top:318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5675;top:329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677;top:341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5677;top:297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694;top:295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739;top:307;width:23;height:46">
                      <v:shape id="shape_0" coordsize="128,53" path="m128,10l116,0l77,20l38,34l0,45l7,53l33,53l68,46l100,30l128,10xe" fillcolor="#ffe0c0" stroked="f" o:allowincell="f" style="position:absolute;left:5743;top:319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5746;top:331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5745;top:345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5739;top:307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5616;top:0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5676;top:30;width:132;height:271">
                    <v:oval id="shape_0" fillcolor="#a0a0a0" stroked="f" o:allowincell="f" style="position:absolute;left:5676;top:270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5773;top:30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93;top:91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5704;top:170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5723;top:174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5693;top:91;width:59;height:87">
                        <v:oval id="shape_0" fillcolor="white" stroked="f" o:allowincell="f" style="position:absolute;left:5696;top:91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5693;top:104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5711;top:186;width:19;height:83">
                        <v:line id="shape_0" from="5714,188" to="5714,269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728,188" to="5728,269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731,186" to="5731,267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5711,186" to="5711,267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718;top:226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49;top:322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7;top:295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23;top:394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57;top:322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0;top:322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22;top:335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0680</wp:posOffset>
                </wp:positionH>
                <wp:positionV relativeFrom="paragraph">
                  <wp:posOffset>44450</wp:posOffset>
                </wp:positionV>
                <wp:extent cx="429895" cy="538480"/>
                <wp:effectExtent l="5080" t="571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3.5pt;width:33.85pt;height:42.4pt" coordorigin="6568,70" coordsize="677,848">
                <v:group id="shape_0" style="position:absolute;left:6569;top:70;width:397;height:429">
                  <v:group id="shape_0" style="position:absolute;left:6721;top:365;width:96;height:89">
                    <v:group id="shape_0" style="position:absolute;left:6721;top:365;width:96;height:89">
                      <v:group id="shape_0" style="position:absolute;left:6745;top:434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6745;top:434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6753;top:434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21;top:365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6721;top:365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6721;top:375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6721;top:388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6721;top:399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6723;top:410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6723;top:367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6740;top:365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785;top:377;width:23;height:46">
                      <v:shape id="shape_0" coordsize="128,53" path="m128,10l116,0l77,20l38,34l0,45l7,53l33,53l68,46l100,30l128,10xe" fillcolor="#ffe0c0" stroked="f" o:allowincell="f" style="position:absolute;left:6789;top:389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6792;top:401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6791;top:415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6785;top:377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6662;top:70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6722;top:100;width:132;height:271">
                    <v:oval id="shape_0" fillcolor="#a0a0a0" stroked="f" o:allowincell="f" style="position:absolute;left:6722;top:340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6819;top:100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39;top:161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6750;top:240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769;top:244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739;top:161;width:59;height:86">
                        <v:oval id="shape_0" fillcolor="white" stroked="f" o:allowincell="f" style="position:absolute;left:6742;top:161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6739;top:173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6757;top:256;width:19;height:83">
                        <v:line id="shape_0" from="6760,258" to="6760,339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774,258" to="6774,339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777,256" to="6777,337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757,256" to="6757,337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6764;top:296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695;top:392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3;top:365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569;top:464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903;top:392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6;top:392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68;top:405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8930</wp:posOffset>
                </wp:positionH>
                <wp:positionV relativeFrom="paragraph">
                  <wp:posOffset>78740</wp:posOffset>
                </wp:positionV>
                <wp:extent cx="701040" cy="524510"/>
                <wp:effectExtent l="0" t="0" r="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4520"/>
                          <a:chOff x="0" y="0"/>
                          <a:chExt cx="700920" cy="524520"/>
                        </a:xfrm>
                      </wpg:grpSpPr>
                      <wpg:grpSp>
                        <wpg:cNvGrpSpPr/>
                        <wpg:grpSpPr>
                          <a:xfrm>
                            <a:off x="74160" y="16812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44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092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6524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6.2pt;width:55.2pt;height:41.3pt" coordorigin="4518,124" coordsize="1104,826">
                <v:group id="shape_0" style="position:absolute;left:4635;top:389;width:560;height:561">
                  <v:shape id="shape_0" fillcolor="#757575" stroked="t" o:allowincell="f" style="position:absolute;left:4635;top:38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775;top:38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696;top:467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775;top:38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705;top:45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863;top:45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4670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705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810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845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4915;top:38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003;top:45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897;top:405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064;top:39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4985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950;top:59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4915;top:39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18;top:124;width:1104;height:773">
                  <v:shape id="shape_0" stroked="f" o:allowincell="f" style="position:absolute;left:4518;top:124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5;top:384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5240</wp:posOffset>
                </wp:positionH>
                <wp:positionV relativeFrom="paragraph">
                  <wp:posOffset>156210</wp:posOffset>
                </wp:positionV>
                <wp:extent cx="429895" cy="538480"/>
                <wp:effectExtent l="508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2.3pt;width:33.85pt;height:42.4pt" coordorigin="6024,246" coordsize="677,848">
                <v:group id="shape_0" style="position:absolute;left:6025;top:246;width:397;height:429">
                  <v:group id="shape_0" style="position:absolute;left:6177;top:541;width:96;height:89">
                    <v:group id="shape_0" style="position:absolute;left:6177;top:541;width:96;height:89">
                      <v:group id="shape_0" style="position:absolute;left:6201;top:610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6201;top:610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6209;top:610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77;top:541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6177;top:541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6177;top:551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6177;top:564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6177;top:575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6179;top:587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6179;top:543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6196;top:541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241;top:553;width:22;height:46">
                      <v:shape id="shape_0" coordsize="128,53" path="m128,10l116,0l77,20l38,34l0,45l7,53l33,53l68,46l100,30l128,10xe" fillcolor="#ffe0c0" stroked="f" o:allowincell="f" style="position:absolute;left:6245;top:565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6248;top:577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6247;top:591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6241;top:553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6118;top:246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6178;top:276;width:132;height:271">
                    <v:oval id="shape_0" fillcolor="#a0a0a0" stroked="f" o:allowincell="f" style="position:absolute;left:6178;top:516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6275;top:276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195;top:337;width:59;height:189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6206;top:416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225;top:420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195;top:337;width:59;height:86">
                        <v:oval id="shape_0" fillcolor="white" stroked="f" o:allowincell="f" style="position:absolute;left:6198;top:337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6195;top:350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6213;top:432;width:19;height:83">
                        <v:line id="shape_0" from="6216,434" to="6216,515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230,434" to="6230,515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233,432" to="6233,513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213,432" to="6213,513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6220;top:472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151;top:568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9;top:541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25;top:640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59;top:568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2;top:568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24;top:581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2760</wp:posOffset>
                </wp:positionH>
                <wp:positionV relativeFrom="paragraph">
                  <wp:posOffset>34925</wp:posOffset>
                </wp:positionV>
                <wp:extent cx="429895" cy="3257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88640" y="216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24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2.75pt;width:33.85pt;height:25.65pt" coordorigin="6776,55" coordsize="677,513">
                <v:group id="shape_0" style="position:absolute;left:7073;top:86;width:326;height:183">
                  <v:rect id="shape_0" fillcolor="white" stroked="t" o:allowincell="f" style="position:absolute;left:7147;top:136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3;top:240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2;top:181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0;top:181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347;top:181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5;top:181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86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776;top:55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7065</wp:posOffset>
                </wp:positionH>
                <wp:positionV relativeFrom="paragraph">
                  <wp:posOffset>192405</wp:posOffset>
                </wp:positionV>
                <wp:extent cx="429895" cy="3257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88640" y="216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24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5.15pt;width:33.85pt;height:25.65pt" coordorigin="5019,303" coordsize="677,513">
                <v:group id="shape_0" style="position:absolute;left:5316;top:334;width:326;height:183">
                  <v:rect id="shape_0" fillcolor="white" stroked="t" o:allowincell="f" style="position:absolute;left:5390;top:384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16;top:488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5;top:429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3;top:429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90;top:429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8;top:429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4;top:334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019;top:303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在图</w:t>
      </w:r>
      <w:r>
        <w:rPr/>
        <w:t>3</w:t>
      </w:r>
      <w:r>
        <w:rPr/>
        <w:t>甲、乙○内填上适当的电表符号，并标出正、负接线柱。</w:t>
      </w:r>
    </w:p>
    <w:p>
      <w:pPr>
        <w:pStyle w:val="Normal"/>
        <w:ind w:firstLine="210"/>
        <w:rPr/>
      </w:pPr>
      <w:r>
        <w:object w:dxaOrig="2324" w:dyaOrig="1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.7pt;margin-top:58.2pt;width:93pt;height:76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40436034" r:id="rId18"/>
        </w:object>
        <w:object w:dxaOrig="2805" w:dyaOrig="2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8.25pt;margin-top:43.75pt;width:112.25pt;height:111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07827346" r:id="rId20"/>
        </w:objec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1844040</wp:posOffset>
                </wp:positionV>
                <wp:extent cx="4144645" cy="241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241200"/>
                          <a:chOff x="0" y="0"/>
                          <a:chExt cx="414468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7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63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0"/>
                            <a:ext cx="63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45.2pt;width:326.35pt;height:19pt" coordorigin="1506,2904" coordsize="6527,380">
                <v:shape id="shape_0" stroked="f" o:allowincell="f" style="position:absolute;left:1506;top:2904;width:125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2904;width:10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2904;width:10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图</w:t>
      </w:r>
      <w:r>
        <w:rPr/>
        <w:t>3</w:t>
      </w:r>
      <w:r>
        <w:rPr/>
        <w:t>丙中根据标出的电流方向，从电池组、电压表、电流表三个元件的符号中选出两个元件符号，分别填进电路的空缺处，填进后要求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，且都能发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5" w:dyaOrig="2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.4pt;margin-top:6.6pt;width:114.5pt;height:94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8676077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按要求连接实物图，并画出电路图：</w:t>
      </w:r>
    </w:p>
    <w:p>
      <w:pPr>
        <w:pStyle w:val="Normal"/>
        <w:numPr>
          <w:ilvl w:val="0"/>
          <w:numId w:val="1"/>
        </w:numPr>
        <w:rPr/>
      </w:pPr>
      <w:r>
        <w:rPr/>
        <w:t>图</w:t>
      </w:r>
      <w:r>
        <w:rPr/>
        <w:t>4</w:t>
      </w:r>
      <w:r>
        <w:rPr/>
        <w:t>甲要求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，开关</w:t>
      </w:r>
      <w:r>
        <w:rPr/>
        <w:t>S</w:t>
      </w:r>
      <w:r>
        <w:rPr>
          <w:vertAlign w:val="subscript"/>
        </w:rPr>
        <w:t>1</w:t>
      </w:r>
      <w:r>
        <w:rPr/>
        <w:t>控制</w:t>
      </w:r>
      <w:r>
        <w:rPr/>
        <w:t>L</w:t>
      </w:r>
      <w:r>
        <w:rPr>
          <w:vertAlign w:val="subscript"/>
        </w:rPr>
        <w:t>1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控制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图</w:t>
      </w:r>
      <w:r>
        <w:rPr/>
        <w:t>4</w:t>
      </w:r>
      <w:r>
        <w:rPr/>
        <w:t>乙要求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，用两个电流表一次就能测出通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电流及总电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685</wp:posOffset>
                </wp:positionH>
                <wp:positionV relativeFrom="paragraph">
                  <wp:posOffset>1016000</wp:posOffset>
                </wp:positionV>
                <wp:extent cx="143510" cy="248285"/>
                <wp:effectExtent l="5080" t="508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48400"/>
                          <a:chOff x="0" y="0"/>
                          <a:chExt cx="143640" cy="248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3640" cy="241920"/>
                          </a:xfrm>
                          <a:prstGeom prst="can">
                            <a:avLst>
                              <a:gd name="adj" fmla="val 194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44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80pt;width:11.3pt;height:19.55pt" coordorigin="1631,1600" coordsize="226,391">
                <v:shape id="shape_0" fillcolor="white" stroked="t" o:allowincell="f" style="position:absolute;left:1631;top:1610;width:225;height:380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600;width:44;height:41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1016000</wp:posOffset>
                </wp:positionV>
                <wp:extent cx="143510" cy="248285"/>
                <wp:effectExtent l="5080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48400"/>
                          <a:chOff x="0" y="0"/>
                          <a:chExt cx="143640" cy="248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3640" cy="241920"/>
                          </a:xfrm>
                          <a:prstGeom prst="can">
                            <a:avLst>
                              <a:gd name="adj" fmla="val 194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28440" cy="2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0pt;width:11.3pt;height:19.55pt" coordorigin="1179,1600" coordsize="226,391">
                <v:shape id="shape_0" fillcolor="white" stroked="t" o:allowincell="f" style="position:absolute;left:1179;top:1610;width:225;height:380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9;top:1600;width:44;height:41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9245</wp:posOffset>
                </wp:positionH>
                <wp:positionV relativeFrom="paragraph">
                  <wp:posOffset>505460</wp:posOffset>
                </wp:positionV>
                <wp:extent cx="207010" cy="114300"/>
                <wp:effectExtent l="5080" t="381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14480"/>
                          <a:chOff x="0" y="0"/>
                          <a:chExt cx="207000" cy="114480"/>
                        </a:xfrm>
                      </wpg:grpSpPr>
                      <wps:wsp>
                        <wps:cNvSpPr/>
                        <wps:spPr>
                          <a:xfrm rot="9510600">
                            <a:off x="46080" y="30240"/>
                            <a:ext cx="1314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07000" cy="1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8320"/>
                            <a:ext cx="183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32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8800">
                            <a:off x="163800" y="-2160"/>
                            <a:ext cx="18360" cy="37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9.65pt;width:16.3pt;height:9.15pt" coordorigin="6487,793" coordsize="326,183">
                <v:rect id="shape_0" fillcolor="white" stroked="t" o:allowincell="f" style="position:absolute;left:6561;top:843;width:206;height:28;mso-wrap-style:none;v-text-anchor:middle;rotation:158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7;top:947;width:325;height:2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6;top:888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4;top:888;width:28;height:5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61;top:888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888;width:28;height:5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793;width:28;height:58;mso-wrap-style:none;v-text-anchor:middle;rotation:64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6915</wp:posOffset>
                </wp:positionH>
                <wp:positionV relativeFrom="paragraph">
                  <wp:posOffset>40640</wp:posOffset>
                </wp:positionV>
                <wp:extent cx="701040" cy="524510"/>
                <wp:effectExtent l="0" t="0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4520"/>
                          <a:chOff x="0" y="0"/>
                          <a:chExt cx="700920" cy="524520"/>
                        </a:xfrm>
                      </wpg:grpSpPr>
                      <wpg:grpSp>
                        <wpg:cNvGrpSpPr/>
                        <wpg:grpSpPr>
                          <a:xfrm>
                            <a:off x="74160" y="16812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44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092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6524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3.2pt;width:55.2pt;height:41.3pt" coordorigin="5129,64" coordsize="1104,826">
                <v:group id="shape_0" style="position:absolute;left:5246;top:329;width:560;height:561">
                  <v:shape id="shape_0" fillcolor="#757575" stroked="t" o:allowincell="f" style="position:absolute;left:5246;top:32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386;top:32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307;top:407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386;top:32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316;top:39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474;top:39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5281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316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421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456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5526;top:329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614;top:399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508;top:345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5675;top:33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5596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561;top:539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5526;top:337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129;top:64;width:1104;height:773">
                  <v:shape id="shape_0" stroked="f" o:allowincell="f" style="position:absolute;left:5129;top:64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324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1387475</wp:posOffset>
                </wp:positionV>
                <wp:extent cx="637540" cy="2413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109.2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1323975</wp:posOffset>
                </wp:positionV>
                <wp:extent cx="637540" cy="2413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pt;mso-wrap-distance-left:9.05pt;mso-wrap-distance-right:9.05pt;mso-wrap-distance-top:0pt;mso-wrap-distance-bottom:0pt;margin-top:104.2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7370</wp:posOffset>
                </wp:positionH>
                <wp:positionV relativeFrom="paragraph">
                  <wp:posOffset>77470</wp:posOffset>
                </wp:positionV>
                <wp:extent cx="429895" cy="538480"/>
                <wp:effectExtent l="5080" t="571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6.1pt;width:33.85pt;height:42.4pt" coordorigin="862,122" coordsize="677,848">
                <v:group id="shape_0" style="position:absolute;left:863;top:122;width:397;height:429">
                  <v:group id="shape_0" style="position:absolute;left:1015;top:417;width:96;height:90">
                    <v:group id="shape_0" style="position:absolute;left:1015;top:417;width:96;height:90">
                      <v:group id="shape_0" style="position:absolute;left:1039;top:486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1039;top:486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1047;top:486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15;top:417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1015;top:417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1015;top:427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1015;top:440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1015;top:451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1017;top:463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1017;top:419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1034;top:417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079;top:429;width:22;height:46">
                      <v:shape id="shape_0" coordsize="128,53" path="m128,10l116,0l77,20l38,34l0,45l7,53l33,53l68,46l100,30l128,10xe" fillcolor="#ffe0c0" stroked="f" o:allowincell="f" style="position:absolute;left:1083;top:441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1086;top:453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1085;top:467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1079;top:429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956;top:122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1016;top:152;width:132;height:271">
                    <v:oval id="shape_0" fillcolor="#a0a0a0" stroked="f" o:allowincell="f" style="position:absolute;left:1016;top:392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1113;top:152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33;top:213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1044;top:292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1063;top:296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1033;top:213;width:59;height:86">
                        <v:oval id="shape_0" fillcolor="white" stroked="f" o:allowincell="f" style="position:absolute;left:1036;top:213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1033;top:226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1051;top:308;width:19;height:83">
                        <v:line id="shape_0" from="1054,310" to="1054,391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68,310" to="1068,391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071,308" to="1071,389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1051,308" to="1051,389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1058;top:348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989;top:444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7;top:417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3;top:516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97;top:444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;top:444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62;top:457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477520" cy="574675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574560"/>
                          <a:chOff x="0" y="0"/>
                          <a:chExt cx="477360" cy="5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4640"/>
                                  <a:ext cx="33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48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92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25200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248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6.1pt;width:37.55pt;height:45.2pt" coordorigin="1866,122" coordsize="751,904">
                <v:group id="shape_0" style="position:absolute;left:1866;top:122;width:397;height:431">
                  <v:group id="shape_0" style="position:absolute;left:2018;top:417;width:97;height:91">
                    <v:group id="shape_0" style="position:absolute;left:2018;top:417;width:97;height:91">
                      <v:group id="shape_0" style="position:absolute;left:2042;top:487;width:52;height:21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2042;top:487;width:51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2050;top:487;width:22;height:20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18;top:417;width:97;height:7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2018;top:417;width:95;height:75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2018;top:427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2018;top:440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2018;top:451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2020;top:463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2020;top:419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2037;top:417;width:76;height:72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082;top:429;width:22;height:46">
                      <v:shape id="shape_0" coordsize="128,53" path="m128,10l116,0l77,20l38,34l0,45l7,53l33,53l68,46l100,30l128,10xe" fillcolor="#ffe0c0" stroked="f" o:allowincell="f" style="position:absolute;left:2086;top:441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2089;top:453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2088;top:467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2082;top:429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1959;top:122;width:212;height:305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2019;top:152;width:132;height:272">
                    <v:oval id="shape_0" fillcolor="#a0a0a0" stroked="f" o:allowincell="f" style="position:absolute;left:2019;top:393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2116;top:152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36;top:213;width:59;height:190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2047;top:292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2066;top:296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2036;top:213;width:59;height:86">
                        <v:oval id="shape_0" fillcolor="white" stroked="f" o:allowincell="f" style="position:absolute;left:2039;top:213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2036;top:226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2054;top:308;width:19;height:83">
                        <v:line id="shape_0" from="2057,310" to="2057,391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2071,310" to="2071,391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2074,308" to="2074,389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2054,308" to="2054,389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2061;top:349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992;top:444;width:143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417;width:107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66;top:517;width:396;height:3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200;top:444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3;top:444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941;top:514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570230" cy="5372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37120"/>
                          <a:chOff x="0" y="0"/>
                          <a:chExt cx="570240" cy="53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180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3744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05pt;width:44.9pt;height:42.3pt" coordorigin="4320,181" coordsize="898,846">
                <v:shape id="shape_0" stroked="f" o:allowincell="f" style="position:absolute;left:4320;top:181;width:815;height:8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41;top:240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6435</wp:posOffset>
                </wp:positionH>
                <wp:positionV relativeFrom="paragraph">
                  <wp:posOffset>114935</wp:posOffset>
                </wp:positionV>
                <wp:extent cx="570230" cy="5372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37120"/>
                          <a:chOff x="0" y="0"/>
                          <a:chExt cx="570240" cy="537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180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3744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05pt;margin-top:9.05pt;width:44.9pt;height:42.3pt" coordorigin="7081,181" coordsize="898,846">
                <v:shape id="shape_0" stroked="f" o:allowincell="f" style="position:absolute;left:7081;top:181;width:815;height:8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02;top:240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205</wp:posOffset>
                </wp:positionH>
                <wp:positionV relativeFrom="paragraph">
                  <wp:posOffset>160655</wp:posOffset>
                </wp:positionV>
                <wp:extent cx="429895" cy="3257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60200" y="1422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60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2.65pt;width:33.85pt;height:25.65pt" coordorigin="183,253" coordsize="677,513">
                <v:group id="shape_0" style="position:absolute;left:435;top:473;width:326;height:183">
                  <v:rect id="shape_0" fillcolor="white" stroked="t" o:allowincell="f" style="position:absolute;left:509;top:524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;top:628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4;top:569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2;top:569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9;top:569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;top:569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;top:474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3;top:253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67310</wp:posOffset>
                </wp:positionV>
                <wp:extent cx="429895" cy="3257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325800"/>
                          <a:chOff x="0" y="0"/>
                          <a:chExt cx="429840" cy="325800"/>
                        </a:xfrm>
                      </wpg:grpSpPr>
                      <wpg:grpSp>
                        <wpg:cNvGrpSpPr/>
                        <wpg:grpSpPr>
                          <a:xfrm>
                            <a:off x="188640" y="21600"/>
                            <a:ext cx="207000" cy="11448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46080" y="30240"/>
                              <a:ext cx="1314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20700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320"/>
                              <a:ext cx="1836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832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163800" y="-2160"/>
                              <a:ext cx="18360" cy="37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5.3pt;width:33.85pt;height:25.65pt" coordorigin="2116,106" coordsize="677,513">
                <v:group id="shape_0" style="position:absolute;left:2413;top:137;width:326;height:183">
                  <v:rect id="shape_0" fillcolor="white" stroked="t" o:allowincell="f" style="position:absolute;left:2487;top:187;width:206;height:28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3;top:291;width:325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2;top:232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20;top:232;width:28;height:5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687;top:232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232;width:28;height:58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1;top:137;width:28;height:58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16;top:106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0</wp:posOffset>
                </wp:positionH>
                <wp:positionV relativeFrom="paragraph">
                  <wp:posOffset>132080</wp:posOffset>
                </wp:positionV>
                <wp:extent cx="429895" cy="538480"/>
                <wp:effectExtent l="5080" t="571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538560"/>
                          <a:chOff x="0" y="0"/>
                          <a:chExt cx="429840" cy="53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3920"/>
                                  <a:ext cx="331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56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52000" cy="2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4480"/>
                              <a:ext cx="23040" cy="45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0.4pt;width:33.85pt;height:42.4pt" coordorigin="5380,208" coordsize="677,848">
                <v:group id="shape_0" style="position:absolute;left:5381;top:208;width:397;height:429">
                  <v:group id="shape_0" style="position:absolute;left:5533;top:503;width:96;height:89">
                    <v:group id="shape_0" style="position:absolute;left:5533;top:503;width:96;height:89">
                      <v:group id="shape_0" style="position:absolute;left:5557;top:572;width:52;height:20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5557;top:572;width:51;height: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5565;top:572;width:22;height:19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33;top:503;width:96;height:75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5533;top:503;width:95;height:74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5533;top:513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5533;top:526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5533;top:537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5535;top:549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5535;top:505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5552;top:503;width:76;height:71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597;top:515;width:22;height:46">
                      <v:shape id="shape_0" coordsize="128,53" path="m128,10l116,0l77,20l38,34l0,45l7,53l33,53l68,46l100,30l128,10xe" fillcolor="#ffe0c0" stroked="f" o:allowincell="f" style="position:absolute;left:5601;top:527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5604;top:539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5603;top:553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5597;top:515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5474;top:208;width:212;height:304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5534;top:238;width:132;height:271">
                    <v:oval id="shape_0" fillcolor="#a0a0a0" stroked="f" o:allowincell="f" style="position:absolute;left:5534;top:478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5631;top:238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51;top:299;width:59;height:189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5562;top:378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5581;top:382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5551;top:299;width:59;height:86">
                        <v:oval id="shape_0" fillcolor="white" stroked="f" o:allowincell="f" style="position:absolute;left:5554;top:299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5551;top:312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5569;top:394;width:19;height:83">
                        <v:line id="shape_0" from="5572,396" to="5572,477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586,396" to="5586,477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589,394" to="5589,475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5569,394" to="5569,475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5576;top:434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507;top:530;width:143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5;top:503;width:107;height:10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81;top:602;width:396;height:3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15;top:530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8;top:530;width:35;height:70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80;top:543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4315</wp:posOffset>
                </wp:positionH>
                <wp:positionV relativeFrom="paragraph">
                  <wp:posOffset>121285</wp:posOffset>
                </wp:positionV>
                <wp:extent cx="477520" cy="574675"/>
                <wp:effectExtent l="5715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574560"/>
                          <a:chOff x="0" y="0"/>
                          <a:chExt cx="477360" cy="5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7200"/>
                              <a:ext cx="608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44640"/>
                                  <a:ext cx="3312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16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48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680" y="7920"/>
                                <a:ext cx="14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040" y="0"/>
                              <a:ext cx="135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0" y="19080"/>
                              <a:ext cx="8388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2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38880"/>
                                <a:ext cx="374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040"/>
                                  <a:ext cx="2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120"/>
                                  <a:ext cx="12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14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640" y="124920"/>
                                <a:ext cx="36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204480"/>
                              <a:ext cx="9144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7200"/>
                              <a:ext cx="6876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252000" cy="2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4480"/>
                              <a:ext cx="230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24876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9.55pt;width:37.55pt;height:45.25pt" coordorigin="6369,191" coordsize="751,905">
                <v:group id="shape_0" style="position:absolute;left:6369;top:191;width:397;height:431">
                  <v:group id="shape_0" style="position:absolute;left:6521;top:486;width:96;height:91">
                    <v:group id="shape_0" style="position:absolute;left:6521;top:486;width:96;height:91">
                      <v:group id="shape_0" style="position:absolute;left:6545;top:556;width:52;height:21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6545;top:556;width:51;height: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6553;top:556;width:22;height:20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21;top:486;width:96;height:7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6521;top:486;width:95;height:75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6521;top:496;width:11;height:9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6521;top:509;width:14;height:7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6521;top:520;width:17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6523;top:532;width:21;height:2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6523;top:488;width:8;height:6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6540;top:486;width:76;height:72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585;top:498;width:22;height:46">
                      <v:shape id="shape_0" coordsize="128,53" path="m128,10l116,0l77,20l38,34l0,45l7,53l33,53l68,46l100,30l128,10xe" fillcolor="#ffe0c0" stroked="f" o:allowincell="f" style="position:absolute;left:6589;top:510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6592;top:522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6591;top:536;width:15;height:7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6585;top:498;width:17;height:6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6462;top:191;width:212;height:305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6522;top:221;width:132;height:272">
                    <v:oval id="shape_0" fillcolor="#a0a0a0" stroked="f" o:allowincell="f" style="position:absolute;left:6522;top:462;width:92;height:3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6619;top:221;width:34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539;top:282;width:59;height:189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6550;top:361;width:35;height:11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569;top:365;width:3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539;top:282;width:59;height:86">
                        <v:oval id="shape_0" fillcolor="white" stroked="f" o:allowincell="f" style="position:absolute;left:6542;top:282;width:5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6539;top:295;width:58;height:73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6557;top:377;width:19;height:83">
                        <v:line id="shape_0" from="6560,379" to="6560,460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574,379" to="6574,460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577,377" to="6577,45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6557,377" to="6557,458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6564;top:418;width:56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495;top:513;width:143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3;top:486;width:107;height:107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69;top:586;width:396;height:3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03;top:51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6;top:513;width:35;height:71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44;top:583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按要求组成电路图，元件位置不要移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5</w:t>
      </w:r>
      <w:r>
        <w:rPr/>
        <w:t>甲要求：只闭合开关</w:t>
      </w:r>
      <w:r>
        <w:rPr/>
        <w:t>S</w:t>
      </w:r>
      <w:r>
        <w:rPr>
          <w:vertAlign w:val="subscript"/>
        </w:rPr>
        <w:t>1</w:t>
      </w:r>
      <w:r>
        <w:rPr/>
        <w:t>时，电灯发光，电铃不发声；只闭合开关</w:t>
      </w:r>
      <w:r>
        <w:rPr/>
        <w:t>S</w:t>
      </w:r>
      <w:r>
        <w:rPr>
          <w:vertAlign w:val="subscript"/>
        </w:rPr>
        <w:t>2</w:t>
      </w:r>
      <w:r>
        <w:rPr/>
        <w:t>时，电灯发光，同时电铃发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5</w:t>
      </w:r>
      <w:r>
        <w:rPr/>
        <w:t>乙要求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；滑动变阻器只改变</w:t>
      </w:r>
      <w:r>
        <w:rPr/>
        <w:t>L</w:t>
      </w:r>
      <w:r>
        <w:rPr>
          <w:vertAlign w:val="subscript"/>
        </w:rPr>
        <w:t>1</w:t>
      </w:r>
      <w:r>
        <w:rPr/>
        <w:t>的电流，电流表测</w:t>
      </w:r>
      <w:r>
        <w:rPr/>
        <w:t>L</w:t>
      </w:r>
      <w:r>
        <w:rPr>
          <w:vertAlign w:val="subscript"/>
        </w:rPr>
        <w:t>2</w:t>
      </w:r>
      <w:r>
        <w:rPr/>
        <w:t>的电流，开关控制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通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5</w:t>
      </w:r>
      <w:r>
        <w:rPr/>
        <w:t>丙要求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；电流表测</w:t>
      </w:r>
      <w:r>
        <w:rPr/>
        <w:t>L</w:t>
      </w:r>
      <w:r>
        <w:rPr>
          <w:vertAlign w:val="subscript"/>
        </w:rPr>
        <w:t>1</w:t>
      </w:r>
      <w:r>
        <w:rPr/>
        <w:t>的电流，电压表测</w:t>
      </w:r>
      <w:r>
        <w:rPr/>
        <w:t>L</w:t>
      </w:r>
      <w:r>
        <w:rPr>
          <w:vertAlign w:val="subscript"/>
        </w:rPr>
        <w:t>2</w:t>
      </w:r>
      <w:r>
        <w:rPr/>
        <w:t>的电压，开关控制的</w:t>
      </w:r>
      <w:r>
        <w:rPr/>
        <w:t>L</w:t>
      </w:r>
      <w:r>
        <w:rPr>
          <w:vertAlign w:val="subscript"/>
        </w:rPr>
        <w:t>1</w:t>
      </w:r>
      <w:r>
        <w:rPr/>
        <w:t>通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84" w:dyaOrig="25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8.25pt;margin-top:4.8pt;width:131.55pt;height:101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81530273" r:id="rId28"/>
        </w:object>
      </w:r>
    </w:p>
    <w:p>
      <w:pPr>
        <w:pStyle w:val="Normal"/>
        <w:rPr/>
      </w:pPr>
      <w:r>
        <w:rPr/>
        <w:object w:dxaOrig="2594" w:dyaOrig="19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pt;margin-top:1pt;width:104.05pt;height:77.6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70609173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429895" cy="32575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5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68900</wp:posOffset>
                </wp:positionH>
                <wp:positionV relativeFrom="paragraph">
                  <wp:posOffset>36195</wp:posOffset>
                </wp:positionV>
                <wp:extent cx="429895" cy="32575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2.8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55" w:dyaOrig="26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0.75pt;margin-top:-43.5pt;width:142pt;height:106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13830201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2460</wp:posOffset>
                </wp:positionH>
                <wp:positionV relativeFrom="paragraph">
                  <wp:posOffset>60325</wp:posOffset>
                </wp:positionV>
                <wp:extent cx="429895" cy="32575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4.7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3570</wp:posOffset>
                </wp:positionH>
                <wp:positionV relativeFrom="paragraph">
                  <wp:posOffset>-364490</wp:posOffset>
                </wp:positionV>
                <wp:extent cx="429895" cy="32575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-28.7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0050</wp:posOffset>
                </wp:positionH>
                <wp:positionV relativeFrom="paragraph">
                  <wp:posOffset>3175</wp:posOffset>
                </wp:positionV>
                <wp:extent cx="429895" cy="32575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65pt;mso-wrap-distance-left:9.05pt;mso-wrap-distance-right:9.05pt;mso-wrap-distance-top:0pt;mso-wrap-distance-bottom:0pt;margin-top:0.2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462780" cy="241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41200"/>
                          <a:chOff x="0" y="0"/>
                          <a:chExt cx="4462920" cy="2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0"/>
                            <a:ext cx="63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0"/>
                            <a:ext cx="63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2pt;width:351.4pt;height:19pt" coordorigin="315,64" coordsize="7028,380">
                <v:shape id="shape_0" stroked="f" o:allowincell="f" style="position:absolute;left:315;top:64;width:10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64;width:10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64;width:10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某同学做“伏安法测电阻”实验，已知电源电压</w:t>
      </w:r>
      <w:r>
        <w:rPr/>
        <w:t>12</w:t>
      </w:r>
      <w:r>
        <w:rPr/>
        <w:t>伏，滑动变阻器的最大电阻值是</w:t>
      </w:r>
      <w:r>
        <w:rPr/>
        <w:t>25</w:t>
      </w:r>
      <w:r>
        <w:rPr/>
        <w:t>欧，待测电阻大约是</w:t>
      </w:r>
      <w:r>
        <w:rPr/>
        <w:t>50</w:t>
      </w:r>
      <w:r>
        <w:rPr/>
        <w:t>欧，他的实验电路图如图</w:t>
      </w:r>
      <w:r>
        <w:rPr/>
        <w:t>6</w:t>
      </w:r>
      <w:r>
        <w:rPr/>
        <w:t>所示。（</w:t>
      </w:r>
      <w:r>
        <w:rPr/>
        <w:t>1</w:t>
      </w:r>
      <w:r>
        <w:rPr/>
        <w:t>）请指出此电路有哪些错误？（</w:t>
      </w:r>
      <w:r>
        <w:rPr/>
        <w:t>2</w:t>
      </w:r>
      <w:r>
        <w:rPr/>
        <w:t>）以红笔在原图上改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131445</wp:posOffset>
                </wp:positionV>
                <wp:extent cx="518160" cy="5372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37120"/>
                          <a:chOff x="0" y="0"/>
                          <a:chExt cx="518040" cy="537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180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47520"/>
                            <a:ext cx="318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0.35pt;width:40.8pt;height:42.3pt" coordorigin="4571,207" coordsize="816,846">
                <v:shape id="shape_0" stroked="f" o:allowincell="f" style="position:absolute;left:4571;top:207;width:815;height:84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282;width:50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280</wp:posOffset>
                </wp:positionH>
                <wp:positionV relativeFrom="paragraph">
                  <wp:posOffset>958850</wp:posOffset>
                </wp:positionV>
                <wp:extent cx="227330" cy="125730"/>
                <wp:effectExtent l="5080" t="381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25640"/>
                          <a:chOff x="0" y="0"/>
                          <a:chExt cx="227160" cy="125640"/>
                        </a:xfrm>
                      </wpg:grpSpPr>
                      <wps:wsp>
                        <wps:cNvSpPr/>
                        <wps:spPr>
                          <a:xfrm rot="9510600">
                            <a:off x="51120" y="33840"/>
                            <a:ext cx="144720" cy="2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227160" cy="2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4080"/>
                            <a:ext cx="2016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080"/>
                            <a:ext cx="2016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080"/>
                            <a:ext cx="20160" cy="4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080"/>
                            <a:ext cx="20160" cy="4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8800">
                            <a:off x="180360" y="-2520"/>
                            <a:ext cx="20160" cy="4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75.3pt;width:17.9pt;height:10.1pt" coordorigin="4328,1506" coordsize="358,202">
                <v:rect id="shape_0" fillcolor="white" stroked="t" o:allowincell="f" style="position:absolute;left:4409;top:1563;width:227;height:31;mso-wrap-style:none;v-text-anchor:middle;rotation:158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1676;width:357;height:3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611;width:31;height:6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6;top:1611;width:31;height:64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29;top:1611;width:31;height:64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2;top:1611;width:31;height:64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1507;width:31;height:64;mso-wrap-style:none;v-text-anchor:middle;rotation:64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2845</wp:posOffset>
                </wp:positionH>
                <wp:positionV relativeFrom="paragraph">
                  <wp:posOffset>847090</wp:posOffset>
                </wp:positionV>
                <wp:extent cx="536575" cy="249555"/>
                <wp:effectExtent l="5080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249480"/>
                          <a:chOff x="0" y="0"/>
                          <a:chExt cx="536400" cy="249480"/>
                        </a:xfrm>
                      </wpg:grpSpPr>
                      <wps:wsp>
                        <wps:cNvSpPr/>
                        <wps:spPr>
                          <a:xfrm>
                            <a:off x="19080" y="15840"/>
                            <a:ext cx="4946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120"/>
                            <a:ext cx="494640" cy="6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560"/>
                            <a:ext cx="40572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0"/>
                            <a:ext cx="30600" cy="249480"/>
                          </a:xfrm>
                          <a:custGeom>
                            <a:avLst/>
                            <a:gdLst>
                              <a:gd name="textAreaLeft" fmla="*/ 3600 w 17280"/>
                              <a:gd name="textAreaRight" fmla="*/ 13680 w 17280"/>
                              <a:gd name="textAreaTop" fmla="*/ 30960 h 141480"/>
                              <a:gd name="textAreaBottom" fmla="*/ 11052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520" y="0"/>
                            <a:ext cx="30600" cy="249480"/>
                          </a:xfrm>
                          <a:custGeom>
                            <a:avLst/>
                            <a:gdLst>
                              <a:gd name="textAreaLeft" fmla="*/ 3600 w 17280"/>
                              <a:gd name="textAreaRight" fmla="*/ 13680 w 17280"/>
                              <a:gd name="textAreaTop" fmla="*/ 30960 h 141480"/>
                              <a:gd name="textAreaBottom" fmla="*/ 11052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4320"/>
                            <a:ext cx="46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6440"/>
                              <a:ext cx="3060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05800" y="8280"/>
                            <a:ext cx="30960" cy="30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7560"/>
                            <a:ext cx="30960" cy="30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6600"/>
                            <a:ext cx="151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6600"/>
                            <a:ext cx="151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1120"/>
                            <a:ext cx="30600" cy="3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1120"/>
                            <a:ext cx="30600" cy="3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66.65pt;width:42.25pt;height:19.65pt" coordorigin="1846,1333" coordsize="845,393">
                <v:rect id="shape_0" fillcolor="white" stroked="t" o:allowincell="f" style="position:absolute;left:1877;top:1359;width:778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57575" stroked="t" o:allowincell="f" style="position:absolute;left:1877;top:1457;width:778;height:9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1950;top:1445;width:638;height:134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889;top:1334;width:47;height:392;flip:xy;mso-wrap-style:none;v-text-anchor:middle" type="_x0000_t8"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02;top:1334;width:47;height:392;flip:xy;mso-wrap-style:none;v-text-anchor:middle" type="_x0000_t8">
                  <v:imagedata r:id="rId41" o:detectmouseclick="t"/>
                  <v:stroke color="black" weight="9360" joinstyle="miter" endcap="flat"/>
                  <w10:wrap type="none"/>
                </v:shape>
                <v:group id="shape_0" style="position:absolute;left:2492;top:1341;width:73;height:171">
                  <v:rect id="shape_0" fillcolor="white" stroked="t" o:allowincell="f" style="position:absolute;left:2492;top:1341;width:72;height:7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04;top:1414;width:47;height:97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757575" stroked="t" o:allowincell="f" style="position:absolute;left:2644;top:1347;width:48;height:47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1847;top:1346;width:48;height:47;mso-wrap-style:none;v-text-anchor:middle;rotation:270" type="_x0000_t22">
                  <v:fill o:detectmouseclick="t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44;top:1439;width:23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5;top:1439;width:23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50;top:1556;width:47;height:4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1556;width:47;height:4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966470</wp:posOffset>
                </wp:positionV>
                <wp:extent cx="277495" cy="85725"/>
                <wp:effectExtent l="5715" t="508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5680"/>
                          <a:chOff x="0" y="0"/>
                          <a:chExt cx="277560" cy="856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277560" cy="2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080"/>
                            <a:ext cx="24840" cy="5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0"/>
                            <a:ext cx="24840" cy="5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3896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76.1pt;width:21.85pt;height:6.75pt" coordorigin="3087,1522" coordsize="437,135">
                <v:rect id="shape_0" fillcolor="white" stroked="t" o:allowincell="f" style="position:absolute;left:3087;top:1618;width:436;height:38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54;top:1538;width:38;height:7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1538;width:38;height:78;mso-wrap-style:none;v-text-anchor:middle" type="_x0000_t22">
                  <v:fill o:detectmouseclick="t" color2="#757575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3190;top:1522;width:218;height:8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6275</wp:posOffset>
                </wp:positionH>
                <wp:positionV relativeFrom="paragraph">
                  <wp:posOffset>10795</wp:posOffset>
                </wp:positionV>
                <wp:extent cx="570230" cy="5372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37120"/>
                          <a:chOff x="0" y="0"/>
                          <a:chExt cx="570240" cy="537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180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37440"/>
                            <a:ext cx="42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0.85pt;width:44.9pt;height:42.3pt" coordorigin="3065,17" coordsize="898,846">
                <v:shape id="shape_0" stroked="f" o:allowincell="f" style="position:absolute;left:3065;top:17;width:815;height:84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76;width:67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5525</wp:posOffset>
                </wp:positionH>
                <wp:positionV relativeFrom="paragraph">
                  <wp:posOffset>131445</wp:posOffset>
                </wp:positionV>
                <wp:extent cx="701040" cy="524510"/>
                <wp:effectExtent l="0" t="0" r="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24520"/>
                          <a:chOff x="0" y="0"/>
                          <a:chExt cx="700920" cy="524520"/>
                        </a:xfrm>
                      </wpg:grpSpPr>
                      <wpg:grpSp>
                        <wpg:cNvGrpSpPr/>
                        <wpg:grpSpPr>
                          <a:xfrm>
                            <a:off x="74160" y="168120"/>
                            <a:ext cx="3556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7840" cy="356400"/>
                            </a:xfrm>
                            <a:prstGeom prst="cube">
                              <a:avLst>
                                <a:gd name="adj" fmla="val 4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64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440"/>
                              <a:ext cx="144720" cy="11520"/>
                            </a:xfrm>
                            <a:prstGeom prst="flowChartInputOut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560"/>
                              <a:ext cx="22320" cy="177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"/>
                              <a:ext cx="22320" cy="22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092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65240"/>
                              <a:ext cx="42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0.35pt;width:55.2pt;height:41.3pt" coordorigin="1615,207" coordsize="1104,826">
                <v:group id="shape_0" style="position:absolute;left:1732;top:472;width:560;height:561">
                  <v:shape id="shape_0" fillcolor="#757575" stroked="t" o:allowincell="f" style="position:absolute;left:1732;top:472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872;top:472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793;top:550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872;top:472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802;top:542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960;top:542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1767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802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907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942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2012;top:472;width:279;height:560;mso-wrap-style:none;v-text-anchor:middle" type="_x0000_t16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2100;top:542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1994;top:488;width:227;height:17;mso-wrap-style:none;v-text-anchor:middle" type="_x0000_t111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2161;top:480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757575" stroked="t" o:allowincell="f" style="position:absolute;left:2082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047;top:682;width:34;height:27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#757575" stroked="t" o:allowincell="f" style="position:absolute;left:2012;top:480;width:34;height:34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15;top:207;width:1104;height:773">
                  <v:shape id="shape_0" stroked="f" o:allowincell="f" style="position:absolute;left:1615;top:207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467;width:676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5470</wp:posOffset>
                </wp:positionH>
                <wp:positionV relativeFrom="paragraph">
                  <wp:posOffset>275590</wp:posOffset>
                </wp:positionV>
                <wp:extent cx="478155" cy="2413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9pt;mso-wrap-distance-left:9.05pt;mso-wrap-distance-right:9.05pt;mso-wrap-distance-top:0pt;mso-wrap-distance-bottom:0pt;margin-top:21.7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w="10773" w:h="14740"/>
      <w:pgMar w:left="1894" w:right="1894" w:gutter="0" w:header="0" w:top="1247" w:footer="720" w:bottom="113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电路作图训练题（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bmp"/><Relationship Id="rId16" Type="http://schemas.openxmlformats.org/officeDocument/2006/relationships/image" Target="media/image1.bmp"/><Relationship Id="rId17" Type="http://schemas.openxmlformats.org/officeDocument/2006/relationships/image" Target="media/image7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bmp"/><Relationship Id="rId20" Type="http://schemas.openxmlformats.org/officeDocument/2006/relationships/oleObject" Target="embeddings/oleObject6.bin"/><Relationship Id="rId21" Type="http://schemas.openxmlformats.org/officeDocument/2006/relationships/image" Target="media/image9.bmp"/><Relationship Id="rId22" Type="http://schemas.openxmlformats.org/officeDocument/2006/relationships/oleObject" Target="embeddings/oleObject7.bin"/><Relationship Id="rId23" Type="http://schemas.openxmlformats.org/officeDocument/2006/relationships/image" Target="media/image10.bmp"/><Relationship Id="rId24" Type="http://schemas.openxmlformats.org/officeDocument/2006/relationships/image" Target="media/image1.bmp"/><Relationship Id="rId25" Type="http://schemas.openxmlformats.org/officeDocument/2006/relationships/image" Target="media/image7.png"/><Relationship Id="rId26" Type="http://schemas.openxmlformats.org/officeDocument/2006/relationships/image" Target="media/image1.bmp"/><Relationship Id="rId27" Type="http://schemas.openxmlformats.org/officeDocument/2006/relationships/image" Target="media/image7.png"/><Relationship Id="rId28" Type="http://schemas.openxmlformats.org/officeDocument/2006/relationships/oleObject" Target="embeddings/oleObject8.bin"/><Relationship Id="rId29" Type="http://schemas.openxmlformats.org/officeDocument/2006/relationships/image" Target="media/image11.bmp"/><Relationship Id="rId30" Type="http://schemas.openxmlformats.org/officeDocument/2006/relationships/oleObject" Target="embeddings/oleObject9.bin"/><Relationship Id="rId31" Type="http://schemas.openxmlformats.org/officeDocument/2006/relationships/image" Target="media/image12.bmp"/><Relationship Id="rId32" Type="http://schemas.openxmlformats.org/officeDocument/2006/relationships/oleObject" Target="embeddings/oleObject10.bin"/><Relationship Id="rId33" Type="http://schemas.openxmlformats.org/officeDocument/2006/relationships/image" Target="media/image13.bmp"/><Relationship Id="rId34" Type="http://schemas.openxmlformats.org/officeDocument/2006/relationships/image" Target="media/image1.bmp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.bmp"/><Relationship Id="rId43" Type="http://schemas.openxmlformats.org/officeDocument/2006/relationships/image" Target="media/image7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08:00Z</dcterms:created>
  <dc:creator>张能达</dc:creator>
  <dc:description/>
  <cp:keywords/>
  <dc:language>en-US</dc:language>
  <cp:lastModifiedBy>郑伟卿</cp:lastModifiedBy>
  <dcterms:modified xsi:type="dcterms:W3CDTF">2006-05-08T05:37:00Z</dcterms:modified>
  <cp:revision>3</cp:revision>
  <dc:subject/>
  <dc:title>电路作图训练题</dc:title>
</cp:coreProperties>
</file>