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华文中宋;hakuyoxingshu7000" w:hAnsi="华文中宋;hakuyoxingshu7000" w:cs="华文中宋;hakuyoxingshu7000" w:eastAsia="华文中宋;hakuyoxingshu7000"/>
          <w:color w:val="FF0000"/>
          <w:sz w:val="28"/>
          <w:szCs w:val="28"/>
        </w:rPr>
        <w:t>自然科学专题复习</w:t>
      </w:r>
      <w:r>
        <w:rPr>
          <w:rFonts w:ascii="华文中宋;hakuyoxingshu7000" w:hAnsi="华文中宋;hakuyoxingshu7000" w:cs="华文中宋;hakuyoxingshu7000" w:eastAsia="华文中宋;hakuyoxingshu7000"/>
          <w:bCs/>
          <w:color w:val="FF0000"/>
          <w:sz w:val="28"/>
          <w:szCs w:val="28"/>
        </w:rPr>
        <w:t>电学部分测试</w:t>
      </w:r>
    </w:p>
    <w:p>
      <w:pPr>
        <w:pStyle w:val="Normal"/>
        <w:ind w:firstLine="1400"/>
        <w:rPr>
          <w:rFonts w:ascii="华文中宋;hakuyoxingshu7000" w:hAnsi="华文中宋;hakuyoxingshu7000" w:eastAsia="华文中宋;hakuyoxingshu7000" w:cs="华文中宋;hakuyoxingshu7000"/>
          <w:bCs/>
          <w:color w:val="FF0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 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一、填空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每空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，共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15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一个导体两端加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4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电压时，通过它的电流强度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8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当把它两端电压变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6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时，通过它的电流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它的电阻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 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的电路中，定值电阻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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闭合开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前后干路中总电流的比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则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阻值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4763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标有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.5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3 A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小灯泡，正常工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 mi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通过的电量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功率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产生的热量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的电路，用电器的电阻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0 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要求通过它的电流能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～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0 m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范围内变化，选用的电源电压最小应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电路中所用滑动变阻器的阻值变化范围应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 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7145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20 V 100 W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甲灯和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20 V 40 W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乙灯相比较，正常工作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灯更亮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灯的电阻大一些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灯的灯丝粗一些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的圆环是由阻值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粗细均匀的金属丝制成的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三点将圆环分成三等份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每等份电阻为</w:t>
      </w:r>
      <w:r>
        <w:rPr>
          <w:rFonts w:ascii="华文中宋;hakuyoxingshu7000" w:hAnsi="华文中宋;hakuyoxingshu7000" w:cs="华文中宋;hakuyoxingshu7000" w:eastAsia="华文中宋;hakuyoxingshu700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若将其中任意两点连入电路，则连入电路的电阻值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2096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电路中，电源电压保持不变，当滑动变阻器的滑片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由中点向右端移动的过程中，电流表的示数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灯泡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L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消耗的电功率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变阻器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上消耗的电功率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选填“变大”“变小”或“不变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Cs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50495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二、选择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每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，共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45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阻值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 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6 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电阻，将它们串联，其总电阻为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将它们并联，其总电阻为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则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等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9</w:t>
        <w:tab/>
        <w:tab/>
        <w:tab/>
        <w:tab/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9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  <w:tab/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的电路中，电源电压不变，闭合开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后，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都发光，一段时间后，其中一灯突然熄灭，而电流表、电压表的示数都不变，则产生这一现象的原因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73355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短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短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断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断路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V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V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是完全相同的两个电压表，都有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5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两个量程，闭合开关后，发现两个电压表偏转的角度相同，则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59067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4</w:t>
        <w:tab/>
        <w:tab/>
        <w:tab/>
        <w:tab/>
        <w:tab/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4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</w:t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将两只滑动变阻器按图所示的方法连接，如果把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两根导线接入电路里，要使这两只变阻器接入电路中的总电阻最大，应把滑片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294386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最右端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最右端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最左端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最左端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最右端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最左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最左端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放在最右端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在图所示的电路中，电源电压保持不变，当开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闭合，滑动变阻器的滑片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向右移动时，电流表和电压表的示数的变化情况分别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47637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电流表的示数变小，电压表的示数变大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电流表的示数变大，电压表的示数变小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电流表的示数变小，电压表的示数不变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电流表的示数变小，电压表的示数变小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，下列判断错误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2124075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仅使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工作，应闭合开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3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ab/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仅使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工作，应闭合开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3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使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工作，应闭合开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3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ab/>
        <w:tab/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使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工作，只闭合开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也可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，电磁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Q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通电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207645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右端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极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Q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左端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极，它们相互吸引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右端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极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Q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左端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极，它们相互吸引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右端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极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Q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左端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极，它们相互排斥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右端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极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Q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左端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极，它们相互排斥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有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i/>
          <w:iCs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i/>
          <w:iCs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四个带电体，它们之间的相互作用是：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排斥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吸引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排斥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由此判断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间相互排斥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间相互吸引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一定带正电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一定带负电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用粗细均匀的电热丝加热烧水，通电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mi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可烧开一壶水，若将电热丝对折起来使用，电源电压不变，则烧开同样一壶水的时间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.5 min</w:t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 min</w:t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 min</w:t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0 min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7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现有一只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PZ22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—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6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灯泡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和一只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PZ220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—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5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灯泡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下列有关说法中正确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灯泡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电阻小于灯泡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电阻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它们并联在照明电路中时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亮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它们串联在照明电路中时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L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亮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它们正常发光时，在相同时间内消耗的电能相同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原来室内的电灯正常发光，当把台灯的插头插入插座时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台灯的开关断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室内的灯全部熄灭，熔丝熔断，发生这一现象的原因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台灯的功率太大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台灯的插头处有短路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台灯的灯座处有短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插座处原来就有短路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9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电工修理如图所示的照明电路时，发现电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不亮，用测电笔测试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后，发现这两处都能使氖管发光，而测试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两点时，只有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点氖管发光，则故障可能发生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47637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段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C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段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电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短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段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一个通电螺线管两端磁极的极性决定于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螺线管的匝数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通过螺线管的电流方向　　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螺线管内有无铁芯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通过螺线管的电流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闭合电路的一部分导体在磁场中运动的方向如下图所示，图中小圆圈表示导体的横截面，箭头表示导体运动的方向，下列各图中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不能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产生感应电流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301752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在如图所示的电路中，电源电压恒定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为一定值电阻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为滑动变阻器．开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闭合后，当滑动变阻器的滑片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在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之间滑动的过程中，电压表的示数最大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4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电阻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电功率变化范围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8 W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～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7.2 W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则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端滑至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端的过程中，电流表的示数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60972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.8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变化至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2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4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变化至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.2 A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.2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变化至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4 A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2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变化至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.8 A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三、作图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每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5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，共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15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根据下图中小磁针静止时的位置，标出电源的正、负极或通电螺线管的绕法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355219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下图是安装一盏电灯和一个大功率插座的实物示意图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i/>
          <w:iCs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为保险丝，请在图上画出接线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3599815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在下图中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i/>
          <w:iCs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i/>
          <w:iCs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为三条引出线，由三个阻值相等的电阻组成，现用装有电池和电流表的检测器连接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时，电流表示数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I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当检测器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连接时，电流表的示数为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I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/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当检测器与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连接时，电流表的示数为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I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/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试画出方框里的电路图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3335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四、实验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14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测定标有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.8 V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灯泡的额定功率．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画出实验电路图，并根据电路图将下列所需实物连接起来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2809240" cy="155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电压表所选量程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调节滑动变阻器，应使电压表指针指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位置上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3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若此时电流表的示数如图所示，其读数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则灯泡的额定功率约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743075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五、计算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11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7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某同学家的电炉铭牌模糊不清了，为了测出电炉的额定功率，他让家里的所有用电器都停止工作，只接入电炉让其正常工作，然后观察家里正在运行的电能表，电能表上标有“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000 R/kWh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利用手表计时，发现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 mi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转盘转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转，那么：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电炉的额定功率是多少？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小明同学觉得电炉使用不方便，想对电炉进行改装：使电炉的功率可以为额定功率，也可以为额定功率的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/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请你利用一个开关和一个定值电阻帮他设计一个电路，画出电路图，并计算出定值电阻的大小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2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32"/>
          <w:szCs w:val="18"/>
        </w:rPr>
        <w:t>参考答案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.2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5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0 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8 C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0.75 W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45 J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0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～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30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5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甲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乙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甲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i/>
          <w:iCs/>
          <w:szCs w:val="18"/>
        </w:rPr>
        <w:t>R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/9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变小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不变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变小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0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1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2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3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4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5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6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7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8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9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0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1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2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C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3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略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4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略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5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略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6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略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(2)0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～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5 V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.8 V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(3)0.34 A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1.3 W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27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Cs w:val="18"/>
        </w:rPr>
        <w:t>(1)1 kW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b/>
          <w:bCs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b/>
          <w:bCs/>
        </w:rPr>
        <w:t>图略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bCs/>
        </w:rPr>
        <w:t>将开关与定值电阻并联后再与电炉丝串联　</w:t>
      </w:r>
      <w:r>
        <w:rPr>
          <w:rFonts w:ascii="华文中宋;hakuyoxingshu7000" w:hAnsi="华文中宋;hakuyoxingshu7000" w:cs="华文中宋;hakuyoxingshu7000" w:eastAsia="华文中宋;hakuyoxingshu7000"/>
          <w:b/>
          <w:bCs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i/>
          <w:iCs/>
        </w:rPr>
        <w:t>R</w:t>
      </w:r>
      <w:r>
        <w:rPr>
          <w:rFonts w:ascii="华文中宋;hakuyoxingshu7000" w:hAnsi="华文中宋;hakuyoxingshu7000" w:cs="华文中宋;hakuyoxingshu7000" w:eastAsia="华文中宋;hakuyoxingshu7000"/>
          <w:b/>
          <w:bCs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b/>
          <w:bCs/>
        </w:rPr>
        <w:t>48.4 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9:00Z</dcterms:created>
  <dc:creator>z</dc:creator>
  <dc:description/>
  <cp:keywords/>
  <dc:language>en-US</dc:language>
  <cp:lastModifiedBy>USER</cp:lastModifiedBy>
  <dcterms:modified xsi:type="dcterms:W3CDTF">2013-07-23T13:15:00Z</dcterms:modified>
  <cp:revision>4</cp:revision>
  <dc:subject/>
  <dc:title>专题训练二 电学专题</dc:title>
</cp:coreProperties>
</file>