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考科学专题集训</w:t>
      </w:r>
      <w:r>
        <w:rPr/>
        <w:t>(</w:t>
      </w:r>
      <w:r>
        <w:rPr/>
        <w:t>十一</w:t>
      </w:r>
      <w:r>
        <w:rPr/>
        <w:t>)</w:t>
      </w:r>
    </w:p>
    <w:p>
      <w:pPr>
        <w:pStyle w:val="Style12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内容：构成物质的粒子、元素、化学式及其计算、物质的分类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  <w:t>[</w:t>
      </w:r>
      <w:r>
        <w:rPr>
          <w:rFonts w:ascii="Times New Roman" w:hAnsi="Times New Roman" w:cs="Times New Roman" w:eastAsia="楷体_GB2312;Arial Unicode MS"/>
        </w:rPr>
        <w:t>时间：</w:t>
      </w:r>
      <w:r>
        <w:rPr>
          <w:rFonts w:eastAsia="楷体_GB2312;Arial Unicode MS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Arial Unicode MS"/>
        </w:rPr>
        <w:t>分钟　分值：</w:t>
      </w:r>
      <w:r>
        <w:rPr>
          <w:rFonts w:eastAsia="楷体_GB2312;Arial Unicode MS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]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Arial Unicode MS"/>
        </w:rPr>
        <w:t>小题，每小题</w:t>
      </w:r>
      <w:r>
        <w:rPr>
          <w:rFonts w:eastAsia="楷体_GB2312;Arial Unicode MS" w:cs="Times New Roman" w:ascii="Times New Roman" w:hAnsi="Times New Roman"/>
        </w:rPr>
        <w:t>2.5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。每小题只有一个选项是正确的，不选、多选、错选，均不给分。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南昌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类是学习和研究物质的一种常见的方法，下列物质的分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氮气中只含氮元素，属于单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氯酸钾中含有氧元素，属于氧化物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硫酸钠中含有硫酸根离子，属于酸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碳酸中含有碳元素，属于有机物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桂林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电解的过程可用下列图示表示，微粒运动变化的先后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7645" cy="650875"/>
            <wp:effectExtent l="0" t="0" r="0" b="0"/>
            <wp:docPr id="1" name="2010下化学-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下化学-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④①③②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/>
        </w:rPr>
        <w:t>①②④③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.  </w:t>
      </w:r>
      <w:r>
        <w:rPr>
          <w:rFonts w:cs="Times New Roman"/>
        </w:rPr>
        <w:t>①④③②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福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饮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矿泉水的基本类别是碳酸水、硅酸水和锶水。此外还有锌、锂、溴、碘及硒矿泉水等，这里的锌、锂、溴、碘、硒是指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原子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子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元素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单质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兰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命之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双氧水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绿色氧化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关于它们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都含有氢气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都含有氢元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都含有氢分子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都含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氢原子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杭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是甲、乙两种物质的结构示意图，图中小圆圈均代表碳原子。这两种物质在氧气中完全燃烧后的产物都是二氧化碳，但它们的物理性质却明显不同，如导电性、硬度等。据此，下列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14245" cy="900430"/>
            <wp:effectExtent l="0" t="0" r="0" b="0"/>
            <wp:docPr id="3" name="2010下化学-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0下化学-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乙两种物质中的碳原子大小相同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甲乙两种物质都是碳单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乙两种物质中原子的空间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排列方式不同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甲乙两种物质混合后得到的是纯净物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化学式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所表示的意义中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表示水这种物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水分子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氢元素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氧元素构成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表示水分子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表示水由氢元素和氧元素组成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符号能表示一种元素，一个原子，还能表示一种物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 He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 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分子数相同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中，含有相同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氢分子数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氢原子数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氢元素个数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氢元素的质量分数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符号所表示的元素全部为金属元素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H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u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构成原子核不可少的微粒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原子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中子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质子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子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冰融化成水时，发生改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分子的种类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子间的间隔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分子本身体积变大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分子质量变小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能保持氧气化学性质的微粒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氧元素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氧原子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氧离子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氧分子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鞍山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右图是某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化学反应的微观模拟示意图。从图中获得的有关信息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9590" cy="728345"/>
            <wp:effectExtent l="0" t="0" r="0" b="0"/>
            <wp:docPr id="6" name="2010下化学-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0下化学-1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分子由原子构成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子间存在一定的空隙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化学反应中分子可分为原子</w:t>
      </w:r>
      <w:r>
        <w:rPr>
          <w:rFonts w:cs="Times New Roman" w:ascii="Times New Roman" w:hAnsi="Times New Roman"/>
          <w:color w:val="FFFFFF"/>
          <w:sz w:val="4"/>
        </w:rPr>
        <w:t>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该化学反应属于置换反应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汤姆生建立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汤姆生模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认为原子核像太阳，电子像行星绕原子核运行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卢瑟福建立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卢瑟福模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认为电子像云雾一样出现在原子核周围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波尔建立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分层模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认为电子在原子核周围分层运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现代科学家认为电子像西瓜籽似地嵌在原子中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随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组物质中，带点的同种元素的化合价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em w:val="underDot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em w:val="underDot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em w:val="underDot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em w:val="underDot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em w:val="underDot"/>
        </w:rPr>
        <w:t>M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em w:val="underDot"/>
        </w:rPr>
        <w:t>M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em w:val="underDot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em w:val="underDot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某金属元素</w:t>
      </w:r>
      <w:r>
        <w:rPr>
          <w:rFonts w:cs="Times New Roman" w:ascii="Times New Roman" w:hAnsi="Times New Roman"/>
        </w:rPr>
        <w:t>M(</w:t>
      </w:r>
      <w:r>
        <w:rPr>
          <w:rFonts w:ascii="Times New Roman" w:hAnsi="Times New Roman" w:cs="Times New Roman"/>
        </w:rPr>
        <w:t>只有一种化合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氧化物的化学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它的氯化物化学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 M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 MCl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食醋是厨房中的一种调味品，其中含有少量醋酸。如图所示为醋酸分子结构模型。下列有关醋酸的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1450" cy="669290"/>
            <wp:effectExtent l="0" t="0" r="0" b="0"/>
            <wp:docPr id="9" name="2010下化学-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0下化学-1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醋酸分子是由碳、氢、氧三种原子构成的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醋酸中碳元素的质量分数为</w:t>
      </w:r>
      <w:r>
        <w:rPr>
          <w:rFonts w:cs="Times New Roman" w:ascii="Times New Roman" w:hAnsi="Times New Roman"/>
        </w:rPr>
        <w:t>40%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醋酸分子是由碳、氢、氧三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7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种元素组成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每个醋酸分子中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原子核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已知某元素的原子与碳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原子的质量比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则该元素原子的相对原子质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08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 1.33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08</w:t>
      </w:r>
      <w:r>
        <w:rPr>
          <w:rFonts w:ascii="Times New Roman" w:hAnsi="Times New Roman" w:cs="Times New Roman"/>
        </w:rPr>
        <w:t>克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 1.33</w:t>
      </w:r>
      <w:r>
        <w:rPr>
          <w:rFonts w:ascii="Times New Roman" w:hAnsi="Times New Roman" w:cs="Times New Roman"/>
        </w:rPr>
        <w:t>克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物质中，属于纯净物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澄清的石灰水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新鲜的空气</w:t>
      </w:r>
      <w:r>
        <w:rPr>
          <w:rFonts w:cs="Times New Roman" w:ascii="Times New Roman" w:hAnsi="Times New Roman"/>
          <w:color w:val="FFFFFF"/>
          <w:sz w:val="4"/>
        </w:rPr>
        <w:t>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锈钢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干冰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列相对分子质量计算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相对分子质量＝</w:t>
      </w: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48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相对分子质量总和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1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相对分子质量＝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克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2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相对分子质量总和＝</w:t>
      </w:r>
      <w:r>
        <w:rPr>
          <w:rFonts w:cs="Times New Roman" w:ascii="Times New Roman" w:hAnsi="Times New Roman"/>
        </w:rPr>
        <w:t>2[4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8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卷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简答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楷体_GB2312;Arial Unicode MS"/>
        </w:rPr>
        <w:t>小题，每空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34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湖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建立一个适当的模型来反映和代替客观现象，可以更简单明了地表示事物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0950" cy="628015"/>
            <wp:effectExtent l="0" t="0" r="0" b="0"/>
            <wp:docPr id="11" name="2010下化学-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0下化学-1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图是人体中元素质量分数模型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代表的一种元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模仿甲图构建了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各元素质量分数的模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乙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乙图中表示氮元素的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金华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一定的标准对物质进行整理和分类，是学习科学的有效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法。请回答下列问题：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盐酸、硫酸属于酸，其分类标准是：它们在水溶液中电离出的阳离子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同学将含碳元素的不同物质按一定的分类标准进行整理，得到如下的物质关系：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请你参照他的分类标准，完成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含钙元素的不同物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质关系：</w:t>
      </w:r>
      <w:r>
        <w:rPr>
          <w:rFonts w:cs="Times New Roman" w:ascii="Times New Roman" w:hAnsi="Times New Roman"/>
        </w:rPr>
        <w:t>C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成都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纽扣电池常用于手表等精密电子产品。下面是某常见纽扣电池中发生的反应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g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Zn(O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g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反应中，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的化合价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该反应中的</w:t>
      </w:r>
      <w:r>
        <w:rPr>
          <w:rFonts w:ascii="Times New Roman" w:hAnsi="Times New Roman" w:cs="Times New Roman"/>
          <w:em w:val="underDot"/>
        </w:rPr>
        <w:t>反应物</w:t>
      </w:r>
      <w:r>
        <w:rPr>
          <w:rFonts w:ascii="Times New Roman" w:hAnsi="Times New Roman" w:cs="Times New Roman"/>
        </w:rPr>
        <w:t>进行简单分类，则下面横线上的物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  <w:em w:val="underDot"/>
        </w:rPr>
        <w:t>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纯净物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一棵植物生长矮小、叶色发黄，它最可能缺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素。根据合理施肥的原则，应该施加的化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草木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是碳酸钾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过磷酸钙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尿素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用序号回答：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分子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原子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质子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电子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离子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原子核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中子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元素中，选择：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构成物质的基本微粒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M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因具有相同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数，故属于同种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color w:val="FFFFFF"/>
          <w:sz w:val="4"/>
        </w:rPr>
        <w:t>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判断下列化学符号中数值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所代表的意义，并将其序号填在相应的横线上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2C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Ca"</w:instrText>
      </w:r>
      <w:r>
        <w:rPr>
          <w:rFonts w:cs="宋体;SimSun"/>
        </w:rPr>
        <w:fldChar w:fldCharType="separate"/>
      </w:r>
      <w:r>
        <w:rPr>
          <w:rFonts w:cs="宋体;SimSun"/>
        </w:rPr>
        <w:t>Ca</w:t>
      </w:r>
      <w:r>
        <w:rPr>
          <w:rFonts w:cs="宋体;SimSu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示分子个数的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表示离子个数的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表示离子所带电荷数的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表示元素化合价的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小题，每空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某同学为了测定硫酸铜晶体</w:t>
      </w:r>
      <w:r>
        <w:rPr>
          <w:rFonts w:cs="Times New Roman" w:ascii="Times New Roman" w:hAnsi="Times New Roman"/>
        </w:rPr>
        <w:t>(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中结晶水的含量，设计了如下步骤：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把适量的硫酸铜晶体放入坩埚，测得总质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克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对坩埚加热，至不再有水蒸气产生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用天平测出干燥空坩埚的质量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克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冷却后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量，测得总质量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克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操作步骤合理的顺序是</w:t>
      </w:r>
      <w:r>
        <w:rPr>
          <w:rFonts w:cs="Times New Roman" w:ascii="Times New Roman" w:hAnsi="Times New Roman"/>
        </w:rPr>
        <w:t>______________________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看到的主要现象是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硫酸铜晶体中，含结晶水的质量分数的表达式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镇江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兴趣小组进行粗盐提纯并配制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，请回答下列问题：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3365" cy="399415"/>
            <wp:effectExtent l="0" t="0" r="0" b="0"/>
            <wp:docPr id="18" name="2010下化学-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10下化学-1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操作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依次为下图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3490" cy="1197610"/>
            <wp:effectExtent l="0" t="0" r="0" b="0"/>
            <wp:docPr id="19" name="2010下化学-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10下化学-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的产率偏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产率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)</w:t>
      </w:r>
      <w:r>
        <w:rPr>
          <w:rFonts w:ascii="Times New Roman" w:hAnsi="Times New Roman" w:cs="Times New Roman"/>
        </w:rPr>
        <w:t>，则可能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过滤时滤纸有破损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蒸发时有固体溅出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溶解含有泥沙的粗食盐时，加入的水量不足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分析计算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27305" cy="139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小题，共</w:t>
      </w:r>
      <w:r>
        <w:rPr>
          <w:rFonts w:eastAsia="楷体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楷体_GB2312;Arial Unicode MS"/>
        </w:rPr>
        <w:t>分。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肇庆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碘元素对青少年智力发育影响很大，加碘盐通常在食盐中加碘酸钾</w:t>
      </w:r>
      <w:r>
        <w:rPr>
          <w:rFonts w:cs="Times New Roman" w:ascii="Times New Roman" w:hAnsi="Times New Roman"/>
        </w:rPr>
        <w:t>(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右图是超市销售的一种加碘盐标签上的部分文字说明。请回答下列问题：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0015" cy="1212850"/>
            <wp:effectExtent l="0" t="0" r="0" b="0"/>
            <wp:docPr id="21" name="2010下化学-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10下化学-1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碘酸钾中钾、碘、氧三种元素质量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每袋该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盐中碘元素的质量</w:t>
      </w:r>
      <w:r>
        <w:rPr>
          <w:rFonts w:cs="Times New Roman" w:ascii="Times New Roman" w:hAnsi="Times New Roman"/>
        </w:rPr>
        <w:t>________m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/>
        <w:t>(3)</w:t>
      </w:r>
      <w:r>
        <w:rPr/>
        <w:t>中国营养学会推荐：一个</w:t>
      </w:r>
      <w:r>
        <w:rPr/>
        <w:t>18</w:t>
      </w:r>
      <w:r>
        <w:rPr/>
        <w:t>岁的青年每天摄入碘元素的质量为</w:t>
      </w:r>
      <w:r>
        <w:rPr/>
        <w:t>0.15mg</w:t>
      </w:r>
      <w:r>
        <w:rPr/>
        <w:t>。假设碘的来源仅靠这种加碘食盐，该青年每天摄入这种食盐应为</w:t>
      </w:r>
      <w:r>
        <w:rPr/>
        <w:t>________g</w:t>
      </w:r>
      <w:r>
        <w:rPr/>
        <w:t>。</w:t>
      </w:r>
    </w:p>
    <w:p>
      <w:pPr>
        <w:pStyle w:val="Heading4"/>
        <w:jc w:val="center"/>
        <w:rPr>
          <w:color w:val="FF0000"/>
        </w:rPr>
      </w:pPr>
      <w:r>
        <w:rPr>
          <w:rFonts w:ascii="Times New Roman" w:hAnsi="Times New Roman" w:cs="Times New Roman"/>
          <w:color w:val="FF0000"/>
        </w:rPr>
        <w:t>中考科学专题集训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十一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一、选择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1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3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4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5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6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7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8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9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0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1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2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3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4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5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6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7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8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9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0. 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二、简答题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楷体_GB2312;Arial Unicode MS" w:cs="Times New Roman" w:ascii="Times New Roman" w:hAnsi="Times New Roman"/>
          <w:color w:val="FF0000"/>
        </w:rPr>
        <w:t xml:space="preserve">21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氧　</w:t>
      </w:r>
      <w:r>
        <w:rPr>
          <w:rFonts w:cs="Times New Roman" w:ascii="Times New Roman" w:hAnsi="Times New Roman"/>
          <w:color w:val="FF0000"/>
        </w:rPr>
        <w:t>(2)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2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氢离子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cs="Times New Roman"/>
          <w:color w:val="FF0000"/>
        </w:rPr>
        <w:t>“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ascii="Times New Roman" w:hAnsi="Times New Roman" w:cs="Times New Roman"/>
          <w:color w:val="FF0000"/>
          <w:vertAlign w:val="superscript"/>
        </w:rPr>
        <w:t>＋</w:t>
      </w:r>
      <w:r>
        <w:rPr>
          <w:rFonts w:cs="Times New Roman"/>
          <w:color w:val="FF0000"/>
        </w:rPr>
        <w:t>”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2) Ca0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3. </w:t>
      </w:r>
      <w:r>
        <w:rPr>
          <w:rFonts w:cs="Times New Roman" w:ascii="Times New Roman" w:hAnsi="Times New Roman"/>
          <w:color w:val="FF0000"/>
        </w:rPr>
        <w:t>(1)0</w:t>
      </w:r>
      <w:r>
        <w:rPr>
          <w:rFonts w:ascii="Times New Roman" w:hAnsi="Times New Roman" w:cs="Times New Roman"/>
          <w:color w:val="FF0000"/>
        </w:rPr>
        <w:t>　＋</w:t>
      </w:r>
      <w:r>
        <w:rPr>
          <w:rFonts w:cs="Times New Roman" w:ascii="Times New Roman" w:hAnsi="Times New Roman"/>
          <w:color w:val="FF0000"/>
        </w:rPr>
        <w:t>2(2)</w:t>
      </w:r>
      <w:r>
        <w:rPr>
          <w:rFonts w:ascii="Times New Roman" w:hAnsi="Times New Roman" w:cs="Times New Roman"/>
          <w:color w:val="FF0000"/>
        </w:rPr>
        <w:t>锌　氧化汞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4. </w:t>
      </w:r>
      <w:r>
        <w:rPr>
          <w:rFonts w:ascii="Times New Roman" w:hAnsi="Times New Roman" w:cs="Times New Roman"/>
          <w:color w:val="FF0000"/>
        </w:rPr>
        <w:t>氮　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5. </w:t>
      </w:r>
      <w:r>
        <w:rPr>
          <w:rFonts w:cs="Times New Roman" w:ascii="Times New Roman" w:hAnsi="Times New Roman"/>
          <w:color w:val="FF0000"/>
        </w:rPr>
        <w:t xml:space="preserve">(1) </w:t>
      </w:r>
      <w:r>
        <w:rPr>
          <w:rFonts w:cs="Times New Roman"/>
          <w:color w:val="FF0000"/>
        </w:rPr>
        <w:t>①②⑤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 xml:space="preserve">(2) </w:t>
      </w:r>
      <w:r>
        <w:rPr>
          <w:rFonts w:cs="Times New Roman"/>
          <w:color w:val="FF0000"/>
        </w:rPr>
        <w:t>③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/>
          <w:color w:val="FF0000"/>
        </w:rPr>
        <w:t>⑨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6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cs="Times New Roman"/>
          <w:color w:val="FF0000"/>
        </w:rPr>
        <w:t>③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cs="Times New Roman"/>
          <w:color w:val="FF0000"/>
        </w:rPr>
        <w:t>⑤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cs="Times New Roman"/>
          <w:color w:val="FF0000"/>
        </w:rPr>
        <w:t>①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4)</w:t>
      </w:r>
      <w:r>
        <w:rPr>
          <w:rFonts w:cs="Times New Roman"/>
          <w:color w:val="FF0000"/>
        </w:rPr>
        <w:t>④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三、实验探究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27. </w:t>
      </w:r>
      <w:r>
        <w:rPr>
          <w:rFonts w:cs="Times New Roman" w:ascii="Times New Roman" w:hAnsi="Times New Roman"/>
          <w:color w:val="FF0000"/>
        </w:rPr>
        <w:t>CABD</w:t>
      </w:r>
      <w:r>
        <w:rPr>
          <w:rFonts w:ascii="Times New Roman" w:hAnsi="Times New Roman" w:cs="Times New Roman"/>
          <w:color w:val="FF0000"/>
        </w:rPr>
        <w:t>　蓝色的晶体变成白色的粉末。</w:t>
      </w:r>
      <w:r>
        <w:rPr>
          <w:rFonts w:cs="Times New Roman" w:ascii="Times New Roman" w:hAnsi="Times New Roman"/>
          <w:color w:val="FF0000"/>
        </w:rPr>
        <w:t>(a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c)/(a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8415" cy="139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。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8. </w:t>
      </w:r>
      <w:r>
        <w:rPr>
          <w:rFonts w:cs="Times New Roman" w:ascii="Times New Roman" w:hAnsi="Times New Roman"/>
          <w:color w:val="FF0000"/>
        </w:rPr>
        <w:t>(1)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2)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四、分析计算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29. </w:t>
      </w:r>
      <w:r>
        <w:rPr>
          <w:rFonts w:cs="Times New Roman" w:ascii="Times New Roman" w:hAnsi="Times New Roman"/>
          <w:color w:val="FF0000"/>
        </w:rPr>
        <w:t>(1)39 : 127 : 48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2)10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3)7.5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韩瑜</cp:lastModifiedBy>
  <dcterms:modified xsi:type="dcterms:W3CDTF">2012-02-29T05:51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