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考科学专题集训</w:t>
      </w:r>
      <w:r>
        <w:rPr/>
        <w:t>(</w:t>
      </w:r>
      <w:r>
        <w:rPr/>
        <w:t>二</w:t>
      </w:r>
      <w:r>
        <w:rPr/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内容：绿色植物的新陈代谢、人体的新陈代谢和其它生物的新陈代谢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[</w:t>
      </w:r>
      <w:r>
        <w:rPr>
          <w:rFonts w:ascii="Times New Roman" w:hAnsi="Times New Roman" w:cs="Times New Roman" w:eastAsia="楷体_GB2312;Arial Unicode MS"/>
        </w:rPr>
        <w:t>时间：</w:t>
      </w:r>
      <w:r>
        <w:rPr>
          <w:rFonts w:eastAsia="楷体_GB2312;Arial Unicode MS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Arial Unicode MS"/>
        </w:rPr>
        <w:t>分钟　分值：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小题，每小题</w:t>
      </w:r>
      <w:r>
        <w:rPr>
          <w:rFonts w:eastAsia="楷体_GB2312;Arial Unicode MS" w:cs="Times New Roman" w:ascii="Times New Roman" w:hAnsi="Times New Roman"/>
        </w:rPr>
        <w:t>2.5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。每小题只有一个选项是正确的，不选、多选、错选，均不给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学生早餐吃面包、牛奶和鸡蛋，这些食物进入胃中消化、吸收的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初步消化脂肪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吸收全部水分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初步消化蛋化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吸收大量葡萄糖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湖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呼吸作用是生物体的一项重要生理活动，其意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无机物合成有机物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有机物分解为无机物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为生命活动提供能量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吸收氧气放出二氧化碳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人体内静脉血转变成动脉血发生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肺静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肺动脉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肺部毛细血管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心脏毛细血管网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绍兴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使用盐水情况和盐水所起的主要作用不能对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6"/>
        <w:gridCol w:w="22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盐水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水主要作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制泡菜时，用盐水浸泡蔬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细胞正常形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伤时，用</w:t>
            </w:r>
            <w:r>
              <w:rPr>
                <w:rFonts w:cs="Times New Roman" w:ascii="Times New Roman" w:hAnsi="Times New Roman"/>
              </w:rPr>
              <w:t>0.9%</w:t>
            </w:r>
            <w:r>
              <w:rPr>
                <w:rFonts w:ascii="Times New Roman" w:hAnsi="Times New Roman" w:cs="Times New Roman"/>
              </w:rPr>
              <w:t>的盐水清洗伤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在高温作业后，要喝些淡盐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无机盐代谢平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患急性肠胃炎时，要及时注射生理盐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水分代谢平衡</w:t>
            </w:r>
          </w:p>
        </w:tc>
      </w:tr>
    </w:tbl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由于天气寒冷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学们将门窗紧闭，在这样的教室里，时间一长会出现头晕、注意力不集中、记忆力下降等现象。于是同学们对出现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些现象的原因作出了以下几种分析，你认为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脑部缺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脑细胞能量供应不足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脑细胞兴奋性下降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脑细胞血糖供应不足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为人体消化系统的部分器官，其中能分泌胆汁参与消化脂肪的器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1720" cy="853440"/>
            <wp:effectExtent l="0" t="0" r="0" b="0"/>
            <wp:docPr id="5" name="10XDY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XDY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表列出了四种生物生存所需的条件。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四种生物中，对外界条件的需求最能代表动物和植物的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758"/>
        <w:gridCol w:w="618"/>
        <w:gridCol w:w="770"/>
        <w:gridCol w:w="102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物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机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√</w:t>
            </w:r>
          </w:p>
        </w:tc>
      </w:tr>
    </w:tbl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Ⅲ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Ⅳ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21</w:t>
      </w:r>
      <w:r>
        <w:rPr>
          <w:rFonts w:cs="Times New Roman"/>
          <w:color w:val="FFFFFF"/>
          <w:sz w:val="4"/>
        </w:rPr>
        <w:t>世纪教育网</w:t>
      </w:r>
      <w:r>
        <w:rPr>
          <w:rFonts w:cs="Times New Roman"/>
          <w:color w:val="FFFFFF"/>
          <w:sz w:val="4"/>
        </w:rPr>
        <w:t>]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淀粉能够在人的口腔中转变为糖，是因为人的唾液中含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脂肪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唾液淀粉酶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糖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血浆成分中含量最多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葡萄糖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血红蛋白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机盐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图为原来置于黑暗环境中的绿色植物给以光照后，其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量的曲线图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0325" cy="953770"/>
            <wp:effectExtent l="0" t="0" r="0" b="0"/>
            <wp:docPr id="7" name="10XDY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XDY1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表示绿色植物没有进行光合作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表示绿色植物仅进行光合作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表示绿色植物的光合作用和呼吸作用速率相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整个曲线表明，随着光照强度的增加，植物光合作用增强，呼吸作用减弱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盐碱地里的作物很难获得高产，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土壤过于疏松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土壤中缺少各种必需的无机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土壤中缺少水分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壤溶液的浓度太大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，一盆生长旺盛的植物密封在一个不透光的钟罩内，外边的清水使钟罩内的温度保持恒定。将该装置放在温度为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地方，那么红墨水珠的移动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5675" cy="1121410"/>
            <wp:effectExtent l="0" t="0" r="0" b="0"/>
            <wp:docPr id="9" name="10XDY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XDY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移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右移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向左移，后向右移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移动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用显微镜观察蛙蹼内血管，看到红细胞在有些血管内单行通过。这些血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静脉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毛细血管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有可能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肺由众多肺泡构成的重要意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肺内贮存的气体量增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了肺进行气体交换的面积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肺泡内氧含量增加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气体流通加快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台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是人体内三种血管的关系示意图，其中箭头表示血液流动方向，乙图表示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血管血液中的气体含量。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0150" cy="1080770"/>
            <wp:effectExtent l="0" t="0" r="0" b="0"/>
            <wp:docPr id="10" name="10XDY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XDY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血管为体静脉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血管内流的是动脉血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血管为肺动脉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示肺部毛细血管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气体和食物的共同通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管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口腔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咽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喉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温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心脏是人体血液循环的动力泵。如图为心脏的结构模式图，其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4755" cy="1124585"/>
            <wp:effectExtent l="0" t="0" r="0" b="0"/>
            <wp:docPr id="11" name="10XDY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XDY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左心房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左心室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右心房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右心室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，王家岭煤矿发生透水事故。救援过程中，救援人员钻了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命之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及时向被困人员输送营养液。该营养液中主要供能物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葡萄糖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维生素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钠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某著名风景区内有一株千年古樟树，由于公路拓宽需将它移植到新的地方，移植的过程中截去古樟树的大部分枝叶。其主要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阻止新陈代谢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降低蒸腾作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阻止呼吸作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阻止光合作用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右图为验证植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物呼吸作用产生二氧化碳的实验示意图。为使实验获得好的效果，实验中选用的塑料袋颜色最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0" cy="215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111250" cy="826135"/>
            <wp:effectExtent l="0" t="0" r="0" b="0"/>
            <wp:docPr id="14" name="10XDY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XDY1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白色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黑色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色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色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台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经测量，台州某地土壤中砂粒的含量约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粉砂粒的含量约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黏粒的含量约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。据此判断，该土壤的类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类土壤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杭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你利用所学的科学知识回答下列问题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适时松土有利于大豆幼苗生长，主要原因是促进了幼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从而为幼苗的根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胞从土壤中吸收无机盐等生命活动提供了更多的能量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为使青菜长得快，每天在菜地上施肥，结果适得其反，许多青菜萎蔫而死，其主要原因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目前杭州郊区的菜农常用温室大棚生产蔬菜，若要提高温室大棚蔬菜的产量，你认为可以采取什么措施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一条即可</w:t>
      </w:r>
      <w:r>
        <w:rPr>
          <w:rFonts w:cs="Times New Roman" w:ascii="Times New Roman" w:hAnsi="Times New Roman"/>
        </w:rPr>
        <w:t>)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要将大量的新鲜水稻种子贮藏较长时间，最简便有效的是：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绍兴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腐乳深受人们的喜爱。腐乳是一种经过微生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是毛霉、曲霉等真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酵的大豆食品，制作的基本过程是：长菌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腌制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装瓶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密封。据此回答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生物的代谢方式分析，毛霉和曲霉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异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蛋白质在毛霉分泌的蛋白酶催化作用下，最终会分解成易被人体消化道直接吸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人体吸收该物质的主要器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衢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据报道，某人因为疾病切除了胆囊、全部小肠和部分大肠手术。病人虽然保住了性命，但他的生活从此受到严重的影响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的胆囊切除后，食物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糖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蛋白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脂肪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消化会受到较大影响；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人的全部小肠和部分大肠被切除，就只能通过静脉滴注获得营养，这是因为从消化道摄入的食物失去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主要场所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体的血液循环系统与消化系统、呼吸系统的结构和功能是紧密联系的。请回答下列有关问题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食物消化后，营养物质通过消化系统的管壁进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过程叫做吸收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血液循环的肺循环中，肺静脉内血液的氧气含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&lt;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&gt;”)</w:t>
      </w:r>
      <w:r>
        <w:rPr>
          <w:rFonts w:ascii="Times New Roman" w:hAnsi="Times New Roman" w:cs="Times New Roman"/>
        </w:rPr>
        <w:t>肺动脉内血液的氧气含量，这是由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结果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下列表示糖类在人体内的部分转化图解，回答问题：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0960" cy="786130"/>
            <wp:effectExtent l="0" t="0" r="0" b="0"/>
            <wp:docPr id="16" name="10XDY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XDY1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表示什么生理过程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________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的过程要有消化液的参与，其主要场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、分析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探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是不是影响唾液淀粉酶催化作用的因素，实验操作步骤如下：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步骤一：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洁净的试管，编上号。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中分别加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毫升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淀粉液。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步骤二：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中分别加入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不同的盐酸溶液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毫升，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试管中反应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依次稳定在</w:t>
      </w:r>
      <w:r>
        <w:rPr>
          <w:rFonts w:cs="Times New Roman" w:ascii="Times New Roman" w:hAnsi="Times New Roman"/>
        </w:rPr>
        <w:t>3.0,4.5,6.0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步骤三：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中分别加入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毫升相同的稀释唾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唾液的浓度满足本实验的要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摇匀后，放入</w:t>
      </w:r>
      <w:r>
        <w:rPr>
          <w:rFonts w:cs="Times New Roman" w:ascii="Times New Roman" w:hAnsi="Times New Roman"/>
        </w:rPr>
        <w:t xml:space="preserve">37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恒温水浴箱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。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步骤四：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中分别滴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滴碘液，然后摇匀。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步骤五：观察并对比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中溶液颜色的变化程度。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结果预期与结论：</w:t>
      </w:r>
    </w:p>
    <w:p>
      <w:pPr>
        <w:pStyle w:val="Style12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中溶液颜色变化程度相同，则</w:t>
      </w:r>
      <w:r>
        <w:rPr>
          <w:rFonts w:cs="Times New Roman" w:ascii="Times New Roman" w:hAnsi="Times New Roman"/>
        </w:rPr>
        <w:t>pH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影响唾液淀粉酶催化作用的因素。</w:t>
      </w:r>
    </w:p>
    <w:p>
      <w:pPr>
        <w:pStyle w:val="Style12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中溶液颜色变化程度不同，则</w:t>
      </w:r>
      <w:r>
        <w:rPr>
          <w:rFonts w:cs="Times New Roman" w:ascii="Times New Roman" w:hAnsi="Times New Roman"/>
        </w:rPr>
        <w:t>pH________</w:t>
      </w:r>
      <w:r>
        <w:rPr>
          <w:rFonts w:ascii="Times New Roman" w:hAnsi="Times New Roman" w:cs="Times New Roman"/>
        </w:rPr>
        <w:t>影响唾液淀粉酶催化作用的因素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过程中为什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都要选择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并且恒温？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义乌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果汁生产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家常常利用果胶酶破除果肉细胞的细胞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含果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提高出汁率。为探究温度对果胶酶活性的影响，某同学设计了如下实验：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925195"/>
            <wp:effectExtent l="0" t="0" r="0" b="0"/>
            <wp:docPr id="19" name="10XDY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XDY1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果胶酶与苹果泥分装于不同试管，在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溶液中恒温处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，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果胶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苹果泥混合，再次在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5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溶液中恒温处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，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2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理后的混合物过滤，收集滤液，测果汁量；</w:t>
      </w:r>
    </w:p>
    <w:p>
      <w:pPr>
        <w:pStyle w:val="Style12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再取等量的果胶酶与苹果泥，在不同温度条件下重复以上实验，并记录果汁量如表：</w:t>
      </w:r>
    </w:p>
    <w:p>
      <w:pPr>
        <w:pStyle w:val="Style12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汁量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苹果的果实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发育而来的；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果胶酶只能对果胶的分解起到催化作用，体现了酶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结果显示，当温度为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左右时，果胶酶的活性较高；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进行试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使实验结果更准确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南京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是陆生植物吸水的主要器官，它从土壤中吸收大量的水，满足植物体生长发育的需要。如图是细胞吸水和失水模式图。请回答以下问题：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0130" cy="735965"/>
            <wp:effectExtent l="0" t="0" r="0" b="0"/>
            <wp:docPr id="22" name="10XDY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XDY1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吸收水的主要部位是根尖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区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施肥过多植物会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烧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，其原因是土壤溶液浓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根细胞细胞液浓度。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图中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图表示细胞处于失水状态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color w:val="FF0000"/>
        </w:rPr>
      </w:pPr>
      <w:r>
        <w:rPr>
          <w:rFonts w:ascii="Times New Roman" w:hAnsi="Times New Roman" w:cs="Times New Roman"/>
          <w:color w:val="FF0000"/>
        </w:rPr>
        <w:t>中考科学专题集训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二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一、选择题：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1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4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5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6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7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8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9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0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1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2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3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4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5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6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7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8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9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0. 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二、简答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1. </w:t>
      </w:r>
      <w:r>
        <w:rPr>
          <w:rFonts w:ascii="Times New Roman" w:hAnsi="Times New Roman" w:cs="Times New Roman"/>
          <w:color w:val="FF0000"/>
        </w:rPr>
        <w:t>黏土　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2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根细胞的有氧呼吸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呼吸作用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土壤溶液浓度过高，导致青菜细胞失水过多而死亡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适当增加大棚中二氧化碳的浓度；补充光照；白天适当提高大棚内的温度、晚上适当降低大棚内的温度等等　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将新鲜水稻种子晒干后贮藏</w:t>
      </w:r>
      <w:r>
        <w:rPr>
          <w:rFonts w:eastAsia="楷体_GB2312;Arial Unicode MS" w:cs="Times New Roman" w:ascii="Times New Roman" w:hAnsi="Times New Roman"/>
          <w:color w:val="FF0000"/>
        </w:rPr>
        <w:t xml:space="preserve">23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异养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氨基酸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228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　小肠</w:t>
      </w:r>
      <w:r>
        <w:rPr>
          <w:rFonts w:eastAsia="楷体_GB2312;Arial Unicode MS" w:cs="Times New Roman" w:ascii="Times New Roman" w:hAnsi="Times New Roman"/>
          <w:color w:val="FF0000"/>
        </w:rPr>
        <w:t xml:space="preserve">24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脂肪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消化与吸收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只填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消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158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化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吸收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给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eastAsia="楷体_GB2312;Arial Unicode MS" w:cs="Times New Roman" w:ascii="Times New Roman" w:hAnsi="Times New Roman"/>
          <w:color w:val="FF0000"/>
        </w:rPr>
        <w:t xml:space="preserve">25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血液　</w:t>
      </w:r>
      <w:r>
        <w:rPr>
          <w:rFonts w:cs="Times New Roman" w:ascii="Times New Roman" w:hAnsi="Times New Roman"/>
          <w:color w:val="FF0000"/>
        </w:rPr>
        <w:t>(2)&gt;</w:t>
      </w:r>
      <w:r>
        <w:rPr>
          <w:rFonts w:ascii="Times New Roman" w:hAnsi="Times New Roman" w:cs="Times New Roman"/>
          <w:color w:val="FF0000"/>
        </w:rPr>
        <w:t>　肺泡内气体交换</w:t>
      </w:r>
      <w:r>
        <w:rPr>
          <w:rFonts w:eastAsia="楷体_GB2312;Arial Unicode MS" w:cs="Times New Roman" w:ascii="Times New Roman" w:hAnsi="Times New Roman"/>
          <w:color w:val="FF0000"/>
        </w:rPr>
        <w:t xml:space="preserve">26. </w:t>
      </w:r>
      <w:r>
        <w:rPr>
          <w:rFonts w:ascii="Times New Roman" w:hAnsi="Times New Roman" w:cs="Times New Roman"/>
          <w:color w:val="FF0000"/>
        </w:rPr>
        <w:t>消化、吸收；小肠。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三、实验探究、分析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7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cs="Times New Roman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不是　</w:t>
      </w:r>
      <w:r>
        <w:rPr>
          <w:rFonts w:cs="Times New Roman"/>
          <w:color w:val="FF0000"/>
        </w:rPr>
        <w:t>②</w:t>
      </w:r>
      <w:r>
        <w:rPr>
          <w:rFonts w:ascii="Times New Roman" w:hAnsi="Times New Roman" w:cs="Times New Roman"/>
          <w:color w:val="FF0000"/>
        </w:rPr>
        <w:t>是　</w:t>
      </w:r>
      <w:r>
        <w:rPr>
          <w:rFonts w:cs="Times New Roman" w:ascii="Times New Roman" w:hAnsi="Times New Roman"/>
          <w:color w:val="FF0000"/>
        </w:rPr>
        <w:t>(2)37</w:t>
      </w:r>
      <w:r>
        <w:rPr>
          <w:rFonts w:cs="Times New Roman"/>
          <w:color w:val="FF0000"/>
        </w:rPr>
        <w:t>℃</w:t>
      </w:r>
      <w:r>
        <w:rPr>
          <w:rFonts w:ascii="Times New Roman" w:hAnsi="Times New Roman" w:cs="Times New Roman"/>
          <w:color w:val="FF0000"/>
        </w:rPr>
        <w:t>是唾液淀粉酶起催化作用的适宜温度，恒温可以排除温度对实验结果的干扰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8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子房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专一性　</w:t>
      </w:r>
      <w:r>
        <w:rPr>
          <w:rFonts w:cs="Times New Roman" w:ascii="Times New Roman" w:hAnsi="Times New Roman"/>
          <w:color w:val="FF0000"/>
        </w:rPr>
        <w:t>(3)40(</w:t>
      </w:r>
      <w:r>
        <w:rPr>
          <w:rFonts w:ascii="Times New Roman" w:hAnsi="Times New Roman" w:cs="Times New Roman"/>
          <w:color w:val="FF0000"/>
        </w:rPr>
        <w:t>数据带有正确单位的也可以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使果胶酶和苹果泥达到相同的温度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回答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保证测得的是该温度下的果汁量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保证体现的是该温度下的酶的活性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等其他合理答案也可得分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9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成熟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大于　</w:t>
      </w:r>
      <w:r>
        <w:rPr>
          <w:rFonts w:cs="Times New Roman" w:ascii="Times New Roman" w:hAnsi="Times New Roman"/>
          <w:color w:val="FF0000"/>
        </w:rPr>
        <w:t>(3)A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韩瑜</cp:lastModifiedBy>
  <dcterms:modified xsi:type="dcterms:W3CDTF">2012-02-29T05:4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