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八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波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/>
        </w:rPr>
        <w:t>杭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幅图，分别表示近视眼成像情况和矫正做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6355" cy="1356360"/>
            <wp:effectExtent l="0" t="0" r="0" b="0"/>
            <wp:docPr id="1" name="10ZDY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ZDY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/>
        </w:rPr>
        <w:t>金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例中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岸边的树在平静的水面形成倒影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阳光下，茂密树林的地面有许多小圆形光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夜晚，路灯下看到自己的影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斜插入水中的筷子，在水中的部分看起来向上弯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，青海玉树发生了强烈地震。震后救援人员使用了雷达生命探测仪，根据人的呼吸、心跳等生理特点，从反射回来的电磁波中探知废墟中是否存在生命迹象。下列关于电磁波的说法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能在真空中传播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波能传递不同的信息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能穿透水泥墙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在空气中的传播速度约为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秒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画中人对于水的深浅出现了错误的判断。下列光路图中，能正确说明产生这一现象的原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7675" cy="969010"/>
            <wp:effectExtent l="0" t="0" r="0" b="0"/>
            <wp:docPr id="3" name="W1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2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7675" cy="937260"/>
            <wp:effectExtent l="0" t="0" r="0" b="0"/>
            <wp:docPr id="4" name="W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/>
        </w:rPr>
        <w:t>宁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我国自行研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一号系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示意图，该系统已具有国内全天候导航、定位及通讯服务等功能。该系统在传递信息过程中主要依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4295" cy="1027430"/>
            <wp:effectExtent l="0" t="0" r="0" b="0"/>
            <wp:docPr id="5" name="10HJ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HJ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超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波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次声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导纤维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8</w:t>
      </w:r>
      <w:r>
        <w:rPr>
          <w:rFonts w:ascii="Times New Roman" w:hAnsi="Times New Roman" w:cs="Times New Roman"/>
        </w:rPr>
        <w:t>宁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京奥运会安保工作中将采用人脸识别系统，该系统的摄像机可以自动将镜头前的人脸拍摄成数码相片，通过信号线传递给计算机识别。摄像机的镜头相当于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凹透镜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凸透镜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凸镜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凹镜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宿迁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的四种情景，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5060" cy="1979930"/>
            <wp:effectExtent l="0" t="0" r="0" b="0"/>
            <wp:docPr id="7" name="10HJ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HJ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湛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闻其声而知其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是根据声音的响度来判断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敢高声语，恐惊天上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声音的音调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考期间学校周围路段禁鸣喇叭，这是在声音传播的过程中减弱噪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超声波能粉碎人体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石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明声波具有能量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温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0070" cy="658495"/>
            <wp:effectExtent l="0" t="0" r="0" b="0"/>
            <wp:docPr id="8" name="10HJ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HJ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媒体辅助教学以它的独特魅力给课堂教学增添了生机和活力。多媒体教室的投影银幕是用粗糙的白布制成的，投影仪的折光系统相当于一个凸透镜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凸透镜对光线起发散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班同学都能看到画面是因为光射到投影银幕上发生了镜面反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班同学都能看到画面是因为光射到投影银幕上发生了漫反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镜面反射遵循光的反射定律，漫反射不遵循光的反射定律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用玻璃罩罩着的古石碑，由于玻璃反光，石碑上的字很难看清。小科认为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玻璃罩能有效防止酸雨对石碑的侵蚀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石碑上的字发生了镜面反射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罩外的树木通过玻璃表面反射成了虚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罩外的光线再强一点，石碑上的字看起来一定会更清晰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若罩内能给石碑一定的照明，石碑上的字看起来会更清晰。其中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1337945"/>
            <wp:effectExtent l="0" t="0" r="0" b="0"/>
            <wp:docPr id="9" name="10ZDY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ZDY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光的折射现象中，折射角一定小于入射角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凸透镜对光起会聚作用，因而物体经凸透镜所成的像总是缩小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物体离平面镜远或近，它在平面镜中所成像的大小始终不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凹面镜对光起发散作用，凸面镜对光起会聚作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恩施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，当在光屏上得到烛焰倒立放大的像时，测得烛焰到凸透镜的距离为</w:t>
      </w:r>
      <w:r>
        <w:rPr>
          <w:rFonts w:cs="Times New Roman" w:ascii="Times New Roman" w:hAnsi="Times New Roman"/>
        </w:rPr>
        <w:t>8cm</w:t>
      </w:r>
      <w:r>
        <w:rPr>
          <w:rFonts w:ascii="Times New Roman" w:hAnsi="Times New Roman" w:cs="Times New Roman"/>
        </w:rPr>
        <w:t>，则该凸透镜的焦距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cm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c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陶瓷茶杯底部放有一枚硬币，人移动到某一位置时看不见硬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往茶杯中倒入一些水后，又能够看见硬币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造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不见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看见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3060" cy="697865"/>
            <wp:effectExtent l="0" t="0" r="0" b="0"/>
            <wp:docPr id="12" name="10ZDY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ZDY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的直线传播和光的折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的直线传播和光的反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的反射和光的折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的反射和光的直线传播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中，对现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结论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785" cy="2724785"/>
            <wp:effectExtent l="0" t="0" r="0" b="0"/>
            <wp:docPr id="14" name="10ZDY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ZDY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半圆形玻璃砖研究光的折射。她让一束光线从空气射到玻璃砖的圆心后，发现光线最终从玻璃砖射出，回到了空气中。下列哪幅图能正确反映实验时的光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9965" cy="1546860"/>
            <wp:effectExtent l="0" t="0" r="0" b="0"/>
            <wp:docPr id="15" name="10ZDY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ZDY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龙岩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的春节联欢晚会上，小虎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后重新聚首，演唱了他们的经典歌曲。在演唱时，观众能分辨出三人的声音主要是根据他们歌声的什么不同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音调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响度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为某地区中小学生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近视率调查分析表</w:t>
      </w:r>
      <w:r>
        <w:rPr/>
        <w:t>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3"/>
        <w:gridCol w:w="873"/>
        <w:gridCol w:w="873"/>
        <w:gridCol w:w="873"/>
        <w:gridCol w:w="873"/>
        <w:gridCol w:w="76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阶段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中阶段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高中阶段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率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率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视率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</w:t>
            </w:r>
          </w:p>
        </w:tc>
      </w:tr>
    </w:tbl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视是先天性疾病，由遗传决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次调查比较可知，检查人数越多，近视率越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次调查比较可知，初中生的近视率增加幅度最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矫正近视的方法是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戴凸透镜片的眼镜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命探测仪在玉树地震救援中，成为搜索废墟下生命的一双慧眼。关于红外生命探测仪工作原理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利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进行生命探测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通过感知温差进行生命探测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依靠声波进行生命探测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利用地磁场进行生命探测的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成都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eastAsia="楷体_GB2312;Arial Unicode MS"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下图所示四幅图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774065"/>
            <wp:effectExtent l="0" t="0" r="0" b="0"/>
            <wp:docPr id="20" name="10ZDY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ZDY3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的实验表明，真空不能传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的实验表明，频率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，音调越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的实验表明，噪声可以在人耳处减弱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蝙蝠利用发出的电磁波导航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衢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海世博会浙江馆内有一只直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瓷巨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内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灯光下，青瓷碗内碧波荡漾，伴随着悠扬悦耳的丝竹，游客宛若置身如画江南。游客看到碧波荡漾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面，是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面对灯光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平面镜成像的光路图，则平面镜成像的原理是光的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定律。平面镜的成像特点是像与物到镜面的距离相等，像与物的大小相等；平面镜所成的像不能呈现在屏上，称为虚像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894715"/>
            <wp:effectExtent l="0" t="0" r="0" b="0"/>
            <wp:docPr id="24" name="10ZDY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ZDY3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，美国科学家发明了一种特殊的隐形物质，在空气中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播的光，射到该物质表面上时会顺着衣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而无法让光在其表面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让旁人看不到它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义乌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联网作为一只信息交流平台，给我们的生活带来很多便利，但少数青少年由于沉迷于网络而过度用眼，使来自远方物体的光线聚焦在视网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形成了一个倒立、缩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，导致了近视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车站和海港，对旅客行李进行安全检查，是国际上广泛采用的安全措施。如图，当行李随输送带一起水平匀速进入检查机时，会自动接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检测。水平匀速运动时，行李与输送带之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摩擦力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波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941705"/>
            <wp:effectExtent l="0" t="0" r="0" b="0"/>
            <wp:docPr id="25" name="10ZDY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ZDY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中午，我市部分市民看到了太阳周围出现—个七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如图所示，这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种天象形成的重要原因是阳光通过无数小冰晶后发生了色散，其中各色光按红、橙、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蓝、靛、紫的顺序依次排列，说明了阳光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单色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色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0455" cy="731520"/>
            <wp:effectExtent l="0" t="0" r="0" b="0"/>
            <wp:docPr id="26" name="10ZDY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ZDY3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哈尔滨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束光从空气射入水中，用箭头标出光前进的方向，注明入射光线和折射光线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918845"/>
            <wp:effectExtent l="0" t="0" r="0" b="0"/>
            <wp:docPr id="27" name="10ZDY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ZDY3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用声呐系统可以探测海洋深度。在与海平面垂直的方向上，声呐向海底发射超声波。如果经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接收到来自大海底的回波信号，则该处的海深为</w:t>
      </w:r>
      <w:r>
        <w:rPr>
          <w:rFonts w:cs="Times New Roman" w:ascii="Times New Roman" w:hAnsi="Times New Roman"/>
        </w:rPr>
        <w:t>________m(</w:t>
      </w:r>
      <w:r>
        <w:rPr>
          <w:rFonts w:ascii="Times New Roman" w:hAnsi="Times New Roman" w:cs="Times New Roman"/>
        </w:rPr>
        <w:t>海水中声速是</w:t>
      </w:r>
      <w:r>
        <w:rPr>
          <w:rFonts w:cs="Times New Roman" w:ascii="Times New Roman" w:hAnsi="Times New Roman"/>
        </w:rPr>
        <w:t>1500m/s)</w:t>
      </w:r>
      <w:r>
        <w:rPr>
          <w:rFonts w:ascii="Times New Roman" w:hAnsi="Times New Roman" w:cs="Times New Roman"/>
        </w:rPr>
        <w:t>。但是，超声波声呐却不能用于太空测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比如地球与月球的距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是因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请说出一种你知道或者你设想的太空测距仪器或方法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聂利同学在一个养蜂场看到许多蜜蜂聚集在蜂箱上，双翅没有振动，仍嗡嗡地叫个不停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她对《十万个为什么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蜜蜂发声是不断振动双翅产生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结论产生怀疑。蜜蜂的发声部位到底在哪里？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下面是聂利同学的主要探索过程：</w:t>
      </w:r>
    </w:p>
    <w:p>
      <w:pPr>
        <w:pStyle w:val="Style12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多只蜜蜂的双翅用胶水粘在木板上，蜜蜂仍然发声。</w:t>
      </w:r>
    </w:p>
    <w:p>
      <w:pPr>
        <w:pStyle w:val="Style12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剪去多只蜜蜂的双翅，蜜蜂仍然发声。</w:t>
      </w:r>
    </w:p>
    <w:p>
      <w:pPr>
        <w:pStyle w:val="Style12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蜜蜂的翅根旁发现两粒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蜜蜂发声时，黑点上下鼓动。</w:t>
      </w:r>
    </w:p>
    <w:p>
      <w:pPr>
        <w:pStyle w:val="Style12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大头针刺破多只蜜蜂的小黑点，蜜蜂不发声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请回答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聂利同学在实验时，采用多只蜜蜂的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实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可得出的结论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大头针刺破多只蜜蜂的小黑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基于的假设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曲靖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某同学利用一块玻璃板代替平面镜。如图是这位同学做完实验后白纸上留下的记录，其中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他实验时画出的玻璃板的位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次实验中点燃的蜡烛所在的位置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分别是他找到的蜡烛的像的位置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7505" cy="1484630"/>
            <wp:effectExtent l="0" t="0" r="0" b="0"/>
            <wp:docPr id="28" name="10HJ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HJ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玻璃板代替平面镜的目的是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该同学在白纸上留下的实验记录，能否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到镜面的距离和成像物体到镜面的距离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？为什么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玻璃的同一侧，该同学通过玻璃板看到了同一根蜡烛的两个像，产生这种现象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咸宁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某同学进行了如下两个探究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研究像距与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距的关系，他选用焦距不同的三个凸透镜进行实验，实验数据记录如下表</w:t>
      </w:r>
      <w:r>
        <w:rPr/>
        <w:t>。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6"/>
        <w:gridCol w:w="1242"/>
        <w:gridCol w:w="127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物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焦距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像距</w:t>
            </w: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分析表中数据可知，保持物距不变时，焦距越大，则所成实像的像距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用若干个发光二极管组成形状如“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的发光物体，如图甲所示，将发光物体、凸透镜和光屏依次组装到光具座上并调整好，且物距调节为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时，在光屏上成的像如图乙所示，则他选用的是三个透镜中焦距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的凸透镜；如果只将“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，换成“</w:t>
      </w:r>
      <w:r>
        <w:rPr>
          <w:rFonts w:cs="Times New Roman" w:ascii="Times New Roman" w:hAnsi="Times New Roman"/>
        </w:rPr>
        <w:t>R”</w:t>
      </w:r>
      <w:r>
        <w:rPr>
          <w:rFonts w:ascii="Times New Roman" w:hAnsi="Times New Roman" w:cs="Times New Roman"/>
        </w:rPr>
        <w:t>，并在同一位置观察，光屏上成的像应是图丙中的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</w:rPr>
        <w:t>填数字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9715" cy="650875"/>
            <wp:effectExtent l="0" t="0" r="0" b="0"/>
            <wp:docPr id="31" name="10ZDY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ZDY3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分析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题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某同学乘坐的汽艇遥对着一座高崖，他大喊一声，历时五秒后听到回声，已知声音此时在空气中的传播速度为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求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艇静泊在水面时，它离高崖多远？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汽艇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的速度正对着高崖驶去，他喊时离高崖多远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一把米尺竖直立在操场上，晴天的某一时刻测得它的影子长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厘米，则此时操场上竖立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长的旗杆的影子多长呢？</w:t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八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ascii="Times New Roman" w:hAnsi="Times New Roman" w:cs="Times New Roman"/>
          <w:color w:val="FF0000"/>
        </w:rPr>
        <w:t>反射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ascii="Times New Roman" w:hAnsi="Times New Roman" w:cs="Times New Roman"/>
          <w:color w:val="FF0000"/>
        </w:rPr>
        <w:t>反射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ascii="Times New Roman" w:hAnsi="Times New Roman" w:cs="Times New Roman"/>
          <w:color w:val="FF0000"/>
        </w:rPr>
        <w:t>直线；反射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漫反射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ascii="Times New Roman" w:hAnsi="Times New Roman" w:cs="Times New Roman"/>
          <w:color w:val="FF0000"/>
        </w:rPr>
        <w:t>前；实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ascii="Times New Roman" w:hAnsi="Times New Roman" w:cs="Times New Roman"/>
          <w:color w:val="FF0000"/>
        </w:rPr>
        <w:t>无；电磁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ascii="Times New Roman" w:hAnsi="Times New Roman" w:cs="Times New Roman"/>
          <w:color w:val="FF0000"/>
        </w:rPr>
        <w:t>绿；复色光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ascii="Times New Roman" w:hAnsi="Times New Roman" w:cs="Times New Roman"/>
          <w:color w:val="FF0000"/>
        </w:rPr>
        <w:t>略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8. </w:t>
      </w:r>
      <w:r>
        <w:rPr>
          <w:rFonts w:cs="Times New Roman" w:ascii="Times New Roman" w:hAnsi="Times New Roman"/>
          <w:color w:val="FF0000"/>
        </w:rPr>
        <w:t>3000</w:t>
      </w:r>
      <w:r>
        <w:rPr>
          <w:rFonts w:ascii="Times New Roman" w:hAnsi="Times New Roman" w:cs="Times New Roman"/>
          <w:color w:val="FF0000"/>
        </w:rPr>
        <w:t>；真空不能传声；电磁波发射和接收装置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题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楷体_GB2312;Arial Unicode MS" w:cs="Times New Roman" w:ascii="Times New Roman" w:hAnsi="Times New Roman"/>
          <w:color w:val="FF0000"/>
        </w:rPr>
        <w:t xml:space="preserve">29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8415" cy="196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避免实验的偶然性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蜜蜂发声不是由双翅振动产生的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蜜蜂是靠小黑点振动发声的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0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便于确定像的位置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不能，因为实验只测了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组数据，一组距离相同，一组距离不相同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玻璃板有一定厚度，前后两个表面各成一个像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1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大　</w:t>
      </w:r>
      <w:r>
        <w:rPr>
          <w:rFonts w:cs="Times New Roman" w:ascii="Times New Roman" w:hAnsi="Times New Roman"/>
          <w:color w:val="FF0000"/>
        </w:rPr>
        <w:t>(2)5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宋体;SimSun"/>
          <w:color w:val="FF0000"/>
        </w:rPr>
        <w:t>②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四、计算分析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32. </w:t>
      </w:r>
      <w:r>
        <w:rPr>
          <w:rFonts w:cs="Times New Roman" w:ascii="Times New Roman" w:hAnsi="Times New Roman"/>
          <w:color w:val="FF0000"/>
        </w:rPr>
        <w:t>(1)850</w:t>
      </w:r>
      <w:r>
        <w:rPr>
          <w:rFonts w:ascii="Times New Roman" w:hAnsi="Times New Roman" w:cs="Times New Roman"/>
          <w:color w:val="FF0000"/>
        </w:rPr>
        <w:t>米　</w:t>
      </w:r>
      <w:r>
        <w:rPr>
          <w:rFonts w:cs="Times New Roman" w:ascii="Times New Roman" w:hAnsi="Times New Roman"/>
          <w:color w:val="FF0000"/>
        </w:rPr>
        <w:t>(2)875</w:t>
      </w:r>
      <w:r>
        <w:rPr>
          <w:rFonts w:ascii="Times New Roman" w:hAnsi="Times New Roman" w:cs="Times New Roman"/>
          <w:color w:val="FF0000"/>
        </w:rPr>
        <w:t>米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3. </w:t>
      </w:r>
      <w:r>
        <w:rPr>
          <w:rFonts w:cs="Times New Roman" w:ascii="Times New Roman" w:hAnsi="Times New Roman"/>
          <w:color w:val="FF0000"/>
        </w:rPr>
        <w:t>10.5</w:t>
      </w:r>
      <w:r>
        <w:rPr>
          <w:rFonts w:ascii="Times New Roman" w:hAnsi="Times New Roman" w:cs="Times New Roman"/>
          <w:color w:val="FF0000"/>
        </w:rPr>
        <w:t>米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5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