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天一练之一：</w:t>
      </w:r>
    </w:p>
    <w:p>
      <w:pPr>
        <w:pStyle w:val="Normal"/>
        <w:snapToGrid w:val="false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783"/>
        <w:rPr/>
      </w:pPr>
      <w:r>
        <w:rPr>
          <w:b/>
          <w:sz w:val="28"/>
          <w:szCs w:val="28"/>
        </w:rPr>
        <w:t>力和运动的练习（一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同学们</w:t>
      </w:r>
      <w:r>
        <w:rPr>
          <w:b/>
          <w:sz w:val="28"/>
          <w:szCs w:val="28"/>
        </w:rPr>
        <w:t>:</w:t>
      </w:r>
    </w:p>
    <w:p>
      <w:pPr>
        <w:pStyle w:val="Normal"/>
        <w:snapToGrid w:val="false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过三年的学习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由于各种原因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目前我们暂时处于落后地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但只要我们努力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我们还有机会进步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试着从下面题目入手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相信你一定会有所收获的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加油</w:t>
      </w:r>
      <w:r>
        <w:rPr>
          <w:b/>
          <w:sz w:val="28"/>
          <w:szCs w:val="28"/>
        </w:rPr>
        <w:t>!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炮弹离开炮膛后仍能在空中继续飞行，是因为炮弹具有＿＿＿＿＿＿＿，炮弹飞行速度越来越小，是因为受到＿＿＿＿＿＿的缘故，最后落回地面，是因为受到＿＿＿＿＿的缘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辆汽车以速度</w:t>
      </w:r>
      <w:r>
        <w:rPr>
          <w:rFonts w:cs="宋体;SimSun" w:ascii="宋体;SimSun" w:hAnsi="宋体;SimSun"/>
          <w:sz w:val="28"/>
          <w:szCs w:val="28"/>
        </w:rPr>
        <w:t>43.2</w:t>
      </w:r>
      <w:r>
        <w:rPr>
          <w:rFonts w:ascii="宋体;SimSun" w:hAnsi="宋体;SimSun" w:cs="宋体;SimSun"/>
          <w:sz w:val="28"/>
          <w:szCs w:val="28"/>
        </w:rPr>
        <w:t>千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沿平直公路匀速行驶，在汽车行驶的正前方有一座高山，汽车鸣笛后，司机经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秒钟听到回声。已知声音在空气中的传播速度是</w:t>
      </w:r>
      <w:r>
        <w:rPr>
          <w:rFonts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，则司机听到回声时汽车距山的距离为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一块金、铜合金块，总质量为</w:t>
      </w:r>
      <w:r>
        <w:rPr>
          <w:rFonts w:cs="宋体;SimSun" w:ascii="宋体;SimSun" w:hAnsi="宋体;SimSun"/>
          <w:sz w:val="28"/>
          <w:szCs w:val="28"/>
        </w:rPr>
        <w:t>185.5</w:t>
      </w:r>
      <w:r>
        <w:rPr>
          <w:rFonts w:ascii="宋体;SimSun" w:hAnsi="宋体;SimSun" w:cs="宋体;SimSun"/>
          <w:sz w:val="28"/>
          <w:szCs w:val="28"/>
        </w:rPr>
        <w:t>克，合金块的体积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已知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ascii="宋体;SimSun" w:hAnsi="宋体;SimSun" w:cs="宋体;SimSun"/>
          <w:sz w:val="28"/>
          <w:szCs w:val="28"/>
          <w:vertAlign w:val="subscript"/>
        </w:rPr>
        <w:t>金</w:t>
      </w:r>
      <w:r>
        <w:rPr>
          <w:rFonts w:cs="宋体;SimSun" w:ascii="宋体;SimSun" w:hAnsi="宋体;SimSun"/>
          <w:sz w:val="28"/>
          <w:szCs w:val="28"/>
        </w:rPr>
        <w:t>=19.3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千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ascii="宋体;SimSun" w:hAnsi="宋体;SimSun" w:cs="宋体;SimSun"/>
          <w:sz w:val="28"/>
          <w:szCs w:val="28"/>
          <w:vertAlign w:val="subscript"/>
        </w:rPr>
        <w:t>铜</w:t>
      </w:r>
      <w:r>
        <w:rPr>
          <w:rFonts w:cs="宋体;SimSun" w:ascii="宋体;SimSun" w:hAnsi="宋体;SimSun"/>
          <w:sz w:val="28"/>
          <w:szCs w:val="28"/>
        </w:rPr>
        <w:t>=8.9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千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则可知此合金含金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克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列火车长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米，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千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的速度匀速通过某大桥，由车头开始进入大桥到车尾离开大桥，共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秒钟。这座桥的长度是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一个斜面上放一物体，要使物体能沿斜面匀速向上滑动，必须沿斜面向上用一个拉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5</w:t>
      </w:r>
      <w:r>
        <w:rPr>
          <w:rFonts w:ascii="宋体;SimSun" w:hAnsi="宋体;SimSun" w:cs="宋体;SimSun"/>
          <w:sz w:val="28"/>
          <w:szCs w:val="28"/>
        </w:rPr>
        <w:t>牛顿，如图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所示。要使物体沿斜面匀速向下滑动，必须沿斜面向下用一个拉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牛顿，如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所示。物体受到斜面的摩擦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一定等于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牛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408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1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二、选择题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质量相同的物体甲和乙，甲在拉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的作用下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的速度上升，乙在拉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作用下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的速度下降，比较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大小  （　　　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&lt;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&gt;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2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灯悬挂在电线下静止时，属于平衡力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电灯受到的重力和电灯对电线的拉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电灯受到的重力和天花板对电线的拉力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电灯对电线的拉力与电线对电灯的拉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电灯受到的重力和电线对电灯的拉力</w:t>
      </w:r>
    </w:p>
    <w:p>
      <w:pPr>
        <w:pStyle w:val="Normal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抛出去的圆球在光滑的水平地面上做匀速直线运动，则它的受力情况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重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持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重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持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重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持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摩擦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重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持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摩擦力</w:t>
      </w:r>
    </w:p>
    <w:p>
      <w:pPr>
        <w:pStyle w:val="Normal"/>
        <w:snapToGrid w:val="false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运动和力的关系，下列说法正确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物体受力，运动状态一定改变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物体不受力，运动状态一定不改变</w:t>
      </w:r>
    </w:p>
    <w:p>
      <w:pPr>
        <w:pStyle w:val="Normal"/>
        <w:snapToGrid w:val="false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体运动状态不改变，说明它不受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物体运动状态改变，不一定受力的作用</w:t>
      </w:r>
    </w:p>
    <w:p>
      <w:pPr>
        <w:pStyle w:val="Normal"/>
        <w:snapToGrid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张同学用一水平推力推放在水平地面上的讲台桌，结果没有推动，其原因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受到的地面的摩擦力大于水平推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讲台桌的重力大于水平推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讲台桌惯性大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讲台桌受到的摩擦力与水平推力是平衡力</w:t>
      </w:r>
    </w:p>
    <w:p>
      <w:pPr>
        <w:pStyle w:val="Normal"/>
        <w:snapToGrid w:val="false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冰球运动员在水平冰面上用球杆轻击冰球，冰球在冰面上滑动，最后会停下来，是因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冰球的惯性消失了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冰球不在受到水平向前的作用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冰面不够光滑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冰球被击太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物体从高空竖直下落的过程，前一阶段下落的速度不断增大，后一阶段保持匀速下降，物体在前后两阶段的受力情况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重力大于空气阻力，重力小于空气阻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重力大于空气阻力，重力等于空气阻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重力小于空气阻力，重力大于空气阻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重力自始至终大于空气阻力</w:t>
      </w:r>
    </w:p>
    <w:p>
      <w:pPr>
        <w:pStyle w:val="Normal"/>
        <w:snapToGrid w:val="false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用手握住一个啤酒瓶，啤酒瓶开口向上静止在手中不动。以下各种说法</w:t>
      </w:r>
      <w:r>
        <w:rPr>
          <w:sz w:val="28"/>
          <w:szCs w:val="28"/>
        </w:rPr>
        <w:t>不</w:t>
      </w:r>
      <w:r>
        <w:rPr>
          <w:sz w:val="28"/>
          <w:szCs w:val="28"/>
        </w:rPr>
        <w:t>正确的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啤酒瓶静止在手中，是由于受到摩擦力的作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随着手握啤酒瓶的力增大，瓶子所受到的静摩擦力也将增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手握啤酒瓶的力增大时，瓶子所受到的静摩擦力并未增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若啤酒瓶原来为空瓶，那么向瓶内注水的过程中瓶仍静止，即使手握瓶的力大小不变，瓶所受到的静摩擦力也将增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航天飞机关闭发动机后正在太空中飞行。如果科学家要在其中进行实验，下列哪些操作不能正常进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用温度计测温度；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用弹簧秤测力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用天平测质量；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用电子表测时间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车站上，坐在火车里的乘客从窗口发现有两列火车沿相反的方向运动，由此得出的下列判断中错误的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乘客坐的火车和看到的两列火车中一定有两列在沿相反方向运动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乘客坐的火车可能在运动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三列火车可能沿同一方向运动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三列火车中可能有一列是静止的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参考答案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一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惯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摩擦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重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28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6.5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27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D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D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2-05-17T01:2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