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九上科学期末复习测试卷一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班级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姓名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一、选择题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（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题，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不属于我国的新能源的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核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天然气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太阳能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潮汐能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物质中，能除去铁制品表面铁锈的是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稀硫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氢氧化钠溶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硫酸铜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世界环境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今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主题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冰川消融，一个热点话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在中国，高原冰川以每年减少相当于整条黄河水的速度在递减，后果堪忧。已知大气中二氧化碳浓度增大可造成气温升高。下列不符合该主题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兴建水力、风力发电站取代燃煤火电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大量植树造林，绿化家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直接用石油作燃料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用太阳能热水器取代天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气热水器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化学反应中，属于</w:t>
      </w:r>
      <w:r>
        <w:rPr>
          <w:rFonts w:cs="宋体;SimSun"/>
          <w:color w:val="000000"/>
          <w:kern w:val="0"/>
          <w:szCs w:val="21"/>
        </w:rPr>
        <w:t>复</w:t>
      </w:r>
      <w:r>
        <w:rPr>
          <w:rFonts w:cs="宋体;SimSun"/>
          <w:color w:val="000000"/>
          <w:kern w:val="0"/>
          <w:szCs w:val="21"/>
        </w:rPr>
        <w:t>分解反应的是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drawing>
          <wp:inline distT="0" distB="0" distL="0" distR="0">
            <wp:extent cx="333375" cy="209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O  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drawing>
          <wp:inline distT="0" distB="0" distL="0" distR="0">
            <wp:extent cx="390525" cy="219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aO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↑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n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===Zn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↑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</w:rPr>
        <w:t>OH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 xml:space="preserve">HCl=== 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</w:rPr>
        <w:t>Cl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的食谱是主食：米饭、馒头；副食：烧鸡块、咸鸭蛋、红烧鱼、花生米；饮料：牛奶。为使营养均衡，你认为应补充的食物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凉拌黄瓜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糖醋鱼 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熊掌豆腐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所示，下列器件中属于省力杠杆的是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865</wp:posOffset>
            </wp:positionH>
            <wp:positionV relativeFrom="paragraph">
              <wp:posOffset>17145</wp:posOffset>
            </wp:positionV>
            <wp:extent cx="4810125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</wp:posOffset>
                </wp:positionH>
                <wp:positionV relativeFrom="paragraph">
                  <wp:posOffset>180340</wp:posOffset>
                </wp:positionV>
                <wp:extent cx="69469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坩埚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14.2pt;mso-position-vertical-relative:text;margin-left:3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坩埚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151765</wp:posOffset>
                </wp:positionV>
                <wp:extent cx="351790" cy="252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9pt;mso-wrap-distance-left:9.05pt;mso-wrap-distance-right:9.05pt;mso-wrap-distance-top:0pt;mso-wrap-distance-bottom:0pt;margin-top:11.95pt;mso-position-vertical-relative:text;margin-left:186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-8255</wp:posOffset>
                </wp:positionV>
                <wp:extent cx="69469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剪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-0.65pt;mso-position-vertical-relative:text;margin-left:12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1270</wp:posOffset>
                </wp:positionV>
                <wp:extent cx="6946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筷子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0.1pt;mso-position-vertical-relative:text;margin-left:23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、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5445</wp:posOffset>
                </wp:positionH>
                <wp:positionV relativeFrom="paragraph">
                  <wp:posOffset>5080</wp:posOffset>
                </wp:positionV>
                <wp:extent cx="69469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镊子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0.4pt;mso-position-vertical-relative:text;margin-left:33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、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足球运动员用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力踢一个重为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足球，球离脚后在水平草地上向前滚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ascii="宋体;SimSun" w:hAnsi="宋体;SimSun" w:cs="宋体;SimSun"/>
          <w:color w:val="000000"/>
          <w:szCs w:val="21"/>
        </w:rPr>
        <w:t>。球在水平草地上向前滚动过程中，运动员对足球做的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000J         </w:t>
      </w:r>
      <w:r>
        <w:rPr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00J    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J             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面是汽油机工作的四个冲程，其中将机械能转化为内能的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吸气冲程</w:t>
      </w:r>
      <w:r>
        <w:rPr>
          <w:color w:val="000000"/>
          <w:szCs w:val="21"/>
        </w:rPr>
        <w:tab/>
        <w:tab/>
        <w:t xml:space="preserve">   B</w:t>
      </w:r>
      <w:r>
        <w:rPr>
          <w:color w:val="000000"/>
          <w:szCs w:val="21"/>
        </w:rPr>
        <w:t>、压缩冲程</w:t>
      </w:r>
      <w:r>
        <w:rPr>
          <w:color w:val="000000"/>
          <w:szCs w:val="21"/>
        </w:rPr>
        <w:tab/>
        <w:tab/>
        <w:t xml:space="preserve">  C</w:t>
      </w:r>
      <w:r>
        <w:rPr>
          <w:color w:val="000000"/>
          <w:szCs w:val="21"/>
        </w:rPr>
        <w:t>、做功冲程</w:t>
      </w:r>
      <w:r>
        <w:rPr>
          <w:color w:val="000000"/>
          <w:szCs w:val="21"/>
        </w:rPr>
        <w:tab/>
        <w:tab/>
        <w:t xml:space="preserve"> D</w:t>
      </w:r>
      <w:r>
        <w:rPr>
          <w:color w:val="000000"/>
          <w:szCs w:val="21"/>
        </w:rPr>
        <w:t>、排气冲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做法中，符合安全用电做法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4762500" cy="1581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实验室要配置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克</w:t>
      </w:r>
      <w:r>
        <w:rPr>
          <w:color w:val="000000"/>
          <w:szCs w:val="21"/>
        </w:rPr>
        <w:t>15%</w:t>
      </w:r>
      <w:r>
        <w:rPr>
          <w:color w:val="000000"/>
          <w:szCs w:val="21"/>
        </w:rPr>
        <w:t>的食盐溶液，下列说法错误的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配置一定质量分数的溶液有计算、称量、溶解三个步骤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天平称量食盐时直接放在天平盘上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ml</w:t>
      </w:r>
      <w:r>
        <w:rPr>
          <w:rFonts w:ascii="宋体;SimSun" w:hAnsi="宋体;SimSun" w:cs="宋体;SimSun"/>
          <w:color w:val="000000"/>
          <w:szCs w:val="21"/>
        </w:rPr>
        <w:t>的量筒量取所需的蒸馏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玻璃棒的主要作用是搅拌、加速溶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5365" cy="977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77760"/>
                          <a:chOff x="0" y="0"/>
                          <a:chExt cx="2285280" cy="97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998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9400" y="0"/>
                            <a:ext cx="7862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80pt;height:77pt" coordorigin="5220,156" coordsize="3600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6;width:1731;height:140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582;top:156;width:1237;height:15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我们小时候都玩过秋千吧，闭上眼睛，那种时高时低的感觉如同在</w:t>
      </w:r>
      <w:r>
        <w:rPr>
          <w:rFonts w:ascii="宋体;SimSun" w:hAnsi="宋体;SimSun" w:cs="宋体;SimSun"/>
          <w:color w:val="000000"/>
          <w:szCs w:val="21"/>
        </w:rPr>
        <w:t>飞……，你知道其中能量的转化吗？对于图中荡秋千的小孩，下列分析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小孩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具有最大动能　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小孩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势能最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小孩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荡到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过程中，动能转化为势能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果没有能量损失，他将一</w:t>
      </w:r>
      <w:r>
        <w:rPr>
          <w:rFonts w:ascii="宋体;SimSun" w:hAnsi="宋体;SimSun" w:cs="宋体;SimSun"/>
          <w:color w:val="000000"/>
          <w:szCs w:val="21"/>
        </w:rPr>
        <w:t>直荡下去</w:t>
      </w:r>
    </w:p>
    <w:p>
      <w:pPr>
        <w:pStyle w:val="Normal"/>
        <w:rPr>
          <w:rFonts w:ascii="楷体_GB2312" w:hAnsi="楷体_GB2312"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楷体_GB2312" w:hAnsi="楷体_GB2312" w:cs="宋体;SimSun"/>
          <w:color w:val="000000"/>
          <w:szCs w:val="21"/>
        </w:rPr>
        <w:t>与侯德榜、瓦特、居里夫人、法拉第、焦耳五位科学家对应的科学事实是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现电磁感应现象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提取新元素“镭”“钋”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改进、制造蒸汽机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通过实验得出焦耳定律</w:t>
      </w:r>
      <w:r>
        <w:rPr>
          <w:rFonts w:cs="宋体;SimSun" w:ascii="宋体;SimSun" w:hAnsi="宋体;SimSun"/>
          <w:color w:val="000000"/>
          <w:szCs w:val="21"/>
        </w:rPr>
        <w:t>Q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国制碱专家，发明侯氏联合制碱法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200" w:leader="dot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医院里常用溶质分数为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的双氧水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溶液清洗受伤病人的伤口，若要配制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的双氧水溶液</w:t>
      </w:r>
      <w:r>
        <w:rPr>
          <w:color w:val="000000"/>
          <w:szCs w:val="21"/>
        </w:rPr>
        <w:t>600g</w:t>
      </w:r>
      <w:r>
        <w:rPr>
          <w:color w:val="000000"/>
          <w:szCs w:val="21"/>
        </w:rPr>
        <w:t>，需要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的高浓度双氧水的质量为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g</w:t>
        <w:tab/>
        <w:t xml:space="preserve">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0g       </w:t>
        <w:tab/>
        <w:t xml:space="preserve">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200g     </w:t>
        <w:tab/>
        <w:t xml:space="preserve">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0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</w:t>
      </w:r>
      <w:r>
        <w:rPr>
          <w:color w:val="000000"/>
          <w:szCs w:val="21"/>
        </w:rPr>
        <w:t>关于温度、内能、热量，下列说法正确的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物体的温度越高，它含的热量越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物体内能越多，放热一定越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物体的温度升高，内能增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物体内能增加，一定要吸收热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79400</wp:posOffset>
            </wp:positionV>
            <wp:extent cx="1502410" cy="7924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如图所示，将同一物体分别沿光滑的斜面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以相同的速度从底部匀速拉到顶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AB&gt;AC</w:t>
      </w:r>
      <w:r>
        <w:rPr>
          <w:color w:val="000000"/>
          <w:szCs w:val="21"/>
        </w:rPr>
        <w:t>，施加的力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拉力做的功为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拉力做功的功率分别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下列判断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P</w:t>
      </w:r>
      <w:r>
        <w:rPr>
          <w:color w:val="000000"/>
          <w:szCs w:val="21"/>
          <w:vertAlign w:val="subscript"/>
        </w:rPr>
        <w:t xml:space="preserve">2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P</w:t>
      </w:r>
      <w:r>
        <w:rPr>
          <w:color w:val="000000"/>
          <w:szCs w:val="21"/>
          <w:vertAlign w:val="subscript"/>
        </w:rPr>
        <w:t xml:space="preserve">2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, 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保险丝的选用原则应该是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保险丝越粗越好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保险丝越细越好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保险丝的熔断电流应等于或稍大于电路最大正常工作电流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保险丝的额定电流应等于或稍大于电路最大正常工作电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在安装直流电动机模型的实验中，如果安装完毕，闭合开关后，线圈顺时针方向转动，则能使线圈逆时针方向转动的做法是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减少一节电池，使通过线圈的电流减小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把电源的两极和磁铁的两极同时对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移动滑动变阻器的滑片，使通过线圈的电流增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把电源两极对调，改变线圈中的电流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“十次车祸九次快，还有喝酒和超载”。汽车在水平公路行驶过程中，超速、超载容易引发交通事故，以下说法正确的是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汽车的速度越大，动能越小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汽车的速度越大，惯性越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汽车的速度越大，动能越大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汽车的质量越大，势能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以下说法正确的是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中和反应有盐和水生成，因此有盐和水生成的反应一定是中和反应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氧化物中含有氧元素，而含氧元素的化合物不一定是氧化物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碱中都含有氢元素，所以含有氢元素的化合物一定是碱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置换反应一定有单质生成，所以有单质生成的反应一定是置换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实验装置图中，用来研究发电机工作原理的是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4685" cy="582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6275" cy="771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                 B                    C               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下列实例中，不是通过做功使物体内能发生变化的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锯木条时锯条发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              B</w:t>
      </w:r>
      <w:r>
        <w:rPr>
          <w:color w:val="000000"/>
          <w:szCs w:val="21"/>
        </w:rPr>
        <w:t>、划火柴取火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卫星残骸坠入大气层时与大气摩擦燃烧</w:t>
      </w:r>
      <w:r>
        <w:rPr>
          <w:color w:val="000000"/>
          <w:szCs w:val="21"/>
        </w:rPr>
        <w:tab/>
        <w:tab/>
        <w:t xml:space="preserve">  D</w:t>
      </w:r>
      <w:r>
        <w:rPr>
          <w:color w:val="000000"/>
          <w:szCs w:val="21"/>
        </w:rPr>
        <w:t>、冬天把手放在炉子旁边取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990600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720"/>
                          <a:chOff x="0" y="0"/>
                          <a:chExt cx="2400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8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2560" y="657720"/>
                              <a:ext cx="52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40048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9640" y="76212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89pt;height:78pt" coordorigin="5220,156" coordsize="3780,1560">
                <v:group id="shape_0" style="position:absolute;left:5220;top:156;width:3780;height:13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62;top:1192;width:82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56;width:3779;height:113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637;top:1356;width:110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如右图，在核电站的发电过程中，从核能到电能，图中所示的转化顺序正确的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核能，化学能，机械能，电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核能，内能，机械能，电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核能，机械能，内能，电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核能，内能，化学能，电能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炎热的盛夏，人站在水中时感觉凉爽，而当人赤脚走在沙土上时却感到烫脚。这主要是因为水和沙具有不同的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热量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内能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比热容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密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当今世界的主要能源是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水力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核能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太阳能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石油</w:t>
      </w:r>
    </w:p>
    <w:p>
      <w:pPr>
        <w:pStyle w:val="Normal"/>
        <w:rPr>
          <w:rFonts w:ascii="宋体;SimSun" w:hAnsi="宋体;SimSun" w:cs="Courier New"/>
          <w:bCs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ascii="宋体;SimSun" w:hAnsi="宋体;SimSun" w:cs="Courier New"/>
          <w:bCs/>
          <w:color w:val="000000"/>
          <w:szCs w:val="21"/>
        </w:rPr>
        <w:t>在进行如图所示的实验或有关装置工作时，能量转化由机械能转化为内能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Courier New"/>
          <w:bCs/>
          <w:color w:val="000000"/>
          <w:szCs w:val="21"/>
          <w:lang w:val="en-US" w:eastAsia="en-US"/>
        </w:rPr>
      </w:pPr>
      <w:r>
        <w:rPr>
          <w:rFonts w:cs="Courier New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457700" cy="6934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ourier New"/>
          <w:bCs/>
          <w:color w:val="000000"/>
          <w:szCs w:val="21"/>
        </w:rPr>
      </w:pPr>
      <w:r>
        <w:rPr>
          <w:rFonts w:cs="Courier New" w:ascii="宋体;SimSun" w:hAnsi="宋体;SimSun"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28185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宋体;SimSun" w:hAnsi="宋体;SimSun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</w:rPr>
                              <w:t xml:space="preserve">A               B                  C                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9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宋体;SimSun" w:hAnsi="宋体;SimSun" w:eastAsia="楷体_GB2312" w:cs="宋体;SimSun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</w:rPr>
                        <w:t xml:space="preserve">A               B                  C                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264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二、简答题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（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家庭电路的主要组成依次是进户线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插座、灯座和开关等。家庭电路里有两根进户线，一根是火线，另一根是零线。辨别零线和火线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使用时手必与其笔尾金属体接触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α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β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γ </w:t>
      </w:r>
      <w:r>
        <w:rPr>
          <w:color w:val="000000"/>
          <w:szCs w:val="21"/>
        </w:rPr>
        <w:t>三种射线</w:t>
      </w:r>
      <w:r>
        <w:rPr>
          <w:color w:val="000000"/>
          <w:szCs w:val="21"/>
        </w:rPr>
        <w:t>中，带正电荷的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射线，研究表明其粒子为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射线穿透能力最强；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射线是高速运动的电子流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选用厨房中的下列物质填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保鲜膜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②铁锅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③砂糖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④食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⑤蔬菜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小苏打、</w:t>
      </w:r>
      <w:r>
        <w:rPr>
          <w:color w:val="000000"/>
          <w:szCs w:val="21"/>
        </w:rPr>
        <w:t>⑦食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用于调味</w:t>
      </w:r>
      <w:r>
        <w:rPr>
          <w:color w:val="000000"/>
          <w:szCs w:val="21"/>
        </w:rPr>
        <w:t>且能</w:t>
      </w:r>
      <w:r>
        <w:rPr>
          <w:color w:val="000000"/>
          <w:szCs w:val="21"/>
        </w:rPr>
        <w:t>防腐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可除去热水瓶胆壁上水垢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原子弹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的原理制造出来的；在核电站核心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为了保证核反应堆的放射性不会被水流带出，核反应堆中安装了两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我国“人造太阳”完成首次调试，标志着我国在核聚变方面迈出了一大步，核聚变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热核”或“ 链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Arial"/>
          <w:color w:val="000000"/>
          <w:szCs w:val="21"/>
        </w:rPr>
        <w:t>美国空军实验室，正在试图打造出能让笔记本电脑持续运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年的核能电池，核能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再生能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可”或“不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能量守恒定律告诉我们：能量既不会</w:t>
      </w:r>
      <w:r>
        <w:rPr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也不会</w:t>
      </w:r>
      <w:r>
        <w:rPr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它只能从一种形式转化为另一种形式，或者从一个物体</w:t>
      </w:r>
      <w:r>
        <w:rPr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到另一物体，而能的总量保持不变。</w:t>
      </w:r>
    </w:p>
    <w:p>
      <w:pPr>
        <w:pStyle w:val="TextBody"/>
        <w:spacing w:lineRule="auto" w:line="2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、太阳是人类的天然能源库，具有很多优点。目前主要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转换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转换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转换等三种利用太阳能的形式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今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火炬“祥云”的发布仪式在北京举行。“祥云”不仅有着完美的外表，而且由于高科技的运用，大风、大雨天气都能正常燃烧。它采用的燃料是丙烷（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softHyphen/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softHyphen/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），符合“绿色奥运”的要求。</w:t>
      </w:r>
      <w:r>
        <w:rPr>
          <w:rFonts w:ascii="宋体;SimSun" w:hAnsi="宋体;SimSun" w:cs="宋体;SimSun"/>
          <w:color w:val="000000"/>
          <w:szCs w:val="21"/>
        </w:rPr>
        <w:t>试回答下列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丙烷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“无机物”或“有机物”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炬点燃后的化学方程式为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所用燃料符合“绿色奥运”的要求，原因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楷体_GB2312" w:hAnsi="楷体_GB2312" w:cs="宋体;SimSun"/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</w:t>
      </w:r>
      <w:r>
        <w:rPr>
          <w:rFonts w:ascii="楷体_GB2312" w:hAnsi="楷体_GB2312" w:cs="宋体;SimSun"/>
          <w:color w:val="000000"/>
          <w:szCs w:val="21"/>
        </w:rPr>
        <w:t>“嫦娥一号”于</w:t>
      </w:r>
      <w:r>
        <w:rPr>
          <w:rFonts w:cs="宋体;SimSun" w:ascii="楷体_GB2312" w:hAnsi="楷体_GB2312"/>
          <w:color w:val="000000"/>
          <w:szCs w:val="21"/>
        </w:rPr>
        <w:t>2007</w:t>
      </w:r>
      <w:r>
        <w:rPr>
          <w:rFonts w:ascii="楷体_GB2312" w:hAnsi="楷体_GB2312" w:cs="宋体;SimSun"/>
          <w:color w:val="000000"/>
          <w:szCs w:val="21"/>
        </w:rPr>
        <w:t>年</w:t>
      </w:r>
      <w:r>
        <w:rPr>
          <w:rFonts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/>
          <w:color w:val="000000"/>
          <w:szCs w:val="21"/>
        </w:rPr>
        <w:t>月</w:t>
      </w:r>
      <w:r>
        <w:rPr>
          <w:rFonts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/>
          <w:color w:val="000000"/>
          <w:szCs w:val="21"/>
        </w:rPr>
        <w:t>日</w:t>
      </w:r>
      <w:r>
        <w:rPr>
          <w:rFonts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/>
          <w:color w:val="000000"/>
          <w:szCs w:val="21"/>
        </w:rPr>
        <w:t>时在西昌发射成功，其总重是</w:t>
      </w:r>
      <w:r>
        <w:rPr>
          <w:rFonts w:cs="宋体;SimSun" w:ascii="楷体_GB2312" w:hAnsi="楷体_GB2312"/>
          <w:color w:val="000000"/>
          <w:szCs w:val="21"/>
        </w:rPr>
        <w:t>260</w:t>
      </w:r>
      <w:r>
        <w:rPr>
          <w:rFonts w:ascii="楷体_GB2312" w:hAnsi="楷体_GB2312" w:cs="宋体;SimSun"/>
          <w:color w:val="000000"/>
          <w:szCs w:val="21"/>
        </w:rPr>
        <w:t>吨。火箭在发射上升的短时间内（忽略质量的变化），动能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ascii="楷体_GB2312" w:hAnsi="楷体_GB2312" w:cs="宋体;SimSun"/>
          <w:color w:val="000000"/>
          <w:szCs w:val="21"/>
        </w:rPr>
        <w:t>势能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ascii="楷体_GB2312" w:hAnsi="楷体_GB2312" w:cs="宋体;SimSun"/>
          <w:color w:val="000000"/>
          <w:szCs w:val="21"/>
        </w:rPr>
        <w:t>机械能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1586230" cy="7023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在验证杠杆平衡条件时，某实验小组得到了如图所示的杠杆平衡状态。已知每个钩码的质量均相等：让杠杆在水平位置平衡的原因是：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若钩码所挂位置不动，将左右的钩码各拿掉一个，杠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边将下倾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下列能源中，属于一次能源的有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属于二次能源的有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rPr>
          <w:szCs w:val="21"/>
        </w:rPr>
        <w:t>①煤气；②煤；③汽油；④天然气；⑤太阳能；⑥核能；⑦酒精；⑧水能；⑨海洋能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现</w:t>
      </w:r>
      <w:r>
        <w:rPr/>
        <w:t>有“</w:t>
      </w:r>
      <w:r>
        <w:rPr/>
        <w:t>220V  40W</w:t>
      </w:r>
      <w:r>
        <w:rPr>
          <w:rFonts w:cs="宋体;SimSun" w:ascii="宋体;SimSun" w:hAnsi="宋体;SimSun"/>
        </w:rPr>
        <w:t>”</w:t>
      </w:r>
      <w:r>
        <w:rPr/>
        <w:t>的甲灯和“</w:t>
      </w:r>
      <w:r>
        <w:rPr/>
        <w:t>220V  60W</w:t>
      </w:r>
      <w:r>
        <w:rPr>
          <w:rFonts w:cs="宋体;SimSun" w:ascii="宋体;SimSun" w:hAnsi="宋体;SimSun"/>
        </w:rPr>
        <w:t>”</w:t>
      </w:r>
      <w:r>
        <w:rPr/>
        <w:t>的乙灯，把它们串联在</w:t>
      </w:r>
      <w:r>
        <w:rPr/>
        <w:t>220</w:t>
      </w:r>
      <w:r>
        <w:rPr/>
        <w:t>伏电路时，亮的是</w:t>
      </w:r>
      <w:r>
        <w:rPr/>
        <w:t>_______</w:t>
      </w:r>
      <w:r>
        <w:rPr/>
        <w:t>灯；若把它们并接在</w:t>
      </w:r>
      <w:r>
        <w:rPr/>
        <w:t>220V</w:t>
      </w:r>
      <w:r>
        <w:rPr/>
        <w:t>的电路时，亮的是</w:t>
      </w:r>
      <w:r>
        <w:rPr/>
        <w:t>________</w:t>
      </w:r>
      <w:r>
        <w:rPr/>
        <w:t>灯。</w:t>
      </w:r>
    </w:p>
    <w:p>
      <w:pPr>
        <w:pStyle w:val="Normal"/>
        <w:widowControl/>
        <w:spacing w:lineRule="auto" w:line="264"/>
        <w:jc w:val="left"/>
        <w:rPr>
          <w:color w:val="000000"/>
          <w:szCs w:val="21"/>
        </w:rPr>
      </w:pPr>
      <w:r>
        <w:rPr>
          <w:szCs w:val="21"/>
        </w:rPr>
        <w:t>37</w:t>
      </w:r>
      <w:r>
        <w:rPr>
          <w:szCs w:val="21"/>
        </w:rPr>
        <w:t>、请说出氢能源的两个优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当前氢能源的不足之处是价格贵。水能与风能归根到底来自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能；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三种是当今世界重要的矿物燃料，它们所含有的能量来自于远古时期绿色植物的光合作用。为了能源和社会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发展，你一方面要节约能源，另一方面要积极开发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是改变内能的两种方式，前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之间的相互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后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能从一个物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到另一个物体上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75615</wp:posOffset>
                </wp:positionV>
                <wp:extent cx="1339850" cy="1289685"/>
                <wp:effectExtent l="0" t="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289520"/>
                          <a:chOff x="0" y="0"/>
                          <a:chExt cx="1339920" cy="128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399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99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45pt;width:105.5pt;height:101.55pt" coordorigin="6300,749" coordsize="2110,2031">
                <v:shape id="shape_0" stroked="f" o:allowincell="f" style="position:absolute;left:6300;top:749;width:2109;height:18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30;top:2312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/>
        <w:t>笔记本电脑等电子产品中使用的锂电池，具有体积小、充电时间短、放电时间长等优点。锂电池充电时，是将电能转化为</w:t>
      </w:r>
      <w:r>
        <w:rPr>
          <w:rFonts w:eastAsia="Times New Roman"/>
          <w:u w:val="single"/>
        </w:rPr>
        <w:t xml:space="preserve">            </w:t>
      </w:r>
      <w:r>
        <w:rPr/>
        <w:t>能；已知某笔记本电脑的铭牌上标有“</w:t>
      </w:r>
      <w:r>
        <w:rPr/>
        <w:t>20V  60W</w:t>
      </w:r>
      <w:r>
        <w:rPr>
          <w:rFonts w:cs="宋体;SimSun" w:ascii="宋体;SimSun" w:hAnsi="宋体;SimSun"/>
        </w:rPr>
        <w:t>”</w:t>
      </w:r>
      <w:r>
        <w:rPr/>
        <w:t>字样，则电脑的额定电流是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标有“</w:t>
      </w:r>
      <w:r>
        <w:rPr>
          <w:color w:val="000000"/>
          <w:szCs w:val="21"/>
        </w:rPr>
        <w:t xml:space="preserve">6V  3W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与额定功率为</w:t>
      </w:r>
      <w:r>
        <w:rPr>
          <w:color w:val="000000"/>
          <w:szCs w:val="21"/>
        </w:rPr>
        <w:t>6W</w:t>
      </w:r>
      <w:r>
        <w:rPr>
          <w:color w:val="000000"/>
          <w:szCs w:val="21"/>
        </w:rPr>
        <w:t>的电阻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按如图电路连接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，且电流表示数为</w:t>
      </w:r>
      <w:r>
        <w:rPr>
          <w:color w:val="000000"/>
          <w:szCs w:val="21"/>
        </w:rPr>
        <w:t>0.75A</w:t>
      </w:r>
      <w:r>
        <w:rPr>
          <w:color w:val="000000"/>
          <w:szCs w:val="21"/>
        </w:rPr>
        <w:t>。则电阻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 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整个电路消耗的实际功率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sectPr>
      <w:footerReference w:type="default" r:id="rId19"/>
      <w:type w:val="nextPage"/>
      <w:pgSz w:w="10440" w:h="14740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2">
    <w:name w:val="正文文本缩进 2"/>
    <w:basedOn w:val="Normal"/>
    <w:qFormat/>
    <w:pPr>
      <w:spacing w:lineRule="auto" w:line="276" w:before="156" w:after="0"/>
      <w:ind w:left="105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17:00Z</dcterms:created>
  <dc:creator>User</dc:creator>
  <dc:description/>
  <cp:keywords/>
  <dc:language>en-US</dc:language>
  <cp:lastModifiedBy>微软用户</cp:lastModifiedBy>
  <dcterms:modified xsi:type="dcterms:W3CDTF">2009-11-30T00:40:00Z</dcterms:modified>
  <cp:revision>4</cp:revision>
  <dc:subject/>
  <dc:title>一、选择题（共30题，1~10每题3分，11~30每题2分，共70分）</dc:title>
</cp:coreProperties>
</file>