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生活中的科学竞赛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cs="宋体;SimSun" w:ascii="宋体;SimSun" w:hAnsi="宋体;SimSun"/>
          <w:szCs w:val="21"/>
        </w:rPr>
        <w:t>_________________</w:t>
      </w:r>
      <w:r>
        <w:rPr>
          <w:b/>
          <w:sz w:val="28"/>
          <w:szCs w:val="28"/>
        </w:rPr>
        <w:t>班级</w:t>
      </w:r>
      <w:r>
        <w:rPr>
          <w:rFonts w:cs="宋体;SimSun" w:ascii="宋体;SimSun" w:hAnsi="宋体;SimSun"/>
          <w:szCs w:val="21"/>
        </w:rPr>
        <w:t>__________________</w:t>
      </w:r>
      <w:r>
        <w:rPr>
          <w:b/>
          <w:sz w:val="28"/>
          <w:szCs w:val="28"/>
        </w:rPr>
        <w:t>学号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填空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并联电路的总电阻的倒数等于 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灯瞬间为什么灯丝易断？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为</w:t>
      </w:r>
      <w:r>
        <w:rPr>
          <w:rFonts w:ascii="宋体;SimSun" w:hAnsi="宋体;SimSun" w:cs="Arial"/>
          <w:szCs w:val="21"/>
        </w:rPr>
        <w:t>了眼睛的健康，看电视时应做到离电视几米以上？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联中的实验仪器： 白蛇过江，头顶一轮红日，乌龙挂壁，身披万点金星。这是一幅谜联，上下联各寓意了一件事物 。上联谜底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下联谜底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神舟七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发射，飞船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三舱构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饮品的主要成分为：脂肪、鸡蛋蛋白粉、钾、钙等。该饮品不能为人体补充的营养素是（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机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油脂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维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以崇尚科学为荣，以愚昧无知为耻”。下列缺乏科学依据是（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能用工业酒精勾兑饮用酒 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纯碱可除去面团发酵产生的酸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碘食盐的“碘”是指碘元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孩经常咬铅笔芯，会导致铅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群众利益无小事，食品安全是大事”。下列不会导致食品对人体健康有害的做法是（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干冰保藏易变质的食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报纸直接包裹食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硫磺熏制辣椒、白木耳等食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含亚硝酸盐的工业用盐腌制蔬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日常生活中下列做法正确的是（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发现厨房煤气泄漏，可立即打开排气扇电源开关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入气体不畅通的溶洞，可用蜡烛做灯火试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煤炉取暖，可在煤炉上放一壶水以防煤气中毒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防止浪费粮食，可将霉变花生、大米等用水清洗后食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胰岛素是一种：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糖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蛋白质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脂肪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维生素 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szCs w:val="21"/>
        </w:rPr>
        <w:t>在家庭用电中，符合用电要求的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szCs w:val="21"/>
        </w:rPr>
        <w:t>小明晚上做功课，把台灯插头插在书桌边的插座上，闭合台灯开关，发现台灯不亮。为了找出故障原因，小明把台灯插头插入其他插座，发现台灯能正常发光，用测电笔插入书桌边的插座孔进行检查，发现其中一个孔能使测电笔的氖管发光。故障原因可能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进户线火线上的熔丝烧断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进户线零线断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书桌边的插座与零线断开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书桌边的插座与火线断开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日常生活中使用的筷子，使用时相当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省力杠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费距离杠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等臂杠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省距离杠杆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旗杆顶上的滑轮，其作用叙述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省力杠杆，可改变力作用方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费力杠杆，可改变力作用方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臂杠杆，可改变力作用方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以上说法都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最耐日晒的织品是哪一种？（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腈纶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涤纶</w:t>
      </w:r>
      <w:r>
        <w:rPr>
          <w:rFonts w:ascii="宋体;SimSun" w:hAnsi="宋体;SimSun" w:cs="Arial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简答题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著名化学家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义耳在一次实验中，不小心将酸溅到紫罗兰花瓣上，过一会儿，发现紫色花瓣上出现红点点。他对这一意外的发现作出各种假设，经过多次实验验证，探究普遍规律，终于获得成功。对紫罗兰花瓣遇盐酸变红现象，你有哪些假设？将你的各种假设以及验证假设的实验方案填写在下表中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34"/>
      </w:tblGrid>
      <w:tr>
        <w:trPr>
          <w:trHeight w:val="76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紫罗兰花瓣遇盐酸变红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的各种假设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验证假设的实验方案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利用</w:t>
      </w:r>
      <w:r>
        <w:rPr>
          <w:rFonts w:ascii="宋体;SimSun" w:hAnsi="宋体;SimSun" w:cs="Arial"/>
          <w:szCs w:val="21"/>
        </w:rPr>
        <w:t>铅笔盒中的</w:t>
      </w:r>
      <w:r>
        <w:rPr>
          <w:rFonts w:ascii="宋体;SimSun" w:hAnsi="宋体;SimSun" w:cs="Arial"/>
          <w:szCs w:val="21"/>
        </w:rPr>
        <w:t>各种</w:t>
      </w:r>
      <w:r>
        <w:rPr>
          <w:rFonts w:ascii="宋体;SimSun" w:hAnsi="宋体;SimSun" w:cs="Arial"/>
          <w:szCs w:val="21"/>
        </w:rPr>
        <w:t>文具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请举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不同类型的</w:t>
      </w:r>
      <w:r>
        <w:rPr>
          <w:rFonts w:ascii="宋体;SimSun" w:hAnsi="宋体;SimSun" w:cs="Arial"/>
          <w:szCs w:val="21"/>
        </w:rPr>
        <w:t>物理</w:t>
      </w:r>
      <w:r>
        <w:rPr>
          <w:rFonts w:ascii="宋体;SimSun" w:hAnsi="宋体;SimSun" w:cs="宋体;SimSun"/>
          <w:szCs w:val="21"/>
        </w:rPr>
        <w:t>实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。 </w:t>
      </w:r>
    </w:p>
    <w:sectPr>
      <w:type w:val="nextPage"/>
      <w:pgSz w:w="10440" w:h="14740"/>
      <w:pgMar w:left="96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0:00Z</dcterms:created>
  <dc:creator>Microsoft</dc:creator>
  <dc:description/>
  <cp:keywords/>
  <dc:language>en-US</dc:language>
  <cp:lastModifiedBy>Microsoft</cp:lastModifiedBy>
  <cp:lastPrinted>2008-12-01T10:09:00Z</cp:lastPrinted>
  <dcterms:modified xsi:type="dcterms:W3CDTF">2008-12-16T06:10:00Z</dcterms:modified>
  <cp:revision>17</cp:revision>
  <dc:subject/>
  <dc:title>初三科学中的生活竞赛题</dc:title>
</cp:coreProperties>
</file>