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               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滑轮练习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姓名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学号：</w:t>
      </w:r>
    </w:p>
    <w:p>
      <w:pPr>
        <w:pStyle w:val="Normal"/>
        <w:widowControl/>
        <w:shd w:fill="F9FCFE" w:val="clear"/>
        <w:spacing w:lineRule="exact" w:line="24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是非题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9FCFE" w:val="clear"/>
        <w:spacing w:lineRule="exact" w:line="24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旗杆顶上装有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u w:val="single"/>
        </w:rPr>
        <w:t>滑轮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，升旗时可以省力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　　　　　　　　　　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exact" w:line="24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滑轮是变形的杠杆，所以使用滑轮不一定省力。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　　　　　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exact" w:line="240" w:before="280" w:after="280"/>
        <w:jc w:val="left"/>
        <w:rPr>
          <w:rFonts w:ascii="ˎ̥;Times New Roman" w:hAnsi="ˎ̥;Times New Roma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使用动滑轮可以省一半力，也能省一半距离。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　　　　　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exact" w:line="240" w:before="280" w:after="280"/>
        <w:jc w:val="left"/>
        <w:rPr>
          <w:rFonts w:ascii="ˎ̥;Times New Roman" w:hAnsi="ˎ̥;Times New Roma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使用一个定滑轮、一个动滑轮组成的滑轮组，最多只能省一半力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exact" w:line="240" w:before="280" w:after="280"/>
        <w:jc w:val="left"/>
        <w:rPr>
          <w:rFonts w:ascii="ˎ̥;Times New Roman" w:hAnsi="ˎ̥;Times New Roma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又省力又省距离的滑轮是没有的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　　　　　　　　　　　　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填充题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9FCFE" w:val="clear"/>
        <w:spacing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中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是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滑轮。利用这样的装置把物体举高，用力的方向应向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选填“上”、“下”）。如果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重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要提起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的物体，至少要用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的拉力。若要使物体上升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米，应将绳的自由端拉动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米。　</w:t>
      </w:r>
    </w:p>
    <w:p>
      <w:pPr>
        <w:pStyle w:val="Normal"/>
        <w:widowControl/>
        <w:shd w:fill="F9FCFE" w:val="clear"/>
        <w:spacing w:before="280" w:after="280"/>
        <w:ind w:left="900" w:hanging="0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drawing>
          <wp:inline distT="0" distB="0" distL="0" distR="0">
            <wp:extent cx="514350" cy="847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drawing>
          <wp:inline distT="0" distB="0" distL="0" distR="0">
            <wp:extent cx="571500" cy="923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drawing>
          <wp:inline distT="0" distB="0" distL="0" distR="0">
            <wp:extent cx="971550" cy="561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drawing>
          <wp:inline distT="0" distB="0" distL="0" distR="0">
            <wp:extent cx="828675" cy="990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所示，重物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重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若不计摩擦，匀速提起重物所用拉力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则动滑轮的重力是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钩子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受到绳子的拉力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钩子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受到重物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的拉力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。</w:t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所示，木块在桌面上匀速滑动，拉力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木块所受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u w:val="single"/>
        </w:rPr>
        <w:t>摩擦力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</w:t>
      </w:r>
    </w:p>
    <w:p>
      <w:pPr>
        <w:pStyle w:val="Normal"/>
        <w:widowControl/>
        <w:shd w:fill="F9FCFE" w:val="clear"/>
        <w:spacing w:before="280" w:after="28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所示，使用动滑轮提起重物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时，拉力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F=____G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不计滑轮重和摩擦）。若用斜向上的力拉绳子，所需拉力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＇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____F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选填“＞”、“＝”或“＜”）。</w:t>
      </w:r>
    </w:p>
    <w:p>
      <w:pPr>
        <w:pStyle w:val="Normal"/>
        <w:widowControl/>
        <w:shd w:fill="F9FCFE" w:val="clear"/>
        <w:spacing w:before="280" w:after="28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drawing>
          <wp:inline distT="0" distB="0" distL="0" distR="0">
            <wp:extent cx="561975" cy="1143000"/>
            <wp:effectExtent l="0" t="0" r="0" b="0"/>
            <wp:docPr id="5" name="0796090717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960907177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drawing>
          <wp:inline distT="0" distB="0" distL="0" distR="0">
            <wp:extent cx="1143000" cy="1466850"/>
            <wp:effectExtent l="0" t="0" r="0" b="0"/>
            <wp:docPr id="6" name="07960907173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96090717357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所示的滑轮组，不计滑轮重和摩擦，则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b/>
          <w:color w:val="000000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＝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____G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=____G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。　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b/>
          <w:sz w:val="2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3810</wp:posOffset>
                </wp:positionV>
                <wp:extent cx="2075815" cy="1012190"/>
                <wp:effectExtent l="5080" t="2540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012320"/>
                          <a:chOff x="0" y="0"/>
                          <a:chExt cx="2075760" cy="1012320"/>
                        </a:xfrm>
                      </wpg:grpSpPr>
                      <wps:wsp>
                        <wps:cNvSpPr txBox="1"/>
                        <wps:spPr>
                          <a:xfrm>
                            <a:off x="298440" y="82116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76392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0"/>
                            <a:ext cx="596880" cy="1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400"/>
                              <a:ext cx="55260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55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0"/>
                              <a:ext cx="55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0"/>
                              <a:ext cx="55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0"/>
                              <a:ext cx="55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0"/>
                              <a:ext cx="55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0"/>
                              <a:ext cx="55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0"/>
                              <a:ext cx="55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264960"/>
                            <a:ext cx="3556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3896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75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050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80"/>
                            <a:ext cx="254160" cy="254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219240"/>
                            <a:ext cx="74808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08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564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22212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57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988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0"/>
                                  <a:ext cx="441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1080"/>
                                    <a:ext cx="223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0"/>
                                    <a:ext cx="42804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500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05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9840"/>
                                        <a:ext cx="405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5720" y="1800"/>
                                      <a:ext cx="2232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5440" y="432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374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16200"/>
                              <a:ext cx="39168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9720" y="-173520"/>
                                <a:ext cx="122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28800"/>
                                <a:ext cx="384840" cy="1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484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8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7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0"/>
                                <a:ext cx="384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84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6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9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4920" y="2570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0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84840"/>
                            <a:ext cx="144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50600"/>
                            <a:ext cx="21600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840" y="929520"/>
                            <a:ext cx="601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5040"/>
                              <a:ext cx="54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9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120" y="264960"/>
                            <a:ext cx="3556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075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0.3pt;width:163.4pt;height:79.65pt" coordorigin="3864,6" coordsize="3268,15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p15" fillcolor="white" stroked="t" o:allowincell="f" style="position:absolute;left:4334;top:1299;width:239;height:239;mso-wrap-style:none;v-text-anchor:middle" type="_x0000_t136">
                  <v:path textpathok="t"/>
                  <v:textpath on="t" fitshape="t" string="甲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shp15" fillcolor="white" stroked="t" o:allowincell="f" style="position:absolute;left:6900;top:1209;width:179;height:179;mso-wrap-style:none;v-text-anchor:middle" type="_x0000_t136">
                  <v:path textpathok="t"/>
                  <v:textpath on="t" fitshape="t" string="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948;top:6;width:940;height:2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3948;top:156;width:869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3965,6" to="4051,155" ID="shp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4,6" to="4190,155" ID="shp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3,6" to="4329,155" ID="shp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3,6" to="4469,155" ID="shp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2,6" to="4608,155" ID="shp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1,6" to="4747,155" ID="shp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1,6" to="4887,155" ID="shp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shp11" fillcolor="white" stroked="t" o:allowincell="f" style="position:absolute;left:4064;top:423;width:559;height:559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4344,225" to="4345,674" ID="shp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shp10" fillcolor="black" stroked="t" o:allowincell="f" style="position:absolute;left:4334;top:648;width:79;height: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064,644" to="4064,1157" ID="shp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shp13" stroked="t" o:allowincell="f" style="position:absolute;left:3864;top:1173;width:399;height:399;mso-wrap-style:none;v-text-anchor:middle">
                  <v:imagedata r:id="rId10" o:detectmouseclick="t"/>
                  <v:stroke color="black" weight="9360" joinstyle="miter" endcap="flat"/>
                  <w10:wrap type="square"/>
                </v:rect>
                <v:group id="shape_0" style="position:absolute;left:4721;top:104;width:1179;height:617">
                  <v:group id="shape_0" style="position:absolute;left:4721;top:351;width:1179;height:113">
                    <v:group id="shape_0" style="position:absolute;left:4721;top:351;width:1049;height:113">
                      <v:group id="shape_0" style="position:absolute;left:4721;top:363;width:350;height:91">
                        <v:rect id="shape_0" coordsize="21600,21600" path="l0,21600xee" stroked="t" o:allowincell="f" style="position:absolute;left:4722;top:363;width:90;height:90;mso-wrap-style:none;v-text-anchor:middle;rotation:9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4813,410" to="5071,410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74;top:351;width:696;height:113">
                        <v:rect id="shape_0" coordsize="11024,21600" path="l0,21600xee" stroked="t" o:allowincell="f" style="position:absolute;left:5075;top:353;width:34;height:109;flip:y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5096;top:351;width:674;height:113">
                          <v:group id="shape_0" style="position:absolute;left:5096;top:351;width:637;height:109">
                            <v:line id="shape_0" from="5096,351" to="5733,35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096,461" to="5733,46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1024,21600" path="l0,21600xee" stroked="t" o:allowincell="f" style="position:absolute;left:5735;top:354;width:34;height:109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  <v:oval id="shape_0" fillcolor="white" stroked="t" o:allowincell="f" style="position:absolute;left:5801;top:358;width:98;height:98;mso-wrap-style:none;v-text-anchor:middle;rotation:90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5768,410" to="5806,41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06;top:104;width:605;height:617">
                    <v:rect id="shape_0" fillcolor="white" stroked="t" o:allowincell="f" style="position:absolute;left:5398;top:104;width:18;height:616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106;top:422;width:605;height:28">
                      <v:line id="shape_0" from="5712,422" to="5712,45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52,423" to="5652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1,423" to="5591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1,423" to="5531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0,423" to="5470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9,422" to="5409,44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349,423" to="5349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8,423" to="5288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423" to="5227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7,423" to="5167,4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6,422" to="5106,45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06;top:377;width:605;height:28">
                      <v:line id="shape_0" from="5712,377" to="5712,40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52,391" to="5652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1,391" to="5591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1,391" to="5531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0,391" to="5470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9,384" to="5409,40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349,391" to="5349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8,391" to="5288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391" to="5227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7,391" to="5167,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6,377" to="5106,40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4344,411" to="4793,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4,411" to="6293,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4,612" to="6585,1184" ID="shp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shp13" stroked="t" o:allowincell="f" style="position:absolute;left:6416;top:1188;width:339;height:278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group id="shape_0" style="position:absolute;left:6185;top:1470;width:947;height:129">
                  <v:line id="shape_0" from="6185,1478" to="6269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1478" to="6354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5,1478" to="6439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1478" to="6524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1478" to="6609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0,1478" to="6694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6,1478" to="6780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1,1478" to="6865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6,1478" to="6950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1478" to="7035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1478" to="7121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1470" to="7132,14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shp11" fillcolor="white" stroked="t" o:allowincell="f" style="position:absolute;left:6014;top:423;width:559;height:559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oval id="shape_0" ID="shp10" fillcolor="black" stroked="t" o:allowincell="f" style="position:absolute;left:6284;top:648;width:79;height: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lang w:val="en-US" w:eastAsia="en-US"/>
        </w:rPr>
        <w:t>下图中</w:t>
      </w:r>
      <w:r>
        <w:rPr>
          <w:rFonts w:cs="宋体;SimSun" w:ascii="宋体;SimSun" w:hAnsi="宋体;SimSun"/>
          <w:b/>
          <w:lang w:val="en-US" w:eastAsia="en-US"/>
        </w:rPr>
        <w:t>,</w:t>
      </w:r>
      <w:r>
        <w:rPr>
          <w:rFonts w:ascii="宋体;SimSun" w:hAnsi="宋体;SimSun" w:cs="宋体;SimSun"/>
          <w:b/>
          <w:lang w:val="en-US" w:eastAsia="en-US"/>
        </w:rPr>
        <w:t>甲物体重</w:t>
      </w:r>
      <w:r>
        <w:rPr>
          <w:rFonts w:cs="宋体;SimSun" w:ascii="宋体;SimSun" w:hAnsi="宋体;SimSun"/>
          <w:b/>
          <w:lang w:val="en-US" w:eastAsia="en-US"/>
        </w:rPr>
        <w:t>6N,</w:t>
      </w:r>
      <w:r>
        <w:rPr>
          <w:rFonts w:ascii="宋体;SimSun" w:hAnsi="宋体;SimSun" w:cs="宋体;SimSun"/>
          <w:b/>
          <w:lang w:val="en-US" w:eastAsia="en-US"/>
        </w:rPr>
        <w:t>乙物体重</w:t>
      </w:r>
      <w:r>
        <w:rPr>
          <w:rFonts w:cs="宋体;SimSun" w:ascii="宋体;SimSun" w:hAnsi="宋体;SimSun"/>
          <w:b/>
          <w:lang w:val="en-US" w:eastAsia="en-US"/>
        </w:rPr>
        <w:t>10N,</w:t>
      </w:r>
      <w:r>
        <w:rPr>
          <w:rFonts w:ascii="宋体;SimSun" w:hAnsi="宋体;SimSun" w:cs="宋体;SimSun"/>
          <w:b/>
          <w:lang w:val="en-US" w:eastAsia="en-US"/>
        </w:rPr>
        <w:t>弹簧测力计及摩擦均不计</w:t>
      </w:r>
      <w:r>
        <w:rPr>
          <w:rFonts w:cs="宋体;SimSun" w:ascii="宋体;SimSun" w:hAnsi="宋体;SimSun"/>
          <w:b/>
          <w:lang w:val="en-US" w:eastAsia="en-US"/>
        </w:rPr>
        <w:t>,</w:t>
      </w:r>
      <w:r>
        <w:rPr>
          <w:rFonts w:ascii="宋体;SimSun" w:hAnsi="宋体;SimSun" w:cs="宋体;SimSun"/>
          <w:b/>
          <w:lang w:val="en-US" w:eastAsia="en-US"/>
        </w:rPr>
        <w:t>则当甲、乙两物体静止时，弹簧测力计的读数为</w:t>
      </w:r>
      <w:r>
        <w:rPr>
          <w:rFonts w:cs="宋体;SimSun" w:ascii="宋体;SimSun" w:hAnsi="宋体;SimSun"/>
          <w:b/>
          <w:lang w:val="en-US" w:eastAsia="en-US"/>
        </w:rPr>
        <w:t>__________N</w:t>
      </w:r>
      <w:r>
        <w:rPr>
          <w:rFonts w:ascii="宋体;SimSun" w:hAnsi="宋体;SimSun" w:cs="宋体;SimSun"/>
          <w:b/>
          <w:lang w:val="en-US" w:eastAsia="en-US"/>
        </w:rPr>
        <w:t>，物体乙所受的合力为</w:t>
      </w:r>
      <w:r>
        <w:rPr>
          <w:rFonts w:cs="宋体;SimSun" w:ascii="宋体;SimSun" w:hAnsi="宋体;SimSun"/>
          <w:b/>
          <w:lang w:val="en-US" w:eastAsia="en-US"/>
        </w:rPr>
        <w:t>__________N</w:t>
      </w:r>
      <w:r>
        <w:rPr>
          <w:rFonts w:ascii="宋体;SimSun" w:hAnsi="宋体;SimSun" w:cs="宋体;SimSun"/>
          <w:b/>
          <w:lang w:val="en-US" w:eastAsia="en-US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35175" cy="1525270"/>
                <wp:effectExtent l="5715" t="2540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525320"/>
                          <a:chOff x="0" y="0"/>
                          <a:chExt cx="2035080" cy="1525320"/>
                        </a:xfrm>
                      </wpg:grpSpPr>
                      <wps:wsp>
                        <wps:cNvSpPr txBox="1"/>
                        <wps:spPr>
                          <a:xfrm>
                            <a:off x="38880" y="67320"/>
                            <a:ext cx="3848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440" y="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512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73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44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2956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15444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2956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030680"/>
                            <a:ext cx="4644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6480"/>
                            <a:ext cx="3848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1680" y="2916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291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291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291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291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291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291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0464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64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436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3428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342440"/>
                            <a:ext cx="15444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9800"/>
                            <a:ext cx="2088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393920"/>
                            <a:ext cx="4644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89100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0206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194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86240"/>
                            <a:ext cx="13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38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124920"/>
                            <a:ext cx="3848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6840" y="5796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579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579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579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579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579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57960"/>
                            <a:ext cx="38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3308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249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72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6308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70880"/>
                            <a:ext cx="15444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0" y="661680"/>
                            <a:ext cx="1137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422360"/>
                            <a:ext cx="4644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91944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049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719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95800"/>
                            <a:ext cx="152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860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95688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1396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40464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60.2pt;height:120.1pt" coordorigin="5040,312" coordsize="3204,2402">
                <v:shape id="shape_0" fillcolor="black" stroked="t" o:allowincell="f" style="position:absolute;left:5101;top:418;width:605;height: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113,312" to="5172,416" ID="shp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10,312" to="5270,416" ID="shp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07,312" to="5367,416" ID="shp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4,312" to="5464,416" ID="shp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01,312" to="5561,416" ID="shp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98,312" to="5658,416" ID="shp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95,312" to="5755,416" ID="shp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shp11" fillcolor="white" stroked="t" o:allowincell="f" style="position:absolute;left:5161;top:903;width:485;height:48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5404,418" to="5404,1145" ID="shp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shp10" fillcolor="black" stroked="t" o:allowincell="f" style="position:absolute;left:5380;top:1122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161,1146" to="5161,1630" ID="shp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shp13" stroked="t" o:allowincell="f" style="position:absolute;left:5040;top:1631;width:242;height:242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line id="shape_0" from="5647,1146" to="5647,1873" ID="shp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shp15" fillcolor="white" stroked="t" o:allowincell="f" style="position:absolute;left:5161;top:1935;width:72;height:108;mso-wrap-style:none;v-text-anchor:middle" type="_x0000_t136">
                  <v:path textpathok="t"/>
                  <v:textpath on="t" fitshape="t" string="G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212;top:464;width:605;height: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224,358" to="6283,462" ID="shp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21,358" to="6381,462" ID="shp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8,358" to="6478,462" ID="shp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15,358" to="6575,462" ID="shp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2,358" to="6672,462" ID="shp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9,358" to="6769,462" ID="shp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06,358" to="6866,462" ID="shp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shp11" fillcolor="white" stroked="t" o:allowincell="f" style="position:absolute;left:6272;top:949;width:485;height:48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6515,464" to="6515,1191" ID="shp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shp10" fillcolor="black" stroked="t" o:allowincell="f" style="position:absolute;left:6491;top:1168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98,1941" to="6498,2425" ID="shp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shp13" stroked="t" o:allowincell="f" style="position:absolute;left:6377;top:2426;width:242;height:242;mso-wrap-style:none;v-text-anchor:middle">
                  <v:imagedata r:id="rId16" o:detectmouseclick="t"/>
                  <v:stroke color="black" weight="9360" joinstyle="miter" endcap="flat"/>
                  <w10:wrap type="square"/>
                </v:rect>
                <v:line id="shape_0" from="6729,1052" to="7057,1700" ID="shp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shp15" fillcolor="white" stroked="t" o:allowincell="f" style="position:absolute;left:6183;top:2507;width:72;height:108;mso-wrap-style:none;v-text-anchor:middle" type="_x0000_t136">
                  <v:path textpathok="t"/>
                  <v:textpath on="t" fitshape="t" string="G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shp11" fillcolor="white" stroked="t" o:allowincell="f" style="position:absolute;left:6259;top:1715;width:485;height:48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oval id="shape_0" ID="shp10" fillcolor="black" stroked="t" o:allowincell="f" style="position:absolute;left:6478;top:1919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13,1130" to="6513,1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3,1550" to="6722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3,1160" to="6273,1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590;top:509;width:605;height: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602,403" to="7661,507" ID="shp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99,403" to="7759,507" ID="shp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6,403" to="7856,507" ID="shp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3,403" to="7953,507" ID="shp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90,403" to="8050,507" ID="shp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7,403" to="8147,507" ID="shp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84,403" to="8244,507" ID="shp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shp11" fillcolor="white" stroked="t" o:allowincell="f" style="position:absolute;left:7650;top:994;width:485;height:48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7893,509" to="7893,1236" ID="shp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shp10" fillcolor="black" stroked="t" o:allowincell="f" style="position:absolute;left:7869;top:1213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76,1986" to="7876,2470" ID="shp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shp13" stroked="t" o:allowincell="f" style="position:absolute;left:7755;top:2471;width:242;height:242;mso-wrap-style:none;v-text-anchor:middle">
                  <v:imagedata r:id="rId17" o:detectmouseclick="t"/>
                  <v:stroke color="black" weight="9360" joinstyle="miter" endcap="flat"/>
                  <w10:wrap type="square"/>
                </v:rect>
                <v:line id="shape_0" from="7461,1354" to="7639,2059" ID="shp1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shp15" fillcolor="white" stroked="t" o:allowincell="f" style="position:absolute;left:7561;top:2552;width:72;height:108;mso-wrap-style:none;v-text-anchor:middle" type="_x0000_t136">
                  <v:path textpathok="t"/>
                  <v:textpath on="t" fitshape="t" string="G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shp11" fillcolor="white" stroked="t" o:allowincell="f" style="position:absolute;left:7637;top:1760;width:485;height:485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oval id="shape_0" ID="shp10" fillcolor="black" stroked="t" o:allowincell="f" style="position:absolute;left:7856;top:1964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77,1685" to="7877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5,1250" to="7874,1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7,1235" to="8117,1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44;top:1819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8;top:1594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4;top:949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lang w:val="en-US" w:eastAsia="en-US"/>
        </w:rPr>
        <w:t>7</w:t>
      </w:r>
      <w:r>
        <w:rPr>
          <w:rFonts w:ascii="宋体;SimSun" w:hAnsi="宋体;SimSun" w:cs="宋体;SimSun"/>
          <w:b/>
          <w:lang w:val="en-US" w:eastAsia="en-US"/>
        </w:rPr>
        <w:t>．如图表示三种不同的滑轮组，用它们提起重为</w:t>
      </w:r>
      <w:r>
        <w:rPr>
          <w:rFonts w:cs="宋体;SimSun" w:ascii="宋体;SimSun" w:hAnsi="宋体;SimSun"/>
          <w:b/>
          <w:lang w:val="en-US" w:eastAsia="en-US"/>
        </w:rPr>
        <w:t>G</w:t>
      </w:r>
      <w:r>
        <w:rPr>
          <w:rFonts w:ascii="宋体;SimSun" w:hAnsi="宋体;SimSun" w:cs="宋体;SimSun"/>
          <w:b/>
          <w:lang w:val="en-US" w:eastAsia="en-US"/>
        </w:rPr>
        <w:t>的相同重物，在</w:t>
      </w:r>
      <w:r>
        <w:rPr>
          <w:rFonts w:cs="宋体;SimSun" w:ascii="宋体;SimSun" w:hAnsi="宋体;SimSun"/>
          <w:b/>
          <w:lang w:val="en-US" w:eastAsia="en-US"/>
        </w:rPr>
        <w:t>A</w:t>
      </w:r>
      <w:r>
        <w:rPr>
          <w:rFonts w:ascii="宋体;SimSun" w:hAnsi="宋体;SimSun" w:cs="宋体;SimSun"/>
          <w:b/>
          <w:lang w:val="en-US" w:eastAsia="en-US"/>
        </w:rPr>
        <w:t>端所用的拉力分别为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b/>
          <w:lang w:val="en-US" w:eastAsia="en-US"/>
        </w:rPr>
        <w:t>=__________</w:t>
      </w:r>
      <w:r>
        <w:rPr>
          <w:rFonts w:ascii="宋体;SimSun" w:hAnsi="宋体;SimSun" w:cs="宋体;SimSun"/>
          <w:b/>
          <w:lang w:val="en-US" w:eastAsia="en-US"/>
        </w:rPr>
        <w:t>，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b/>
          <w:lang w:val="en-US" w:eastAsia="en-US"/>
        </w:rPr>
        <w:t>=_________</w:t>
      </w:r>
      <w:r>
        <w:rPr>
          <w:rFonts w:ascii="宋体;SimSun" w:hAnsi="宋体;SimSun" w:cs="宋体;SimSun"/>
          <w:b/>
          <w:lang w:val="en-US" w:eastAsia="en-US"/>
        </w:rPr>
        <w:t>，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b/>
          <w:lang w:val="en-US" w:eastAsia="en-US"/>
        </w:rPr>
        <w:t>=_________</w:t>
      </w:r>
      <w:r>
        <w:rPr>
          <w:rFonts w:ascii="宋体;SimSun" w:hAnsi="宋体;SimSun" w:cs="宋体;SimSun"/>
          <w:b/>
          <w:lang w:val="en-US" w:eastAsia="en-US"/>
        </w:rPr>
        <w:t>，不计滑轮本身的重和摩擦。</w:t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1160780" cy="1177290"/>
                <wp:effectExtent l="3175" t="381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177200"/>
                          <a:chOff x="0" y="0"/>
                          <a:chExt cx="1160640" cy="1177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43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3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73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73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0"/>
                            <a:ext cx="73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0"/>
                            <a:ext cx="73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0"/>
                            <a:ext cx="73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3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4600"/>
                            <a:ext cx="29340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20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60960"/>
                            <a:ext cx="212040" cy="183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7920"/>
                            <a:ext cx="29268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3360"/>
                            <a:ext cx="43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73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0"/>
                            <a:ext cx="73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0"/>
                            <a:ext cx="73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0"/>
                            <a:ext cx="73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738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0"/>
                            <a:ext cx="73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4320" y="5256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278640"/>
                            <a:ext cx="176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7963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784800"/>
                            <a:ext cx="256680" cy="2221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009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8917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2pt;width:91.4pt;height:92.75pt" coordorigin="5940,564" coordsize="1828,1855">
                <v:line id="shape_0" from="5940,664" to="6632,664" ID="a20line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940,564" to="6054,663" ID="a20line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55,564" to="6170,663" ID="a20line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1,564" to="6285,663" ID="a20line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6,564" to="6401,663" ID="a20line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02,564" to="6516,663" ID="a20line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17,564" to="6632,663" ID="a20line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6,664" to="6286,1464" ID="a20line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a20line9" fillcolor="white" stroked="t" o:allowincell="f" style="position:absolute;left:6286;top:1264;width:461;height:4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517,1465" to="6517,1795" ID="a20line1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rect id="shape_0" ID="a20line12" stroked="t" o:allowincell="f" style="position:absolute;left:7016;top:1605;width:333;height:288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oval id="shape_0" ID="a20line9" fillcolor="white" stroked="t" o:allowincell="f" style="position:absolute;left:6719;top:860;width:460;height:4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604,664" to="7296,664" ID="a20line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604,564" to="6719,663" ID="a20line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0,564" to="6834,663" ID="a20line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5,564" to="6950,663" ID="a20line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51,564" to="7065,663" ID="a20line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66,564" to="7181,663" ID="a20line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2,564" to="7296,663" ID="a20line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9,647" to="6939,1092" ID="a20line11" stroked="t" o:allowincell="f" style="position:absolute;flip:xy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719,1003" to="6746,13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38;top:1818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20line12" stroked="t" o:allowincell="f" style="position:absolute;left:6328;top:1800;width:403;height:349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line id="shape_0" from="7184,1038" to="7184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04;top:1968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b/>
          <w:lang w:val="en-US" w:eastAsia="en-US"/>
        </w:rPr>
        <w:t xml:space="preserve"> </w:t>
      </w:r>
      <w:r>
        <w:rPr>
          <w:rFonts w:ascii="宋体;SimSun" w:hAnsi="宋体;SimSun" w:cs="宋体;SimSun"/>
          <w:b/>
          <w:lang w:val="en-US" w:eastAsia="en-US"/>
        </w:rPr>
        <w:t>如图所示，绳子与滑轮重不计，物体处于静止状态，如果</w:t>
      </w:r>
      <w:r>
        <w:rPr>
          <w:rFonts w:cs="宋体;SimSun" w:ascii="宋体;SimSun" w:hAnsi="宋体;SimSun"/>
          <w:b/>
          <w:lang w:val="en-US" w:eastAsia="en-US"/>
        </w:rPr>
        <w:t>M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b/>
          <w:lang w:val="en-US" w:eastAsia="en-US"/>
        </w:rPr>
        <w:t>=5kg</w:t>
      </w:r>
      <w:r>
        <w:rPr>
          <w:rFonts w:ascii="宋体;SimSun" w:hAnsi="宋体;SimSun" w:cs="宋体;SimSun"/>
          <w:b/>
          <w:lang w:val="en-US" w:eastAsia="en-US"/>
        </w:rPr>
        <w:t>，那么</w:t>
      </w:r>
      <w:r>
        <w:rPr>
          <w:rFonts w:cs="宋体;SimSun" w:ascii="宋体;SimSun" w:hAnsi="宋体;SimSun"/>
          <w:b/>
          <w:lang w:val="en-US" w:eastAsia="en-US"/>
        </w:rPr>
        <w:t>M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应等于</w:t>
      </w:r>
      <w:r>
        <w:rPr>
          <w:rFonts w:cs="宋体;SimSun" w:ascii="宋体;SimSun" w:hAnsi="宋体;SimSun"/>
          <w:b/>
          <w:lang w:val="en-US" w:eastAsia="en-US"/>
        </w:rPr>
        <w:t>__________ kg</w:t>
      </w:r>
      <w:r>
        <w:rPr>
          <w:rFonts w:ascii="宋体;SimSun" w:hAnsi="宋体;SimSun" w:cs="宋体;SimSun"/>
          <w:b/>
          <w:lang w:val="en-US" w:eastAsia="en-US"/>
        </w:rPr>
        <w:t>。</w:t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．选择题</w:t>
      </w:r>
    </w:p>
    <w:p>
      <w:pPr>
        <w:pStyle w:val="Normal"/>
        <w:widowControl/>
        <w:shd w:fill="F9FCFE" w:val="clear"/>
        <w:spacing w:before="280" w:after="280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使用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所示的装置匀速提起重物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所用的拉力中，力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]</w:t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最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最大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最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一样大　</w:t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使用滑轮组可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]</w:t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省力又省距离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可以省力，但不能改变力的方向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既可省力又可改变力的方向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费了力但可以省距离</w:t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所示甲、乙两个装置，已知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在地面上滑动时所受的摩擦力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（不考虑绳与滑轮的摩擦）。要使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向右匀速滑动，拉力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vertAlign w:val="subscript"/>
        </w:rPr>
        <w:t>甲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vertAlign w:val="subscript"/>
        </w:rPr>
        <w:t>乙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的大小分别为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]</w:t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，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　</w:t>
      </w:r>
    </w:p>
    <w:p>
      <w:pPr>
        <w:pStyle w:val="Normal"/>
        <w:widowControl/>
        <w:shd w:fill="F9FCFE" w:val="clear"/>
        <w:spacing w:before="280" w:after="280"/>
        <w:ind w:firstLine="528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drawing>
          <wp:inline distT="0" distB="0" distL="0" distR="0">
            <wp:extent cx="1076325" cy="1304925"/>
            <wp:effectExtent l="0" t="0" r="0" b="0"/>
            <wp:docPr id="10" name="07960907177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9609071772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before="280" w:after="280"/>
        <w:jc w:val="left"/>
        <w:rPr>
          <w:rFonts w:ascii="ˎ̥;Times New Roman" w:hAnsi="ˎ̥;Times New Roma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利用一个定滑轮和一个动滑轮组成的滑轮组提起重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的物体，最小的拉力是（不计动滑轮重力及摩擦）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]</w:t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牛</w:t>
      </w:r>
    </w:p>
    <w:p>
      <w:pPr>
        <w:pStyle w:val="Normal"/>
        <w:widowControl/>
        <w:shd w:fill="F9FCFE" w:val="clear"/>
        <w:spacing w:before="280" w:after="280"/>
        <w:ind w:firstLine="6535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drawing>
          <wp:inline distT="0" distB="0" distL="0" distR="0">
            <wp:extent cx="504825" cy="1247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9" r="-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hd w:fill="F9FCFE" w:val="clear"/>
        <w:spacing w:before="280" w:after="28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如图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所示，不计滑轮重与摩擦，物体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质量为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千克，物体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质量为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千克，体积为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b/>
          <w:color w:val="000000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厘米</w:t>
      </w:r>
      <w:r>
        <w:rPr>
          <w:rFonts w:cs="宋体;SimSun" w:ascii="ˎ̥;Times New Roman" w:hAnsi="ˎ̥;Times New Roman"/>
          <w:b/>
          <w:color w:val="000000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。先用手握住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待放手后　　　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]</w:t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物体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将沉到杯底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物体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将停留在水面下任何地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物体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将离开水面上升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物体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最后浮在水面上　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lang w:val="en-US" w:eastAsia="en-US"/>
        </w:rPr>
        <w:t>如图所示，用三个滑轮分别拉同一个物体，沿同一水平面做匀速直线运动，所用的拉力分别是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b/>
          <w:lang w:val="en-US" w:eastAsia="en-US"/>
        </w:rPr>
        <w:t>、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、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/>
          <w:lang w:val="en-US" w:eastAsia="en-US"/>
        </w:rPr>
        <w:t>，比较它们的大小应是（    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</wp:posOffset>
                </wp:positionH>
                <wp:positionV relativeFrom="paragraph">
                  <wp:posOffset>211455</wp:posOffset>
                </wp:positionV>
                <wp:extent cx="4008120" cy="6654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665640"/>
                          <a:chOff x="0" y="0"/>
                          <a:chExt cx="4008240" cy="665640"/>
                        </a:xfrm>
                      </wpg:grpSpPr>
                      <wps:wsp>
                        <wps:cNvSpPr/>
                        <wps:spPr>
                          <a:xfrm>
                            <a:off x="111600" y="122400"/>
                            <a:ext cx="877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675">
                                <a:moveTo>
                                  <a:pt x="0" y="0"/>
                                </a:moveTo>
                                <a:lnTo>
                                  <a:pt x="1" y="675"/>
                                </a:lnTo>
                                <a:lnTo>
                                  <a:pt x="2536" y="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104040" cy="451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8928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6880"/>
                            <a:ext cx="218520" cy="218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51000"/>
                            <a:ext cx="17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6880"/>
                            <a:ext cx="6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41640"/>
                            <a:ext cx="235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41480"/>
                            <a:ext cx="17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675">
                                <a:moveTo>
                                  <a:pt x="0" y="0"/>
                                </a:moveTo>
                                <a:lnTo>
                                  <a:pt x="1" y="675"/>
                                </a:lnTo>
                                <a:lnTo>
                                  <a:pt x="2536" y="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1480"/>
                            <a:ext cx="104040" cy="451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60880"/>
                            <a:ext cx="10476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36880"/>
                            <a:ext cx="218520" cy="218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5100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3680"/>
                            <a:ext cx="41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55960"/>
                            <a:ext cx="235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5596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720" y="4597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3040" y="255960"/>
                            <a:ext cx="235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9640" y="4597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7000" y="26640"/>
                            <a:ext cx="111240" cy="4514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42120"/>
                              <a:ext cx="172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6" h="675">
                                  <a:moveTo>
                                    <a:pt x="0" y="0"/>
                                  </a:moveTo>
                                  <a:lnTo>
                                    <a:pt x="1" y="675"/>
                                  </a:lnTo>
                                  <a:lnTo>
                                    <a:pt x="2536" y="6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0"/>
                              <a:ext cx="104040" cy="45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6960" y="34164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1780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13040"/>
                            <a:ext cx="218520" cy="218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3040"/>
                            <a:ext cx="7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8568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4752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6.65pt;width:315.55pt;height:52.4pt" coordorigin="556,333" coordsize="6311,1048">
                <v:shape id="shape_0" coordsize="2536,675" path="m0,0l1,675l2536,675e" stroked="t" o:allowincell="f" style="position:absolute;left:732;top:526;width:1381;height:64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stroked="f" o:allowincell="f" style="position:absolute;left:556;top:526;width:163;height:710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rect id="shape_0" stroked="f" o:allowincell="f" style="position:absolute;left:556;top:1186;width:1557;height:194;mso-wrap-style:none;v-text-anchor:middle">
                  <v:imagedata r:id="rId30" o:detectmouseclick="t"/>
                  <v:stroke color="#3465a4" joinstyle="round" endcap="flat"/>
                  <w10:wrap type="square"/>
                </v:rect>
                <v:oval id="shape_0" stroked="t" o:allowincell="f" style="position:absolute;left:856;top:706;width:343;height:34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1019,1051" to="1559,10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4,886" to="1003,88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18,706" to="2007,70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1545;top:871;width:370;height:2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536,675" path="m0,0l1,675l2536,675e" stroked="t" o:allowincell="f" style="position:absolute;left:2789;top:556;width:26;height:644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stroked="f" o:allowincell="f" style="position:absolute;left:2641;top:556;width:163;height:710;mso-wrap-style:none;v-text-anchor:middle">
                  <v:imagedata r:id="rId31" o:detectmouseclick="t"/>
                  <v:stroke color="#3465a4" joinstyle="round" endcap="flat"/>
                  <w10:wrap type="square"/>
                </v:rect>
                <v:rect id="shape_0" stroked="f" o:allowincell="f" style="position:absolute;left:2641;top:1216;width:164;height:119;mso-wrap-style:none;v-text-anchor:middle">
                  <v:imagedata r:id="rId32" o:detectmouseclick="t"/>
                  <v:stroke color="#3465a4" joinstyle="round" endcap="flat"/>
                  <w10:wrap type="square"/>
                </v:rect>
                <v:oval id="shape_0" stroked="t" o:allowincell="f" style="position:absolute;left:3270;top:706;width:343;height:34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3508,886" to="4048,8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832,1063" to="3477,10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4034;top:736;width:370;height:2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028,736" to="3568,736" stroked="t" o:allowincell="f" style="position:absolute">
                  <v:stroke color="black" weight="19080" startarrow="open" startarrowwidth="narrow" startarrowlength="short" joinstyle="miter" endcap="flat"/>
                  <v:fill o:detectmouseclick="t" on="false"/>
                  <w10:wrap type="square"/>
                </v:line>
                <v:group id="shape_0" style="position:absolute;left:3746;top:1057;width:1337;height:128">
                  <v:line id="shape_0" from="3746,1065" to="3865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5,1065" to="3985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7,1065" to="410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7,1065" to="422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7,1065" to="434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6,1065" to="446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8,1065" to="458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8,1065" to="470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8,1065" to="482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7,1065" to="494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9,1065" to="5068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9,1057" to="5083,10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120;top:736;width:370;height:2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516;top:1057;width:1337;height:128">
                  <v:line id="shape_0" from="5516,1065" to="5635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5,1065" to="5755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7,1065" to="587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7,1065" to="599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7,1065" to="611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6,1065" to="6236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8,1065" to="635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8,1065" to="647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1065" to="659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1065" to="671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9,1065" to="6838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9,1057" to="6853,10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91;top:374;width:176;height:711">
                  <v:shape id="shape_0" coordsize="2536,675" path="m0,0l1,675l2536,675e" stroked="t" o:allowincell="f" style="position:absolute;left:6693;top:441;width:26;height:644;flip:x;mso-wrap-style:none;v-text-anchor:middle;rotation:180">
                    <v:fill o:detectmouseclick="t" on="false"/>
                    <v:stroke color="black" weight="19080" joinstyle="round" endcap="flat"/>
                    <w10:wrap type="square"/>
                  </v:shape>
                  <v:rect id="shape_0" stroked="f" o:allowincell="f" style="position:absolute;left:6704;top:375;width:163;height:710;mso-wrap-style:none;v-text-anchor:middle;rotation:180">
                    <v:imagedata r:id="rId33" o:detectmouseclick="t"/>
                    <v:stroke color="#3465a4" joinstyle="round" endcap="flat"/>
                    <w10:wrap type="square"/>
                  </v:rect>
                </v:group>
                <v:line id="shape_0" from="5622,871" to="6162,8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38,676" to="5578,67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370;top:511;width:343;height:34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5548,511" to="6673,5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952;top:468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6;top:333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2;top:408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lang w:val="en-US" w:eastAsia="en-US"/>
        </w:rPr>
        <w:t>A</w:t>
      </w:r>
      <w:r>
        <w:rPr>
          <w:rFonts w:ascii="宋体;SimSun" w:hAnsi="宋体;SimSun" w:cs="宋体;SimSun"/>
          <w:b/>
          <w:lang w:val="en-US" w:eastAsia="en-US"/>
        </w:rPr>
        <w:t>、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b/>
          <w:lang w:val="en-US" w:eastAsia="en-US"/>
        </w:rPr>
        <w:t>＞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＞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/>
          <w:lang w:val="en-US" w:eastAsia="en-US"/>
        </w:rPr>
        <w:t xml:space="preserve">   B</w:t>
      </w:r>
      <w:r>
        <w:rPr>
          <w:rFonts w:ascii="宋体;SimSun" w:hAnsi="宋体;SimSun" w:cs="宋体;SimSun"/>
          <w:b/>
          <w:lang w:val="en-US" w:eastAsia="en-US"/>
        </w:rPr>
        <w:t>、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b/>
          <w:lang w:val="en-US" w:eastAsia="en-US"/>
        </w:rPr>
        <w:t>＜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＜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/>
          <w:lang w:val="en-US" w:eastAsia="en-US"/>
        </w:rPr>
        <w:t xml:space="preserve">   C</w:t>
      </w:r>
      <w:r>
        <w:rPr>
          <w:rFonts w:ascii="宋体;SimSun" w:hAnsi="宋体;SimSun" w:cs="宋体;SimSun"/>
          <w:b/>
          <w:lang w:val="en-US" w:eastAsia="en-US"/>
        </w:rPr>
        <w:t>、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＞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b/>
          <w:lang w:val="en-US" w:eastAsia="en-US"/>
        </w:rPr>
        <w:t>＞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/>
          <w:lang w:val="en-US" w:eastAsia="en-US"/>
        </w:rPr>
        <w:t xml:space="preserve">   D</w:t>
      </w:r>
      <w:r>
        <w:rPr>
          <w:rFonts w:ascii="宋体;SimSun" w:hAnsi="宋体;SimSun" w:cs="宋体;SimSun"/>
          <w:b/>
          <w:lang w:val="en-US" w:eastAsia="en-US"/>
        </w:rPr>
        <w:t>、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＜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b/>
          <w:lang w:val="en-US" w:eastAsia="en-US"/>
        </w:rPr>
        <w:t>＜</w:t>
      </w:r>
      <w:r>
        <w:rPr>
          <w:rFonts w:cs="宋体;SimSun" w:ascii="宋体;SimSun" w:hAnsi="宋体;SimSun"/>
          <w:b/>
          <w:lang w:val="en-US" w:eastAsia="en-US"/>
        </w:rPr>
        <w:t>F</w:t>
      </w:r>
      <w:r>
        <w:rPr>
          <w:rFonts w:cs="宋体;SimSun" w:ascii="宋体;SimSun" w:hAnsi="宋体;SimSun"/>
          <w:b/>
          <w:vertAlign w:val="subscript"/>
          <w:lang w:val="en-US" w:eastAsia="en-US"/>
        </w:rPr>
        <w:t>3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widowControl/>
        <w:shd w:fill="F9FCFE" w:val="clear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before="280" w:after="280"/>
        <w:jc w:val="left"/>
        <w:rPr/>
      </w:pPr>
      <w:r>
        <w:rPr>
          <w:b/>
        </w:rPr>
        <w:t>7</w:t>
      </w:r>
      <w:r>
        <w:rPr>
          <w:rFonts w:ascii="宋体;SimSun" w:hAnsi="宋体;SimSun" w:cs="宋体;SimSun"/>
          <w:b/>
          <w:color w:val="000000"/>
        </w:rPr>
        <w:t>如图所示装置中，若拉力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color w:val="000000"/>
        </w:rPr>
        <w:t>4N</w:t>
      </w:r>
      <w:r>
        <w:rPr>
          <w:rFonts w:ascii="宋体;SimSun" w:hAnsi="宋体;SimSun" w:cs="宋体;SimSun"/>
          <w:b/>
          <w:color w:val="000000"/>
        </w:rPr>
        <w:t>，则甲、乙两弹簧的读数分别为</w:t>
      </w:r>
      <w:r>
        <w:rPr>
          <w:rFonts w:cs="宋体;SimSun" w:ascii="宋体;SimSun" w:hAnsi="宋体;SimSun"/>
          <w:b/>
          <w:color w:val="000000"/>
        </w:rPr>
        <w:t>(  )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8N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 xml:space="preserve">8N  </w:t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 xml:space="preserve"> 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>12N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 xml:space="preserve">8N  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8N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 xml:space="preserve">12N </w:t>
      </w:r>
      <w:r>
        <w:rPr>
          <w:rFonts w:cs="宋体;SimSun" w:ascii="宋体;SimSun" w:hAnsi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12N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12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81280</wp:posOffset>
            </wp:positionV>
            <wp:extent cx="1524000" cy="457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78460</wp:posOffset>
            </wp:positionV>
            <wp:extent cx="1028700" cy="12573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有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滑轮组由三根绳子与动滑轮连接，已知动滑轮重</w:t>
      </w:r>
      <w:r>
        <w:rPr>
          <w:rFonts w:cs="宋体;SimSun" w:ascii="宋体;SimSun" w:hAnsi="宋体;SimSun"/>
          <w:b/>
          <w:color w:val="000000"/>
        </w:rPr>
        <w:t>20N</w:t>
      </w:r>
      <w:r>
        <w:rPr>
          <w:rFonts w:ascii="宋体;SimSun" w:hAnsi="宋体;SimSun" w:cs="宋体;SimSun"/>
          <w:b/>
          <w:color w:val="000000"/>
        </w:rPr>
        <w:t>，提起物体重</w:t>
      </w:r>
      <w:r>
        <w:rPr>
          <w:rFonts w:cs="宋体;SimSun" w:ascii="宋体;SimSun" w:hAnsi="宋体;SimSun"/>
          <w:b/>
          <w:color w:val="000000"/>
        </w:rPr>
        <w:t>70N</w:t>
      </w:r>
      <w:r>
        <w:rPr>
          <w:rFonts w:ascii="宋体;SimSun" w:hAnsi="宋体;SimSun" w:cs="宋体;SimSun"/>
          <w:b/>
          <w:color w:val="000000"/>
        </w:rPr>
        <w:t>，不计绳重和</w:t>
      </w:r>
      <w:r>
        <w:rPr>
          <w:rFonts w:ascii="宋体;SimSun" w:hAnsi="宋体;SimSun" w:cs="宋体;SimSun"/>
          <w:b/>
          <w:color w:val="000000"/>
        </w:rPr>
        <w:t>摩擦，则使重物匀速上升时所用的拉力</w:t>
      </w:r>
      <w:r>
        <w:rPr>
          <w:rFonts w:cs="宋体;SimSun" w:ascii="宋体;SimSun" w:hAnsi="宋体;SimSun"/>
          <w:b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 xml:space="preserve">90N    </w:t>
      </w:r>
      <w:r>
        <w:rPr>
          <w:rFonts w:cs="宋体;SimSun" w:ascii="宋体;SimSun" w:hAnsi="宋体;SimSun"/>
          <w:b/>
          <w:color w:val="000000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50N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270N</w:t>
      </w:r>
      <w:r>
        <w:rPr>
          <w:rFonts w:cs="宋体;SimSun" w:ascii="宋体;SimSun" w:hAnsi="宋体;SimSun"/>
          <w:b/>
          <w:color w:val="000000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</w:rPr>
        <w:t xml:space="preserve">    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30N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如图所示，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1</w:t>
      </w:r>
      <w:r>
        <w:rPr>
          <w:rFonts w:cs="宋体;SimSun" w:ascii="宋体;SimSun" w:hAnsi="宋体;SimSun"/>
          <w:b/>
          <w:color w:val="000000"/>
        </w:rPr>
        <w:t>=20N</w:t>
      </w:r>
      <w:r>
        <w:rPr>
          <w:rFonts w:ascii="宋体;SimSun" w:hAnsi="宋体;SimSun" w:cs="宋体;SimSun"/>
          <w:b/>
          <w:color w:val="000000"/>
        </w:rPr>
        <w:t>，台秤示数</w:t>
      </w:r>
      <w:r>
        <w:rPr>
          <w:rFonts w:cs="宋体;SimSun" w:ascii="宋体;SimSun" w:hAnsi="宋体;SimSun"/>
          <w:b/>
          <w:color w:val="000000"/>
        </w:rPr>
        <w:t>8N</w:t>
      </w:r>
      <w:r>
        <w:rPr>
          <w:rFonts w:ascii="宋体;SimSun" w:hAnsi="宋体;SimSun" w:cs="宋体;SimSun"/>
          <w:b/>
          <w:color w:val="000000"/>
        </w:rPr>
        <w:t>，不计滑轮重，物体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color w:val="000000"/>
        </w:rPr>
        <w:t>重</w:t>
      </w:r>
      <w:r>
        <w:rPr>
          <w:rFonts w:cs="宋体;SimSun" w:ascii="宋体;SimSun" w:hAnsi="宋体;SimSun"/>
          <w:b/>
          <w:color w:val="000000"/>
        </w:rPr>
        <w:t>(  )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 xml:space="preserve">2N    </w:t>
      </w:r>
      <w:r>
        <w:rPr>
          <w:rFonts w:cs="宋体;SimSun" w:ascii="宋体;SimSun" w:hAnsi="宋体;SimSun"/>
          <w:b/>
          <w:color w:val="000000"/>
        </w:rPr>
        <w:t xml:space="preserve">     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18N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 xml:space="preserve">28N    </w:t>
      </w:r>
      <w:r>
        <w:rPr>
          <w:rFonts w:cs="宋体;SimSun" w:ascii="宋体;SimSun" w:hAnsi="宋体;SimSun"/>
          <w:b/>
          <w:color w:val="000000"/>
        </w:rPr>
        <w:t xml:space="preserve">     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 xml:space="preserve">20N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如图所示，装置处于静止</w:t>
      </w:r>
      <w:r>
        <w:rPr>
          <w:rFonts w:ascii="宋体;SimSun" w:hAnsi="宋体;SimSun" w:cs="宋体;SimSun"/>
          <w:b/>
          <w:color w:val="000000"/>
        </w:rPr>
        <w:t>状态，不计滑轮和绳的重力，如果物体的重力为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l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color w:val="000000"/>
        </w:rPr>
        <w:t>，那么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color w:val="000000"/>
        </w:rPr>
        <w:t>的关系是</w:t>
      </w:r>
      <w:r>
        <w:rPr>
          <w:rFonts w:cs="宋体;SimSun" w:ascii="宋体;SimSun" w:hAnsi="宋体;SimSun"/>
          <w:b/>
          <w:color w:val="000000"/>
        </w:rPr>
        <w:t>(  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81280</wp:posOffset>
            </wp:positionV>
            <wp:extent cx="828675" cy="12192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1</w:t>
      </w:r>
      <w:r>
        <w:rPr>
          <w:rFonts w:cs="宋体;SimSun" w:ascii="宋体;SimSun" w:hAnsi="宋体;SimSun"/>
          <w:b/>
          <w:color w:val="000000"/>
        </w:rPr>
        <w:t>=G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1</w:t>
      </w:r>
      <w:r>
        <w:rPr>
          <w:rFonts w:cs="宋体;SimSun" w:ascii="宋体;SimSun" w:hAnsi="宋体;SimSun"/>
          <w:b/>
          <w:color w:val="000000"/>
        </w:rPr>
        <w:t>=2G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1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b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353386208" r:id="rId37"/>
        </w:objec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无法判断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hd w:fill="F9FCFE" w:val="clear"/>
        <w:spacing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用一个定滑轮和一个动滑轮组成的滑轮组，提升重力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G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的物体（滑轮重力和摩擦力不计），在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中分别根据对绳子拉力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的要求，画出绳子的绕法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drawing>
          <wp:inline distT="0" distB="0" distL="0" distR="0">
            <wp:extent cx="1200150" cy="1381125"/>
            <wp:effectExtent l="0" t="0" r="0" b="0"/>
            <wp:docPr id="16" name="07960907179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79609071798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．</w:t>
      </w:r>
      <w:r>
        <w:rPr>
          <w:rFonts w:ascii="宋体;SimSun" w:hAnsi="宋体;SimSun" w:cs="宋体;SimSun"/>
          <w:b/>
          <w:color w:val="000000"/>
        </w:rPr>
        <w:t>使用一滑轮组把</w:t>
      </w:r>
      <w:r>
        <w:rPr>
          <w:rFonts w:cs="宋体;SimSun" w:ascii="宋体;SimSun" w:hAnsi="宋体;SimSun"/>
          <w:b/>
          <w:color w:val="000000"/>
        </w:rPr>
        <w:t>100N</w:t>
      </w:r>
      <w:r>
        <w:rPr>
          <w:rFonts w:ascii="宋体;SimSun" w:hAnsi="宋体;SimSun" w:cs="宋体;SimSun"/>
          <w:b/>
          <w:color w:val="000000"/>
        </w:rPr>
        <w:t>的重物吊起</w:t>
      </w:r>
      <w:r>
        <w:rPr>
          <w:rFonts w:cs="宋体;SimSun" w:ascii="宋体;SimSun" w:hAnsi="宋体;SimSun"/>
          <w:b/>
          <w:color w:val="000000"/>
        </w:rPr>
        <w:t>lm</w:t>
      </w:r>
      <w:r>
        <w:rPr>
          <w:rFonts w:ascii="宋体;SimSun" w:hAnsi="宋体;SimSun" w:cs="宋体;SimSun"/>
          <w:b/>
          <w:color w:val="000000"/>
        </w:rPr>
        <w:t>，绳子自由端被拉上</w:t>
      </w:r>
      <w:r>
        <w:rPr>
          <w:rFonts w:cs="宋体;SimSun" w:ascii="宋体;SimSun" w:hAnsi="宋体;SimSun"/>
          <w:b/>
          <w:color w:val="000000"/>
        </w:rPr>
        <w:t>5m</w:t>
      </w:r>
      <w:r>
        <w:rPr>
          <w:rFonts w:ascii="宋体;SimSun" w:hAnsi="宋体;SimSun" w:cs="宋体;SimSun"/>
          <w:b/>
          <w:color w:val="000000"/>
        </w:rPr>
        <w:t>，请画出该滑轮组的装配图．</w:t>
      </w:r>
      <w:r>
        <w:rPr>
          <w:rFonts w:ascii="宋体;SimSun" w:hAnsi="宋体;SimSun" w:cs="宋体;SimSun"/>
          <w:b/>
          <w:color w:val="000000"/>
        </w:rPr>
        <w:t>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所用拉力的大小．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滑轮组、绳重和摩擦均不计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.× 2</w:t>
      </w:r>
      <w:r>
        <w:rPr>
          <w:rFonts w:ascii="宋体;SimSun" w:hAnsi="宋体;SimSun" w:cs="宋体;SimSun"/>
          <w:b/>
        </w:rPr>
        <w:t xml:space="preserve">。√ </w:t>
      </w:r>
      <w:r>
        <w:rPr>
          <w:rFonts w:cs="宋体;SimSun" w:ascii="宋体;SimSun" w:hAnsi="宋体;SimSun"/>
          <w:b/>
        </w:rPr>
        <w:t xml:space="preserve">3. × 4× 5. √ </w:t>
      </w:r>
      <w:r>
        <w:rPr>
          <w:rFonts w:ascii="宋体;SimSun" w:hAnsi="宋体;SimSun" w:cs="宋体;SimSun"/>
          <w:b/>
        </w:rPr>
        <w:t xml:space="preserve">二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 xml:space="preserve">动 上 </w:t>
      </w:r>
      <w:r>
        <w:rPr>
          <w:rFonts w:cs="宋体;SimSun" w:ascii="宋体;SimSun" w:hAnsi="宋体;SimSun"/>
          <w:b/>
        </w:rPr>
        <w:t>26 4  2.4 22 40  3.4N    4.1/2  =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.1/5  1/4  6.6  0  7.G 1/2G  1/3G  8. 10  </w:t>
      </w:r>
      <w:r>
        <w:rPr>
          <w:rFonts w:ascii="宋体;SimSun" w:hAnsi="宋体;SimSun" w:cs="宋体;SimSun"/>
          <w:b/>
        </w:rPr>
        <w:t xml:space="preserve">三 </w:t>
      </w:r>
      <w:r>
        <w:rPr>
          <w:rFonts w:cs="宋体;SimSun" w:ascii="宋体;SimSun" w:hAnsi="宋体;SimSun"/>
          <w:b/>
        </w:rPr>
        <w:t>1.D 2.C 3.A 4.C 5.B 6.D 7.B 8.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9.B 10.B  </w:t>
      </w:r>
      <w:r>
        <w:rPr>
          <w:rFonts w:ascii="宋体;SimSun" w:hAnsi="宋体;SimSun" w:cs="宋体;SimSun"/>
          <w:b/>
        </w:rPr>
        <w:t>四。略  五</w:t>
      </w:r>
      <w:r>
        <w:rPr>
          <w:rFonts w:cs="宋体;SimSun" w:ascii="宋体;SimSun" w:hAnsi="宋体;SimSun"/>
          <w:b/>
        </w:rPr>
        <w:t>20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oleObject" Target="embeddings/oleObject1.bin"/><Relationship Id="rId38" Type="http://schemas.openxmlformats.org/officeDocument/2006/relationships/image" Target="media/image14.wmf"/><Relationship Id="rId39" Type="http://schemas.openxmlformats.org/officeDocument/2006/relationships/image" Target="media/image1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8:00Z</dcterms:created>
  <dc:creator>雨林木风</dc:creator>
  <dc:description/>
  <cp:keywords/>
  <dc:language>en-US</dc:language>
  <cp:lastModifiedBy>雨林木风</cp:lastModifiedBy>
  <dcterms:modified xsi:type="dcterms:W3CDTF">2008-10-31T13:31:00Z</dcterms:modified>
  <cp:revision>4</cp:revision>
  <dc:subject/>
  <dc:title>一、是非题</dc:title>
</cp:coreProperties>
</file>