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综合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下不属于放射性元素的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镭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铀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设备中不是利用核裂变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弹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弹    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电站    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潜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、</w:t>
      </w:r>
      <w:r>
        <w:rPr>
          <w:rStyle w:val="Emphasis"/>
          <w:rFonts w:cs="Arial" w:ascii="宋体;SimSun" w:hAnsi="宋体;SimSun"/>
          <w:color w:val="000000"/>
          <w:szCs w:val="21"/>
        </w:rPr>
        <w:t>β</w:t>
      </w:r>
      <w:r>
        <w:rPr>
          <w:rStyle w:val="Emphasis"/>
          <w:rFonts w:ascii="宋体;SimSun" w:hAnsi="宋体;SimSun" w:cs="Arial"/>
          <w:color w:val="000000"/>
          <w:szCs w:val="21"/>
        </w:rPr>
        <w:t>、</w:t>
      </w:r>
      <w:r>
        <w:rPr>
          <w:rStyle w:val="Emphasis"/>
          <w:rFonts w:cs="Arial" w:ascii="宋体;SimSun" w:hAnsi="宋体;SimSun"/>
          <w:color w:val="000000"/>
          <w:szCs w:val="21"/>
        </w:rPr>
        <w:t>γ</w:t>
      </w:r>
      <w:r>
        <w:rPr>
          <w:rStyle w:val="Emphasis"/>
          <w:rFonts w:ascii="宋体;SimSun" w:hAnsi="宋体;SimSun" w:cs="Arial"/>
          <w:color w:val="000000"/>
          <w:szCs w:val="21"/>
        </w:rPr>
        <w:t>射线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穿透本领的判断正确的是（ 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C 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szCs w:val="21"/>
        </w:rPr>
        <w:t>α</w:t>
      </w:r>
      <w:r>
        <w:rPr>
          <w:rStyle w:val="Emphasis"/>
          <w:rFonts w:ascii="宋体;SimSun" w:hAnsi="宋体;SimSun" w:cs="Arial"/>
          <w:color w:val="000000"/>
          <w:szCs w:val="21"/>
        </w:rPr>
        <w:t>射线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最强       </w:t>
      </w:r>
      <w:r>
        <w:rPr>
          <w:rStyle w:val="Emphasis"/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Style w:val="Emphasis"/>
          <w:rFonts w:cs="Arial" w:ascii="宋体;SimSun" w:hAnsi="宋体;SimSun"/>
          <w:color w:val="000000"/>
          <w:szCs w:val="21"/>
        </w:rPr>
        <w:t>β</w:t>
      </w:r>
      <w:r>
        <w:rPr>
          <w:rStyle w:val="Emphasis"/>
          <w:rFonts w:ascii="宋体;SimSun" w:hAnsi="宋体;SimSun" w:cs="Arial"/>
          <w:color w:val="000000"/>
          <w:szCs w:val="21"/>
        </w:rPr>
        <w:t>射线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最强      </w:t>
      </w:r>
      <w:r>
        <w:rPr>
          <w:rStyle w:val="Emphasis"/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Emphasis"/>
          <w:rFonts w:cs="Arial" w:ascii="宋体;SimSun" w:hAnsi="宋体;SimSun"/>
          <w:color w:val="000000"/>
          <w:szCs w:val="21"/>
        </w:rPr>
        <w:t>γ</w:t>
      </w:r>
      <w:r>
        <w:rPr>
          <w:rStyle w:val="Emphasis"/>
          <w:rFonts w:ascii="宋体;SimSun" w:hAnsi="宋体;SimSun" w:cs="Arial"/>
          <w:color w:val="000000"/>
          <w:szCs w:val="21"/>
        </w:rPr>
        <w:t>射线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最强        </w:t>
      </w:r>
      <w:r>
        <w:rPr>
          <w:rStyle w:val="Emphasis"/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铀核的裂变不断地自行继续下去的现象叫</w:t>
      </w:r>
      <w:r>
        <w:rPr>
          <w:rStyle w:val="Emphasis"/>
          <w:rFonts w:ascii="宋体;SimSun" w:hAnsi="宋体;SimSun" w:cs="Arial"/>
          <w:szCs w:val="21"/>
        </w:rPr>
        <w:t xml:space="preserve">（ </w:t>
      </w:r>
      <w:r>
        <w:rPr>
          <w:rStyle w:val="Emphasis"/>
          <w:rFonts w:cs="Arial" w:ascii="宋体;SimSun" w:hAnsi="宋体;SimSun"/>
          <w:szCs w:val="21"/>
        </w:rPr>
        <w:t xml:space="preserve">C </w:t>
      </w:r>
      <w:r>
        <w:rPr>
          <w:rStyle w:val="Emphasis"/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裂变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聚变 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链式反应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说法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核反应堆中发生的变化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大的原子核的裂变 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小的原子核的聚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裂变和聚变同时发生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物质燃烧释放出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关于放射线的说法中错误的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放射线可以用来进行工业探伤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放射线可以使基因发生变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放射线同位素可以用来作示踪原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放射线对人体无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国际社会每时每刻都在关注核问题，核问题的关键是核能的如何使用。已知某种核原料的原子核中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中子，那么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原子时一种氢原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元素师金属元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原子核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原子核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的正电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放射性现象的发现说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有内部结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子有内部结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核有内部结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子有内部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近年来，我国电力工业除对水电和火电的开发利用外，还开发利用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能       ②风能      ③太阳能     ④潮汐能      ⑤地热能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4175</wp:posOffset>
            </wp:positionH>
            <wp:positionV relativeFrom="paragraph">
              <wp:posOffset>231140</wp:posOffset>
            </wp:positionV>
            <wp:extent cx="256222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⑤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核电站中，下列能量转换过程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  <w:br/>
        <w:t>A</w:t>
      </w:r>
      <w:r>
        <w:rPr>
          <w:rFonts w:ascii="宋体;SimSun" w:hAnsi="宋体;SimSun" w:cs="宋体;SimSun"/>
          <w:szCs w:val="21"/>
        </w:rPr>
        <w:t>．核能→电能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核能→内能→电能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核能→机械能→内能→电能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核能→内能→机械能→电能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列说法不正确的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能是不可再生能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蒸汽轮机的效率总是小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蒸汽轮机将核能转化为机械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电机将机械能转化为电能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能源的分类有不同的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将能源分为三类：第一类能源来自地球以外，第二类能源来自地球内部，第三类能源来自地球和其它天体的相互作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们已经利用的太阳能和核燃料分别属于　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阳能是第一类能源，核燃料是第二类能源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阳能是第二类能源，核燃料是第三类能源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阳能是第二类能源，核燃料是第一类能源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太阳能是第一类能源，核燃料是第三类能源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下列说法正确的是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能是指原子核发生变化时所释放的能量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炭、石油、天然气、太阳能都是不可再生能源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弹和氢弹都是利用核裂变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核电站获得核能的途径是核聚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类对核能的开发和利用不断取得新的进展，根据目前核能的利用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下列关于原子弹和核电站的说法中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控制裂变的链式反应速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弹利用核聚变，核电站利用核裂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弹对聚变的链式反应不加控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弹利用核裂变，核电站利用核聚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</w:rPr>
        <w:t>秦山核电站是中</w:t>
      </w:r>
      <w:r>
        <w:rPr>
          <w:rFonts w:ascii="宋体;SimSun" w:hAnsi="宋体;SimSun" w:cs="Arial"/>
          <w:color w:val="000000"/>
        </w:rPr>
        <w:t>国第一座自行设计、建造、营运的原型堆核电站</w:t>
      </w:r>
      <w:r>
        <w:rPr>
          <w:rFonts w:ascii="宋体;SimSun" w:hAnsi="宋体;SimSun" w:cs="宋体;SimSun"/>
          <w:szCs w:val="21"/>
        </w:rPr>
        <w:t>，关于核电站，下列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所使用的核燃料是煤和石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电站核反应堆发生的是可以控制的核裂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电站发电的能量转化过程中：核能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内能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电能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机械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站产生的核废弃料可以当作生活垃圾来处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核能的下列说法中不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核电站是利用原子核裂变的链式反应产生的能量来发电的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如果对裂变的链式反应不加控制，在极短时间内会释放巨大的能量，发生猛烈爆炸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氢弹是利用轻核的聚变制成的核武器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原子弹是利用轻核聚变或重核裂变制成的核武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核在分裂或者聚合时释放的能量叫做核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中子轰击比较大的原子核可以使其发生裂变获取核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电站里的链式反应是可以控制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弹发生爆炸时发生的链式反应也是可以控制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下列说法正确的是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核能是指原子核发生变化时所释放的能量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煤炭、石油、天然气、太阳能都是不可再生能源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子弹和氢弹都是利用核裂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核电站获得核能的途径是核聚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子弹和核电站的根本区别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弹利用核裂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电站利用核聚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弹利用核聚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电站利用核裂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弹对裂变的链式反应不加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电站控制裂变的链式反应速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弹对聚变的链式反应不加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电站控制聚变的链式反应速度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缓解电力紧张的状况，开发利用新能源，我国陆续建成了一些核电站。关于核电站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产生的核废料对环境无污染，可以随意处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反应堆中发生的是不可控制的核裂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电站使用的核燃料是石油或天然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站发电的能量转化过程是：核能一内能一机械能一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人们通过实验发现，放射线有三种，其中带正电的叫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射线，带负电的叫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射线，不带电的叫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射线。</w:t>
      </w:r>
      <w:r>
        <w:rPr>
          <w:rFonts w:cs="Arial" w:ascii="宋体;SimSun" w:hAnsi="宋体;SimSun"/>
          <w:color w:val="FF0000"/>
          <w:szCs w:val="21"/>
        </w:rPr>
        <w:t>α</w:t>
      </w:r>
      <w:r>
        <w:rPr>
          <w:rFonts w:ascii="宋体;SimSun" w:hAnsi="宋体;SimSun" w:cs="Arial"/>
          <w:color w:val="FF0000"/>
          <w:szCs w:val="21"/>
        </w:rPr>
        <w:t>、</w:t>
      </w:r>
      <w:r>
        <w:rPr>
          <w:rStyle w:val="Emphasis"/>
          <w:rFonts w:cs="Arial" w:ascii="宋体;SimSun" w:hAnsi="宋体;SimSun"/>
          <w:color w:val="FF0000"/>
          <w:szCs w:val="21"/>
        </w:rPr>
        <w:t>β</w:t>
      </w:r>
      <w:r>
        <w:rPr>
          <w:rStyle w:val="Emphasis"/>
          <w:rFonts w:ascii="宋体;SimSun" w:hAnsi="宋体;SimSun" w:cs="Arial"/>
          <w:color w:val="FF0000"/>
          <w:szCs w:val="21"/>
        </w:rPr>
        <w:t>、</w:t>
      </w:r>
      <w:r>
        <w:rPr>
          <w:rStyle w:val="Emphasis"/>
          <w:rFonts w:cs="Arial" w:ascii="宋体;SimSun" w:hAnsi="宋体;SimSun"/>
          <w:color w:val="FF0000"/>
          <w:szCs w:val="21"/>
        </w:rPr>
        <w:t>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烟台）</w:t>
      </w:r>
      <w:r>
        <w:rPr>
          <w:rFonts w:ascii="宋体;SimSun" w:hAnsi="宋体;SimSun" w:cs="宋体;SimSun"/>
          <w:szCs w:val="21"/>
        </w:rPr>
        <w:t>原子弹和核电都是利用链式反应，两者的本质区别是：原子弹爆炸时发生的链式反应是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核反应堆中发生的链式反应是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不加控制的  可以控制</w:t>
      </w:r>
      <w:r>
        <w:rPr>
          <w:rFonts w:ascii="宋体;SimSun" w:hAnsi="宋体;SimSun" w:cs="宋体;SimSun"/>
          <w:color w:val="FF0000"/>
          <w:szCs w:val="21"/>
        </w:rPr>
        <w:t>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获取核能有两条途径：一是原子核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用人工控制的办法释放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核能的装置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利用核能发电的电站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裂变  聚变  核反应堆  核电站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Style w:val="Emphasis"/>
          <w:rFonts w:ascii="宋体;SimSun" w:hAnsi="宋体;SimSun" w:cs="Arial"/>
          <w:szCs w:val="21"/>
        </w:rPr>
        <w:t>秦山核电站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我国自行设计、建造和运营管理的第一座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万千瓦压水堆核电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核电站是利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发电的，它的核心设备是</w:t>
      </w:r>
      <w:r>
        <w:rPr>
          <w:rFonts w:cs="宋体;SimSun" w:ascii="宋体;SimSun" w:hAnsi="宋体;SimSun"/>
          <w:szCs w:val="21"/>
        </w:rPr>
        <w:t>______________,</w:t>
      </w:r>
      <w:r>
        <w:rPr>
          <w:rFonts w:ascii="宋体;SimSun" w:hAnsi="宋体;SimSun" w:cs="宋体;SimSun"/>
          <w:szCs w:val="21"/>
        </w:rPr>
        <w:t>其发生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是可以控制的。</w:t>
      </w:r>
      <w:r>
        <w:rPr>
          <w:rFonts w:ascii="宋体;SimSun" w:hAnsi="宋体;SimSun" w:cs="宋体;SimSun"/>
          <w:color w:val="FF0000"/>
          <w:szCs w:val="21"/>
        </w:rPr>
        <w:t>重核裂变    核反应堆    链式反应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月球是一个核聚变原料宝库，就足够使人类使用上万年，目前核能在许多经济发达国家已经成为常规能源，它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可”或“不可”）再生能源，与火力发电相比，核能发电的优点之一是核电站只需消耗很少的核燃料，最后产生大量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不可  </w:t>
      </w:r>
      <w:r>
        <w:rPr>
          <w:rFonts w:ascii="宋体;SimSun" w:hAnsi="宋体;SimSun" w:cs="宋体;SimSun"/>
          <w:color w:val="FF0000"/>
          <w:szCs w:val="21"/>
        </w:rPr>
        <w:t xml:space="preserve">  电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中子轰击铀核，铀核在发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过程中同时放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子，放出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子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轰击其他铀核，这样不断地自行继续下去的现象叫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裂变，中，中，链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工业探伤仪是利用放射线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性；放射育种的原理是通过放射线照射种子，使其发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培育优良品种；医学上利用放射线的高能量，还可制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来杀死癌细胞。</w:t>
      </w:r>
      <w:r>
        <w:rPr>
          <w:rFonts w:ascii="宋体;SimSun" w:hAnsi="宋体;SimSun" w:cs="宋体;SimSun"/>
          <w:color w:val="FF0000"/>
          <w:szCs w:val="21"/>
        </w:rPr>
        <w:t xml:space="preserve">穿透性     变异（基因变异）   </w:t>
      </w:r>
      <w:r>
        <w:rPr>
          <w:rStyle w:val="Emphasis"/>
          <w:rFonts w:cs="Arial" w:ascii="宋体;SimSun" w:hAnsi="宋体;SimSun"/>
          <w:color w:val="FF0000"/>
          <w:szCs w:val="21"/>
        </w:rPr>
        <w:t>γ</w:t>
      </w:r>
      <w:r>
        <w:rPr>
          <w:rStyle w:val="Emphasis"/>
          <w:rFonts w:ascii="宋体;SimSun" w:hAnsi="宋体;SimSun" w:cs="Arial"/>
          <w:color w:val="FF0000"/>
          <w:szCs w:val="21"/>
        </w:rPr>
        <w:t>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们常说，太阳是人类的“能源之母”，从能源能否可以在短期内从自然界中得到补充角度看，太阳能属于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能源（选续“可再生”或“不可再生”）；在石油、天然气、煤、核能中，不是间接来自太阳能的是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可再生</w:t>
      </w:r>
      <w:r>
        <w:rPr>
          <w:rFonts w:ascii="宋体;SimSun" w:hAnsi="宋体;SimSun" w:cs="宋体;SimSun"/>
          <w:color w:val="FF0000"/>
          <w:szCs w:val="21"/>
        </w:rPr>
        <w:t xml:space="preserve">    核能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开发利用核能是解决能源危机的方法之一，如核裂变已应用于核电站发电。核能产生的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条途径是：在超高温下，使质量较小的原子核结合成质量较大的新核，同时释放出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巨大的能量，这一过程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途径产生的核能是否可以用来发电，还处于实验阶段，其中的一种实验需要强大的磁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场，而天然磁体无法满足实验要求，科学家尝试利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周围存在的磁场来达到目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热核反应（或聚变反应）   通电导体（或电流、电磁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计算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进入新世纪以来，美国公布了新的能源政策，支持核电发展，并将核电作为国家能源政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的重要组成部分，计划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起建设一批新的核电站。请你根据已学过的核电知识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</w:t>
      </w:r>
      <w:r>
        <w:rPr>
          <w:rFonts w:ascii="宋体;SimSun" w:hAnsi="宋体;SimSun" w:cs="宋体;SimSun"/>
          <w:szCs w:val="21"/>
        </w:rPr>
        <w:t>核能发电的优点和带来的问题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color w:val="FF0000"/>
          <w:szCs w:val="21"/>
        </w:rPr>
        <w:t>优点：核电站只需消耗很少的核燃料，就可以产生大量的电能；核电站特别适用去烧煤、石油、水能等能源的地区；核电站的使用，能有效地减缓温室效应；能促进装备制造产业的升级发展核电符合世界能源利用的趋势；缺点（问题）：</w:t>
      </w:r>
      <w:r>
        <w:rPr>
          <w:rFonts w:ascii="宋体;SimSun" w:hAnsi="宋体;SimSun" w:cs="宋体;SimSun"/>
          <w:color w:val="FF0000"/>
          <w:szCs w:val="21"/>
        </w:rPr>
        <w:t>如果保护措施不当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会造成放射性物质泄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核费料的处理会造成放射性污染</w:t>
      </w:r>
      <w:r>
        <w:rPr>
          <w:rFonts w:ascii="宋体;SimSun" w:hAnsi="宋体;SimSun" w:cs="宋体;SimSun"/>
          <w:color w:val="FF0000"/>
          <w:szCs w:val="21"/>
        </w:rPr>
        <w:t>；一旦发生辐射污染，造成的后果将非常严重，对核能的利用需要严格的控制（回答合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一座装机容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的火电站每年消耗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而相同功率的核电站每年仅需铀燃料</w:t>
      </w:r>
      <w:r>
        <w:rPr>
          <w:rFonts w:cs="宋体;SimSun" w:ascii="宋体;SimSun" w:hAnsi="宋体;SimSun"/>
          <w:szCs w:val="21"/>
        </w:rPr>
        <w:t>40t</w:t>
      </w:r>
      <w:r>
        <w:rPr>
          <w:rFonts w:ascii="宋体;SimSun" w:hAnsi="宋体;SimSun" w:cs="宋体;SimSun"/>
          <w:szCs w:val="21"/>
        </w:rPr>
        <w:t>，则每千克铀燃料反应时释放的核能为多少？（煤的热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核电站的核心是核反应堆，它以铀为核燃料，反应堆中释放出来的核能转化为高温蒸气的内能，通过汽轮发电机转化为电能，如图所示是核电站的原理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3581400" cy="2481580"/>
            <wp:effectExtent l="0" t="0" r="0" b="0"/>
            <wp:wrapSquare wrapText="bothSides"/>
            <wp:docPr id="2" name="20082251810107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22518101077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回路中的水或其他 用泵压入反应堆，在那里被加热，然后进入热交换器，把热量传给第二回路中的水，以后又被泵压回到反应堆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热交换器内，第二回路中的水经加热生成高温高压蒸气，送入汽轮机，驱动汽轮机做功后，温度和压强都降低，进入冷凝器，最后又由水泵把它压回热交换器，高速旋转的汽轮机带动发电机发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核反应堆到发电机，能量的转化过程是：核燃料的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能转化为水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汽轮机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发电机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：在第一回路中的核反应堆的外围，有一层厚厚的水泥防护层，其作用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冷凝器中发生的物态变化是</w:t>
      </w:r>
      <w:r>
        <w:rPr>
          <w:rFonts w:cs="宋体;SimSun" w:ascii="宋体;SimSun" w:hAnsi="宋体;SimSun"/>
          <w:szCs w:val="21"/>
        </w:rPr>
        <w:t>____________________,</w:t>
      </w:r>
      <w:r>
        <w:rPr>
          <w:rFonts w:ascii="宋体;SimSun" w:hAnsi="宋体;SimSun" w:cs="宋体;SimSun"/>
          <w:szCs w:val="21"/>
        </w:rPr>
        <w:t>这时水蒸气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二回路中，用水作循环剂原因是水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较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核   内   机械  电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防止核反应堆中核燃料向外辐射对人体有害的射线，保护核电站内工作人员的安全，避免核污染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使水蒸气液化的装置    液化放热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比热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tech2</cp:lastModifiedBy>
  <dcterms:modified xsi:type="dcterms:W3CDTF">2010-09-29T06:5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