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穝灿砰;宋体"/>
          <w:color w:val="000000"/>
          <w:kern w:val="0"/>
          <w:sz w:val="36"/>
          <w:szCs w:val="36"/>
        </w:rPr>
        <w:t>第一章酸练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选择题：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说法正确的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盐是由金属离子和酸根离子组成的化合物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凡是能电离出氢离子的化合物就是酸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凡是能电离出氢氧根离子的化合物就是碱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凡是含有酸根离子的化合物就是盐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物质能电离出氢离子，但不是酸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Cl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H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下列物质中属于碱的是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OH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下列物质属于盐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uO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下列关于盐酸的叙述正确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盐酸就是液态氯化氢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纯净的盐酸是浅黄色液体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浓盐酸在空气里会冒白烟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盐酸有腐蚀性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下列物质中不属于酸类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硫酸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硝酸银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硝酸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盐酸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下列物质中能与盐酸或稀硫酸反应放出气体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铁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氯化镁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氢氧化钠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硝酸银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下列化学反应方程式中正确的是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Fe+6HCl == 2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 xml:space="preserve">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HCl ==Fe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+2HCl ==Cu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 xml:space="preserve"> 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Cl == Cu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下列不属于复分解反应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Al+6HCl==2 Al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3H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 xml:space="preserve">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 == 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↑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Cl ==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=Ba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AgCl</w:t>
      </w:r>
      <w:r>
        <w:rPr>
          <w:rFonts w:cs="宋体;SimSun" w:ascii="宋体;SimSun" w:hAnsi="宋体;SimSun"/>
          <w:sz w:val="21"/>
          <w:szCs w:val="21"/>
        </w:rPr>
        <w:t>↓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下列溶液中，能使紫色石蕊试液变红的是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化钠溶液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氯化氢气体的水溶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氢氧化钠溶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硝酸钾溶液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在盛有下列固体的试管内，加入足量的稀盐酸，能得到无色溶液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O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往某溶液中滴入酚酞试液，溶液呈红色，说明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该溶液的</w:t>
      </w:r>
      <w:r>
        <w:rPr>
          <w:sz w:val="21"/>
          <w:szCs w:val="21"/>
        </w:rPr>
        <w:t>PH=7                B</w:t>
      </w:r>
      <w:r>
        <w:rPr>
          <w:sz w:val="21"/>
          <w:szCs w:val="21"/>
        </w:rPr>
        <w:t>、该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＜</w:t>
      </w:r>
      <w:r>
        <w:rPr>
          <w:sz w:val="21"/>
          <w:szCs w:val="21"/>
        </w:rPr>
        <w:t>7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该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＞</w:t>
      </w:r>
      <w:r>
        <w:rPr>
          <w:sz w:val="21"/>
          <w:szCs w:val="21"/>
        </w:rPr>
        <w:t>7               D</w:t>
      </w:r>
      <w:r>
        <w:rPr>
          <w:sz w:val="21"/>
          <w:szCs w:val="21"/>
        </w:rPr>
        <w:t>、该溶液一定是酸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某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若将该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上升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采取措施是加入适量</w:t>
      </w:r>
      <w:r>
        <w:rPr>
          <w:sz w:val="21"/>
          <w:szCs w:val="21"/>
        </w:rPr>
        <w:t>(   )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紫色石蕊试液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酸溶液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碱溶液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蒸馏水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某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该溶液一定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显酸性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显碱性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显中性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区分盐酸和硫酸最好选用的试剂是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硝酸银溶液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硝酸钡溶液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碳酸钠溶液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试纸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不能用金属跟酸直接反应得到的是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n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酸都具有一些相似的化学性质，这是因为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酸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都小于</w:t>
      </w:r>
      <w:r>
        <w:rPr>
          <w:sz w:val="21"/>
          <w:szCs w:val="21"/>
        </w:rPr>
        <w:t>7             B</w:t>
      </w:r>
      <w:r>
        <w:rPr>
          <w:sz w:val="21"/>
          <w:szCs w:val="21"/>
        </w:rPr>
        <w:t>、酸溶液中都有酸根离子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酸都能跟活泼金属反应放出氢气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酸溶液中的阳离子都是氢离子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下列物质属于碱类的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纯碱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生石灰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石灰石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熟石灰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下列反应能发生且化学方程式正确的是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Cu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=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CuCO</w:t>
      </w:r>
      <w:r>
        <w:rPr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↓</w:t>
      </w:r>
      <w:r>
        <w:rPr>
          <w:sz w:val="21"/>
          <w:szCs w:val="21"/>
        </w:rPr>
        <w:t xml:space="preserve">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e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3HCl==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OH+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=KOH+Na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下列气体中可用固体氢氧化钠做干燥剂的是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化氢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氢气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二氧化碳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二氧化硫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能将烧碱溶液和澄清石灰水区别开来的物质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盐酸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石蕊试液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二氧化碳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硝酸钠溶液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能区别稀硫酸、水和烧碱三种溶液的试剂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锌粒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氯化钡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无色酚酞试液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紫色石蕊试液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下列物质与氢氧化钠溶液作用，生成红褐色沉淀的是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化铁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二氧化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硝酸铜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盐酸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下列物质中，既能跟盐酸反应，又能跟碳酸钠溶液反应的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化铜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氢氧化钠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氢氧化钙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稀硫酸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三种金属，将</w:t>
      </w:r>
      <w:r>
        <w:rPr>
          <w:sz w:val="21"/>
          <w:szCs w:val="21"/>
        </w:rPr>
        <w:t>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浸入稀硫酸中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溶解，</w:t>
      </w:r>
      <w:r>
        <w:rPr>
          <w:sz w:val="21"/>
          <w:szCs w:val="21"/>
        </w:rPr>
        <w:t>Z</w:t>
      </w:r>
      <w:r>
        <w:rPr>
          <w:sz w:val="21"/>
          <w:szCs w:val="21"/>
        </w:rPr>
        <w:t>不溶解；将</w:t>
      </w:r>
      <w:r>
        <w:rPr>
          <w:sz w:val="21"/>
          <w:szCs w:val="21"/>
        </w:rPr>
        <w:t>Z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浸入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硝酸盐溶液中，其表面有</w:t>
      </w:r>
      <w:r>
        <w:rPr>
          <w:sz w:val="21"/>
          <w:szCs w:val="21"/>
        </w:rPr>
        <w:t>X</w:t>
      </w:r>
      <w:r>
        <w:rPr>
          <w:sz w:val="21"/>
          <w:szCs w:val="21"/>
        </w:rPr>
        <w:t>析出，这三种金属的活动顺序是（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Z</w:t>
      </w:r>
      <w:r>
        <w:rPr>
          <w:sz w:val="21"/>
          <w:szCs w:val="21"/>
        </w:rPr>
        <w:t>＞</w:t>
      </w:r>
      <w:r>
        <w:rPr>
          <w:sz w:val="21"/>
          <w:szCs w:val="21"/>
        </w:rPr>
        <w:t>Y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Z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Z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Z</w:t>
      </w:r>
      <w:r>
        <w:rPr>
          <w:sz w:val="21"/>
          <w:szCs w:val="21"/>
        </w:rPr>
        <w:t>＞</w:t>
      </w:r>
      <w:r>
        <w:rPr>
          <w:sz w:val="21"/>
          <w:szCs w:val="21"/>
        </w:rPr>
        <w:t>X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把下列化合物投入水中，能使酚酞变红的是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氯化钠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生石灰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氧化铁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二氧化碳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要除去铜粉里混有的少量锌粉可加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硫酸镁溶液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稀硫酸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水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碳酸铜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下列物质中能与盐酸反应放出气体，并且属于复分解反应的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锌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氯化银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熟石灰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石灰石</w:t>
      </w:r>
    </w:p>
    <w:p>
      <w:pPr>
        <w:pStyle w:val="Normal"/>
        <w:widowControl/>
        <w:spacing w:lineRule="auto" w:line="336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M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五种物质两两进行反应，能得到</w:t>
      </w:r>
    </w:p>
    <w:p>
      <w:pPr>
        <w:pStyle w:val="Normal"/>
        <w:widowControl/>
        <w:spacing w:lineRule="auto" w:line="336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Mg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方法有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widowControl/>
        <w:spacing w:lineRule="auto" w:line="336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向一定量稀硫酸中加入适量的镁粉，下列函数图象横轴表示此化学反应的时间，纵轴表示反应的有关变化情况，正确的是（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38100</wp:posOffset>
            </wp:positionV>
            <wp:extent cx="4762500" cy="1104900"/>
            <wp:effectExtent l="0" t="0" r="0" b="0"/>
            <wp:wrapNone/>
            <wp:docPr id="1" name="pic_11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11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填空题：</w:t>
      </w:r>
    </w:p>
    <w:p>
      <w:pPr>
        <w:pStyle w:val="Normal"/>
        <w:spacing w:lineRule="exact" w:line="360"/>
        <w:ind w:left="210" w:hanging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往含有少量碳酸钠的氢氧化钠溶液中，滴加足量的稀盐酸，可观察到的现象是</w:t>
      </w:r>
      <w:r>
        <w:rPr>
          <w:sz w:val="21"/>
          <w:szCs w:val="21"/>
        </w:rPr>
        <w:t>：</w:t>
      </w:r>
    </w:p>
    <w:p>
      <w:pPr>
        <w:pStyle w:val="Normal"/>
        <w:spacing w:lineRule="exact" w:line="360"/>
        <w:ind w:left="210" w:hanging="0"/>
        <w:rPr/>
      </w:pP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写出所发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反应的化学方程式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氧气、氢气、二氧化碳、酒精、大理石、氢氧化钙、氧化铁等七种物质，其中：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于抢救病人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于配制碘酒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于做建筑材料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铁锈的主要成份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用于充灌探空气球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用于改良酸性土壤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植物进行光合作用所需的是—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将铜丝放在酒精灯上灼烧，生成黑色物质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这种物质与稀硫酸反应生成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色溶液，反应的化学方程式为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写出符合下列事实的方程式：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盐酸除去铁锈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露置在空气中的已部分变质的氢氧化钠中加入适量的稀硫酸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O</w:t>
      </w:r>
      <w:r>
        <w:rPr>
          <w:sz w:val="21"/>
          <w:szCs w:val="21"/>
        </w:rPr>
        <w:t>是大气污染物之一，目前有一种治理方法是在</w:t>
      </w:r>
      <w:r>
        <w:rPr>
          <w:sz w:val="21"/>
          <w:szCs w:val="21"/>
        </w:rPr>
        <w:t>40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左右、有催化剂存在的条件下，用氨气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）把一氧化氮还原为氮气和水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日常生活中常使用一些铝制器皿，在清洗铝制品表面的污垢时，不能使用热的碱性溶液，因为铝能与热的碱液中的氢氧化钠、水发生作用而被腐蚀，生成偏铝酸钠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NaAl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和一种可燃性气体，则反应的化学方程式为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要洗去烧水用的铝壶内壁上的水垢</w:t>
      </w:r>
      <w:r>
        <w:rPr>
          <w:sz w:val="21"/>
          <w:szCs w:val="21"/>
        </w:rPr>
        <w:t>[</w:t>
      </w:r>
      <w:r>
        <w:rPr>
          <w:sz w:val="21"/>
          <w:szCs w:val="21"/>
        </w:rPr>
        <w:t>主要成份含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可加入盐酸除去，但加入的盐酸不能过量，因为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写出有关除水垢的化学方程式：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物质，已知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钠盐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碱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硫酸盐。通过实验得以一结果：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溶液混合后，有白色沉淀生成，此沉淀不溶于稀</w:t>
      </w:r>
      <w:r>
        <w:rPr>
          <w:sz w:val="21"/>
          <w:szCs w:val="21"/>
        </w:rPr>
        <w:t>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溶液混合后，生成白色沉淀和蓝色沉淀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溶液混合后无变化。则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color w:val="000000"/>
          <w:kern w:val="0"/>
          <w:sz w:val="32"/>
          <w:szCs w:val="32"/>
        </w:rPr>
        <w:t>答题卷</w:t>
      </w:r>
    </w:p>
    <w:p>
      <w:pPr>
        <w:pStyle w:val="Normal"/>
        <w:widowControl/>
        <w:spacing w:lineRule="auto" w:line="336"/>
        <w:ind w:firstLine="180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kern w:val="0"/>
          <w:szCs w:val="21"/>
        </w:rPr>
        <w:t>　姓名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　班级</w:t>
      </w:r>
      <w:r>
        <w:rPr>
          <w:kern w:val="0"/>
          <w:szCs w:val="21"/>
        </w:rPr>
        <w:t xml:space="preserve">______   </w:t>
      </w:r>
      <w:r>
        <w:rPr>
          <w:kern w:val="0"/>
          <w:szCs w:val="21"/>
        </w:rPr>
        <w:t>学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填空题：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firstLine="63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</w:p>
    <w:p>
      <w:pPr>
        <w:pStyle w:val="Normal"/>
        <w:spacing w:lineRule="auto" w:line="264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auto" w:line="33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 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填空题：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开始无现象，后有气泡出现；</w:t>
      </w:r>
      <w:r>
        <w:rPr>
          <w:sz w:val="21"/>
          <w:szCs w:val="21"/>
        </w:rPr>
        <w:t>NaOH+HCl==NaCl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；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== 2NaCl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氧气；酒精；大理石、氢氧化钙；氧化铁；氢气；氢氧化钙；二氧化碳</w:t>
      </w:r>
      <w:r>
        <w:rPr>
          <w:sz w:val="21"/>
          <w:szCs w:val="21"/>
        </w:rPr>
        <w:t> </w:t>
      </w:r>
      <w:r>
        <w:rPr>
          <w:sz w:val="21"/>
          <w:szCs w:val="21"/>
        </w:rPr>
        <w:t>33</w:t>
      </w:r>
      <w:r>
        <w:rPr>
          <w:sz w:val="21"/>
          <w:szCs w:val="21"/>
        </w:rPr>
        <w:t>、氧化铜；蓝；</w:t>
      </w:r>
      <w:r>
        <w:rPr>
          <w:sz w:val="21"/>
          <w:szCs w:val="21"/>
        </w:rPr>
        <w:t>CuO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6HCl ==2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Na 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略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盐酸过量会与铝反应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 == 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Cl ==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硫酸钠</w:t>
      </w:r>
      <w:r>
        <w:rPr>
          <w:sz w:val="21"/>
          <w:szCs w:val="21"/>
        </w:rPr>
        <w:t>；氢氧化钡；硫酸铜；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907" w:top="1418" w:footer="964" w:bottom="1418"/>
      <w:pgNumType w:fmt="decimal"/>
      <w:formProt w:val="false"/>
      <w:textDirection w:val="lrTb"/>
      <w:docGrid w:type="lines" w:linePitch="326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27:00Z</dcterms:created>
  <dc:creator>swd</dc:creator>
  <dc:description/>
  <cp:keywords/>
  <dc:language>en-US</dc:language>
  <cp:lastModifiedBy>Ning Wai</cp:lastModifiedBy>
  <cp:lastPrinted>2002-09-30T14:46:00Z</cp:lastPrinted>
  <dcterms:modified xsi:type="dcterms:W3CDTF">2008-05-28T00:35:00Z</dcterms:modified>
  <cp:revision>102</cp:revision>
  <dc:subject/>
  <dc:title>1、下列物质中，能导电的是（           ）</dc:title>
</cp:coreProperties>
</file>