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华师大版九年级《科学》（下）第六章综合</w:t>
      </w:r>
    </w:p>
    <w:p>
      <w:pPr>
        <w:pStyle w:val="Normal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学号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 xml:space="preserve">   成绩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我会选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余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哪种做法比较符合食品安全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吃街头的烤羊肉串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把发了芽的马铃薯去芽后煮熟吃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了芽的花生晒干吃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青菜用水冲洗后再稍加浸泡冲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预防接种的目的是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控制传染源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保护易感人群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切断传播途径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强营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果饮食中缺少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人体易患的疾病是                            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夜盲症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坏血症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口角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软骨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有关用脑卫生不正确的是    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保证充足的睡眠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考前“开夜车”，加班加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学习时注意文理科交替进行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天保证用脑营养供给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引起冠心病的原因是                                                     （   ）</w:t>
      </w:r>
    </w:p>
    <w:p>
      <w:pPr>
        <w:pStyle w:val="Style16"/>
        <w:spacing w:before="0" w:after="0"/>
        <w:ind w:left="525" w:hanging="525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冠状动脉硬化使血管管腔阻塞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冠状动脉功能性改变，导致心肌缺血  </w:t>
      </w:r>
    </w:p>
    <w:p>
      <w:pPr>
        <w:pStyle w:val="Style16"/>
        <w:spacing w:before="0" w:after="0"/>
        <w:ind w:left="525" w:hanging="3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冠状动脉变短                   </w:t>
      </w:r>
      <w:r>
        <w:rPr>
          <w:sz w:val="21"/>
          <w:szCs w:val="21"/>
        </w:rPr>
        <w:t xml:space="preserve">D. A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项均是</w:t>
      </w:r>
    </w:p>
    <w:p>
      <w:pPr>
        <w:pStyle w:val="Normal"/>
        <w:snapToGrid w:val="false"/>
        <w:ind w:left="7560" w:hanging="75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多吃新鲜水果、蔬菜，少吃高脂肪、高胆固醇、高盐量食品，主要是考虑以下哪类病（  ）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恶性肿瘤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遗传病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心血管病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传染病</w:t>
      </w:r>
    </w:p>
    <w:p>
      <w:pPr>
        <w:pStyle w:val="Normal"/>
        <w:tabs>
          <w:tab w:val="clear" w:pos="420"/>
          <w:tab w:val="left" w:pos="1365" w:leader="none"/>
          <w:tab w:val="left" w:pos="7560" w:leader="none"/>
          <w:tab w:val="left" w:pos="7605" w:leader="none"/>
        </w:tabs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人们常说：“哭会伤身”。从免疫的角度分析：眼泪中有一种溶菌酶具有杀菌作用，这种免疫属于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clear" w:pos="420"/>
          <w:tab w:val="left" w:pos="630" w:leader="none"/>
          <w:tab w:val="left" w:pos="2205" w:leader="none"/>
          <w:tab w:val="left" w:pos="4035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人工免疫</w:t>
      </w:r>
      <w:r>
        <w:rPr>
          <w:rFonts w:cs="宋体;SimSun" w:ascii="宋体;SimSun" w:hAnsi="宋体;SimSun"/>
        </w:rPr>
        <w:tab/>
        <w:t xml:space="preserve">B.  </w:t>
      </w:r>
      <w:r>
        <w:rPr>
          <w:rFonts w:ascii="宋体;SimSun" w:hAnsi="宋体;SimSun" w:cs="宋体;SimSun"/>
        </w:rPr>
        <w:t>体液免疫</w:t>
      </w:r>
      <w:r>
        <w:rPr>
          <w:rFonts w:cs="宋体;SimSun" w:ascii="宋体;SimSun" w:hAnsi="宋体;SimSun"/>
        </w:rPr>
        <w:tab/>
        <w:t xml:space="preserve">C . </w:t>
      </w:r>
      <w:r>
        <w:rPr>
          <w:rFonts w:ascii="宋体;SimSun" w:hAnsi="宋体;SimSun" w:cs="宋体;SimSun"/>
        </w:rPr>
        <w:t>特异性免疫</w:t>
      </w:r>
      <w:r>
        <w:rPr>
          <w:rFonts w:cs="宋体;SimSun" w:ascii="宋体;SimSun" w:hAnsi="宋体;SimSun"/>
        </w:rPr>
        <w:tab/>
        <w:t xml:space="preserve">D.  </w:t>
      </w:r>
      <w:r>
        <w:rPr>
          <w:rFonts w:ascii="宋体;SimSun" w:hAnsi="宋体;SimSun" w:cs="宋体;SimSun"/>
        </w:rPr>
        <w:t>非特异性免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公司在组织职员体检时，发现有四名职员分别患有肺结核、糖尿病、色盲、甲型肝炎等疾病，那么与他们共同工作、生活的人可能被传染的一组疾病是         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肺结核、糖尿病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肺结核、甲型肝炎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色盲、甲型肝炎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糖尿病、色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新宋体" w:eastAsia="新宋体"/>
          <w:szCs w:val="21"/>
        </w:rPr>
        <w:t>使用一次性输液器，可有效避免因输液导致的疾病传播。该项措施属于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szCs w:val="21"/>
        </w:rPr>
        <w:t>．</w:t>
      </w:r>
      <w:r>
        <w:rPr>
          <w:rFonts w:cs="新宋体" w:eastAsia="新宋体"/>
          <w:szCs w:val="21"/>
        </w:rPr>
        <w:t>控制传染源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B</w:t>
      </w:r>
      <w:r>
        <w:rPr>
          <w:szCs w:val="21"/>
        </w:rPr>
        <w:t>．</w:t>
      </w:r>
      <w:r>
        <w:rPr>
          <w:rFonts w:cs="新宋体" w:eastAsia="新宋体"/>
          <w:szCs w:val="21"/>
        </w:rPr>
        <w:t>切断传播途径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新宋体"/>
          <w:szCs w:val="21"/>
        </w:rPr>
        <w:t>C</w:t>
      </w:r>
      <w:r>
        <w:rPr>
          <w:szCs w:val="21"/>
        </w:rPr>
        <w:t>．</w:t>
      </w:r>
      <w:r>
        <w:rPr>
          <w:rFonts w:cs="新宋体" w:eastAsia="新宋体"/>
          <w:szCs w:val="21"/>
        </w:rPr>
        <w:t>保护易感人群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D</w:t>
      </w:r>
      <w:r>
        <w:rPr>
          <w:szCs w:val="21"/>
        </w:rPr>
        <w:t>．</w:t>
      </w:r>
      <w:r>
        <w:rPr>
          <w:rFonts w:cs="新宋体" w:eastAsia="新宋体"/>
          <w:szCs w:val="21"/>
        </w:rPr>
        <w:t>以上三项都不对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140" w:leader="none"/>
          <w:tab w:val="left" w:pos="6195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主要为人体提供能源的营养素是            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140" w:leader="none"/>
          <w:tab w:val="left" w:pos="6195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蛋白质   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 xml:space="preserve">脂肪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糖类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纤维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今年春季，墨西哥等国出现</w:t>
      </w:r>
      <w:r>
        <w:rPr>
          <w:szCs w:val="21"/>
        </w:rPr>
        <w:t>甲型</w:t>
      </w:r>
      <w:r>
        <w:rPr>
          <w:szCs w:val="21"/>
        </w:rPr>
        <w:t>H1N1</w:t>
      </w:r>
      <w:r>
        <w:rPr>
          <w:szCs w:val="21"/>
        </w:rPr>
        <w:t>流感疫情</w:t>
      </w:r>
      <w:r>
        <w:rPr>
          <w:szCs w:val="21"/>
        </w:rPr>
        <w:t>（俗称</w:t>
      </w:r>
      <w:r>
        <w:rPr>
          <w:rFonts w:ascii="宋体;SimSun" w:hAnsi="宋体;SimSun" w:cs="宋体;SimSun"/>
          <w:szCs w:val="21"/>
        </w:rPr>
        <w:t>猪流感），并迅速蔓延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四川省确诊一例甲型</w:t>
      </w:r>
      <w:r>
        <w:rPr>
          <w:szCs w:val="21"/>
        </w:rPr>
        <w:t>H1N1</w:t>
      </w:r>
      <w:r>
        <w:rPr>
          <w:szCs w:val="21"/>
        </w:rPr>
        <w:t>流感病例</w:t>
      </w:r>
      <w:r>
        <w:rPr>
          <w:szCs w:val="21"/>
        </w:rPr>
        <w:t>，当地卫生部门迅速将患者隔离治疗。将患者隔离治疗属于预防传染病的措施是</w:t>
      </w:r>
      <w:r>
        <w:rPr>
          <w:rFonts w:ascii="宋体;SimSun" w:hAnsi="宋体;SimSun" w:cs="宋体;SimSun"/>
          <w:szCs w:val="21"/>
        </w:rPr>
        <w:t xml:space="preserve">                                              （    ）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控制传染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切断传播途径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保护易感人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保护传染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痢疾是夏天发病率最高的传染病，下列哪一项是平常预防痢疾应采取的正确措施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肝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狂犬病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每天吃预防痢疾的药品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喝生水、不吃不洁食物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140" w:leader="none"/>
          <w:tab w:val="left" w:pos="6195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食物中长期缺乏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会引起脚气病，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存在                     （   ）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140" w:leader="none"/>
          <w:tab w:val="left" w:pos="6195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新鲜蔬菜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动物肝脏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 xml:space="preserve">谷类的种皮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精白面粉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140" w:leader="none"/>
          <w:tab w:val="left" w:pos="6195" w:leader="none"/>
          <w:tab w:val="left" w:pos="7665" w:leader="none"/>
        </w:tabs>
        <w:jc w:val="left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人体的免疫功能是指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140" w:leader="none"/>
          <w:tab w:val="left" w:pos="6195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防御感染</w:t>
      </w:r>
      <w:r>
        <w:rPr>
          <w:rFonts w:cs="宋体;SimSun" w:ascii="宋体;SimSun" w:hAnsi="宋体;SimSun"/>
        </w:rPr>
        <w:tab/>
        <w:t xml:space="preserve">B.  </w:t>
      </w:r>
      <w:r>
        <w:rPr>
          <w:rFonts w:ascii="宋体;SimSun" w:hAnsi="宋体;SimSun" w:cs="宋体;SimSun"/>
        </w:rPr>
        <w:t>保持自我稳定</w:t>
      </w:r>
      <w:r>
        <w:rPr>
          <w:rFonts w:cs="宋体;SimSun" w:ascii="宋体;SimSun" w:hAnsi="宋体;SimSun"/>
        </w:rPr>
        <w:tab/>
        <w:t xml:space="preserve">C.  </w:t>
      </w:r>
      <w:r>
        <w:rPr>
          <w:rFonts w:ascii="宋体;SimSun" w:hAnsi="宋体;SimSun" w:cs="宋体;SimSun"/>
        </w:rPr>
        <w:t>免疫监视</w:t>
      </w:r>
      <w:r>
        <w:rPr>
          <w:rFonts w:cs="宋体;SimSun" w:ascii="宋体;SimSun" w:hAnsi="宋体;SimSun"/>
        </w:rPr>
        <w:tab/>
        <w:t xml:space="preserve">D.  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 xml:space="preserve">下列做法正确的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合理膳食，保持以植物性食物为主、动物性食物为辅的中国膳食特点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合理膳食，保持以动物性食物为主、植物性食物为辅的西方膳食特点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饮食适当，肌饱适当，营养素摄入与消耗相当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三餐要合理，切忌暴饮暴食，进餐提倡分食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目前“传染性非典型性肺炎</w:t>
      </w:r>
      <w:r>
        <w:rPr>
          <w:rFonts w:cs="宋体;SimSun" w:ascii="宋体;SimSun" w:hAnsi="宋体;SimSun"/>
          <w:szCs w:val="21"/>
        </w:rPr>
        <w:t>(SARS)”</w:t>
      </w:r>
      <w:r>
        <w:rPr>
          <w:rFonts w:ascii="宋体;SimSun" w:hAnsi="宋体;SimSun" w:cs="宋体;SimSun"/>
          <w:szCs w:val="21"/>
        </w:rPr>
        <w:t xml:space="preserve">病毒灭活疫苗已研制成功，正对志愿者进行接种试验。试分析，志愿者所接种疫苗和体内发生的免疫反应分别是   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抗原、非特异性免疫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抗原、特异性免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抗体、非特异性免疫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抗体、特异性免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</w:rPr>
        <w:t>健康的生活方式有利于提高生活质量。下列选项中属于健康生活方式的是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常因学习熬夜到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为忘掉忧愁而酗酒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为减肥不吃早饭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挑食，合理营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下列与保护视力和听力有关的叙述中，错误的是                            （   ）                                                         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看书时书与眼的距离越近越好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看书一段时间后应远眺几分钟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耳机听音乐时，声响不宜过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时不要用尖锐的东西掏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注射天花疫苗，可增强人体的                 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特异性免疫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非特异性免疫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先天性免疫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一道防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寒冷的冬季，江南一带的许多学生容易生</w:t>
      </w:r>
      <w:r>
        <w:rPr>
          <w:rFonts w:ascii="宋体;SimSun" w:hAnsi="宋体;SimSun" w:cs="宋体;SimSun"/>
          <w:szCs w:val="21"/>
        </w:rPr>
        <w:t>冻疮。</w:t>
      </w:r>
      <w:r>
        <w:rPr>
          <w:rFonts w:ascii="宋体;SimSun" w:hAnsi="宋体;SimSun" w:cs="宋体;SimSun"/>
          <w:kern w:val="0"/>
          <w:szCs w:val="21"/>
        </w:rPr>
        <w:t>形成</w:t>
      </w:r>
      <w:r>
        <w:rPr>
          <w:rFonts w:ascii="宋体;SimSun" w:hAnsi="宋体;SimSun" w:cs="宋体;SimSun"/>
          <w:szCs w:val="21"/>
        </w:rPr>
        <w:t>冻疮的原因是             （    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身体表面受低温损害后，局部血液循环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受细菌感染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受农药污染               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被狂犬咬伤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kern w:val="0"/>
          <w:szCs w:val="21"/>
        </w:rPr>
        <w:t xml:space="preserve">人体唾液中含有大量的溶菌酶具有杀菌作用，这属于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人体的第一道防线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人体的第二道防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人体的第三道防线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人体的特异性免疫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利用所学的生物学知识，找出因果关系错误的选项                          </w:t>
      </w:r>
      <w:r>
        <w:rPr>
          <w:rFonts w:cs="宋体;SimSun" w:ascii="宋体;SimSun" w:hAnsi="宋体;SimSun"/>
          <w:szCs w:val="21"/>
        </w:rPr>
        <w:t xml:space="preserve">(    )                                                    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食用不含蛋白质的劣质奶粉产生的大头娃娃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蛋白质是构成人体的基本物质     </w:t>
      </w:r>
    </w:p>
    <w:p>
      <w:pPr>
        <w:pStyle w:val="Normal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糖尿病</w:t>
      </w:r>
      <w:r>
        <w:rPr>
          <w:rFonts w:cs="宋体;SimSun" w:ascii="宋体;SimSun" w:hAnsi="宋体;SimSun"/>
          <w:szCs w:val="21"/>
        </w:rPr>
        <w:t xml:space="preserve">---  </w:t>
      </w:r>
      <w:r>
        <w:rPr>
          <w:rFonts w:ascii="宋体;SimSun" w:hAnsi="宋体;SimSun" w:cs="宋体;SimSun"/>
          <w:szCs w:val="21"/>
        </w:rPr>
        <w:t xml:space="preserve">缺少胰岛素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脚气病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食物缺乏维生素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不能随地吐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预防呼吸道传染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有关免疫的漫画，能形象表示特异性免疫的是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eastAsia="方正宋三简体;宋体" w:cs="宋体;SimSun"/>
          <w:szCs w:val="21"/>
        </w:rPr>
      </w:pPr>
      <w:r>
        <w:rPr>
          <w:rFonts w:eastAsia="方正宋三简体;宋体" w:cs="宋体;SimSun" w:ascii="宋体;SimSun" w:hAnsi="宋体;SimSun"/>
          <w:szCs w:val="21"/>
        </w:rPr>
      </w:r>
    </w:p>
    <w:p>
      <w:pPr>
        <w:pStyle w:val="Normal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rPr>
          <w:rFonts w:eastAsia="方正宋三简体;宋体"/>
          <w:lang w:val="en-US" w:eastAsia="en-US"/>
        </w:rPr>
      </w:pPr>
      <w:r>
        <w:rPr>
          <w:rFonts w:eastAsia="方正宋三简体;宋体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57300</wp:posOffset>
            </wp:positionH>
            <wp:positionV relativeFrom="page">
              <wp:posOffset>5074920</wp:posOffset>
            </wp:positionV>
            <wp:extent cx="493395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狗在受伤后，会用沾满唾液的舌头添伤口，这样有利于伤口的愈合，其原因是唾液中含有               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抗体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消化酶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溶菌酶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长素</w:t>
      </w:r>
    </w:p>
    <w:p>
      <w:pPr>
        <w:pStyle w:val="Normal"/>
        <w:widowControl/>
        <w:ind w:left="52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放鞭炮时，我们会情不自禁地张开嘴巴，大人有时也说这样做可以使“耳膜”不震破。这样做的道理是                                                     （    ）</w:t>
      </w:r>
    </w:p>
    <w:p>
      <w:pPr>
        <w:pStyle w:val="Normal"/>
        <w:widowControl/>
        <w:ind w:left="52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减少进入耳朵的声音响度      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减少进入耳朵的声音音色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使咽鼓管畅通，保持鼓膜两侧气压平衡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减少进入耳朵的声音的频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器官移植的成功是人类医学的伟大成果，因为移植到人体内的器官很不易成活。根据现代免疫学的概念，植入器官的组织细胞相当于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肿瘤细胞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损伤细胞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抗体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抗原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140" w:leader="none"/>
          <w:tab w:val="left" w:pos="6195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  <w:szCs w:val="21"/>
        </w:rPr>
        <w:t>在全世界污水量已达</w:t>
      </w:r>
      <w:r>
        <w:rPr>
          <w:rFonts w:cs="宋体;SimSun" w:ascii="宋体;SimSun" w:hAnsi="宋体;SimSun"/>
          <w:szCs w:val="21"/>
        </w:rPr>
        <w:t>4 000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万亿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水体受到污染，占全球径流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％以上。全世界每天因饮用水污染而丧生的人达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，可见环境污染会对人体的健康产生严重的损害，造成公害。下列属于</w:t>
      </w:r>
      <w:r>
        <w:rPr>
          <w:rFonts w:ascii="宋体;SimSun" w:hAnsi="宋体;SimSun" w:cs="宋体;SimSun"/>
          <w:szCs w:val="21"/>
        </w:rPr>
        <w:t>水污染</w:t>
      </w:r>
      <w:r>
        <w:rPr>
          <w:rFonts w:ascii="宋体;SimSun" w:hAnsi="宋体;SimSun" w:cs="宋体;SimSun"/>
          <w:szCs w:val="21"/>
        </w:rPr>
        <w:t>造成公害事件是                               （   ）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140" w:leader="none"/>
          <w:tab w:val="left" w:pos="6195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伦敦毒雾事件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熊本水俣病事件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曼哈顿化学烟雾事件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洛杉矶哮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营养物质中，不能为人体提供能量，但对维持正常生命活动却很重要的一组是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蛋白质、无机盐、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脂肪、维生素、糖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维生素、无机盐、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脂肪、蛋白质、糖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艾滋病病毒（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）最初侵入人体时，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会迅速繁殖，人体免疫细胞在受到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攻击时也会迅速增多，并摧毁大多数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 xml:space="preserve">，但不能将其彻底消灭。 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经过一段时间的潜伏繁殖，逐步侵袭人体的免疫系统（即人体抵抗各种外来感染的自然防卫系统），降低并最终破坏人体的免疫功能。下列表示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感染人体后，体液中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浓度和免疫细胞浓度的变化过程，其中正确的是                                                           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200400" cy="1403985"/>
            <wp:effectExtent l="0" t="0" r="0" b="0"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下列有关传染病的描述，错误的是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手足口病主要通过病人的粪便、呼吸道分泌物以及被污染的毛巾、玩具等途径传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艾滋病是一种死亡率极高的传染病，因此不能与病人交谈、握手、一起吃饭</w:t>
      </w:r>
    </w:p>
    <w:p>
      <w:pPr>
        <w:pStyle w:val="Normal"/>
        <w:ind w:left="22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性病危害人的身体健康，性病患者更容易感染和传播艾滋病病毒</w:t>
      </w:r>
    </w:p>
    <w:p>
      <w:pPr>
        <w:pStyle w:val="Normal"/>
        <w:ind w:left="22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肺结核的病原体是结核杆菌，结核杆菌是单细胞生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会填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传染病是由病原体所引起的，具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世界卫生组织认为，健康是指一种身体上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上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方面的良好状态，而不仅仅是没有疾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人体血液中的某些白细胞能通过变形运动穿过毛细血管壁</w:t>
      </w:r>
      <w:r>
        <w:rPr>
          <w:rFonts w:ascii="宋体;SimSun" w:hAnsi="宋体;SimSun" w:cs="宋体;SimSun"/>
          <w:szCs w:val="21"/>
        </w:rPr>
        <w:t>进入组织中，在组织中</w:t>
      </w:r>
      <w:r>
        <w:rPr>
          <w:rFonts w:ascii="宋体;SimSun" w:hAnsi="宋体;SimSun" w:cs="宋体;SimSun"/>
          <w:szCs w:val="21"/>
        </w:rPr>
        <w:t>吞噬侵入机体的各类病原体。这种免疫功能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>移植异体器官往往不易成活，用免疫学原理分析，移植器官相当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肿瘤细胞是由正常细胞变异来的，与一般体细胞相比，其特点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产生出许许多多与自己相同的肿瘤细胞。恶性肿瘤细胞还能发生转移，侵犯其他组织难以用手术完全摘除。根据所学的知识，请你谈谈预防恶性肿瘤的措施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写一条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35.</w:t>
      </w:r>
      <w:r>
        <w:rPr>
          <w:rFonts w:ascii="宋体;SimSun" w:hAnsi="宋体;SimSun" w:cs="宋体;SimSun"/>
          <w:kern w:val="2"/>
          <w:szCs w:val="21"/>
        </w:rPr>
        <w:t>给少年儿童接种卡介苗是预防结核病的有效方法。从抗原、抗体相互作用的免疫机理分析，卡介苗相当于</w:t>
      </w:r>
      <w:r>
        <w:rPr>
          <w:rFonts w:cs="宋体;SimSun" w:ascii="宋体;SimSun" w:hAnsi="宋体;SimSun"/>
          <w:kern w:val="2"/>
          <w:szCs w:val="21"/>
        </w:rPr>
        <w:t>_____</w:t>
      </w:r>
      <w:r>
        <w:rPr>
          <w:rFonts w:ascii="宋体;SimSun" w:hAnsi="宋体;SimSun" w:cs="宋体;SimSun"/>
          <w:kern w:val="2"/>
          <w:szCs w:val="21"/>
        </w:rPr>
        <w:t>，接种到人体后，人体内会产生相应的</w:t>
      </w:r>
      <w:r>
        <w:rPr>
          <w:rFonts w:cs="宋体;SimSun" w:ascii="宋体;SimSun" w:hAnsi="宋体;SimSun"/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，从而对结核杆菌起到免疫作用。这种免疫属</w:t>
      </w:r>
      <w:r>
        <w:rPr>
          <w:rFonts w:cs="宋体;SimSun" w:ascii="宋体;SimSun" w:hAnsi="宋体;SimSun"/>
          <w:kern w:val="2"/>
          <w:szCs w:val="21"/>
        </w:rPr>
        <w:t>_________</w:t>
      </w:r>
      <w:r>
        <w:rPr>
          <w:rFonts w:ascii="宋体;SimSun" w:hAnsi="宋体;SimSun" w:cs="宋体;SimSun"/>
          <w:kern w:val="2"/>
          <w:szCs w:val="21"/>
        </w:rPr>
        <w:t>免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7. </w:t>
      </w:r>
      <w:r>
        <w:rPr/>
        <w:t>2009</w:t>
      </w:r>
      <w:r>
        <w:rPr/>
        <w:t>年</w:t>
      </w:r>
      <w:r>
        <w:rPr/>
        <w:t>3</w:t>
      </w:r>
      <w:r>
        <w:rPr/>
        <w:t>月底至</w:t>
      </w:r>
      <w:r>
        <w:rPr/>
        <w:t>4</w:t>
      </w:r>
      <w:r>
        <w:rPr/>
        <w:t>月中旬，墨西哥、美国等地接连暴发甲型</w:t>
      </w:r>
      <w:r>
        <w:rPr/>
        <w:t>H1N1</w:t>
      </w:r>
      <w:r>
        <w:rPr/>
        <w:t>流感病毒疫情。</w:t>
      </w:r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</w:rPr>
          <w:t>症状</w:t>
        </w:r>
      </w:hyperlink>
      <w:r>
        <w:rPr/>
        <w:t>与感冒</w:t>
      </w:r>
      <w:r>
        <w:rPr/>
        <w:t>和肺炎</w:t>
      </w:r>
      <w:r>
        <w:rPr/>
        <w:t>类似，出现发烧、咳嗽、疲劳、食欲不振等</w:t>
      </w:r>
      <w:r>
        <w:rPr>
          <w:rFonts w:eastAsia="Times New Roman"/>
        </w:rPr>
        <w:t xml:space="preserve"> </w:t>
      </w:r>
      <w:r>
        <w:rPr/>
        <w:t>。截止到现在，全球确诊的病例已超过</w:t>
      </w:r>
      <w:r>
        <w:rPr/>
        <w:t>5000</w:t>
      </w:r>
      <w:r>
        <w:rPr/>
        <w:t>人</w:t>
      </w:r>
      <w:r>
        <w:rPr/>
        <w:t>.</w:t>
      </w:r>
      <w:r>
        <w:rPr/>
        <w:t xml:space="preserve"> </w:t>
      </w:r>
      <w:r>
        <w:rPr/>
        <w:t>甲型</w:t>
      </w:r>
      <w:r>
        <w:rPr/>
        <w:t>H1N1</w:t>
      </w:r>
      <w:r>
        <w:rPr/>
        <w:t>流感</w:t>
      </w:r>
      <w:r>
        <w:rPr>
          <w:rFonts w:ascii="宋体;SimSun" w:hAnsi="宋体;SimSun" w:cs="宋体;SimSun"/>
          <w:szCs w:val="21"/>
        </w:rPr>
        <w:t>主要通过飞沫和空气传播的。专家建议，在“</w:t>
      </w:r>
      <w:r>
        <w:rPr/>
        <w:t>甲型</w:t>
      </w:r>
      <w:r>
        <w:rPr/>
        <w:t>H1N1</w:t>
      </w:r>
      <w:r>
        <w:rPr/>
        <w:t>流感</w:t>
      </w:r>
      <w:r>
        <w:rPr>
          <w:rFonts w:ascii="宋体;SimSun" w:hAnsi="宋体;SimSun" w:cs="宋体;SimSun"/>
          <w:szCs w:val="21"/>
        </w:rPr>
        <w:t>”防治工作中对“</w:t>
      </w:r>
      <w:r>
        <w:rPr/>
        <w:t>甲型</w:t>
      </w:r>
      <w:r>
        <w:rPr/>
        <w:t>H1N1</w:t>
      </w:r>
      <w:r>
        <w:rPr/>
        <w:t>流感</w:t>
      </w:r>
      <w:r>
        <w:rPr>
          <w:rFonts w:ascii="宋体;SimSun" w:hAnsi="宋体;SimSun" w:cs="宋体;SimSun"/>
          <w:szCs w:val="21"/>
        </w:rPr>
        <w:t>”病人要早发现、早报告、早诊断、早隔离、早治疗；要讲究个人卫生和环境卫生；还要积极参加体育锻炼，增强自身抵抗力。请回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传染病学分析，</w:t>
      </w:r>
      <w:r>
        <w:rPr/>
        <w:t>甲型</w:t>
      </w:r>
      <w:r>
        <w:rPr/>
        <w:t>H1N1</w:t>
      </w:r>
      <w:r>
        <w:rPr/>
        <w:t>流感</w:t>
      </w:r>
      <w:r>
        <w:rPr>
          <w:rFonts w:ascii="宋体;SimSun" w:hAnsi="宋体;SimSun" w:cs="宋体;SimSun"/>
          <w:szCs w:val="21"/>
        </w:rPr>
        <w:t>病毒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讲究个人卫生和环境卫生，这在传染病预防措施中属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“</w:t>
      </w:r>
      <w:r>
        <w:rPr/>
        <w:t>甲型</w:t>
      </w:r>
      <w:r>
        <w:rPr/>
        <w:t>H1N1</w:t>
      </w:r>
      <w:r>
        <w:rPr/>
        <w:t>流感</w:t>
      </w:r>
      <w:r>
        <w:rPr>
          <w:rFonts w:ascii="宋体;SimSun" w:hAnsi="宋体;SimSun" w:cs="宋体;SimSun"/>
          <w:szCs w:val="21"/>
        </w:rPr>
        <w:t>”病人要早发现，早报告、早诊断、早隔离、早治疗，这在传染病预防措施中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我会实验与分析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媒体报道某餐馆的一道名菜含有黄樟素。（甲）小明认为微量黄樟素可能会导致癌症； （乙）于是，他准备了两组老鼠，一组长期喂含有微量黄樟素的食物，另一组喂正常食物；（丙）一年后，两组老鼠都没患癌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科学探究的一般过程包括：提出问题、作出假设、制定计划、实施实验以及得出结论。上文（甲）应属于科学探究方法的哪一步？答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实验结果不符合假设时，说明假设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正确或错误）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步骤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采用的是科学探究活动中常用的对照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于受到某种不利因素的作用，正常细胞可能发生癌变成为癌细胞，引起细胞癌变的因素很多，请举出其中的一例，如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、我会分析与简答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请同学们认真阅读下列材料，回答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营养学会将我国成年人钙供给量定为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，处于生长发育旺盛的青少年对钙的需求量更高，但我国绝大多数人远未达到这一标准。据调查显示，我国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的儿童存在不同程度的缺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面是不同食物中钙的相对量。（单位：</w:t>
      </w:r>
      <w:r>
        <w:rPr>
          <w:rFonts w:cs="宋体;SimSun" w:ascii="宋体;SimSun" w:hAnsi="宋体;SimSun"/>
          <w:szCs w:val="21"/>
        </w:rPr>
        <w:t>mg/100</w:t>
      </w:r>
      <w:r>
        <w:rPr>
          <w:rFonts w:ascii="宋体;SimSun" w:hAnsi="宋体;SimSun" w:cs="宋体;SimSun"/>
          <w:szCs w:val="21"/>
        </w:rPr>
        <w:t>克食物）</w:t>
      </w:r>
    </w:p>
    <w:tbl>
      <w:tblPr>
        <w:tblW w:w="71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35"/>
        <w:gridCol w:w="636"/>
        <w:gridCol w:w="729"/>
        <w:gridCol w:w="741"/>
        <w:gridCol w:w="636"/>
        <w:gridCol w:w="933"/>
        <w:gridCol w:w="741"/>
        <w:gridCol w:w="741"/>
      </w:tblGrid>
      <w:tr>
        <w:trPr>
          <w:trHeight w:val="6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品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馒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瘦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</w:tr>
      <w:tr>
        <w:trPr>
          <w:trHeight w:val="6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钙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少年儿童骨内无机物体含量接近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，实验证明组成骨的无机物主要是钙盐，使骨脆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显示：钙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重要组成成分，少年儿童缺少钙易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中国居民膳食指南》建议食物多样，谷类为主。仅从钙的需求看，“谷类”远远不能满足人体的需要，所以还建议常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类摄入的钙等无机盐主要是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处被吸收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王刚同学某日的食谱如下：（单位：克）</w:t>
      </w:r>
    </w:p>
    <w:tbl>
      <w:tblPr>
        <w:tblW w:w="4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3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馒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瘦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计算一下王刚同学该日摄入钙的质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克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40.</w:t>
      </w:r>
      <w:r>
        <w:rPr>
          <w:rFonts w:ascii="宋体;SimSun" w:hAnsi="宋体;SimSun" w:cs="宋体;SimSun"/>
          <w:kern w:val="0"/>
        </w:rPr>
        <w:t>法国著名科学家巴斯德在研究牲口炭疽病时，进行了如下的实验：把供实验用的绵羊分为甲、乙两组。甲组绵羊用毒性已减弱的炭疽病的病原菌注射，它们感染后没有发病；乙组没有注射。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天后对甲、乙两组绵羊同时注射毒性极强的炭疽病病原菌，经过一段时间，甲组的绵羊全部正常生活，而乙组绵羊全部死亡。请回答以下问题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实验中甲组绵羊在第二次注射后没有发病，其原因是：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，这一现象属于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免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乙组绵羊在实验中起的作用是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甲组绵羊第一次注射毒性已减弱的炭疽病的病原体，它进入羊体内作为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起作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李大爷进来身体消瘦，并伴有口渴、多饮、多尿、多食等症状。去医院检查时，在大夫的建议下，他做了尿常规化验，请你仔细阅读右侧化验报告单，并运用学过的生物学知识，思考回答下列问题。（注：“＋”表示含有该成分，“－”表示不含有该成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70180</wp:posOffset>
                </wp:positionV>
                <wp:extent cx="1609090" cy="1098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R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尿蛋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)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GLU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):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＋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KET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酮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):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UBG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尿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   正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IL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胆红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):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13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PRO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尿蛋白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):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GLU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):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＋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KET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酮体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):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UBG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尿酸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：   正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BIL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胆红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):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验单中，不正常的指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据此推测，他可能患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病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医生建议其注射胰岛素（蛋白质类激素）进行治疗，胰岛素不能口服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案</w:t>
      </w:r>
    </w:p>
    <w:p>
      <w:pPr>
        <w:pStyle w:val="Normal"/>
        <w:rPr/>
      </w:pPr>
      <w:r>
        <w:rPr/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 DBABD 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CDBBC 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 ADCDD 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 BDAAA 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BDCCC 2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DBCA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传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流行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心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社会适应</w:t>
      </w:r>
      <w:r>
        <w:rPr>
          <w:rFonts w:cs="宋体;SimSun" w:ascii="宋体;SimSun" w:hAnsi="宋体;SimSun"/>
        </w:rPr>
        <w:t>33.(1)</w:t>
      </w:r>
      <w:r>
        <w:rPr>
          <w:rFonts w:ascii="宋体;SimSun" w:hAnsi="宋体;SimSun" w:cs="宋体;SimSun"/>
        </w:rPr>
        <w:t>糖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肠</w:t>
      </w:r>
      <w:r>
        <w:rPr>
          <w:rFonts w:cs="宋体;SimSun" w:ascii="宋体;SimSun" w:hAnsi="宋体;SimSun"/>
        </w:rPr>
        <w:t>(2)</w:t>
      </w:r>
      <w:r>
        <w:rPr>
          <w:rFonts w:eastAsia="新宋体" w:cs="新宋体"/>
          <w:szCs w:val="21"/>
        </w:rPr>
        <w:t xml:space="preserve"> </w:t>
      </w:r>
      <w:r>
        <w:rPr>
          <w:rFonts w:cs="新宋体" w:eastAsia="新宋体"/>
          <w:szCs w:val="21"/>
        </w:rPr>
        <w:t>发育时期</w:t>
      </w:r>
      <w:r>
        <w:rPr>
          <w:rFonts w:cs="新宋体" w:eastAsia="新宋体"/>
          <w:szCs w:val="21"/>
        </w:rPr>
        <w:t>需要更多的蛋白质参与构建身体</w:t>
      </w:r>
      <w:r>
        <w:rPr>
          <w:rFonts w:eastAsia="新宋体" w:cs="新宋体"/>
          <w:szCs w:val="21"/>
        </w:rPr>
        <w:t>(3)</w:t>
      </w:r>
      <w:r>
        <w:rPr>
          <w:rFonts w:eastAsia="新宋体" w:cs="新宋体"/>
          <w:sz w:val="18"/>
          <w:szCs w:val="18"/>
        </w:rPr>
        <w:t xml:space="preserve"> </w:t>
      </w:r>
      <w:r>
        <w:rPr>
          <w:rFonts w:cs="新宋体" w:eastAsia="新宋体"/>
          <w:szCs w:val="21"/>
        </w:rPr>
        <w:t>果蔬类</w:t>
      </w: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不间断分裂，少吃油炸食品</w:t>
      </w: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 xml:space="preserve">抗原，抗体，特异性免疫 </w:t>
      </w: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流感病毒，流感患者，空气和飞沫，未患流感的健康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抵抗，抗体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开窗通风 </w:t>
      </w:r>
      <w:r>
        <w:rPr>
          <w:rFonts w:cs="宋体;SimSun" w:ascii="宋体;SimSun" w:hAnsi="宋体;SimSun"/>
        </w:rPr>
        <w:t>3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病原体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切断传播途径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控制传染源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出假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错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油炸食品、腌制食品、射线、化学药剂等合理答案均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3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佝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奶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豆类</w:t>
      </w:r>
      <w:r>
        <w:rPr>
          <w:rFonts w:ascii="宋体;SimSun" w:hAnsi="宋体;SimSun" w:cs="宋体;SimSun"/>
          <w:szCs w:val="21"/>
        </w:rPr>
        <w:t>或其制品（或</w:t>
      </w:r>
      <w:r>
        <w:rPr>
          <w:rFonts w:ascii="宋体;SimSun" w:hAnsi="宋体;SimSun" w:cs="宋体;SimSun"/>
          <w:szCs w:val="21"/>
          <w:em w:val="underDot"/>
        </w:rPr>
        <w:t>牛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豆腐</w:t>
      </w:r>
      <w:r>
        <w:rPr>
          <w:rFonts w:ascii="宋体;SimSun" w:hAnsi="宋体;SimSun" w:cs="宋体;SimSun"/>
          <w:szCs w:val="21"/>
        </w:rPr>
        <w:t>、鱼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466  </w:t>
      </w:r>
      <w:r>
        <w:rPr>
          <w:rFonts w:ascii="宋体;SimSun" w:hAnsi="宋体;SimSun" w:cs="宋体;SimSun"/>
          <w:szCs w:val="21"/>
          <w:em w:val="underDot"/>
        </w:rPr>
        <w:t>满足钙的需求</w:t>
      </w:r>
      <w:r>
        <w:rPr>
          <w:rFonts w:ascii="宋体;SimSun" w:hAnsi="宋体;SimSun" w:cs="宋体;SimSun"/>
          <w:szCs w:val="21"/>
        </w:rPr>
        <w:t xml:space="preserve">，提高少年儿童的身体素质  </w:t>
      </w:r>
      <w:r>
        <w:rPr>
          <w:rFonts w:cs="宋体;SimSun" w:ascii="宋体;SimSun" w:hAnsi="宋体;SimSun"/>
        </w:rPr>
        <w:t xml:space="preserve">4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体内有抗体，特异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抗原  </w:t>
      </w:r>
      <w:r>
        <w:rPr>
          <w:rFonts w:cs="宋体;SimSun" w:ascii="宋体;SimSun" w:hAnsi="宋体;SimSun"/>
        </w:rPr>
        <w:t>41.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糖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糖尿病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胰岛素是蛋白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果口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胰岛素要被胃和小肠消化成氨基酸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ws.sina.com.cn/w/p/2009-04-26/040317688837_2.s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03:00Z</dcterms:created>
  <dc:creator>微软用户</dc:creator>
  <dc:description/>
  <cp:keywords/>
  <dc:language>en-US</dc:language>
  <cp:lastModifiedBy>User</cp:lastModifiedBy>
  <dcterms:modified xsi:type="dcterms:W3CDTF">2010-03-05T02:03:00Z</dcterms:modified>
  <cp:revision>2</cp:revision>
  <dc:subject/>
  <dc:title>华师大版九年级《科学》（下）——SMJ(15)</dc:title>
</cp:coreProperties>
</file>