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宇宙的起源与演化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宇宙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宇宙中存在的各种天体，根据它们的体积大小和质量大小，从大到小可以排列为【 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行星 恒星 星团 星系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星团 星系 行星 恒星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星团 星系 恒星 行星  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星系 星团 恒星 行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星系是宇宙的基本组成部分，下列天体属于星系的是【  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地月系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天王星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太阳系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银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多普勒效应来解释河外星系的谱线红移，可以推断【  】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星系之间正在相互退行远离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宇宙正在缩小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星系在旋转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星系之间正在相互靠近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银河系外还有许多星系，成为河外星系。最近的河外星系是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t>_________________</w:t>
      </w:r>
      <w:r>
        <w:rPr>
          <w:rFonts w:ascii="宋体;SimSun" w:hAnsi="宋体;SimSun" w:cs="宋体;SimSun"/>
        </w:rPr>
        <w:t>，距离地球有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</w:rPr>
        <w:t>；远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以外的星系我们还无法观测到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天文学家研究发现，虽然天体的分布非常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</w:rPr>
        <w:t>，但是宇宙在大尺度上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</w:rPr>
        <w:t>光年以上）不但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还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天文学家在观察星系时，发现来自星系的光谱线的波长都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也就是说谱线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端移动了，这个现象成为河外星系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宇宙的膨胀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膨胀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大麦哲伦星系 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 xml:space="preserve">万光年 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亿光年 松散 均匀 各向同性 无边 长 红 谱线红移 没有中心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0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7:0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