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恒星的演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恒星的前身是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宇宙的的微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星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行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D </w:t>
      </w:r>
      <w:r>
        <w:rPr>
          <w:rFonts w:ascii="宋体;SimSun" w:hAnsi="宋体;SimSun" w:cs="宋体;SimSun"/>
        </w:rPr>
        <w:t>星际云或星际云中的某块星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积最大的是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主序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白矮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中子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D </w:t>
      </w:r>
      <w:r>
        <w:rPr>
          <w:rFonts w:ascii="宋体;SimSun" w:hAnsi="宋体;SimSun" w:cs="宋体;SimSun"/>
        </w:rPr>
        <w:t>红巨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于恒星演化的不同阶段，发光、发热消耗的能量说法错误的是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主序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氢核聚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核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矮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冷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核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红巨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氦核聚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核能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形成中的恒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引力势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恒星不再收缩的条件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引力消失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引力和核反应产生的压力平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引力大于核反应产生的压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引力小于核反应产生的压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汉代有“元光元年五月客星见于房”的记载，这颗客星可能是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主序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超新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彗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白矮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大质量的恒星演变成中子星或黑洞前，都要经历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热大爆炸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白矮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C </w:t>
      </w:r>
      <w:r>
        <w:rPr>
          <w:rFonts w:ascii="宋体;SimSun" w:hAnsi="宋体;SimSun" w:cs="宋体;SimSun"/>
        </w:rPr>
        <w:t>超新星爆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黑矮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关于超新星爆发的说法不正确的是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使星际云收缩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导致部分恒星诞生的动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抛洒出各种元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变成白矮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关于黑洞的认识正确的是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密度很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具有很大的引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就是黑色的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由黑矮星演化而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你根据要求按恒星演化的先后顺序排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星际云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中子星（或脉冲星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黑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红巨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主序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白矮星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黑矮星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超新星</w:t>
      </w:r>
    </w:p>
    <w:p>
      <w:pPr>
        <w:pStyle w:val="Normal"/>
        <w:rPr/>
      </w:pPr>
      <w:r>
        <w:rPr>
          <w:rFonts w:ascii="宋体;SimSun" w:hAnsi="宋体;SimSun" w:cs="宋体;SimSun"/>
        </w:rPr>
        <w:t>太阳（质量不是很大）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质量较大的恒星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质量更大的恒星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EDFG       AEDHBF        AEDHC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0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7:0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