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星际航行和空间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不属于人造卫星的功能是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微波通信的中继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监测海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为研究气候提供数据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D </w:t>
      </w:r>
      <w:r>
        <w:rPr>
          <w:rFonts w:ascii="宋体;SimSun" w:hAnsi="宋体;SimSun" w:cs="宋体;SimSun"/>
        </w:rPr>
        <w:t>空间科学技术的试验站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产高纯度、高均匀的晶体和药片，利用了哪些空间资源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高洁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高位置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高真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微重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强辐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高真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超低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微重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高洁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高真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超低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微重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高真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高洁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高位置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超低温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我国首次载人航天飞行的航天器与宇航员是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运载火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费俊龙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航天飞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杨利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空间探测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聂海胜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载人航天飞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杨利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满足要离开地球去进行星际航行的条件有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克服地球引力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满足第二宇宙速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穿宇航服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保证航行安全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与地面保持紧密联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  abcde  B  abcd </w:t>
      </w:r>
      <w:r>
        <w:rPr>
          <w:rFonts w:cs="宋体;SimSun" w:ascii="宋体;SimSun" w:hAnsi="宋体;SimSun"/>
          <w:color w:val="FF0000"/>
        </w:rPr>
        <w:t xml:space="preserve"> C </w:t>
      </w:r>
      <w:r>
        <w:rPr>
          <w:rFonts w:cs="宋体;SimSun" w:ascii="宋体;SimSun" w:hAnsi="宋体;SimSun"/>
        </w:rPr>
        <w:t xml:space="preserve"> acde  D  ade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航天器基本上分为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两大类。前者包括人造卫星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；后者包括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载人航天飞船与人造卫星不同之处是前者还必须有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成功的发射了第一颗人造卫星。我国的第一颗人造卫星名为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无人航天器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载人航天器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无人航天飞船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空间探测器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载人航天飞船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航天飞机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空间站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1957  </w:t>
      </w:r>
      <w:r>
        <w:rPr>
          <w:rFonts w:ascii="宋体;SimSun" w:hAnsi="宋体;SimSun" w:cs="宋体;SimSun"/>
          <w:color w:val="FF0000"/>
        </w:rPr>
        <w:t>苏联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东方红一号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3:5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6T23:59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