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节 生命起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原始大气的成分【  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 xml:space="preserve">甲烷 氨气 氮气 脂肪酸 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 xml:space="preserve">二氧化碳 水 氢气 氧气 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 xml:space="preserve">C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氨气 甲烷 二氧化碳 水 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单糖 氨气 二氧化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为生命的诞生准备必要的物质条件的是【  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 xml:space="preserve">从有机小分子到生物大分子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紫外线 雷电 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C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从无机小分子到有机小分子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原始生命的出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生命的起源说法正确的是【  】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 xml:space="preserve">上帝创造的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腐肉生蛆  </w:t>
      </w:r>
      <w:r>
        <w:rPr>
          <w:rFonts w:cs="宋体;SimSun" w:ascii="宋体;SimSun" w:hAnsi="宋体;SimSun"/>
          <w:color w:val="FF0000"/>
        </w:rPr>
        <w:t>C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非生命物质通过化学作用缓慢形成  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猴子变成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证明微生物不能自然生成的科学家是【  】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A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巴斯德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法拉第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拉瓦锡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米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目前根据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得到的证据得知生命起源的时间约在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前。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米勒实验中烧瓶中的水模拟的是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，电极模拟的是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，最后在水中发现溶有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等，这个实验说明了：</w:t>
      </w:r>
      <w:r>
        <w:rPr>
          <w:rFonts w:cs="宋体;SimSun" w:ascii="宋体;SimSun" w:hAnsi="宋体;SimSun"/>
        </w:rPr>
        <w:t>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 xml:space="preserve">细菌微化石 </w:t>
      </w:r>
      <w:r>
        <w:rPr>
          <w:rFonts w:cs="宋体;SimSun" w:ascii="宋体;SimSun" w:hAnsi="宋体;SimSun"/>
          <w:color w:val="FF0000"/>
        </w:rPr>
        <w:t>35</w:t>
      </w:r>
      <w:r>
        <w:rPr>
          <w:rFonts w:ascii="宋体;SimSun" w:hAnsi="宋体;SimSun" w:cs="宋体;SimSun"/>
          <w:color w:val="FF0000"/>
        </w:rPr>
        <w:t>亿年 原始海洋 雷电条件 氨基酸 在一定条件下，原始地球上的无机物能够转变为有机物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</w:t>
    </w:r>
    <w:r>
      <w:rPr>
        <w:rFonts w:cs="宋体;SimSun" w:ascii="宋体;SimSun" w:hAnsi="宋体;SimSun"/>
      </w:rPr>
      <w:t xml:space="preserve">-- </w:t>
    </w:r>
    <w:r>
      <w:rPr>
        <w:rFonts w:ascii="宋体;SimSun" w:hAnsi="宋体;SimSun" w:cs="宋体;SimSun"/>
      </w:rPr>
      <w:t xml:space="preserve">中国最大型、最专业的中小学教育资源门户网站。  </w:t>
    </w:r>
    <w:r>
      <w:rPr>
        <w:rFonts w:ascii="宋体;SimSun" w:hAnsi="宋体;SimSun" w:cs="宋体;SimSun"/>
        <w:b/>
        <w:color w:val="808080"/>
      </w:rPr>
      <w:t xml:space="preserve">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18.65pt;margin-top:320.8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809750" cy="523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23:59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微软用户</cp:lastModifiedBy>
  <dcterms:modified xsi:type="dcterms:W3CDTF">2009-08-16T23:59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