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w w:val="200"/>
          <w:sz w:val="28"/>
          <w:szCs w:val="28"/>
        </w:rPr>
      </w:pPr>
      <w:r>
        <w:rPr>
          <w:rFonts w:ascii="方正姚体" w:hAnsi="方正姚体" w:eastAsia="方正姚体"/>
          <w:w w:val="200"/>
          <w:sz w:val="28"/>
          <w:szCs w:val="28"/>
        </w:rPr>
        <w:t>科学趣味题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选择题</w:t>
      </w:r>
    </w:p>
    <w:p>
      <w:pPr>
        <w:pStyle w:val="Normal"/>
        <w:spacing w:lineRule="auto" w:line="244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实验操作正解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auto" w:line="244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354647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9702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3459" r="-9" b="28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5pt;height:85.1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9702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3459" r="-9" b="28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列一些生活中常见的液体，属于溶液的是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auto" w:line="244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牛奶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泥水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碘酒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墨汁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宣传科学，揭露伪科学是我们中学生应尽的义务。你认为下列传闻有科学依据的是（</w:t>
      </w:r>
      <w:r>
        <w:rPr>
          <w:sz w:val="18"/>
          <w:szCs w:val="18"/>
        </w:rPr>
        <w:tab/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一商贩在街上出售自称可溶解任何物质的溶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某地有一个神秘的“死亡谷”，野兔等低矮动物走进谷底常会窒息死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有人称，他发明了一种催化剂，只需添加少量，就能将水变成汽油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苯甲酸钠是一种防腐剂。为防止食品腐败，可在食品中加入大量的苯甲酸钠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过氧化氢（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）俗名“双氧水”，是隐形眼镜的洗液成分，下列有关说法正确的是（   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它与水的化学性质相同．</w:t>
      </w:r>
      <w:r>
        <w:rPr>
          <w:sz w:val="18"/>
          <w:szCs w:val="18"/>
        </w:rPr>
        <w:tab/>
        <w:tab/>
        <w:t xml:space="preserve">          B</w:t>
      </w:r>
      <w:r>
        <w:rPr>
          <w:sz w:val="18"/>
          <w:szCs w:val="18"/>
        </w:rPr>
        <w:t>、每个分子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氢元素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氧元素组成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它由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氧分子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氢分子构成</w:t>
      </w:r>
      <w:r>
        <w:rPr>
          <w:sz w:val="18"/>
          <w:szCs w:val="18"/>
        </w:rPr>
        <w:tab/>
        <w:tab/>
        <w:t xml:space="preserve"> D</w:t>
      </w:r>
      <w:r>
        <w:rPr>
          <w:sz w:val="18"/>
          <w:szCs w:val="18"/>
        </w:rPr>
        <w:t>、它与水的组成元素相同</w:t>
      </w:r>
    </w:p>
    <w:p>
      <w:pPr>
        <w:pStyle w:val="Normal"/>
        <w:autoSpaceDE w:val="false"/>
        <w:snapToGrid w:val="false"/>
        <w:spacing w:lineRule="auto" w:line="244"/>
        <w:ind w:left="90" w:hanging="9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北京在申办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奥运会时提出了“科技奥运、人文奥运、绿色奥运”的口号。为了使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北京奥运</w:t>
      </w:r>
    </w:p>
    <w:p>
      <w:pPr>
        <w:pStyle w:val="Normal"/>
        <w:autoSpaceDE w:val="false"/>
        <w:snapToGrid w:val="false"/>
        <w:spacing w:lineRule="auto" w:line="244"/>
        <w:ind w:left="90" w:hanging="90"/>
        <w:rPr/>
      </w:pPr>
      <w:r>
        <w:rPr>
          <w:sz w:val="18"/>
          <w:szCs w:val="18"/>
        </w:rPr>
        <w:t>会办成“绿色奥运”，下列说法不可取的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snapToGrid w:val="false"/>
        <w:spacing w:lineRule="auto" w:line="244"/>
        <w:rPr/>
      </w:pPr>
      <w:r>
        <w:rPr>
          <w:sz w:val="18"/>
          <w:szCs w:val="18"/>
        </w:rPr>
        <w:t>A</w:t>
      </w:r>
      <w:r>
        <w:rPr>
          <w:sz w:val="18"/>
          <w:szCs w:val="18"/>
          <w:lang w:val="en-GB"/>
        </w:rPr>
        <w:t>、关闭所有的化工企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用天然气逐步取代民用煤</w:t>
      </w:r>
    </w:p>
    <w:p>
      <w:pPr>
        <w:pStyle w:val="Normal"/>
        <w:spacing w:lineRule="auto" w:line="244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提高污水处理率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降低机动车辆的尾气污染</w:t>
      </w:r>
    </w:p>
    <w:p>
      <w:pPr>
        <w:pStyle w:val="Normal"/>
        <w:spacing w:lineRule="auto" w:line="244"/>
        <w:rPr>
          <w:sz w:val="18"/>
          <w:szCs w:val="18"/>
          <w:u w:val="single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若在宇宙飞船的太空实验室（失重条件下）进行以下实验，其中最难完成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4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将金粉和铜粉混合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将牛奶加入水中混合</w:t>
      </w:r>
    </w:p>
    <w:p>
      <w:pPr>
        <w:pStyle w:val="Normal"/>
        <w:autoSpaceDE w:val="false"/>
        <w:snapToGrid w:val="false"/>
        <w:spacing w:lineRule="auto" w:line="244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蒸发食盐水制取食盐晶体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用漏斗、滤纸过滤除去水中的泥沙</w:t>
      </w:r>
    </w:p>
    <w:p>
      <w:pPr>
        <w:pStyle w:val="Normal"/>
        <w:spacing w:lineRule="auto" w:line="252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列各量中，与水的质量多少有关的是（   ）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水的密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氯化钠的溶解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电解水时产生氧气的质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水的沸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夏天，实验员在实验室配制了一瓶饱和的硝酸钾溶液并密封放置，到了冬天发现瓶底有大量的晶体析出，这是因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变成了不饱和溶液</w:t>
      </w:r>
      <w:r>
        <w:rPr>
          <w:sz w:val="18"/>
          <w:szCs w:val="18"/>
        </w:rPr>
        <w:tab/>
        <w:tab/>
        <w:tab/>
        <w:tab/>
        <w:tab/>
        <w:t>B</w:t>
      </w:r>
      <w:r>
        <w:rPr>
          <w:sz w:val="18"/>
          <w:szCs w:val="18"/>
        </w:rPr>
        <w:t>、溶液中溶剂质量减小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温度下降，硝酸钾的溶解度减小</w:t>
      </w:r>
      <w:r>
        <w:rPr>
          <w:sz w:val="18"/>
          <w:szCs w:val="18"/>
        </w:rPr>
        <w:tab/>
        <w:t xml:space="preserve">     </w:t>
        <w:tab/>
        <w:t>D</w:t>
      </w:r>
      <w:r>
        <w:rPr>
          <w:sz w:val="18"/>
          <w:szCs w:val="18"/>
        </w:rPr>
        <w:t>、溶液中溶质质量增加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pacing w:val="-4"/>
          <w:sz w:val="18"/>
          <w:szCs w:val="18"/>
        </w:rPr>
        <w:t>如果“声音在空气中的传播的速度变为</w:t>
      </w:r>
      <w:r>
        <w:rPr>
          <w:spacing w:val="-4"/>
          <w:sz w:val="18"/>
          <w:szCs w:val="18"/>
        </w:rPr>
        <w:t>1</w:t>
      </w:r>
      <w:r>
        <w:rPr>
          <w:spacing w:val="-4"/>
          <w:sz w:val="18"/>
          <w:szCs w:val="18"/>
        </w:rPr>
        <w:t>米</w:t>
      </w:r>
      <w:r>
        <w:rPr>
          <w:spacing w:val="-4"/>
          <w:sz w:val="18"/>
          <w:szCs w:val="18"/>
        </w:rPr>
        <w:t>/</w:t>
      </w:r>
      <w:r>
        <w:rPr>
          <w:spacing w:val="-4"/>
          <w:sz w:val="18"/>
          <w:szCs w:val="18"/>
        </w:rPr>
        <w:t>秒，则我们周围的世界会有什么变化？”关于这一问题的讨论，一位学生提出了下列四个有关的场景，请你判断不正确的是（</w:t>
      </w:r>
      <w:r>
        <w:rPr>
          <w:rFonts w:eastAsia="Times New Roman"/>
          <w:spacing w:val="-4"/>
          <w:sz w:val="18"/>
          <w:szCs w:val="18"/>
        </w:rPr>
        <w:t xml:space="preserve">     </w:t>
      </w:r>
      <w:r>
        <w:rPr>
          <w:spacing w:val="-4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教室内学生能更清楚地听到教师的讲课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汽车的喇叭不能再起到原来的作用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铜管乐队在会场内的演奏效果将变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我们听到万米高空传来的客机声时，却不能看到该飞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超市里出售的冷冻食品的塑料包装盒通常选用白色，并在盒子的底部压制出一些几何图案的凹凸槽，这主要是为了</w:t>
      </w:r>
      <w:r>
        <w:rPr>
          <w:rFonts w:ascii="宋体;SimSun" w:hAnsi="宋体;SimSun" w:cs="宋体;SimSun"/>
          <w:color w:val="000000"/>
          <w:sz w:val="18"/>
          <w:szCs w:val="18"/>
        </w:rPr>
        <w:t>（      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既轻便又美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既保温又增强抗形变能力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减少食品与包装盒的接触面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避免食品受污染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地球变暖是由于大气中二氧化碳等温室气体体积分数增大，它们能更多地吸收地表辐射能量从而导致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 w:val="18"/>
          <w:szCs w:val="18"/>
        </w:rPr>
        <w:t>气温升高的结果。下列现象中，在地球变暖的过程中不可能出现的是（     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极地的冰将更多地融化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海水的蒸发量将增多</w:t>
      </w:r>
    </w:p>
    <w:p>
      <w:pPr>
        <w:pStyle w:val="Normal"/>
        <w:snapToGrid w:val="false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植物的成长将趋缓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海水的二氧化碳溶解度将升高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蜜蜂找到食物时，会用“摇摆舞</w:t>
      </w:r>
      <w:r>
        <w:rPr>
          <w:rFonts w:cs="宋体;SimSun" w:ascii="宋体;SimSun" w:hAnsi="宋体;SimSun"/>
          <w:color w:val="00000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告诉蜂巢中其他个体食物的确切位置，右图是这个行为的一个例子。根据这个例子，如果蜜蜂表现下图的“摇摆舞”，它所找到的食物位置应该是    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9075" cy="83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26740" cy="96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rPr>
          <w:sz w:val="18"/>
          <w:szCs w:val="14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ascii="宋体;SimSun" w:hAnsi="宋体;SimSun"/>
          <w:spacing w:val="7"/>
          <w:kern w:val="0"/>
          <w:sz w:val="18"/>
          <w:szCs w:val="14"/>
        </w:rPr>
        <w:t>某老师在引导学生理解固体、液体和气体的微观结构时，带领学生做游戏，用人群的状态类比物体的状态。下图所示甲、乙、丙三种情景分别对应的是（　　　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</w:pPr>
      <w:r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4220210" cy="792480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792360"/>
                          <a:chOff x="0" y="0"/>
                          <a:chExt cx="422028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840" y="0"/>
                              <a:ext cx="5619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4176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9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123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1465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70560"/>
                              <a:ext cx="5619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4176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9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123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465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150480"/>
                              <a:ext cx="5619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4176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9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123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4688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221040"/>
                              <a:ext cx="5619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4176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9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123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465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680"/>
                              <a:ext cx="5619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4176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9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123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4652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987">
                                    <a:moveTo>
                                      <a:pt x="200" y="36"/>
                                    </a:moveTo>
                                    <a:cubicBezTo>
                                      <a:pt x="195" y="56"/>
                                      <a:pt x="183" y="75"/>
                                      <a:pt x="185" y="96"/>
                                    </a:cubicBezTo>
                                    <a:cubicBezTo>
                                      <a:pt x="188" y="127"/>
                                      <a:pt x="215" y="186"/>
                                      <a:pt x="215" y="186"/>
                                    </a:cubicBezTo>
                                    <a:cubicBezTo>
                                      <a:pt x="305" y="173"/>
                                      <a:pt x="414" y="164"/>
                                      <a:pt x="350" y="36"/>
                                    </a:cubicBezTo>
                                    <a:cubicBezTo>
                                      <a:pt x="342" y="20"/>
                                      <a:pt x="320" y="16"/>
                                      <a:pt x="305" y="6"/>
                                    </a:cubicBezTo>
                                    <a:cubicBezTo>
                                      <a:pt x="280" y="11"/>
                                      <a:pt x="244" y="0"/>
                                      <a:pt x="230" y="21"/>
                                    </a:cubicBezTo>
                                    <a:cubicBezTo>
                                      <a:pt x="184" y="90"/>
                                      <a:pt x="261" y="101"/>
                                      <a:pt x="290" y="111"/>
                                    </a:cubicBezTo>
                                    <a:cubicBezTo>
                                      <a:pt x="295" y="96"/>
                                      <a:pt x="312" y="80"/>
                                      <a:pt x="305" y="66"/>
                                    </a:cubicBezTo>
                                    <a:cubicBezTo>
                                      <a:pt x="288" y="32"/>
                                      <a:pt x="232" y="60"/>
                                      <a:pt x="215" y="66"/>
                                    </a:cubicBezTo>
                                    <a:cubicBezTo>
                                      <a:pt x="210" y="81"/>
                                      <a:pt x="184" y="108"/>
                                      <a:pt x="200" y="111"/>
                                    </a:cubicBezTo>
                                    <a:cubicBezTo>
                                      <a:pt x="231" y="117"/>
                                      <a:pt x="260" y="91"/>
                                      <a:pt x="290" y="81"/>
                                    </a:cubicBezTo>
                                    <a:cubicBezTo>
                                      <a:pt x="305" y="76"/>
                                      <a:pt x="335" y="66"/>
                                      <a:pt x="335" y="66"/>
                                    </a:cubicBezTo>
                                    <a:cubicBezTo>
                                      <a:pt x="228" y="30"/>
                                      <a:pt x="219" y="54"/>
                                      <a:pt x="290" y="6"/>
                                    </a:cubicBezTo>
                                    <a:cubicBezTo>
                                      <a:pt x="305" y="16"/>
                                      <a:pt x="328" y="19"/>
                                      <a:pt x="335" y="36"/>
                                    </a:cubicBezTo>
                                    <a:cubicBezTo>
                                      <a:pt x="367" y="115"/>
                                      <a:pt x="266" y="66"/>
                                      <a:pt x="260" y="66"/>
                                    </a:cubicBezTo>
                                    <a:cubicBezTo>
                                      <a:pt x="244" y="66"/>
                                      <a:pt x="290" y="76"/>
                                      <a:pt x="305" y="81"/>
                                    </a:cubicBezTo>
                                    <a:cubicBezTo>
                                      <a:pt x="273" y="177"/>
                                      <a:pt x="316" y="96"/>
                                      <a:pt x="245" y="96"/>
                                    </a:cubicBezTo>
                                    <a:cubicBezTo>
                                      <a:pt x="227" y="96"/>
                                      <a:pt x="215" y="116"/>
                                      <a:pt x="200" y="126"/>
                                    </a:cubicBezTo>
                                    <a:cubicBezTo>
                                      <a:pt x="205" y="141"/>
                                      <a:pt x="204" y="160"/>
                                      <a:pt x="215" y="171"/>
                                    </a:cubicBezTo>
                                    <a:cubicBezTo>
                                      <a:pt x="265" y="221"/>
                                      <a:pt x="275" y="141"/>
                                      <a:pt x="245" y="231"/>
                                    </a:cubicBezTo>
                                    <a:cubicBezTo>
                                      <a:pt x="185" y="226"/>
                                      <a:pt x="125" y="216"/>
                                      <a:pt x="65" y="216"/>
                                    </a:cubicBezTo>
                                    <a:cubicBezTo>
                                      <a:pt x="44" y="216"/>
                                      <a:pt x="10" y="211"/>
                                      <a:pt x="5" y="231"/>
                                    </a:cubicBezTo>
                                    <a:cubicBezTo>
                                      <a:pt x="0" y="252"/>
                                      <a:pt x="32" y="264"/>
                                      <a:pt x="50" y="276"/>
                                    </a:cubicBezTo>
                                    <a:cubicBezTo>
                                      <a:pt x="63" y="285"/>
                                      <a:pt x="80" y="286"/>
                                      <a:pt x="95" y="291"/>
                                    </a:cubicBezTo>
                                    <a:cubicBezTo>
                                      <a:pt x="124" y="286"/>
                                      <a:pt x="227" y="258"/>
                                      <a:pt x="260" y="291"/>
                                    </a:cubicBezTo>
                                    <a:cubicBezTo>
                                      <a:pt x="271" y="302"/>
                                      <a:pt x="250" y="321"/>
                                      <a:pt x="245" y="336"/>
                                    </a:cubicBezTo>
                                    <a:cubicBezTo>
                                      <a:pt x="250" y="366"/>
                                      <a:pt x="260" y="396"/>
                                      <a:pt x="260" y="426"/>
                                    </a:cubicBezTo>
                                    <a:cubicBezTo>
                                      <a:pt x="260" y="447"/>
                                      <a:pt x="249" y="466"/>
                                      <a:pt x="245" y="486"/>
                                    </a:cubicBezTo>
                                    <a:cubicBezTo>
                                      <a:pt x="239" y="516"/>
                                      <a:pt x="237" y="546"/>
                                      <a:pt x="230" y="576"/>
                                    </a:cubicBezTo>
                                    <a:cubicBezTo>
                                      <a:pt x="215" y="636"/>
                                      <a:pt x="182" y="695"/>
                                      <a:pt x="170" y="756"/>
                                    </a:cubicBezTo>
                                    <a:cubicBezTo>
                                      <a:pt x="153" y="839"/>
                                      <a:pt x="166" y="874"/>
                                      <a:pt x="95" y="921"/>
                                    </a:cubicBezTo>
                                    <a:cubicBezTo>
                                      <a:pt x="127" y="942"/>
                                      <a:pt x="171" y="987"/>
                                      <a:pt x="215" y="936"/>
                                    </a:cubicBezTo>
                                    <a:cubicBezTo>
                                      <a:pt x="235" y="913"/>
                                      <a:pt x="224" y="876"/>
                                      <a:pt x="230" y="846"/>
                                    </a:cubicBezTo>
                                    <a:cubicBezTo>
                                      <a:pt x="250" y="747"/>
                                      <a:pt x="288" y="643"/>
                                      <a:pt x="320" y="546"/>
                                    </a:cubicBezTo>
                                    <a:cubicBezTo>
                                      <a:pt x="315" y="531"/>
                                      <a:pt x="319" y="493"/>
                                      <a:pt x="305" y="501"/>
                                    </a:cubicBezTo>
                                    <a:cubicBezTo>
                                      <a:pt x="274" y="520"/>
                                      <a:pt x="245" y="591"/>
                                      <a:pt x="245" y="591"/>
                                    </a:cubicBezTo>
                                    <a:cubicBezTo>
                                      <a:pt x="241" y="609"/>
                                      <a:pt x="209" y="693"/>
                                      <a:pt x="245" y="711"/>
                                    </a:cubicBezTo>
                                    <a:cubicBezTo>
                                      <a:pt x="259" y="718"/>
                                      <a:pt x="271" y="677"/>
                                      <a:pt x="260" y="666"/>
                                    </a:cubicBezTo>
                                    <a:cubicBezTo>
                                      <a:pt x="249" y="655"/>
                                      <a:pt x="230" y="676"/>
                                      <a:pt x="215" y="681"/>
                                    </a:cubicBezTo>
                                    <a:cubicBezTo>
                                      <a:pt x="220" y="716"/>
                                      <a:pt x="214" y="754"/>
                                      <a:pt x="230" y="786"/>
                                    </a:cubicBezTo>
                                    <a:cubicBezTo>
                                      <a:pt x="237" y="800"/>
                                      <a:pt x="256" y="752"/>
                                      <a:pt x="245" y="741"/>
                                    </a:cubicBezTo>
                                    <a:cubicBezTo>
                                      <a:pt x="234" y="730"/>
                                      <a:pt x="215" y="751"/>
                                      <a:pt x="200" y="756"/>
                                    </a:cubicBezTo>
                                    <a:cubicBezTo>
                                      <a:pt x="195" y="771"/>
                                      <a:pt x="185" y="785"/>
                                      <a:pt x="185" y="801"/>
                                    </a:cubicBezTo>
                                    <a:cubicBezTo>
                                      <a:pt x="185" y="819"/>
                                      <a:pt x="219" y="897"/>
                                      <a:pt x="185" y="921"/>
                                    </a:cubicBezTo>
                                    <a:cubicBezTo>
                                      <a:pt x="171" y="931"/>
                                      <a:pt x="16" y="983"/>
                                      <a:pt x="140" y="921"/>
                                    </a:cubicBezTo>
                                    <a:cubicBezTo>
                                      <a:pt x="154" y="914"/>
                                      <a:pt x="170" y="911"/>
                                      <a:pt x="185" y="906"/>
                                    </a:cubicBezTo>
                                    <a:cubicBezTo>
                                      <a:pt x="218" y="808"/>
                                      <a:pt x="217" y="827"/>
                                      <a:pt x="230" y="726"/>
                                    </a:cubicBezTo>
                                    <a:cubicBezTo>
                                      <a:pt x="236" y="681"/>
                                      <a:pt x="231" y="634"/>
                                      <a:pt x="245" y="591"/>
                                    </a:cubicBezTo>
                                    <a:cubicBezTo>
                                      <a:pt x="252" y="571"/>
                                      <a:pt x="275" y="561"/>
                                      <a:pt x="290" y="546"/>
                                    </a:cubicBezTo>
                                    <a:cubicBezTo>
                                      <a:pt x="295" y="531"/>
                                      <a:pt x="291" y="508"/>
                                      <a:pt x="305" y="501"/>
                                    </a:cubicBezTo>
                                    <a:cubicBezTo>
                                      <a:pt x="323" y="492"/>
                                      <a:pt x="387" y="541"/>
                                      <a:pt x="395" y="546"/>
                                    </a:cubicBezTo>
                                    <a:cubicBezTo>
                                      <a:pt x="418" y="614"/>
                                      <a:pt x="385" y="841"/>
                                      <a:pt x="380" y="876"/>
                                    </a:cubicBezTo>
                                    <a:cubicBezTo>
                                      <a:pt x="375" y="907"/>
                                      <a:pt x="350" y="966"/>
                                      <a:pt x="350" y="966"/>
                                    </a:cubicBezTo>
                                    <a:cubicBezTo>
                                      <a:pt x="335" y="961"/>
                                      <a:pt x="320" y="955"/>
                                      <a:pt x="305" y="951"/>
                                    </a:cubicBezTo>
                                    <a:cubicBezTo>
                                      <a:pt x="285" y="945"/>
                                      <a:pt x="254" y="954"/>
                                      <a:pt x="245" y="936"/>
                                    </a:cubicBezTo>
                                    <a:cubicBezTo>
                                      <a:pt x="238" y="922"/>
                                      <a:pt x="275" y="926"/>
                                      <a:pt x="290" y="921"/>
                                    </a:cubicBezTo>
                                    <a:cubicBezTo>
                                      <a:pt x="370" y="948"/>
                                      <a:pt x="320" y="944"/>
                                      <a:pt x="320" y="891"/>
                                    </a:cubicBezTo>
                                    <a:cubicBezTo>
                                      <a:pt x="320" y="870"/>
                                      <a:pt x="330" y="851"/>
                                      <a:pt x="335" y="831"/>
                                    </a:cubicBezTo>
                                    <a:cubicBezTo>
                                      <a:pt x="345" y="846"/>
                                      <a:pt x="347" y="876"/>
                                      <a:pt x="365" y="876"/>
                                    </a:cubicBezTo>
                                    <a:cubicBezTo>
                                      <a:pt x="381" y="876"/>
                                      <a:pt x="350" y="847"/>
                                      <a:pt x="350" y="831"/>
                                    </a:cubicBezTo>
                                    <a:cubicBezTo>
                                      <a:pt x="350" y="815"/>
                                      <a:pt x="379" y="793"/>
                                      <a:pt x="365" y="786"/>
                                    </a:cubicBezTo>
                                    <a:cubicBezTo>
                                      <a:pt x="349" y="778"/>
                                      <a:pt x="335" y="806"/>
                                      <a:pt x="320" y="816"/>
                                    </a:cubicBezTo>
                                    <a:cubicBezTo>
                                      <a:pt x="325" y="766"/>
                                      <a:pt x="321" y="714"/>
                                      <a:pt x="335" y="666"/>
                                    </a:cubicBezTo>
                                    <a:cubicBezTo>
                                      <a:pt x="339" y="651"/>
                                      <a:pt x="347" y="696"/>
                                      <a:pt x="350" y="711"/>
                                    </a:cubicBezTo>
                                    <a:cubicBezTo>
                                      <a:pt x="357" y="741"/>
                                      <a:pt x="360" y="771"/>
                                      <a:pt x="365" y="801"/>
                                    </a:cubicBezTo>
                                    <a:cubicBezTo>
                                      <a:pt x="360" y="726"/>
                                      <a:pt x="344" y="651"/>
                                      <a:pt x="350" y="576"/>
                                    </a:cubicBezTo>
                                    <a:cubicBezTo>
                                      <a:pt x="351" y="558"/>
                                      <a:pt x="377" y="603"/>
                                      <a:pt x="380" y="621"/>
                                    </a:cubicBezTo>
                                    <a:cubicBezTo>
                                      <a:pt x="383" y="641"/>
                                      <a:pt x="365" y="702"/>
                                      <a:pt x="365" y="681"/>
                                    </a:cubicBezTo>
                                    <a:cubicBezTo>
                                      <a:pt x="365" y="646"/>
                                      <a:pt x="375" y="611"/>
                                      <a:pt x="380" y="576"/>
                                    </a:cubicBezTo>
                                    <a:cubicBezTo>
                                      <a:pt x="400" y="637"/>
                                      <a:pt x="400" y="610"/>
                                      <a:pt x="380" y="681"/>
                                    </a:cubicBezTo>
                                    <a:cubicBezTo>
                                      <a:pt x="376" y="696"/>
                                      <a:pt x="365" y="742"/>
                                      <a:pt x="365" y="726"/>
                                    </a:cubicBezTo>
                                    <a:cubicBezTo>
                                      <a:pt x="365" y="705"/>
                                      <a:pt x="377" y="686"/>
                                      <a:pt x="380" y="666"/>
                                    </a:cubicBezTo>
                                    <a:cubicBezTo>
                                      <a:pt x="408" y="496"/>
                                      <a:pt x="378" y="598"/>
                                      <a:pt x="410" y="501"/>
                                    </a:cubicBezTo>
                                    <a:cubicBezTo>
                                      <a:pt x="405" y="461"/>
                                      <a:pt x="395" y="421"/>
                                      <a:pt x="395" y="381"/>
                                    </a:cubicBezTo>
                                    <a:cubicBezTo>
                                      <a:pt x="395" y="309"/>
                                      <a:pt x="440" y="325"/>
                                      <a:pt x="395" y="246"/>
                                    </a:cubicBezTo>
                                    <a:cubicBezTo>
                                      <a:pt x="386" y="230"/>
                                      <a:pt x="350" y="234"/>
                                      <a:pt x="350" y="216"/>
                                    </a:cubicBezTo>
                                    <a:cubicBezTo>
                                      <a:pt x="350" y="200"/>
                                      <a:pt x="380" y="226"/>
                                      <a:pt x="395" y="231"/>
                                    </a:cubicBezTo>
                                    <a:cubicBezTo>
                                      <a:pt x="405" y="246"/>
                                      <a:pt x="418" y="260"/>
                                      <a:pt x="425" y="276"/>
                                    </a:cubicBezTo>
                                    <a:cubicBezTo>
                                      <a:pt x="438" y="305"/>
                                      <a:pt x="455" y="366"/>
                                      <a:pt x="455" y="366"/>
                                    </a:cubicBezTo>
                                    <a:cubicBezTo>
                                      <a:pt x="450" y="401"/>
                                      <a:pt x="447" y="436"/>
                                      <a:pt x="440" y="471"/>
                                    </a:cubicBezTo>
                                    <a:cubicBezTo>
                                      <a:pt x="437" y="487"/>
                                      <a:pt x="429" y="531"/>
                                      <a:pt x="425" y="516"/>
                                    </a:cubicBezTo>
                                    <a:cubicBezTo>
                                      <a:pt x="411" y="468"/>
                                      <a:pt x="425" y="414"/>
                                      <a:pt x="410" y="366"/>
                                    </a:cubicBezTo>
                                    <a:cubicBezTo>
                                      <a:pt x="395" y="317"/>
                                      <a:pt x="351" y="280"/>
                                      <a:pt x="335" y="231"/>
                                    </a:cubicBezTo>
                                    <a:cubicBezTo>
                                      <a:pt x="325" y="246"/>
                                      <a:pt x="307" y="258"/>
                                      <a:pt x="305" y="276"/>
                                    </a:cubicBezTo>
                                    <a:cubicBezTo>
                                      <a:pt x="301" y="316"/>
                                      <a:pt x="318" y="356"/>
                                      <a:pt x="320" y="396"/>
                                    </a:cubicBezTo>
                                    <a:cubicBezTo>
                                      <a:pt x="323" y="441"/>
                                      <a:pt x="320" y="486"/>
                                      <a:pt x="320" y="5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01412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480" y="0"/>
                              <a:ext cx="1004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004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800">
                                    <a:moveTo>
                                      <a:pt x="381" y="0"/>
                                    </a:moveTo>
                                    <a:cubicBezTo>
                                      <a:pt x="356" y="5"/>
                                      <a:pt x="328" y="2"/>
                                      <a:pt x="306" y="15"/>
                                    </a:cubicBezTo>
                                    <a:cubicBezTo>
                                      <a:pt x="209" y="71"/>
                                      <a:pt x="337" y="135"/>
                                      <a:pt x="381" y="150"/>
                                    </a:cubicBezTo>
                                    <a:cubicBezTo>
                                      <a:pt x="421" y="123"/>
                                      <a:pt x="469" y="84"/>
                                      <a:pt x="426" y="30"/>
                                    </a:cubicBezTo>
                                    <a:cubicBezTo>
                                      <a:pt x="415" y="16"/>
                                      <a:pt x="396" y="10"/>
                                      <a:pt x="381" y="0"/>
                                    </a:cubicBezTo>
                                    <a:cubicBezTo>
                                      <a:pt x="361" y="5"/>
                                      <a:pt x="337" y="2"/>
                                      <a:pt x="321" y="15"/>
                                    </a:cubicBezTo>
                                    <a:cubicBezTo>
                                      <a:pt x="266" y="59"/>
                                      <a:pt x="337" y="116"/>
                                      <a:pt x="366" y="135"/>
                                    </a:cubicBezTo>
                                    <a:cubicBezTo>
                                      <a:pt x="371" y="120"/>
                                      <a:pt x="387" y="105"/>
                                      <a:pt x="381" y="90"/>
                                    </a:cubicBezTo>
                                    <a:cubicBezTo>
                                      <a:pt x="356" y="27"/>
                                      <a:pt x="286" y="93"/>
                                      <a:pt x="381" y="30"/>
                                    </a:cubicBezTo>
                                    <a:cubicBezTo>
                                      <a:pt x="385" y="41"/>
                                      <a:pt x="429" y="124"/>
                                      <a:pt x="351" y="105"/>
                                    </a:cubicBezTo>
                                    <a:cubicBezTo>
                                      <a:pt x="336" y="101"/>
                                      <a:pt x="341" y="75"/>
                                      <a:pt x="336" y="60"/>
                                    </a:cubicBezTo>
                                    <a:cubicBezTo>
                                      <a:pt x="346" y="45"/>
                                      <a:pt x="349" y="21"/>
                                      <a:pt x="366" y="15"/>
                                    </a:cubicBezTo>
                                    <a:cubicBezTo>
                                      <a:pt x="386" y="8"/>
                                      <a:pt x="419" y="10"/>
                                      <a:pt x="426" y="30"/>
                                    </a:cubicBezTo>
                                    <a:cubicBezTo>
                                      <a:pt x="432" y="47"/>
                                      <a:pt x="396" y="50"/>
                                      <a:pt x="381" y="60"/>
                                    </a:cubicBezTo>
                                    <a:cubicBezTo>
                                      <a:pt x="333" y="131"/>
                                      <a:pt x="357" y="88"/>
                                      <a:pt x="321" y="195"/>
                                    </a:cubicBezTo>
                                    <a:cubicBezTo>
                                      <a:pt x="316" y="210"/>
                                      <a:pt x="311" y="225"/>
                                      <a:pt x="306" y="240"/>
                                    </a:cubicBezTo>
                                    <a:cubicBezTo>
                                      <a:pt x="301" y="255"/>
                                      <a:pt x="291" y="285"/>
                                      <a:pt x="291" y="285"/>
                                    </a:cubicBezTo>
                                    <a:cubicBezTo>
                                      <a:pt x="296" y="365"/>
                                      <a:pt x="298" y="445"/>
                                      <a:pt x="306" y="525"/>
                                    </a:cubicBezTo>
                                    <a:cubicBezTo>
                                      <a:pt x="308" y="541"/>
                                      <a:pt x="305" y="570"/>
                                      <a:pt x="321" y="570"/>
                                    </a:cubicBezTo>
                                    <a:cubicBezTo>
                                      <a:pt x="339" y="570"/>
                                      <a:pt x="341" y="540"/>
                                      <a:pt x="351" y="525"/>
                                    </a:cubicBezTo>
                                    <a:cubicBezTo>
                                      <a:pt x="356" y="500"/>
                                      <a:pt x="363" y="475"/>
                                      <a:pt x="366" y="450"/>
                                    </a:cubicBezTo>
                                    <a:cubicBezTo>
                                      <a:pt x="400" y="110"/>
                                      <a:pt x="363" y="191"/>
                                      <a:pt x="396" y="345"/>
                                    </a:cubicBezTo>
                                    <a:cubicBezTo>
                                      <a:pt x="403" y="376"/>
                                      <a:pt x="400" y="417"/>
                                      <a:pt x="426" y="435"/>
                                    </a:cubicBezTo>
                                    <a:cubicBezTo>
                                      <a:pt x="484" y="474"/>
                                      <a:pt x="454" y="459"/>
                                      <a:pt x="516" y="480"/>
                                    </a:cubicBezTo>
                                    <a:cubicBezTo>
                                      <a:pt x="536" y="421"/>
                                      <a:pt x="554" y="395"/>
                                      <a:pt x="606" y="360"/>
                                    </a:cubicBezTo>
                                    <a:cubicBezTo>
                                      <a:pt x="577" y="272"/>
                                      <a:pt x="614" y="353"/>
                                      <a:pt x="546" y="285"/>
                                    </a:cubicBezTo>
                                    <a:cubicBezTo>
                                      <a:pt x="518" y="257"/>
                                      <a:pt x="499" y="223"/>
                                      <a:pt x="471" y="195"/>
                                    </a:cubicBezTo>
                                    <a:cubicBezTo>
                                      <a:pt x="546" y="170"/>
                                      <a:pt x="501" y="175"/>
                                      <a:pt x="606" y="210"/>
                                    </a:cubicBezTo>
                                    <a:cubicBezTo>
                                      <a:pt x="621" y="215"/>
                                      <a:pt x="651" y="225"/>
                                      <a:pt x="651" y="225"/>
                                    </a:cubicBezTo>
                                    <a:cubicBezTo>
                                      <a:pt x="699" y="297"/>
                                      <a:pt x="737" y="329"/>
                                      <a:pt x="516" y="255"/>
                                    </a:cubicBezTo>
                                    <a:cubicBezTo>
                                      <a:pt x="501" y="250"/>
                                      <a:pt x="512" y="221"/>
                                      <a:pt x="501" y="210"/>
                                    </a:cubicBezTo>
                                    <a:cubicBezTo>
                                      <a:pt x="490" y="199"/>
                                      <a:pt x="471" y="200"/>
                                      <a:pt x="456" y="195"/>
                                    </a:cubicBezTo>
                                    <a:cubicBezTo>
                                      <a:pt x="471" y="185"/>
                                      <a:pt x="501" y="183"/>
                                      <a:pt x="501" y="165"/>
                                    </a:cubicBezTo>
                                    <a:cubicBezTo>
                                      <a:pt x="501" y="107"/>
                                      <a:pt x="422" y="146"/>
                                      <a:pt x="411" y="150"/>
                                    </a:cubicBezTo>
                                    <a:cubicBezTo>
                                      <a:pt x="441" y="160"/>
                                      <a:pt x="480" y="169"/>
                                      <a:pt x="501" y="195"/>
                                    </a:cubicBezTo>
                                    <a:cubicBezTo>
                                      <a:pt x="584" y="299"/>
                                      <a:pt x="432" y="184"/>
                                      <a:pt x="561" y="270"/>
                                    </a:cubicBezTo>
                                    <a:cubicBezTo>
                                      <a:pt x="571" y="300"/>
                                      <a:pt x="581" y="330"/>
                                      <a:pt x="591" y="360"/>
                                    </a:cubicBezTo>
                                    <a:cubicBezTo>
                                      <a:pt x="597" y="377"/>
                                      <a:pt x="613" y="389"/>
                                      <a:pt x="621" y="405"/>
                                    </a:cubicBezTo>
                                    <a:cubicBezTo>
                                      <a:pt x="628" y="419"/>
                                      <a:pt x="631" y="435"/>
                                      <a:pt x="636" y="450"/>
                                    </a:cubicBezTo>
                                    <a:cubicBezTo>
                                      <a:pt x="631" y="475"/>
                                      <a:pt x="634" y="503"/>
                                      <a:pt x="621" y="525"/>
                                    </a:cubicBezTo>
                                    <a:cubicBezTo>
                                      <a:pt x="604" y="554"/>
                                      <a:pt x="497" y="581"/>
                                      <a:pt x="486" y="585"/>
                                    </a:cubicBezTo>
                                    <a:cubicBezTo>
                                      <a:pt x="382" y="620"/>
                                      <a:pt x="266" y="595"/>
                                      <a:pt x="156" y="600"/>
                                    </a:cubicBezTo>
                                    <a:cubicBezTo>
                                      <a:pt x="129" y="680"/>
                                      <a:pt x="150" y="611"/>
                                      <a:pt x="126" y="720"/>
                                    </a:cubicBezTo>
                                    <a:cubicBezTo>
                                      <a:pt x="122" y="740"/>
                                      <a:pt x="124" y="764"/>
                                      <a:pt x="111" y="780"/>
                                    </a:cubicBezTo>
                                    <a:cubicBezTo>
                                      <a:pt x="101" y="792"/>
                                      <a:pt x="81" y="790"/>
                                      <a:pt x="66" y="795"/>
                                    </a:cubicBezTo>
                                    <a:cubicBezTo>
                                      <a:pt x="46" y="790"/>
                                      <a:pt x="13" y="800"/>
                                      <a:pt x="6" y="780"/>
                                    </a:cubicBezTo>
                                    <a:cubicBezTo>
                                      <a:pt x="0" y="763"/>
                                      <a:pt x="38" y="763"/>
                                      <a:pt x="51" y="750"/>
                                    </a:cubicBezTo>
                                    <a:cubicBezTo>
                                      <a:pt x="80" y="721"/>
                                      <a:pt x="84" y="697"/>
                                      <a:pt x="96" y="660"/>
                                    </a:cubicBezTo>
                                    <a:cubicBezTo>
                                      <a:pt x="81" y="650"/>
                                      <a:pt x="49" y="648"/>
                                      <a:pt x="51" y="630"/>
                                    </a:cubicBezTo>
                                    <a:cubicBezTo>
                                      <a:pt x="55" y="594"/>
                                      <a:pt x="111" y="540"/>
                                      <a:pt x="111" y="540"/>
                                    </a:cubicBezTo>
                                    <a:cubicBezTo>
                                      <a:pt x="131" y="545"/>
                                      <a:pt x="151" y="562"/>
                                      <a:pt x="171" y="555"/>
                                    </a:cubicBezTo>
                                    <a:cubicBezTo>
                                      <a:pt x="188" y="549"/>
                                      <a:pt x="188" y="523"/>
                                      <a:pt x="201" y="510"/>
                                    </a:cubicBezTo>
                                    <a:cubicBezTo>
                                      <a:pt x="214" y="497"/>
                                      <a:pt x="231" y="490"/>
                                      <a:pt x="246" y="480"/>
                                    </a:cubicBezTo>
                                    <a:cubicBezTo>
                                      <a:pt x="310" y="501"/>
                                      <a:pt x="275" y="495"/>
                                      <a:pt x="351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41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85">
                                    <a:moveTo>
                                      <a:pt x="106" y="151"/>
                                    </a:moveTo>
                                    <a:cubicBezTo>
                                      <a:pt x="121" y="161"/>
                                      <a:pt x="134" y="185"/>
                                      <a:pt x="151" y="181"/>
                                    </a:cubicBezTo>
                                    <a:cubicBezTo>
                                      <a:pt x="166" y="177"/>
                                      <a:pt x="159" y="150"/>
                                      <a:pt x="166" y="136"/>
                                    </a:cubicBezTo>
                                    <a:cubicBezTo>
                                      <a:pt x="174" y="120"/>
                                      <a:pt x="186" y="106"/>
                                      <a:pt x="196" y="91"/>
                                    </a:cubicBezTo>
                                    <a:cubicBezTo>
                                      <a:pt x="166" y="0"/>
                                      <a:pt x="149" y="13"/>
                                      <a:pt x="61" y="31"/>
                                    </a:cubicBezTo>
                                    <a:cubicBezTo>
                                      <a:pt x="51" y="61"/>
                                      <a:pt x="41" y="91"/>
                                      <a:pt x="31" y="121"/>
                                    </a:cubicBezTo>
                                    <a:cubicBezTo>
                                      <a:pt x="26" y="136"/>
                                      <a:pt x="46" y="166"/>
                                      <a:pt x="46" y="166"/>
                                    </a:cubicBezTo>
                                    <a:cubicBezTo>
                                      <a:pt x="0" y="97"/>
                                      <a:pt x="17" y="97"/>
                                      <a:pt x="61" y="31"/>
                                    </a:cubicBezTo>
                                    <a:cubicBezTo>
                                      <a:pt x="76" y="36"/>
                                      <a:pt x="92" y="39"/>
                                      <a:pt x="106" y="46"/>
                                    </a:cubicBezTo>
                                    <a:cubicBezTo>
                                      <a:pt x="172" y="79"/>
                                      <a:pt x="128" y="76"/>
                                      <a:pt x="166" y="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560" y="58320"/>
                              <a:ext cx="871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214">
                                  <a:moveTo>
                                    <a:pt x="30" y="78"/>
                                  </a:moveTo>
                                  <a:cubicBezTo>
                                    <a:pt x="50" y="159"/>
                                    <a:pt x="48" y="214"/>
                                    <a:pt x="135" y="243"/>
                                  </a:cubicBezTo>
                                  <a:cubicBezTo>
                                    <a:pt x="175" y="238"/>
                                    <a:pt x="218" y="244"/>
                                    <a:pt x="255" y="228"/>
                                  </a:cubicBezTo>
                                  <a:cubicBezTo>
                                    <a:pt x="269" y="222"/>
                                    <a:pt x="272" y="199"/>
                                    <a:pt x="270" y="183"/>
                                  </a:cubicBezTo>
                                  <a:cubicBezTo>
                                    <a:pt x="261" y="105"/>
                                    <a:pt x="217" y="55"/>
                                    <a:pt x="165" y="3"/>
                                  </a:cubicBezTo>
                                  <a:cubicBezTo>
                                    <a:pt x="68" y="17"/>
                                    <a:pt x="31" y="0"/>
                                    <a:pt x="0" y="93"/>
                                  </a:cubicBezTo>
                                  <a:cubicBezTo>
                                    <a:pt x="22" y="160"/>
                                    <a:pt x="40" y="161"/>
                                    <a:pt x="105" y="183"/>
                                  </a:cubicBezTo>
                                  <a:cubicBezTo>
                                    <a:pt x="130" y="178"/>
                                    <a:pt x="158" y="181"/>
                                    <a:pt x="180" y="168"/>
                                  </a:cubicBezTo>
                                  <a:cubicBezTo>
                                    <a:pt x="212" y="150"/>
                                    <a:pt x="222" y="105"/>
                                    <a:pt x="195" y="78"/>
                                  </a:cubicBezTo>
                                  <a:cubicBezTo>
                                    <a:pt x="184" y="67"/>
                                    <a:pt x="165" y="68"/>
                                    <a:pt x="150" y="63"/>
                                  </a:cubicBezTo>
                                  <a:cubicBezTo>
                                    <a:pt x="131" y="68"/>
                                    <a:pt x="53" y="69"/>
                                    <a:pt x="75" y="123"/>
                                  </a:cubicBezTo>
                                  <a:cubicBezTo>
                                    <a:pt x="82" y="140"/>
                                    <a:pt x="105" y="143"/>
                                    <a:pt x="120" y="153"/>
                                  </a:cubicBezTo>
                                  <a:cubicBezTo>
                                    <a:pt x="155" y="148"/>
                                    <a:pt x="197" y="160"/>
                                    <a:pt x="225" y="138"/>
                                  </a:cubicBezTo>
                                  <a:cubicBezTo>
                                    <a:pt x="239" y="127"/>
                                    <a:pt x="209" y="104"/>
                                    <a:pt x="195" y="93"/>
                                  </a:cubicBezTo>
                                  <a:cubicBezTo>
                                    <a:pt x="183" y="83"/>
                                    <a:pt x="165" y="83"/>
                                    <a:pt x="150" y="78"/>
                                  </a:cubicBezTo>
                                  <a:cubicBezTo>
                                    <a:pt x="135" y="83"/>
                                    <a:pt x="116" y="82"/>
                                    <a:pt x="105" y="93"/>
                                  </a:cubicBezTo>
                                  <a:cubicBezTo>
                                    <a:pt x="85" y="113"/>
                                    <a:pt x="85" y="163"/>
                                    <a:pt x="105" y="183"/>
                                  </a:cubicBezTo>
                                  <a:cubicBezTo>
                                    <a:pt x="121" y="199"/>
                                    <a:pt x="149" y="229"/>
                                    <a:pt x="165" y="213"/>
                                  </a:cubicBezTo>
                                  <a:cubicBezTo>
                                    <a:pt x="193" y="185"/>
                                    <a:pt x="77" y="154"/>
                                    <a:pt x="75" y="153"/>
                                  </a:cubicBezTo>
                                  <a:cubicBezTo>
                                    <a:pt x="105" y="63"/>
                                    <a:pt x="69" y="123"/>
                                    <a:pt x="210" y="123"/>
                                  </a:cubicBezTo>
                                  <a:cubicBezTo>
                                    <a:pt x="240" y="123"/>
                                    <a:pt x="150" y="115"/>
                                    <a:pt x="120" y="108"/>
                                  </a:cubicBezTo>
                                  <a:cubicBezTo>
                                    <a:pt x="73" y="98"/>
                                    <a:pt x="70" y="90"/>
                                    <a:pt x="30" y="63"/>
                                  </a:cubicBezTo>
                                  <a:cubicBezTo>
                                    <a:pt x="45" y="58"/>
                                    <a:pt x="59" y="48"/>
                                    <a:pt x="75" y="48"/>
                                  </a:cubicBezTo>
                                  <a:cubicBezTo>
                                    <a:pt x="94" y="48"/>
                                    <a:pt x="198" y="84"/>
                                    <a:pt x="90" y="48"/>
                                  </a:cubicBezTo>
                                  <a:cubicBezTo>
                                    <a:pt x="107" y="42"/>
                                    <a:pt x="163" y="14"/>
                                    <a:pt x="180" y="48"/>
                                  </a:cubicBezTo>
                                  <a:cubicBezTo>
                                    <a:pt x="187" y="62"/>
                                    <a:pt x="179" y="86"/>
                                    <a:pt x="165" y="93"/>
                                  </a:cubicBezTo>
                                  <a:cubicBezTo>
                                    <a:pt x="133" y="109"/>
                                    <a:pt x="95" y="103"/>
                                    <a:pt x="60" y="108"/>
                                  </a:cubicBezTo>
                                  <a:cubicBezTo>
                                    <a:pt x="74" y="165"/>
                                    <a:pt x="102" y="203"/>
                                    <a:pt x="120" y="258"/>
                                  </a:cubicBezTo>
                                  <a:cubicBezTo>
                                    <a:pt x="49" y="306"/>
                                    <a:pt x="81" y="271"/>
                                    <a:pt x="45" y="378"/>
                                  </a:cubicBezTo>
                                  <a:cubicBezTo>
                                    <a:pt x="40" y="393"/>
                                    <a:pt x="30" y="423"/>
                                    <a:pt x="30" y="423"/>
                                  </a:cubicBezTo>
                                  <a:cubicBezTo>
                                    <a:pt x="35" y="478"/>
                                    <a:pt x="33" y="534"/>
                                    <a:pt x="45" y="588"/>
                                  </a:cubicBezTo>
                                  <a:cubicBezTo>
                                    <a:pt x="49" y="606"/>
                                    <a:pt x="58" y="626"/>
                                    <a:pt x="75" y="633"/>
                                  </a:cubicBezTo>
                                  <a:cubicBezTo>
                                    <a:pt x="90" y="639"/>
                                    <a:pt x="105" y="623"/>
                                    <a:pt x="120" y="618"/>
                                  </a:cubicBezTo>
                                  <a:cubicBezTo>
                                    <a:pt x="100" y="540"/>
                                    <a:pt x="15" y="343"/>
                                    <a:pt x="165" y="393"/>
                                  </a:cubicBezTo>
                                  <a:cubicBezTo>
                                    <a:pt x="218" y="551"/>
                                    <a:pt x="198" y="749"/>
                                    <a:pt x="105" y="888"/>
                                  </a:cubicBezTo>
                                  <a:cubicBezTo>
                                    <a:pt x="110" y="948"/>
                                    <a:pt x="114" y="1008"/>
                                    <a:pt x="120" y="1068"/>
                                  </a:cubicBezTo>
                                  <a:cubicBezTo>
                                    <a:pt x="124" y="1103"/>
                                    <a:pt x="119" y="1141"/>
                                    <a:pt x="135" y="1173"/>
                                  </a:cubicBezTo>
                                  <a:cubicBezTo>
                                    <a:pt x="142" y="1187"/>
                                    <a:pt x="165" y="1183"/>
                                    <a:pt x="180" y="1188"/>
                                  </a:cubicBezTo>
                                  <a:cubicBezTo>
                                    <a:pt x="200" y="1183"/>
                                    <a:pt x="231" y="1191"/>
                                    <a:pt x="240" y="1173"/>
                                  </a:cubicBezTo>
                                  <a:cubicBezTo>
                                    <a:pt x="247" y="1159"/>
                                    <a:pt x="211" y="1158"/>
                                    <a:pt x="195" y="1158"/>
                                  </a:cubicBezTo>
                                  <a:cubicBezTo>
                                    <a:pt x="165" y="1158"/>
                                    <a:pt x="135" y="1168"/>
                                    <a:pt x="105" y="1173"/>
                                  </a:cubicBezTo>
                                  <a:cubicBezTo>
                                    <a:pt x="120" y="1183"/>
                                    <a:pt x="166" y="1195"/>
                                    <a:pt x="150" y="1203"/>
                                  </a:cubicBezTo>
                                  <a:cubicBezTo>
                                    <a:pt x="127" y="1214"/>
                                    <a:pt x="93" y="1206"/>
                                    <a:pt x="75" y="1188"/>
                                  </a:cubicBezTo>
                                  <a:cubicBezTo>
                                    <a:pt x="64" y="1177"/>
                                    <a:pt x="106" y="1181"/>
                                    <a:pt x="120" y="1173"/>
                                  </a:cubicBezTo>
                                  <a:cubicBezTo>
                                    <a:pt x="152" y="1155"/>
                                    <a:pt x="210" y="1113"/>
                                    <a:pt x="210" y="1113"/>
                                  </a:cubicBezTo>
                                  <a:cubicBezTo>
                                    <a:pt x="225" y="1118"/>
                                    <a:pt x="248" y="1142"/>
                                    <a:pt x="255" y="1128"/>
                                  </a:cubicBezTo>
                                  <a:cubicBezTo>
                                    <a:pt x="263" y="1112"/>
                                    <a:pt x="228" y="1101"/>
                                    <a:pt x="225" y="1083"/>
                                  </a:cubicBezTo>
                                  <a:cubicBezTo>
                                    <a:pt x="222" y="1067"/>
                                    <a:pt x="237" y="1053"/>
                                    <a:pt x="240" y="1038"/>
                                  </a:cubicBezTo>
                                  <a:cubicBezTo>
                                    <a:pt x="253" y="979"/>
                                    <a:pt x="276" y="800"/>
                                    <a:pt x="270" y="768"/>
                                  </a:cubicBezTo>
                                  <a:cubicBezTo>
                                    <a:pt x="267" y="752"/>
                                    <a:pt x="240" y="778"/>
                                    <a:pt x="225" y="783"/>
                                  </a:cubicBezTo>
                                  <a:cubicBezTo>
                                    <a:pt x="192" y="832"/>
                                    <a:pt x="165" y="886"/>
                                    <a:pt x="165" y="948"/>
                                  </a:cubicBezTo>
                                  <a:cubicBezTo>
                                    <a:pt x="165" y="964"/>
                                    <a:pt x="180" y="887"/>
                                    <a:pt x="180" y="903"/>
                                  </a:cubicBezTo>
                                  <a:cubicBezTo>
                                    <a:pt x="180" y="924"/>
                                    <a:pt x="170" y="943"/>
                                    <a:pt x="165" y="963"/>
                                  </a:cubicBezTo>
                                  <a:cubicBezTo>
                                    <a:pt x="170" y="988"/>
                                    <a:pt x="160" y="1023"/>
                                    <a:pt x="180" y="1038"/>
                                  </a:cubicBezTo>
                                  <a:cubicBezTo>
                                    <a:pt x="194" y="1049"/>
                                    <a:pt x="215" y="1023"/>
                                    <a:pt x="225" y="1008"/>
                                  </a:cubicBezTo>
                                  <a:cubicBezTo>
                                    <a:pt x="236" y="991"/>
                                    <a:pt x="235" y="968"/>
                                    <a:pt x="240" y="948"/>
                                  </a:cubicBezTo>
                                  <a:cubicBezTo>
                                    <a:pt x="235" y="928"/>
                                    <a:pt x="241" y="900"/>
                                    <a:pt x="225" y="888"/>
                                  </a:cubicBezTo>
                                  <a:cubicBezTo>
                                    <a:pt x="212" y="879"/>
                                    <a:pt x="189" y="890"/>
                                    <a:pt x="180" y="903"/>
                                  </a:cubicBezTo>
                                  <a:cubicBezTo>
                                    <a:pt x="162" y="929"/>
                                    <a:pt x="128" y="1015"/>
                                    <a:pt x="150" y="993"/>
                                  </a:cubicBezTo>
                                  <a:cubicBezTo>
                                    <a:pt x="165" y="978"/>
                                    <a:pt x="180" y="963"/>
                                    <a:pt x="195" y="948"/>
                                  </a:cubicBezTo>
                                  <a:cubicBezTo>
                                    <a:pt x="226" y="854"/>
                                    <a:pt x="239" y="757"/>
                                    <a:pt x="270" y="663"/>
                                  </a:cubicBezTo>
                                  <a:cubicBezTo>
                                    <a:pt x="275" y="648"/>
                                    <a:pt x="300" y="653"/>
                                    <a:pt x="315" y="648"/>
                                  </a:cubicBezTo>
                                  <a:cubicBezTo>
                                    <a:pt x="413" y="681"/>
                                    <a:pt x="317" y="635"/>
                                    <a:pt x="375" y="708"/>
                                  </a:cubicBezTo>
                                  <a:cubicBezTo>
                                    <a:pt x="386" y="722"/>
                                    <a:pt x="405" y="728"/>
                                    <a:pt x="420" y="738"/>
                                  </a:cubicBezTo>
                                  <a:cubicBezTo>
                                    <a:pt x="460" y="857"/>
                                    <a:pt x="455" y="979"/>
                                    <a:pt x="495" y="1098"/>
                                  </a:cubicBezTo>
                                  <a:cubicBezTo>
                                    <a:pt x="446" y="1114"/>
                                    <a:pt x="409" y="1142"/>
                                    <a:pt x="360" y="1158"/>
                                  </a:cubicBezTo>
                                  <a:cubicBezTo>
                                    <a:pt x="446" y="1187"/>
                                    <a:pt x="505" y="1211"/>
                                    <a:pt x="585" y="1158"/>
                                  </a:cubicBezTo>
                                  <a:cubicBezTo>
                                    <a:pt x="580" y="1128"/>
                                    <a:pt x="585" y="1094"/>
                                    <a:pt x="570" y="1068"/>
                                  </a:cubicBezTo>
                                  <a:cubicBezTo>
                                    <a:pt x="562" y="1054"/>
                                    <a:pt x="525" y="1037"/>
                                    <a:pt x="525" y="1053"/>
                                  </a:cubicBezTo>
                                  <a:cubicBezTo>
                                    <a:pt x="525" y="1071"/>
                                    <a:pt x="555" y="1073"/>
                                    <a:pt x="570" y="1083"/>
                                  </a:cubicBezTo>
                                  <a:cubicBezTo>
                                    <a:pt x="596" y="1006"/>
                                    <a:pt x="597" y="762"/>
                                    <a:pt x="510" y="693"/>
                                  </a:cubicBezTo>
                                  <a:cubicBezTo>
                                    <a:pt x="498" y="683"/>
                                    <a:pt x="480" y="683"/>
                                    <a:pt x="465" y="678"/>
                                  </a:cubicBezTo>
                                  <a:cubicBezTo>
                                    <a:pt x="450" y="683"/>
                                    <a:pt x="427" y="679"/>
                                    <a:pt x="420" y="693"/>
                                  </a:cubicBezTo>
                                  <a:cubicBezTo>
                                    <a:pt x="411" y="711"/>
                                    <a:pt x="460" y="775"/>
                                    <a:pt x="465" y="783"/>
                                  </a:cubicBezTo>
                                  <a:cubicBezTo>
                                    <a:pt x="475" y="763"/>
                                    <a:pt x="495" y="745"/>
                                    <a:pt x="495" y="723"/>
                                  </a:cubicBezTo>
                                  <a:cubicBezTo>
                                    <a:pt x="495" y="701"/>
                                    <a:pt x="474" y="684"/>
                                    <a:pt x="465" y="663"/>
                                  </a:cubicBezTo>
                                  <a:cubicBezTo>
                                    <a:pt x="437" y="598"/>
                                    <a:pt x="448" y="582"/>
                                    <a:pt x="375" y="558"/>
                                  </a:cubicBezTo>
                                  <a:cubicBezTo>
                                    <a:pt x="380" y="583"/>
                                    <a:pt x="370" y="618"/>
                                    <a:pt x="390" y="633"/>
                                  </a:cubicBezTo>
                                  <a:cubicBezTo>
                                    <a:pt x="404" y="644"/>
                                    <a:pt x="424" y="617"/>
                                    <a:pt x="435" y="603"/>
                                  </a:cubicBezTo>
                                  <a:cubicBezTo>
                                    <a:pt x="451" y="584"/>
                                    <a:pt x="465" y="469"/>
                                    <a:pt x="465" y="468"/>
                                  </a:cubicBezTo>
                                  <a:cubicBezTo>
                                    <a:pt x="460" y="433"/>
                                    <a:pt x="472" y="391"/>
                                    <a:pt x="450" y="363"/>
                                  </a:cubicBezTo>
                                  <a:cubicBezTo>
                                    <a:pt x="431" y="338"/>
                                    <a:pt x="390" y="343"/>
                                    <a:pt x="360" y="333"/>
                                  </a:cubicBezTo>
                                  <a:cubicBezTo>
                                    <a:pt x="345" y="328"/>
                                    <a:pt x="315" y="318"/>
                                    <a:pt x="315" y="318"/>
                                  </a:cubicBezTo>
                                  <a:cubicBezTo>
                                    <a:pt x="325" y="303"/>
                                    <a:pt x="327" y="277"/>
                                    <a:pt x="345" y="273"/>
                                  </a:cubicBezTo>
                                  <a:cubicBezTo>
                                    <a:pt x="398" y="262"/>
                                    <a:pt x="459" y="286"/>
                                    <a:pt x="510" y="303"/>
                                  </a:cubicBezTo>
                                  <a:cubicBezTo>
                                    <a:pt x="516" y="312"/>
                                    <a:pt x="563" y="374"/>
                                    <a:pt x="555" y="393"/>
                                  </a:cubicBezTo>
                                  <a:cubicBezTo>
                                    <a:pt x="548" y="410"/>
                                    <a:pt x="525" y="413"/>
                                    <a:pt x="510" y="423"/>
                                  </a:cubicBezTo>
                                  <a:cubicBezTo>
                                    <a:pt x="461" y="407"/>
                                    <a:pt x="424" y="379"/>
                                    <a:pt x="375" y="363"/>
                                  </a:cubicBezTo>
                                  <a:cubicBezTo>
                                    <a:pt x="370" y="348"/>
                                    <a:pt x="371" y="329"/>
                                    <a:pt x="360" y="318"/>
                                  </a:cubicBezTo>
                                  <a:cubicBezTo>
                                    <a:pt x="337" y="295"/>
                                    <a:pt x="270" y="316"/>
                                    <a:pt x="270" y="258"/>
                                  </a:cubicBezTo>
                                  <a:cubicBezTo>
                                    <a:pt x="270" y="242"/>
                                    <a:pt x="301" y="266"/>
                                    <a:pt x="315" y="273"/>
                                  </a:cubicBezTo>
                                  <a:cubicBezTo>
                                    <a:pt x="331" y="281"/>
                                    <a:pt x="345" y="293"/>
                                    <a:pt x="360" y="303"/>
                                  </a:cubicBezTo>
                                  <a:cubicBezTo>
                                    <a:pt x="320" y="308"/>
                                    <a:pt x="273" y="295"/>
                                    <a:pt x="240" y="318"/>
                                  </a:cubicBezTo>
                                  <a:cubicBezTo>
                                    <a:pt x="223" y="330"/>
                                    <a:pt x="249" y="358"/>
                                    <a:pt x="255" y="378"/>
                                  </a:cubicBezTo>
                                  <a:cubicBezTo>
                                    <a:pt x="286" y="486"/>
                                    <a:pt x="255" y="346"/>
                                    <a:pt x="285" y="498"/>
                                  </a:cubicBezTo>
                                  <a:cubicBezTo>
                                    <a:pt x="269" y="689"/>
                                    <a:pt x="297" y="624"/>
                                    <a:pt x="255" y="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237600"/>
                              <a:ext cx="9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68">
                                  <a:moveTo>
                                    <a:pt x="165" y="45"/>
                                  </a:moveTo>
                                  <a:cubicBezTo>
                                    <a:pt x="139" y="84"/>
                                    <a:pt x="85" y="160"/>
                                    <a:pt x="135" y="210"/>
                                  </a:cubicBezTo>
                                  <a:cubicBezTo>
                                    <a:pt x="157" y="232"/>
                                    <a:pt x="225" y="240"/>
                                    <a:pt x="225" y="240"/>
                                  </a:cubicBezTo>
                                  <a:cubicBezTo>
                                    <a:pt x="250" y="235"/>
                                    <a:pt x="282" y="243"/>
                                    <a:pt x="300" y="225"/>
                                  </a:cubicBezTo>
                                  <a:cubicBezTo>
                                    <a:pt x="322" y="203"/>
                                    <a:pt x="330" y="135"/>
                                    <a:pt x="330" y="135"/>
                                  </a:cubicBezTo>
                                  <a:cubicBezTo>
                                    <a:pt x="325" y="95"/>
                                    <a:pt x="331" y="52"/>
                                    <a:pt x="315" y="15"/>
                                  </a:cubicBezTo>
                                  <a:cubicBezTo>
                                    <a:pt x="309" y="1"/>
                                    <a:pt x="286" y="0"/>
                                    <a:pt x="270" y="0"/>
                                  </a:cubicBezTo>
                                  <a:cubicBezTo>
                                    <a:pt x="235" y="0"/>
                                    <a:pt x="200" y="10"/>
                                    <a:pt x="165" y="15"/>
                                  </a:cubicBezTo>
                                  <a:cubicBezTo>
                                    <a:pt x="160" y="23"/>
                                    <a:pt x="111" y="87"/>
                                    <a:pt x="120" y="105"/>
                                  </a:cubicBezTo>
                                  <a:cubicBezTo>
                                    <a:pt x="127" y="119"/>
                                    <a:pt x="150" y="115"/>
                                    <a:pt x="165" y="120"/>
                                  </a:cubicBezTo>
                                  <a:cubicBezTo>
                                    <a:pt x="185" y="115"/>
                                    <a:pt x="205" y="109"/>
                                    <a:pt x="225" y="105"/>
                                  </a:cubicBezTo>
                                  <a:cubicBezTo>
                                    <a:pt x="250" y="99"/>
                                    <a:pt x="286" y="111"/>
                                    <a:pt x="300" y="90"/>
                                  </a:cubicBezTo>
                                  <a:cubicBezTo>
                                    <a:pt x="310" y="75"/>
                                    <a:pt x="271" y="68"/>
                                    <a:pt x="255" y="60"/>
                                  </a:cubicBezTo>
                                  <a:cubicBezTo>
                                    <a:pt x="241" y="53"/>
                                    <a:pt x="194" y="45"/>
                                    <a:pt x="210" y="45"/>
                                  </a:cubicBezTo>
                                  <a:cubicBezTo>
                                    <a:pt x="260" y="45"/>
                                    <a:pt x="310" y="55"/>
                                    <a:pt x="360" y="60"/>
                                  </a:cubicBezTo>
                                  <a:cubicBezTo>
                                    <a:pt x="300" y="65"/>
                                    <a:pt x="236" y="53"/>
                                    <a:pt x="180" y="75"/>
                                  </a:cubicBezTo>
                                  <a:cubicBezTo>
                                    <a:pt x="163" y="82"/>
                                    <a:pt x="192" y="116"/>
                                    <a:pt x="210" y="120"/>
                                  </a:cubicBezTo>
                                  <a:cubicBezTo>
                                    <a:pt x="228" y="124"/>
                                    <a:pt x="239" y="98"/>
                                    <a:pt x="255" y="90"/>
                                  </a:cubicBezTo>
                                  <a:cubicBezTo>
                                    <a:pt x="269" y="83"/>
                                    <a:pt x="285" y="80"/>
                                    <a:pt x="300" y="75"/>
                                  </a:cubicBezTo>
                                  <a:cubicBezTo>
                                    <a:pt x="320" y="80"/>
                                    <a:pt x="348" y="74"/>
                                    <a:pt x="360" y="90"/>
                                  </a:cubicBezTo>
                                  <a:cubicBezTo>
                                    <a:pt x="369" y="103"/>
                                    <a:pt x="349" y="120"/>
                                    <a:pt x="345" y="135"/>
                                  </a:cubicBezTo>
                                  <a:cubicBezTo>
                                    <a:pt x="345" y="136"/>
                                    <a:pt x="322" y="233"/>
                                    <a:pt x="315" y="240"/>
                                  </a:cubicBezTo>
                                  <a:cubicBezTo>
                                    <a:pt x="308" y="247"/>
                                    <a:pt x="211" y="270"/>
                                    <a:pt x="210" y="270"/>
                                  </a:cubicBezTo>
                                  <a:cubicBezTo>
                                    <a:pt x="195" y="260"/>
                                    <a:pt x="183" y="243"/>
                                    <a:pt x="165" y="240"/>
                                  </a:cubicBezTo>
                                  <a:cubicBezTo>
                                    <a:pt x="97" y="229"/>
                                    <a:pt x="97" y="339"/>
                                    <a:pt x="90" y="375"/>
                                  </a:cubicBezTo>
                                  <a:cubicBezTo>
                                    <a:pt x="85" y="360"/>
                                    <a:pt x="66" y="343"/>
                                    <a:pt x="75" y="330"/>
                                  </a:cubicBezTo>
                                  <a:cubicBezTo>
                                    <a:pt x="111" y="283"/>
                                    <a:pt x="189" y="351"/>
                                    <a:pt x="90" y="285"/>
                                  </a:cubicBezTo>
                                  <a:cubicBezTo>
                                    <a:pt x="38" y="320"/>
                                    <a:pt x="20" y="346"/>
                                    <a:pt x="0" y="405"/>
                                  </a:cubicBezTo>
                                  <a:cubicBezTo>
                                    <a:pt x="15" y="497"/>
                                    <a:pt x="1" y="521"/>
                                    <a:pt x="75" y="570"/>
                                  </a:cubicBezTo>
                                  <a:cubicBezTo>
                                    <a:pt x="113" y="683"/>
                                    <a:pt x="57" y="548"/>
                                    <a:pt x="135" y="645"/>
                                  </a:cubicBezTo>
                                  <a:cubicBezTo>
                                    <a:pt x="145" y="657"/>
                                    <a:pt x="145" y="675"/>
                                    <a:pt x="150" y="690"/>
                                  </a:cubicBezTo>
                                  <a:cubicBezTo>
                                    <a:pt x="165" y="680"/>
                                    <a:pt x="189" y="677"/>
                                    <a:pt x="195" y="660"/>
                                  </a:cubicBezTo>
                                  <a:cubicBezTo>
                                    <a:pt x="205" y="629"/>
                                    <a:pt x="152" y="535"/>
                                    <a:pt x="135" y="510"/>
                                  </a:cubicBezTo>
                                  <a:cubicBezTo>
                                    <a:pt x="179" y="335"/>
                                    <a:pt x="156" y="603"/>
                                    <a:pt x="180" y="675"/>
                                  </a:cubicBezTo>
                                  <a:cubicBezTo>
                                    <a:pt x="159" y="778"/>
                                    <a:pt x="159" y="770"/>
                                    <a:pt x="60" y="795"/>
                                  </a:cubicBezTo>
                                  <a:cubicBezTo>
                                    <a:pt x="75" y="805"/>
                                    <a:pt x="87" y="824"/>
                                    <a:pt x="105" y="825"/>
                                  </a:cubicBezTo>
                                  <a:cubicBezTo>
                                    <a:pt x="150" y="829"/>
                                    <a:pt x="202" y="786"/>
                                    <a:pt x="240" y="810"/>
                                  </a:cubicBezTo>
                                  <a:cubicBezTo>
                                    <a:pt x="248" y="815"/>
                                    <a:pt x="215" y="942"/>
                                    <a:pt x="210" y="960"/>
                                  </a:cubicBezTo>
                                  <a:cubicBezTo>
                                    <a:pt x="215" y="990"/>
                                    <a:pt x="200" y="1032"/>
                                    <a:pt x="225" y="1050"/>
                                  </a:cubicBezTo>
                                  <a:cubicBezTo>
                                    <a:pt x="250" y="1068"/>
                                    <a:pt x="299" y="1061"/>
                                    <a:pt x="315" y="1035"/>
                                  </a:cubicBezTo>
                                  <a:cubicBezTo>
                                    <a:pt x="334" y="1005"/>
                                    <a:pt x="305" y="965"/>
                                    <a:pt x="300" y="930"/>
                                  </a:cubicBezTo>
                                  <a:cubicBezTo>
                                    <a:pt x="305" y="890"/>
                                    <a:pt x="294" y="845"/>
                                    <a:pt x="315" y="810"/>
                                  </a:cubicBezTo>
                                  <a:cubicBezTo>
                                    <a:pt x="324" y="795"/>
                                    <a:pt x="338" y="839"/>
                                    <a:pt x="345" y="855"/>
                                  </a:cubicBezTo>
                                  <a:cubicBezTo>
                                    <a:pt x="390" y="957"/>
                                    <a:pt x="363" y="963"/>
                                    <a:pt x="435" y="1035"/>
                                  </a:cubicBezTo>
                                  <a:cubicBezTo>
                                    <a:pt x="475" y="915"/>
                                    <a:pt x="475" y="975"/>
                                    <a:pt x="435" y="855"/>
                                  </a:cubicBezTo>
                                  <a:cubicBezTo>
                                    <a:pt x="430" y="840"/>
                                    <a:pt x="429" y="823"/>
                                    <a:pt x="420" y="810"/>
                                  </a:cubicBezTo>
                                  <a:cubicBezTo>
                                    <a:pt x="410" y="795"/>
                                    <a:pt x="377" y="778"/>
                                    <a:pt x="390" y="765"/>
                                  </a:cubicBezTo>
                                  <a:cubicBezTo>
                                    <a:pt x="403" y="752"/>
                                    <a:pt x="420" y="785"/>
                                    <a:pt x="435" y="795"/>
                                  </a:cubicBezTo>
                                  <a:cubicBezTo>
                                    <a:pt x="542" y="759"/>
                                    <a:pt x="499" y="783"/>
                                    <a:pt x="570" y="735"/>
                                  </a:cubicBezTo>
                                  <a:cubicBezTo>
                                    <a:pt x="511" y="696"/>
                                    <a:pt x="504" y="682"/>
                                    <a:pt x="435" y="705"/>
                                  </a:cubicBezTo>
                                  <a:cubicBezTo>
                                    <a:pt x="415" y="700"/>
                                    <a:pt x="383" y="709"/>
                                    <a:pt x="375" y="690"/>
                                  </a:cubicBezTo>
                                  <a:cubicBezTo>
                                    <a:pt x="363" y="662"/>
                                    <a:pt x="393" y="630"/>
                                    <a:pt x="390" y="600"/>
                                  </a:cubicBezTo>
                                  <a:cubicBezTo>
                                    <a:pt x="383" y="512"/>
                                    <a:pt x="370" y="517"/>
                                    <a:pt x="315" y="480"/>
                                  </a:cubicBezTo>
                                  <a:cubicBezTo>
                                    <a:pt x="365" y="405"/>
                                    <a:pt x="363" y="366"/>
                                    <a:pt x="375" y="270"/>
                                  </a:cubicBezTo>
                                  <a:cubicBezTo>
                                    <a:pt x="410" y="322"/>
                                    <a:pt x="443" y="355"/>
                                    <a:pt x="495" y="390"/>
                                  </a:cubicBezTo>
                                  <a:cubicBezTo>
                                    <a:pt x="498" y="399"/>
                                    <a:pt x="532" y="471"/>
                                    <a:pt x="495" y="480"/>
                                  </a:cubicBezTo>
                                  <a:cubicBezTo>
                                    <a:pt x="478" y="484"/>
                                    <a:pt x="466" y="458"/>
                                    <a:pt x="450" y="450"/>
                                  </a:cubicBezTo>
                                  <a:cubicBezTo>
                                    <a:pt x="326" y="388"/>
                                    <a:pt x="489" y="491"/>
                                    <a:pt x="360" y="405"/>
                                  </a:cubicBezTo>
                                  <a:cubicBezTo>
                                    <a:pt x="355" y="390"/>
                                    <a:pt x="358" y="369"/>
                                    <a:pt x="345" y="360"/>
                                  </a:cubicBezTo>
                                  <a:cubicBezTo>
                                    <a:pt x="319" y="342"/>
                                    <a:pt x="255" y="330"/>
                                    <a:pt x="255" y="330"/>
                                  </a:cubicBezTo>
                                  <a:cubicBezTo>
                                    <a:pt x="201" y="410"/>
                                    <a:pt x="219" y="363"/>
                                    <a:pt x="240" y="510"/>
                                  </a:cubicBezTo>
                                  <a:cubicBezTo>
                                    <a:pt x="244" y="535"/>
                                    <a:pt x="266" y="562"/>
                                    <a:pt x="255" y="585"/>
                                  </a:cubicBezTo>
                                  <a:cubicBezTo>
                                    <a:pt x="248" y="599"/>
                                    <a:pt x="226" y="573"/>
                                    <a:pt x="210" y="570"/>
                                  </a:cubicBezTo>
                                  <a:cubicBezTo>
                                    <a:pt x="200" y="568"/>
                                    <a:pt x="190" y="570"/>
                                    <a:pt x="18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8320"/>
                              <a:ext cx="217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987">
                                  <a:moveTo>
                                    <a:pt x="200" y="36"/>
                                  </a:moveTo>
                                  <a:cubicBezTo>
                                    <a:pt x="195" y="56"/>
                                    <a:pt x="183" y="75"/>
                                    <a:pt x="185" y="96"/>
                                  </a:cubicBezTo>
                                  <a:cubicBezTo>
                                    <a:pt x="188" y="127"/>
                                    <a:pt x="215" y="186"/>
                                    <a:pt x="215" y="186"/>
                                  </a:cubicBezTo>
                                  <a:cubicBezTo>
                                    <a:pt x="305" y="173"/>
                                    <a:pt x="414" y="164"/>
                                    <a:pt x="350" y="36"/>
                                  </a:cubicBezTo>
                                  <a:cubicBezTo>
                                    <a:pt x="342" y="20"/>
                                    <a:pt x="320" y="16"/>
                                    <a:pt x="305" y="6"/>
                                  </a:cubicBezTo>
                                  <a:cubicBezTo>
                                    <a:pt x="280" y="11"/>
                                    <a:pt x="244" y="0"/>
                                    <a:pt x="230" y="21"/>
                                  </a:cubicBezTo>
                                  <a:cubicBezTo>
                                    <a:pt x="184" y="90"/>
                                    <a:pt x="261" y="101"/>
                                    <a:pt x="290" y="111"/>
                                  </a:cubicBezTo>
                                  <a:cubicBezTo>
                                    <a:pt x="295" y="96"/>
                                    <a:pt x="312" y="80"/>
                                    <a:pt x="305" y="66"/>
                                  </a:cubicBezTo>
                                  <a:cubicBezTo>
                                    <a:pt x="288" y="32"/>
                                    <a:pt x="232" y="60"/>
                                    <a:pt x="215" y="66"/>
                                  </a:cubicBezTo>
                                  <a:cubicBezTo>
                                    <a:pt x="210" y="81"/>
                                    <a:pt x="184" y="108"/>
                                    <a:pt x="200" y="111"/>
                                  </a:cubicBezTo>
                                  <a:cubicBezTo>
                                    <a:pt x="231" y="117"/>
                                    <a:pt x="260" y="91"/>
                                    <a:pt x="290" y="81"/>
                                  </a:cubicBezTo>
                                  <a:cubicBezTo>
                                    <a:pt x="305" y="76"/>
                                    <a:pt x="335" y="66"/>
                                    <a:pt x="335" y="66"/>
                                  </a:cubicBezTo>
                                  <a:cubicBezTo>
                                    <a:pt x="228" y="30"/>
                                    <a:pt x="219" y="54"/>
                                    <a:pt x="290" y="6"/>
                                  </a:cubicBezTo>
                                  <a:cubicBezTo>
                                    <a:pt x="305" y="16"/>
                                    <a:pt x="328" y="19"/>
                                    <a:pt x="335" y="36"/>
                                  </a:cubicBezTo>
                                  <a:cubicBezTo>
                                    <a:pt x="367" y="115"/>
                                    <a:pt x="266" y="66"/>
                                    <a:pt x="260" y="66"/>
                                  </a:cubicBezTo>
                                  <a:cubicBezTo>
                                    <a:pt x="244" y="66"/>
                                    <a:pt x="290" y="76"/>
                                    <a:pt x="305" y="81"/>
                                  </a:cubicBezTo>
                                  <a:cubicBezTo>
                                    <a:pt x="273" y="177"/>
                                    <a:pt x="316" y="96"/>
                                    <a:pt x="245" y="96"/>
                                  </a:cubicBezTo>
                                  <a:cubicBezTo>
                                    <a:pt x="227" y="96"/>
                                    <a:pt x="215" y="116"/>
                                    <a:pt x="200" y="126"/>
                                  </a:cubicBezTo>
                                  <a:cubicBezTo>
                                    <a:pt x="205" y="141"/>
                                    <a:pt x="204" y="160"/>
                                    <a:pt x="215" y="171"/>
                                  </a:cubicBezTo>
                                  <a:cubicBezTo>
                                    <a:pt x="265" y="221"/>
                                    <a:pt x="275" y="141"/>
                                    <a:pt x="245" y="231"/>
                                  </a:cubicBezTo>
                                  <a:cubicBezTo>
                                    <a:pt x="185" y="226"/>
                                    <a:pt x="125" y="216"/>
                                    <a:pt x="65" y="216"/>
                                  </a:cubicBezTo>
                                  <a:cubicBezTo>
                                    <a:pt x="44" y="216"/>
                                    <a:pt x="10" y="211"/>
                                    <a:pt x="5" y="231"/>
                                  </a:cubicBezTo>
                                  <a:cubicBezTo>
                                    <a:pt x="0" y="252"/>
                                    <a:pt x="32" y="264"/>
                                    <a:pt x="50" y="276"/>
                                  </a:cubicBezTo>
                                  <a:cubicBezTo>
                                    <a:pt x="63" y="285"/>
                                    <a:pt x="80" y="286"/>
                                    <a:pt x="95" y="291"/>
                                  </a:cubicBezTo>
                                  <a:cubicBezTo>
                                    <a:pt x="124" y="286"/>
                                    <a:pt x="227" y="258"/>
                                    <a:pt x="260" y="291"/>
                                  </a:cubicBezTo>
                                  <a:cubicBezTo>
                                    <a:pt x="271" y="302"/>
                                    <a:pt x="250" y="321"/>
                                    <a:pt x="245" y="336"/>
                                  </a:cubicBezTo>
                                  <a:cubicBezTo>
                                    <a:pt x="250" y="366"/>
                                    <a:pt x="260" y="396"/>
                                    <a:pt x="260" y="426"/>
                                  </a:cubicBezTo>
                                  <a:cubicBezTo>
                                    <a:pt x="260" y="447"/>
                                    <a:pt x="249" y="466"/>
                                    <a:pt x="245" y="486"/>
                                  </a:cubicBezTo>
                                  <a:cubicBezTo>
                                    <a:pt x="239" y="516"/>
                                    <a:pt x="237" y="546"/>
                                    <a:pt x="230" y="576"/>
                                  </a:cubicBezTo>
                                  <a:cubicBezTo>
                                    <a:pt x="215" y="636"/>
                                    <a:pt x="182" y="695"/>
                                    <a:pt x="170" y="756"/>
                                  </a:cubicBezTo>
                                  <a:cubicBezTo>
                                    <a:pt x="153" y="839"/>
                                    <a:pt x="166" y="874"/>
                                    <a:pt x="95" y="921"/>
                                  </a:cubicBezTo>
                                  <a:cubicBezTo>
                                    <a:pt x="127" y="942"/>
                                    <a:pt x="171" y="987"/>
                                    <a:pt x="215" y="936"/>
                                  </a:cubicBezTo>
                                  <a:cubicBezTo>
                                    <a:pt x="235" y="913"/>
                                    <a:pt x="224" y="876"/>
                                    <a:pt x="230" y="846"/>
                                  </a:cubicBezTo>
                                  <a:cubicBezTo>
                                    <a:pt x="250" y="747"/>
                                    <a:pt x="288" y="643"/>
                                    <a:pt x="320" y="546"/>
                                  </a:cubicBezTo>
                                  <a:cubicBezTo>
                                    <a:pt x="315" y="531"/>
                                    <a:pt x="319" y="493"/>
                                    <a:pt x="305" y="501"/>
                                  </a:cubicBezTo>
                                  <a:cubicBezTo>
                                    <a:pt x="274" y="520"/>
                                    <a:pt x="245" y="591"/>
                                    <a:pt x="245" y="591"/>
                                  </a:cubicBezTo>
                                  <a:cubicBezTo>
                                    <a:pt x="241" y="609"/>
                                    <a:pt x="209" y="693"/>
                                    <a:pt x="245" y="711"/>
                                  </a:cubicBezTo>
                                  <a:cubicBezTo>
                                    <a:pt x="259" y="718"/>
                                    <a:pt x="271" y="677"/>
                                    <a:pt x="260" y="666"/>
                                  </a:cubicBezTo>
                                  <a:cubicBezTo>
                                    <a:pt x="249" y="655"/>
                                    <a:pt x="230" y="676"/>
                                    <a:pt x="215" y="681"/>
                                  </a:cubicBezTo>
                                  <a:cubicBezTo>
                                    <a:pt x="220" y="716"/>
                                    <a:pt x="214" y="754"/>
                                    <a:pt x="230" y="786"/>
                                  </a:cubicBezTo>
                                  <a:cubicBezTo>
                                    <a:pt x="237" y="800"/>
                                    <a:pt x="256" y="752"/>
                                    <a:pt x="245" y="741"/>
                                  </a:cubicBezTo>
                                  <a:cubicBezTo>
                                    <a:pt x="234" y="730"/>
                                    <a:pt x="215" y="751"/>
                                    <a:pt x="200" y="756"/>
                                  </a:cubicBezTo>
                                  <a:cubicBezTo>
                                    <a:pt x="195" y="771"/>
                                    <a:pt x="185" y="785"/>
                                    <a:pt x="185" y="801"/>
                                  </a:cubicBezTo>
                                  <a:cubicBezTo>
                                    <a:pt x="185" y="819"/>
                                    <a:pt x="219" y="897"/>
                                    <a:pt x="185" y="921"/>
                                  </a:cubicBezTo>
                                  <a:cubicBezTo>
                                    <a:pt x="171" y="931"/>
                                    <a:pt x="16" y="983"/>
                                    <a:pt x="140" y="921"/>
                                  </a:cubicBezTo>
                                  <a:cubicBezTo>
                                    <a:pt x="154" y="914"/>
                                    <a:pt x="170" y="911"/>
                                    <a:pt x="185" y="906"/>
                                  </a:cubicBezTo>
                                  <a:cubicBezTo>
                                    <a:pt x="218" y="808"/>
                                    <a:pt x="217" y="827"/>
                                    <a:pt x="230" y="726"/>
                                  </a:cubicBezTo>
                                  <a:cubicBezTo>
                                    <a:pt x="236" y="681"/>
                                    <a:pt x="231" y="634"/>
                                    <a:pt x="245" y="591"/>
                                  </a:cubicBezTo>
                                  <a:cubicBezTo>
                                    <a:pt x="252" y="571"/>
                                    <a:pt x="275" y="561"/>
                                    <a:pt x="290" y="546"/>
                                  </a:cubicBezTo>
                                  <a:cubicBezTo>
                                    <a:pt x="295" y="531"/>
                                    <a:pt x="291" y="508"/>
                                    <a:pt x="305" y="501"/>
                                  </a:cubicBezTo>
                                  <a:cubicBezTo>
                                    <a:pt x="323" y="492"/>
                                    <a:pt x="387" y="541"/>
                                    <a:pt x="395" y="546"/>
                                  </a:cubicBezTo>
                                  <a:cubicBezTo>
                                    <a:pt x="418" y="614"/>
                                    <a:pt x="385" y="841"/>
                                    <a:pt x="380" y="876"/>
                                  </a:cubicBezTo>
                                  <a:cubicBezTo>
                                    <a:pt x="375" y="907"/>
                                    <a:pt x="350" y="966"/>
                                    <a:pt x="350" y="966"/>
                                  </a:cubicBezTo>
                                  <a:cubicBezTo>
                                    <a:pt x="335" y="961"/>
                                    <a:pt x="320" y="955"/>
                                    <a:pt x="305" y="951"/>
                                  </a:cubicBezTo>
                                  <a:cubicBezTo>
                                    <a:pt x="285" y="945"/>
                                    <a:pt x="254" y="954"/>
                                    <a:pt x="245" y="936"/>
                                  </a:cubicBezTo>
                                  <a:cubicBezTo>
                                    <a:pt x="238" y="922"/>
                                    <a:pt x="275" y="926"/>
                                    <a:pt x="290" y="921"/>
                                  </a:cubicBezTo>
                                  <a:cubicBezTo>
                                    <a:pt x="370" y="948"/>
                                    <a:pt x="320" y="944"/>
                                    <a:pt x="320" y="891"/>
                                  </a:cubicBezTo>
                                  <a:cubicBezTo>
                                    <a:pt x="320" y="870"/>
                                    <a:pt x="330" y="851"/>
                                    <a:pt x="335" y="831"/>
                                  </a:cubicBezTo>
                                  <a:cubicBezTo>
                                    <a:pt x="345" y="846"/>
                                    <a:pt x="347" y="876"/>
                                    <a:pt x="365" y="876"/>
                                  </a:cubicBezTo>
                                  <a:cubicBezTo>
                                    <a:pt x="381" y="876"/>
                                    <a:pt x="350" y="847"/>
                                    <a:pt x="350" y="831"/>
                                  </a:cubicBezTo>
                                  <a:cubicBezTo>
                                    <a:pt x="350" y="815"/>
                                    <a:pt x="379" y="793"/>
                                    <a:pt x="365" y="786"/>
                                  </a:cubicBezTo>
                                  <a:cubicBezTo>
                                    <a:pt x="349" y="778"/>
                                    <a:pt x="335" y="806"/>
                                    <a:pt x="320" y="816"/>
                                  </a:cubicBezTo>
                                  <a:cubicBezTo>
                                    <a:pt x="325" y="766"/>
                                    <a:pt x="321" y="714"/>
                                    <a:pt x="335" y="666"/>
                                  </a:cubicBezTo>
                                  <a:cubicBezTo>
                                    <a:pt x="339" y="651"/>
                                    <a:pt x="347" y="696"/>
                                    <a:pt x="350" y="711"/>
                                  </a:cubicBezTo>
                                  <a:cubicBezTo>
                                    <a:pt x="357" y="741"/>
                                    <a:pt x="360" y="771"/>
                                    <a:pt x="365" y="801"/>
                                  </a:cubicBezTo>
                                  <a:cubicBezTo>
                                    <a:pt x="360" y="726"/>
                                    <a:pt x="344" y="651"/>
                                    <a:pt x="350" y="576"/>
                                  </a:cubicBezTo>
                                  <a:cubicBezTo>
                                    <a:pt x="351" y="558"/>
                                    <a:pt x="377" y="603"/>
                                    <a:pt x="380" y="621"/>
                                  </a:cubicBezTo>
                                  <a:cubicBezTo>
                                    <a:pt x="383" y="641"/>
                                    <a:pt x="365" y="702"/>
                                    <a:pt x="365" y="681"/>
                                  </a:cubicBezTo>
                                  <a:cubicBezTo>
                                    <a:pt x="365" y="646"/>
                                    <a:pt x="375" y="611"/>
                                    <a:pt x="380" y="576"/>
                                  </a:cubicBezTo>
                                  <a:cubicBezTo>
                                    <a:pt x="400" y="637"/>
                                    <a:pt x="400" y="610"/>
                                    <a:pt x="380" y="681"/>
                                  </a:cubicBezTo>
                                  <a:cubicBezTo>
                                    <a:pt x="376" y="696"/>
                                    <a:pt x="365" y="742"/>
                                    <a:pt x="365" y="726"/>
                                  </a:cubicBezTo>
                                  <a:cubicBezTo>
                                    <a:pt x="365" y="705"/>
                                    <a:pt x="377" y="686"/>
                                    <a:pt x="380" y="666"/>
                                  </a:cubicBezTo>
                                  <a:cubicBezTo>
                                    <a:pt x="408" y="496"/>
                                    <a:pt x="378" y="598"/>
                                    <a:pt x="410" y="501"/>
                                  </a:cubicBezTo>
                                  <a:cubicBezTo>
                                    <a:pt x="405" y="461"/>
                                    <a:pt x="395" y="421"/>
                                    <a:pt x="395" y="381"/>
                                  </a:cubicBezTo>
                                  <a:cubicBezTo>
                                    <a:pt x="395" y="309"/>
                                    <a:pt x="440" y="325"/>
                                    <a:pt x="395" y="246"/>
                                  </a:cubicBezTo>
                                  <a:cubicBezTo>
                                    <a:pt x="386" y="230"/>
                                    <a:pt x="350" y="234"/>
                                    <a:pt x="350" y="216"/>
                                  </a:cubicBezTo>
                                  <a:cubicBezTo>
                                    <a:pt x="350" y="200"/>
                                    <a:pt x="380" y="226"/>
                                    <a:pt x="395" y="231"/>
                                  </a:cubicBezTo>
                                  <a:cubicBezTo>
                                    <a:pt x="405" y="246"/>
                                    <a:pt x="418" y="260"/>
                                    <a:pt x="425" y="276"/>
                                  </a:cubicBezTo>
                                  <a:cubicBezTo>
                                    <a:pt x="438" y="305"/>
                                    <a:pt x="455" y="366"/>
                                    <a:pt x="455" y="366"/>
                                  </a:cubicBezTo>
                                  <a:cubicBezTo>
                                    <a:pt x="450" y="401"/>
                                    <a:pt x="447" y="436"/>
                                    <a:pt x="440" y="471"/>
                                  </a:cubicBezTo>
                                  <a:cubicBezTo>
                                    <a:pt x="437" y="487"/>
                                    <a:pt x="429" y="531"/>
                                    <a:pt x="425" y="516"/>
                                  </a:cubicBezTo>
                                  <a:cubicBezTo>
                                    <a:pt x="411" y="468"/>
                                    <a:pt x="425" y="414"/>
                                    <a:pt x="410" y="366"/>
                                  </a:cubicBezTo>
                                  <a:cubicBezTo>
                                    <a:pt x="395" y="317"/>
                                    <a:pt x="351" y="280"/>
                                    <a:pt x="335" y="231"/>
                                  </a:cubicBezTo>
                                  <a:cubicBezTo>
                                    <a:pt x="325" y="246"/>
                                    <a:pt x="307" y="258"/>
                                    <a:pt x="305" y="276"/>
                                  </a:cubicBezTo>
                                  <a:cubicBezTo>
                                    <a:pt x="301" y="316"/>
                                    <a:pt x="318" y="356"/>
                                    <a:pt x="320" y="396"/>
                                  </a:cubicBezTo>
                                  <a:cubicBezTo>
                                    <a:pt x="323" y="441"/>
                                    <a:pt x="320" y="486"/>
                                    <a:pt x="320" y="531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113760"/>
                              <a:ext cx="1065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987">
                                  <a:moveTo>
                                    <a:pt x="200" y="36"/>
                                  </a:moveTo>
                                  <a:cubicBezTo>
                                    <a:pt x="195" y="56"/>
                                    <a:pt x="183" y="75"/>
                                    <a:pt x="185" y="96"/>
                                  </a:cubicBezTo>
                                  <a:cubicBezTo>
                                    <a:pt x="188" y="127"/>
                                    <a:pt x="215" y="186"/>
                                    <a:pt x="215" y="186"/>
                                  </a:cubicBezTo>
                                  <a:cubicBezTo>
                                    <a:pt x="305" y="173"/>
                                    <a:pt x="414" y="164"/>
                                    <a:pt x="350" y="36"/>
                                  </a:cubicBezTo>
                                  <a:cubicBezTo>
                                    <a:pt x="342" y="20"/>
                                    <a:pt x="320" y="16"/>
                                    <a:pt x="305" y="6"/>
                                  </a:cubicBezTo>
                                  <a:cubicBezTo>
                                    <a:pt x="280" y="11"/>
                                    <a:pt x="244" y="0"/>
                                    <a:pt x="230" y="21"/>
                                  </a:cubicBezTo>
                                  <a:cubicBezTo>
                                    <a:pt x="184" y="90"/>
                                    <a:pt x="261" y="101"/>
                                    <a:pt x="290" y="111"/>
                                  </a:cubicBezTo>
                                  <a:cubicBezTo>
                                    <a:pt x="295" y="96"/>
                                    <a:pt x="312" y="80"/>
                                    <a:pt x="305" y="66"/>
                                  </a:cubicBezTo>
                                  <a:cubicBezTo>
                                    <a:pt x="288" y="32"/>
                                    <a:pt x="232" y="60"/>
                                    <a:pt x="215" y="66"/>
                                  </a:cubicBezTo>
                                  <a:cubicBezTo>
                                    <a:pt x="210" y="81"/>
                                    <a:pt x="184" y="108"/>
                                    <a:pt x="200" y="111"/>
                                  </a:cubicBezTo>
                                  <a:cubicBezTo>
                                    <a:pt x="231" y="117"/>
                                    <a:pt x="260" y="91"/>
                                    <a:pt x="290" y="81"/>
                                  </a:cubicBezTo>
                                  <a:cubicBezTo>
                                    <a:pt x="305" y="76"/>
                                    <a:pt x="335" y="66"/>
                                    <a:pt x="335" y="66"/>
                                  </a:cubicBezTo>
                                  <a:cubicBezTo>
                                    <a:pt x="228" y="30"/>
                                    <a:pt x="219" y="54"/>
                                    <a:pt x="290" y="6"/>
                                  </a:cubicBezTo>
                                  <a:cubicBezTo>
                                    <a:pt x="305" y="16"/>
                                    <a:pt x="328" y="19"/>
                                    <a:pt x="335" y="36"/>
                                  </a:cubicBezTo>
                                  <a:cubicBezTo>
                                    <a:pt x="367" y="115"/>
                                    <a:pt x="266" y="66"/>
                                    <a:pt x="260" y="66"/>
                                  </a:cubicBezTo>
                                  <a:cubicBezTo>
                                    <a:pt x="244" y="66"/>
                                    <a:pt x="290" y="76"/>
                                    <a:pt x="305" y="81"/>
                                  </a:cubicBezTo>
                                  <a:cubicBezTo>
                                    <a:pt x="273" y="177"/>
                                    <a:pt x="316" y="96"/>
                                    <a:pt x="245" y="96"/>
                                  </a:cubicBezTo>
                                  <a:cubicBezTo>
                                    <a:pt x="227" y="96"/>
                                    <a:pt x="215" y="116"/>
                                    <a:pt x="200" y="126"/>
                                  </a:cubicBezTo>
                                  <a:cubicBezTo>
                                    <a:pt x="205" y="141"/>
                                    <a:pt x="204" y="160"/>
                                    <a:pt x="215" y="171"/>
                                  </a:cubicBezTo>
                                  <a:cubicBezTo>
                                    <a:pt x="265" y="221"/>
                                    <a:pt x="275" y="141"/>
                                    <a:pt x="245" y="231"/>
                                  </a:cubicBezTo>
                                  <a:cubicBezTo>
                                    <a:pt x="185" y="226"/>
                                    <a:pt x="125" y="216"/>
                                    <a:pt x="65" y="216"/>
                                  </a:cubicBezTo>
                                  <a:cubicBezTo>
                                    <a:pt x="44" y="216"/>
                                    <a:pt x="10" y="211"/>
                                    <a:pt x="5" y="231"/>
                                  </a:cubicBezTo>
                                  <a:cubicBezTo>
                                    <a:pt x="0" y="252"/>
                                    <a:pt x="32" y="264"/>
                                    <a:pt x="50" y="276"/>
                                  </a:cubicBezTo>
                                  <a:cubicBezTo>
                                    <a:pt x="63" y="285"/>
                                    <a:pt x="80" y="286"/>
                                    <a:pt x="95" y="291"/>
                                  </a:cubicBezTo>
                                  <a:cubicBezTo>
                                    <a:pt x="124" y="286"/>
                                    <a:pt x="227" y="258"/>
                                    <a:pt x="260" y="291"/>
                                  </a:cubicBezTo>
                                  <a:cubicBezTo>
                                    <a:pt x="271" y="302"/>
                                    <a:pt x="250" y="321"/>
                                    <a:pt x="245" y="336"/>
                                  </a:cubicBezTo>
                                  <a:cubicBezTo>
                                    <a:pt x="250" y="366"/>
                                    <a:pt x="260" y="396"/>
                                    <a:pt x="260" y="426"/>
                                  </a:cubicBezTo>
                                  <a:cubicBezTo>
                                    <a:pt x="260" y="447"/>
                                    <a:pt x="249" y="466"/>
                                    <a:pt x="245" y="486"/>
                                  </a:cubicBezTo>
                                  <a:cubicBezTo>
                                    <a:pt x="239" y="516"/>
                                    <a:pt x="237" y="546"/>
                                    <a:pt x="230" y="576"/>
                                  </a:cubicBezTo>
                                  <a:cubicBezTo>
                                    <a:pt x="215" y="636"/>
                                    <a:pt x="182" y="695"/>
                                    <a:pt x="170" y="756"/>
                                  </a:cubicBezTo>
                                  <a:cubicBezTo>
                                    <a:pt x="153" y="839"/>
                                    <a:pt x="166" y="874"/>
                                    <a:pt x="95" y="921"/>
                                  </a:cubicBezTo>
                                  <a:cubicBezTo>
                                    <a:pt x="127" y="942"/>
                                    <a:pt x="171" y="987"/>
                                    <a:pt x="215" y="936"/>
                                  </a:cubicBezTo>
                                  <a:cubicBezTo>
                                    <a:pt x="235" y="913"/>
                                    <a:pt x="224" y="876"/>
                                    <a:pt x="230" y="846"/>
                                  </a:cubicBezTo>
                                  <a:cubicBezTo>
                                    <a:pt x="250" y="747"/>
                                    <a:pt x="288" y="643"/>
                                    <a:pt x="320" y="546"/>
                                  </a:cubicBezTo>
                                  <a:cubicBezTo>
                                    <a:pt x="315" y="531"/>
                                    <a:pt x="319" y="493"/>
                                    <a:pt x="305" y="501"/>
                                  </a:cubicBezTo>
                                  <a:cubicBezTo>
                                    <a:pt x="274" y="520"/>
                                    <a:pt x="245" y="591"/>
                                    <a:pt x="245" y="591"/>
                                  </a:cubicBezTo>
                                  <a:cubicBezTo>
                                    <a:pt x="241" y="609"/>
                                    <a:pt x="209" y="693"/>
                                    <a:pt x="245" y="711"/>
                                  </a:cubicBezTo>
                                  <a:cubicBezTo>
                                    <a:pt x="259" y="718"/>
                                    <a:pt x="271" y="677"/>
                                    <a:pt x="260" y="666"/>
                                  </a:cubicBezTo>
                                  <a:cubicBezTo>
                                    <a:pt x="249" y="655"/>
                                    <a:pt x="230" y="676"/>
                                    <a:pt x="215" y="681"/>
                                  </a:cubicBezTo>
                                  <a:cubicBezTo>
                                    <a:pt x="220" y="716"/>
                                    <a:pt x="214" y="754"/>
                                    <a:pt x="230" y="786"/>
                                  </a:cubicBezTo>
                                  <a:cubicBezTo>
                                    <a:pt x="237" y="800"/>
                                    <a:pt x="256" y="752"/>
                                    <a:pt x="245" y="741"/>
                                  </a:cubicBezTo>
                                  <a:cubicBezTo>
                                    <a:pt x="234" y="730"/>
                                    <a:pt x="215" y="751"/>
                                    <a:pt x="200" y="756"/>
                                  </a:cubicBezTo>
                                  <a:cubicBezTo>
                                    <a:pt x="195" y="771"/>
                                    <a:pt x="185" y="785"/>
                                    <a:pt x="185" y="801"/>
                                  </a:cubicBezTo>
                                  <a:cubicBezTo>
                                    <a:pt x="185" y="819"/>
                                    <a:pt x="219" y="897"/>
                                    <a:pt x="185" y="921"/>
                                  </a:cubicBezTo>
                                  <a:cubicBezTo>
                                    <a:pt x="171" y="931"/>
                                    <a:pt x="16" y="983"/>
                                    <a:pt x="140" y="921"/>
                                  </a:cubicBezTo>
                                  <a:cubicBezTo>
                                    <a:pt x="154" y="914"/>
                                    <a:pt x="170" y="911"/>
                                    <a:pt x="185" y="906"/>
                                  </a:cubicBezTo>
                                  <a:cubicBezTo>
                                    <a:pt x="218" y="808"/>
                                    <a:pt x="217" y="827"/>
                                    <a:pt x="230" y="726"/>
                                  </a:cubicBezTo>
                                  <a:cubicBezTo>
                                    <a:pt x="236" y="681"/>
                                    <a:pt x="231" y="634"/>
                                    <a:pt x="245" y="591"/>
                                  </a:cubicBezTo>
                                  <a:cubicBezTo>
                                    <a:pt x="252" y="571"/>
                                    <a:pt x="275" y="561"/>
                                    <a:pt x="290" y="546"/>
                                  </a:cubicBezTo>
                                  <a:cubicBezTo>
                                    <a:pt x="295" y="531"/>
                                    <a:pt x="291" y="508"/>
                                    <a:pt x="305" y="501"/>
                                  </a:cubicBezTo>
                                  <a:cubicBezTo>
                                    <a:pt x="323" y="492"/>
                                    <a:pt x="387" y="541"/>
                                    <a:pt x="395" y="546"/>
                                  </a:cubicBezTo>
                                  <a:cubicBezTo>
                                    <a:pt x="418" y="614"/>
                                    <a:pt x="385" y="841"/>
                                    <a:pt x="380" y="876"/>
                                  </a:cubicBezTo>
                                  <a:cubicBezTo>
                                    <a:pt x="375" y="907"/>
                                    <a:pt x="350" y="966"/>
                                    <a:pt x="350" y="966"/>
                                  </a:cubicBezTo>
                                  <a:cubicBezTo>
                                    <a:pt x="335" y="961"/>
                                    <a:pt x="320" y="955"/>
                                    <a:pt x="305" y="951"/>
                                  </a:cubicBezTo>
                                  <a:cubicBezTo>
                                    <a:pt x="285" y="945"/>
                                    <a:pt x="254" y="954"/>
                                    <a:pt x="245" y="936"/>
                                  </a:cubicBezTo>
                                  <a:cubicBezTo>
                                    <a:pt x="238" y="922"/>
                                    <a:pt x="275" y="926"/>
                                    <a:pt x="290" y="921"/>
                                  </a:cubicBezTo>
                                  <a:cubicBezTo>
                                    <a:pt x="370" y="948"/>
                                    <a:pt x="320" y="944"/>
                                    <a:pt x="320" y="891"/>
                                  </a:cubicBezTo>
                                  <a:cubicBezTo>
                                    <a:pt x="320" y="870"/>
                                    <a:pt x="330" y="851"/>
                                    <a:pt x="335" y="831"/>
                                  </a:cubicBezTo>
                                  <a:cubicBezTo>
                                    <a:pt x="345" y="846"/>
                                    <a:pt x="347" y="876"/>
                                    <a:pt x="365" y="876"/>
                                  </a:cubicBezTo>
                                  <a:cubicBezTo>
                                    <a:pt x="381" y="876"/>
                                    <a:pt x="350" y="847"/>
                                    <a:pt x="350" y="831"/>
                                  </a:cubicBezTo>
                                  <a:cubicBezTo>
                                    <a:pt x="350" y="815"/>
                                    <a:pt x="379" y="793"/>
                                    <a:pt x="365" y="786"/>
                                  </a:cubicBezTo>
                                  <a:cubicBezTo>
                                    <a:pt x="349" y="778"/>
                                    <a:pt x="335" y="806"/>
                                    <a:pt x="320" y="816"/>
                                  </a:cubicBezTo>
                                  <a:cubicBezTo>
                                    <a:pt x="325" y="766"/>
                                    <a:pt x="321" y="714"/>
                                    <a:pt x="335" y="666"/>
                                  </a:cubicBezTo>
                                  <a:cubicBezTo>
                                    <a:pt x="339" y="651"/>
                                    <a:pt x="347" y="696"/>
                                    <a:pt x="350" y="711"/>
                                  </a:cubicBezTo>
                                  <a:cubicBezTo>
                                    <a:pt x="357" y="741"/>
                                    <a:pt x="360" y="771"/>
                                    <a:pt x="365" y="801"/>
                                  </a:cubicBezTo>
                                  <a:cubicBezTo>
                                    <a:pt x="360" y="726"/>
                                    <a:pt x="344" y="651"/>
                                    <a:pt x="350" y="576"/>
                                  </a:cubicBezTo>
                                  <a:cubicBezTo>
                                    <a:pt x="351" y="558"/>
                                    <a:pt x="377" y="603"/>
                                    <a:pt x="380" y="621"/>
                                  </a:cubicBezTo>
                                  <a:cubicBezTo>
                                    <a:pt x="383" y="641"/>
                                    <a:pt x="365" y="702"/>
                                    <a:pt x="365" y="681"/>
                                  </a:cubicBezTo>
                                  <a:cubicBezTo>
                                    <a:pt x="365" y="646"/>
                                    <a:pt x="375" y="611"/>
                                    <a:pt x="380" y="576"/>
                                  </a:cubicBezTo>
                                  <a:cubicBezTo>
                                    <a:pt x="400" y="637"/>
                                    <a:pt x="400" y="610"/>
                                    <a:pt x="380" y="681"/>
                                  </a:cubicBezTo>
                                  <a:cubicBezTo>
                                    <a:pt x="376" y="696"/>
                                    <a:pt x="365" y="742"/>
                                    <a:pt x="365" y="726"/>
                                  </a:cubicBezTo>
                                  <a:cubicBezTo>
                                    <a:pt x="365" y="705"/>
                                    <a:pt x="377" y="686"/>
                                    <a:pt x="380" y="666"/>
                                  </a:cubicBezTo>
                                  <a:cubicBezTo>
                                    <a:pt x="408" y="496"/>
                                    <a:pt x="378" y="598"/>
                                    <a:pt x="410" y="501"/>
                                  </a:cubicBezTo>
                                  <a:cubicBezTo>
                                    <a:pt x="405" y="461"/>
                                    <a:pt x="395" y="421"/>
                                    <a:pt x="395" y="381"/>
                                  </a:cubicBezTo>
                                  <a:cubicBezTo>
                                    <a:pt x="395" y="309"/>
                                    <a:pt x="440" y="325"/>
                                    <a:pt x="395" y="246"/>
                                  </a:cubicBezTo>
                                  <a:cubicBezTo>
                                    <a:pt x="386" y="230"/>
                                    <a:pt x="350" y="234"/>
                                    <a:pt x="350" y="216"/>
                                  </a:cubicBezTo>
                                  <a:cubicBezTo>
                                    <a:pt x="350" y="200"/>
                                    <a:pt x="380" y="226"/>
                                    <a:pt x="395" y="231"/>
                                  </a:cubicBezTo>
                                  <a:cubicBezTo>
                                    <a:pt x="405" y="246"/>
                                    <a:pt x="418" y="260"/>
                                    <a:pt x="425" y="276"/>
                                  </a:cubicBezTo>
                                  <a:cubicBezTo>
                                    <a:pt x="438" y="305"/>
                                    <a:pt x="455" y="366"/>
                                    <a:pt x="455" y="366"/>
                                  </a:cubicBezTo>
                                  <a:cubicBezTo>
                                    <a:pt x="450" y="401"/>
                                    <a:pt x="447" y="436"/>
                                    <a:pt x="440" y="471"/>
                                  </a:cubicBezTo>
                                  <a:cubicBezTo>
                                    <a:pt x="437" y="487"/>
                                    <a:pt x="429" y="531"/>
                                    <a:pt x="425" y="516"/>
                                  </a:cubicBezTo>
                                  <a:cubicBezTo>
                                    <a:pt x="411" y="468"/>
                                    <a:pt x="425" y="414"/>
                                    <a:pt x="410" y="366"/>
                                  </a:cubicBezTo>
                                  <a:cubicBezTo>
                                    <a:pt x="395" y="317"/>
                                    <a:pt x="351" y="280"/>
                                    <a:pt x="335" y="231"/>
                                  </a:cubicBezTo>
                                  <a:cubicBezTo>
                                    <a:pt x="325" y="246"/>
                                    <a:pt x="307" y="258"/>
                                    <a:pt x="305" y="276"/>
                                  </a:cubicBezTo>
                                  <a:cubicBezTo>
                                    <a:pt x="301" y="316"/>
                                    <a:pt x="318" y="356"/>
                                    <a:pt x="320" y="396"/>
                                  </a:cubicBezTo>
                                  <a:cubicBezTo>
                                    <a:pt x="323" y="441"/>
                                    <a:pt x="320" y="486"/>
                                    <a:pt x="320" y="531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47960"/>
                              <a:ext cx="1198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987">
                                  <a:moveTo>
                                    <a:pt x="200" y="36"/>
                                  </a:moveTo>
                                  <a:cubicBezTo>
                                    <a:pt x="195" y="56"/>
                                    <a:pt x="183" y="75"/>
                                    <a:pt x="185" y="96"/>
                                  </a:cubicBezTo>
                                  <a:cubicBezTo>
                                    <a:pt x="188" y="127"/>
                                    <a:pt x="215" y="186"/>
                                    <a:pt x="215" y="186"/>
                                  </a:cubicBezTo>
                                  <a:cubicBezTo>
                                    <a:pt x="305" y="173"/>
                                    <a:pt x="414" y="164"/>
                                    <a:pt x="350" y="36"/>
                                  </a:cubicBezTo>
                                  <a:cubicBezTo>
                                    <a:pt x="342" y="20"/>
                                    <a:pt x="320" y="16"/>
                                    <a:pt x="305" y="6"/>
                                  </a:cubicBezTo>
                                  <a:cubicBezTo>
                                    <a:pt x="280" y="11"/>
                                    <a:pt x="244" y="0"/>
                                    <a:pt x="230" y="21"/>
                                  </a:cubicBezTo>
                                  <a:cubicBezTo>
                                    <a:pt x="184" y="90"/>
                                    <a:pt x="261" y="101"/>
                                    <a:pt x="290" y="111"/>
                                  </a:cubicBezTo>
                                  <a:cubicBezTo>
                                    <a:pt x="295" y="96"/>
                                    <a:pt x="312" y="80"/>
                                    <a:pt x="305" y="66"/>
                                  </a:cubicBezTo>
                                  <a:cubicBezTo>
                                    <a:pt x="288" y="32"/>
                                    <a:pt x="232" y="60"/>
                                    <a:pt x="215" y="66"/>
                                  </a:cubicBezTo>
                                  <a:cubicBezTo>
                                    <a:pt x="210" y="81"/>
                                    <a:pt x="184" y="108"/>
                                    <a:pt x="200" y="111"/>
                                  </a:cubicBezTo>
                                  <a:cubicBezTo>
                                    <a:pt x="231" y="117"/>
                                    <a:pt x="260" y="91"/>
                                    <a:pt x="290" y="81"/>
                                  </a:cubicBezTo>
                                  <a:cubicBezTo>
                                    <a:pt x="305" y="76"/>
                                    <a:pt x="335" y="66"/>
                                    <a:pt x="335" y="66"/>
                                  </a:cubicBezTo>
                                  <a:cubicBezTo>
                                    <a:pt x="228" y="30"/>
                                    <a:pt x="219" y="54"/>
                                    <a:pt x="290" y="6"/>
                                  </a:cubicBezTo>
                                  <a:cubicBezTo>
                                    <a:pt x="305" y="16"/>
                                    <a:pt x="328" y="19"/>
                                    <a:pt x="335" y="36"/>
                                  </a:cubicBezTo>
                                  <a:cubicBezTo>
                                    <a:pt x="367" y="115"/>
                                    <a:pt x="266" y="66"/>
                                    <a:pt x="260" y="66"/>
                                  </a:cubicBezTo>
                                  <a:cubicBezTo>
                                    <a:pt x="244" y="66"/>
                                    <a:pt x="290" y="76"/>
                                    <a:pt x="305" y="81"/>
                                  </a:cubicBezTo>
                                  <a:cubicBezTo>
                                    <a:pt x="273" y="177"/>
                                    <a:pt x="316" y="96"/>
                                    <a:pt x="245" y="96"/>
                                  </a:cubicBezTo>
                                  <a:cubicBezTo>
                                    <a:pt x="227" y="96"/>
                                    <a:pt x="215" y="116"/>
                                    <a:pt x="200" y="126"/>
                                  </a:cubicBezTo>
                                  <a:cubicBezTo>
                                    <a:pt x="205" y="141"/>
                                    <a:pt x="204" y="160"/>
                                    <a:pt x="215" y="171"/>
                                  </a:cubicBezTo>
                                  <a:cubicBezTo>
                                    <a:pt x="265" y="221"/>
                                    <a:pt x="275" y="141"/>
                                    <a:pt x="245" y="231"/>
                                  </a:cubicBezTo>
                                  <a:cubicBezTo>
                                    <a:pt x="185" y="226"/>
                                    <a:pt x="125" y="216"/>
                                    <a:pt x="65" y="216"/>
                                  </a:cubicBezTo>
                                  <a:cubicBezTo>
                                    <a:pt x="44" y="216"/>
                                    <a:pt x="10" y="211"/>
                                    <a:pt x="5" y="231"/>
                                  </a:cubicBezTo>
                                  <a:cubicBezTo>
                                    <a:pt x="0" y="252"/>
                                    <a:pt x="32" y="264"/>
                                    <a:pt x="50" y="276"/>
                                  </a:cubicBezTo>
                                  <a:cubicBezTo>
                                    <a:pt x="63" y="285"/>
                                    <a:pt x="80" y="286"/>
                                    <a:pt x="95" y="291"/>
                                  </a:cubicBezTo>
                                  <a:cubicBezTo>
                                    <a:pt x="124" y="286"/>
                                    <a:pt x="227" y="258"/>
                                    <a:pt x="260" y="291"/>
                                  </a:cubicBezTo>
                                  <a:cubicBezTo>
                                    <a:pt x="271" y="302"/>
                                    <a:pt x="250" y="321"/>
                                    <a:pt x="245" y="336"/>
                                  </a:cubicBezTo>
                                  <a:cubicBezTo>
                                    <a:pt x="250" y="366"/>
                                    <a:pt x="260" y="396"/>
                                    <a:pt x="260" y="426"/>
                                  </a:cubicBezTo>
                                  <a:cubicBezTo>
                                    <a:pt x="260" y="447"/>
                                    <a:pt x="249" y="466"/>
                                    <a:pt x="245" y="486"/>
                                  </a:cubicBezTo>
                                  <a:cubicBezTo>
                                    <a:pt x="239" y="516"/>
                                    <a:pt x="237" y="546"/>
                                    <a:pt x="230" y="576"/>
                                  </a:cubicBezTo>
                                  <a:cubicBezTo>
                                    <a:pt x="215" y="636"/>
                                    <a:pt x="182" y="695"/>
                                    <a:pt x="170" y="756"/>
                                  </a:cubicBezTo>
                                  <a:cubicBezTo>
                                    <a:pt x="153" y="839"/>
                                    <a:pt x="166" y="874"/>
                                    <a:pt x="95" y="921"/>
                                  </a:cubicBezTo>
                                  <a:cubicBezTo>
                                    <a:pt x="127" y="942"/>
                                    <a:pt x="171" y="987"/>
                                    <a:pt x="215" y="936"/>
                                  </a:cubicBezTo>
                                  <a:cubicBezTo>
                                    <a:pt x="235" y="913"/>
                                    <a:pt x="224" y="876"/>
                                    <a:pt x="230" y="846"/>
                                  </a:cubicBezTo>
                                  <a:cubicBezTo>
                                    <a:pt x="250" y="747"/>
                                    <a:pt x="288" y="643"/>
                                    <a:pt x="320" y="546"/>
                                  </a:cubicBezTo>
                                  <a:cubicBezTo>
                                    <a:pt x="315" y="531"/>
                                    <a:pt x="319" y="493"/>
                                    <a:pt x="305" y="501"/>
                                  </a:cubicBezTo>
                                  <a:cubicBezTo>
                                    <a:pt x="274" y="520"/>
                                    <a:pt x="245" y="591"/>
                                    <a:pt x="245" y="591"/>
                                  </a:cubicBezTo>
                                  <a:cubicBezTo>
                                    <a:pt x="241" y="609"/>
                                    <a:pt x="209" y="693"/>
                                    <a:pt x="245" y="711"/>
                                  </a:cubicBezTo>
                                  <a:cubicBezTo>
                                    <a:pt x="259" y="718"/>
                                    <a:pt x="271" y="677"/>
                                    <a:pt x="260" y="666"/>
                                  </a:cubicBezTo>
                                  <a:cubicBezTo>
                                    <a:pt x="249" y="655"/>
                                    <a:pt x="230" y="676"/>
                                    <a:pt x="215" y="681"/>
                                  </a:cubicBezTo>
                                  <a:cubicBezTo>
                                    <a:pt x="220" y="716"/>
                                    <a:pt x="214" y="754"/>
                                    <a:pt x="230" y="786"/>
                                  </a:cubicBezTo>
                                  <a:cubicBezTo>
                                    <a:pt x="237" y="800"/>
                                    <a:pt x="256" y="752"/>
                                    <a:pt x="245" y="741"/>
                                  </a:cubicBezTo>
                                  <a:cubicBezTo>
                                    <a:pt x="234" y="730"/>
                                    <a:pt x="215" y="751"/>
                                    <a:pt x="200" y="756"/>
                                  </a:cubicBezTo>
                                  <a:cubicBezTo>
                                    <a:pt x="195" y="771"/>
                                    <a:pt x="185" y="785"/>
                                    <a:pt x="185" y="801"/>
                                  </a:cubicBezTo>
                                  <a:cubicBezTo>
                                    <a:pt x="185" y="819"/>
                                    <a:pt x="219" y="897"/>
                                    <a:pt x="185" y="921"/>
                                  </a:cubicBezTo>
                                  <a:cubicBezTo>
                                    <a:pt x="171" y="931"/>
                                    <a:pt x="16" y="983"/>
                                    <a:pt x="140" y="921"/>
                                  </a:cubicBezTo>
                                  <a:cubicBezTo>
                                    <a:pt x="154" y="914"/>
                                    <a:pt x="170" y="911"/>
                                    <a:pt x="185" y="906"/>
                                  </a:cubicBezTo>
                                  <a:cubicBezTo>
                                    <a:pt x="218" y="808"/>
                                    <a:pt x="217" y="827"/>
                                    <a:pt x="230" y="726"/>
                                  </a:cubicBezTo>
                                  <a:cubicBezTo>
                                    <a:pt x="236" y="681"/>
                                    <a:pt x="231" y="634"/>
                                    <a:pt x="245" y="591"/>
                                  </a:cubicBezTo>
                                  <a:cubicBezTo>
                                    <a:pt x="252" y="571"/>
                                    <a:pt x="275" y="561"/>
                                    <a:pt x="290" y="546"/>
                                  </a:cubicBezTo>
                                  <a:cubicBezTo>
                                    <a:pt x="295" y="531"/>
                                    <a:pt x="291" y="508"/>
                                    <a:pt x="305" y="501"/>
                                  </a:cubicBezTo>
                                  <a:cubicBezTo>
                                    <a:pt x="323" y="492"/>
                                    <a:pt x="387" y="541"/>
                                    <a:pt x="395" y="546"/>
                                  </a:cubicBezTo>
                                  <a:cubicBezTo>
                                    <a:pt x="418" y="614"/>
                                    <a:pt x="385" y="841"/>
                                    <a:pt x="380" y="876"/>
                                  </a:cubicBezTo>
                                  <a:cubicBezTo>
                                    <a:pt x="375" y="907"/>
                                    <a:pt x="350" y="966"/>
                                    <a:pt x="350" y="966"/>
                                  </a:cubicBezTo>
                                  <a:cubicBezTo>
                                    <a:pt x="335" y="961"/>
                                    <a:pt x="320" y="955"/>
                                    <a:pt x="305" y="951"/>
                                  </a:cubicBezTo>
                                  <a:cubicBezTo>
                                    <a:pt x="285" y="945"/>
                                    <a:pt x="254" y="954"/>
                                    <a:pt x="245" y="936"/>
                                  </a:cubicBezTo>
                                  <a:cubicBezTo>
                                    <a:pt x="238" y="922"/>
                                    <a:pt x="275" y="926"/>
                                    <a:pt x="290" y="921"/>
                                  </a:cubicBezTo>
                                  <a:cubicBezTo>
                                    <a:pt x="370" y="948"/>
                                    <a:pt x="320" y="944"/>
                                    <a:pt x="320" y="891"/>
                                  </a:cubicBezTo>
                                  <a:cubicBezTo>
                                    <a:pt x="320" y="870"/>
                                    <a:pt x="330" y="851"/>
                                    <a:pt x="335" y="831"/>
                                  </a:cubicBezTo>
                                  <a:cubicBezTo>
                                    <a:pt x="345" y="846"/>
                                    <a:pt x="347" y="876"/>
                                    <a:pt x="365" y="876"/>
                                  </a:cubicBezTo>
                                  <a:cubicBezTo>
                                    <a:pt x="381" y="876"/>
                                    <a:pt x="350" y="847"/>
                                    <a:pt x="350" y="831"/>
                                  </a:cubicBezTo>
                                  <a:cubicBezTo>
                                    <a:pt x="350" y="815"/>
                                    <a:pt x="379" y="793"/>
                                    <a:pt x="365" y="786"/>
                                  </a:cubicBezTo>
                                  <a:cubicBezTo>
                                    <a:pt x="349" y="778"/>
                                    <a:pt x="335" y="806"/>
                                    <a:pt x="320" y="816"/>
                                  </a:cubicBezTo>
                                  <a:cubicBezTo>
                                    <a:pt x="325" y="766"/>
                                    <a:pt x="321" y="714"/>
                                    <a:pt x="335" y="666"/>
                                  </a:cubicBezTo>
                                  <a:cubicBezTo>
                                    <a:pt x="339" y="651"/>
                                    <a:pt x="347" y="696"/>
                                    <a:pt x="350" y="711"/>
                                  </a:cubicBezTo>
                                  <a:cubicBezTo>
                                    <a:pt x="357" y="741"/>
                                    <a:pt x="360" y="771"/>
                                    <a:pt x="365" y="801"/>
                                  </a:cubicBezTo>
                                  <a:cubicBezTo>
                                    <a:pt x="360" y="726"/>
                                    <a:pt x="344" y="651"/>
                                    <a:pt x="350" y="576"/>
                                  </a:cubicBezTo>
                                  <a:cubicBezTo>
                                    <a:pt x="351" y="558"/>
                                    <a:pt x="377" y="603"/>
                                    <a:pt x="380" y="621"/>
                                  </a:cubicBezTo>
                                  <a:cubicBezTo>
                                    <a:pt x="383" y="641"/>
                                    <a:pt x="365" y="702"/>
                                    <a:pt x="365" y="681"/>
                                  </a:cubicBezTo>
                                  <a:cubicBezTo>
                                    <a:pt x="365" y="646"/>
                                    <a:pt x="375" y="611"/>
                                    <a:pt x="380" y="576"/>
                                  </a:cubicBezTo>
                                  <a:cubicBezTo>
                                    <a:pt x="400" y="637"/>
                                    <a:pt x="400" y="610"/>
                                    <a:pt x="380" y="681"/>
                                  </a:cubicBezTo>
                                  <a:cubicBezTo>
                                    <a:pt x="376" y="696"/>
                                    <a:pt x="365" y="742"/>
                                    <a:pt x="365" y="726"/>
                                  </a:cubicBezTo>
                                  <a:cubicBezTo>
                                    <a:pt x="365" y="705"/>
                                    <a:pt x="377" y="686"/>
                                    <a:pt x="380" y="666"/>
                                  </a:cubicBezTo>
                                  <a:cubicBezTo>
                                    <a:pt x="408" y="496"/>
                                    <a:pt x="378" y="598"/>
                                    <a:pt x="410" y="501"/>
                                  </a:cubicBezTo>
                                  <a:cubicBezTo>
                                    <a:pt x="405" y="461"/>
                                    <a:pt x="395" y="421"/>
                                    <a:pt x="395" y="381"/>
                                  </a:cubicBezTo>
                                  <a:cubicBezTo>
                                    <a:pt x="395" y="309"/>
                                    <a:pt x="440" y="325"/>
                                    <a:pt x="395" y="246"/>
                                  </a:cubicBezTo>
                                  <a:cubicBezTo>
                                    <a:pt x="386" y="230"/>
                                    <a:pt x="350" y="234"/>
                                    <a:pt x="350" y="216"/>
                                  </a:cubicBezTo>
                                  <a:cubicBezTo>
                                    <a:pt x="350" y="200"/>
                                    <a:pt x="380" y="226"/>
                                    <a:pt x="395" y="231"/>
                                  </a:cubicBezTo>
                                  <a:cubicBezTo>
                                    <a:pt x="405" y="246"/>
                                    <a:pt x="418" y="260"/>
                                    <a:pt x="425" y="276"/>
                                  </a:cubicBezTo>
                                  <a:cubicBezTo>
                                    <a:pt x="438" y="305"/>
                                    <a:pt x="455" y="366"/>
                                    <a:pt x="455" y="366"/>
                                  </a:cubicBezTo>
                                  <a:cubicBezTo>
                                    <a:pt x="450" y="401"/>
                                    <a:pt x="447" y="436"/>
                                    <a:pt x="440" y="471"/>
                                  </a:cubicBezTo>
                                  <a:cubicBezTo>
                                    <a:pt x="437" y="487"/>
                                    <a:pt x="429" y="531"/>
                                    <a:pt x="425" y="516"/>
                                  </a:cubicBezTo>
                                  <a:cubicBezTo>
                                    <a:pt x="411" y="468"/>
                                    <a:pt x="425" y="414"/>
                                    <a:pt x="410" y="366"/>
                                  </a:cubicBezTo>
                                  <a:cubicBezTo>
                                    <a:pt x="395" y="317"/>
                                    <a:pt x="351" y="280"/>
                                    <a:pt x="335" y="231"/>
                                  </a:cubicBezTo>
                                  <a:cubicBezTo>
                                    <a:pt x="325" y="246"/>
                                    <a:pt x="307" y="258"/>
                                    <a:pt x="305" y="276"/>
                                  </a:cubicBezTo>
                                  <a:cubicBezTo>
                                    <a:pt x="301" y="316"/>
                                    <a:pt x="318" y="356"/>
                                    <a:pt x="320" y="396"/>
                                  </a:cubicBezTo>
                                  <a:cubicBezTo>
                                    <a:pt x="323" y="441"/>
                                    <a:pt x="320" y="486"/>
                                    <a:pt x="320" y="531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326520"/>
                              <a:ext cx="838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60">
                                  <a:moveTo>
                                    <a:pt x="92" y="135"/>
                                  </a:moveTo>
                                  <a:cubicBezTo>
                                    <a:pt x="113" y="217"/>
                                    <a:pt x="119" y="214"/>
                                    <a:pt x="197" y="240"/>
                                  </a:cubicBezTo>
                                  <a:cubicBezTo>
                                    <a:pt x="300" y="171"/>
                                    <a:pt x="276" y="214"/>
                                    <a:pt x="302" y="135"/>
                                  </a:cubicBezTo>
                                  <a:cubicBezTo>
                                    <a:pt x="258" y="69"/>
                                    <a:pt x="243" y="79"/>
                                    <a:pt x="167" y="60"/>
                                  </a:cubicBezTo>
                                  <a:cubicBezTo>
                                    <a:pt x="142" y="65"/>
                                    <a:pt x="113" y="89"/>
                                    <a:pt x="92" y="75"/>
                                  </a:cubicBezTo>
                                  <a:cubicBezTo>
                                    <a:pt x="77" y="65"/>
                                    <a:pt x="107" y="40"/>
                                    <a:pt x="122" y="30"/>
                                  </a:cubicBezTo>
                                  <a:cubicBezTo>
                                    <a:pt x="149" y="13"/>
                                    <a:pt x="212" y="0"/>
                                    <a:pt x="212" y="0"/>
                                  </a:cubicBezTo>
                                  <a:cubicBezTo>
                                    <a:pt x="276" y="16"/>
                                    <a:pt x="361" y="47"/>
                                    <a:pt x="302" y="135"/>
                                  </a:cubicBezTo>
                                  <a:cubicBezTo>
                                    <a:pt x="293" y="148"/>
                                    <a:pt x="272" y="145"/>
                                    <a:pt x="257" y="150"/>
                                  </a:cubicBezTo>
                                  <a:cubicBezTo>
                                    <a:pt x="197" y="145"/>
                                    <a:pt x="131" y="162"/>
                                    <a:pt x="77" y="135"/>
                                  </a:cubicBezTo>
                                  <a:cubicBezTo>
                                    <a:pt x="49" y="121"/>
                                    <a:pt x="136" y="111"/>
                                    <a:pt x="167" y="105"/>
                                  </a:cubicBezTo>
                                  <a:cubicBezTo>
                                    <a:pt x="192" y="100"/>
                                    <a:pt x="217" y="95"/>
                                    <a:pt x="242" y="90"/>
                                  </a:cubicBezTo>
                                  <a:cubicBezTo>
                                    <a:pt x="173" y="67"/>
                                    <a:pt x="161" y="64"/>
                                    <a:pt x="137" y="135"/>
                                  </a:cubicBezTo>
                                  <a:cubicBezTo>
                                    <a:pt x="149" y="232"/>
                                    <a:pt x="187" y="283"/>
                                    <a:pt x="92" y="315"/>
                                  </a:cubicBezTo>
                                  <a:cubicBezTo>
                                    <a:pt x="78" y="358"/>
                                    <a:pt x="55" y="403"/>
                                    <a:pt x="92" y="450"/>
                                  </a:cubicBezTo>
                                  <a:cubicBezTo>
                                    <a:pt x="102" y="462"/>
                                    <a:pt x="153" y="435"/>
                                    <a:pt x="137" y="435"/>
                                  </a:cubicBezTo>
                                  <a:cubicBezTo>
                                    <a:pt x="116" y="435"/>
                                    <a:pt x="97" y="445"/>
                                    <a:pt x="77" y="450"/>
                                  </a:cubicBezTo>
                                  <a:cubicBezTo>
                                    <a:pt x="30" y="497"/>
                                    <a:pt x="0" y="503"/>
                                    <a:pt x="47" y="585"/>
                                  </a:cubicBezTo>
                                  <a:cubicBezTo>
                                    <a:pt x="55" y="599"/>
                                    <a:pt x="77" y="595"/>
                                    <a:pt x="92" y="600"/>
                                  </a:cubicBezTo>
                                  <a:cubicBezTo>
                                    <a:pt x="107" y="590"/>
                                    <a:pt x="119" y="570"/>
                                    <a:pt x="137" y="570"/>
                                  </a:cubicBezTo>
                                  <a:cubicBezTo>
                                    <a:pt x="182" y="570"/>
                                    <a:pt x="188" y="617"/>
                                    <a:pt x="197" y="645"/>
                                  </a:cubicBezTo>
                                  <a:cubicBezTo>
                                    <a:pt x="192" y="665"/>
                                    <a:pt x="174" y="686"/>
                                    <a:pt x="182" y="705"/>
                                  </a:cubicBezTo>
                                  <a:cubicBezTo>
                                    <a:pt x="188" y="720"/>
                                    <a:pt x="212" y="715"/>
                                    <a:pt x="227" y="720"/>
                                  </a:cubicBezTo>
                                  <a:cubicBezTo>
                                    <a:pt x="279" y="737"/>
                                    <a:pt x="337" y="710"/>
                                    <a:pt x="392" y="705"/>
                                  </a:cubicBezTo>
                                  <a:cubicBezTo>
                                    <a:pt x="407" y="695"/>
                                    <a:pt x="432" y="692"/>
                                    <a:pt x="437" y="675"/>
                                  </a:cubicBezTo>
                                  <a:cubicBezTo>
                                    <a:pt x="443" y="656"/>
                                    <a:pt x="415" y="580"/>
                                    <a:pt x="407" y="555"/>
                                  </a:cubicBezTo>
                                  <a:cubicBezTo>
                                    <a:pt x="422" y="495"/>
                                    <a:pt x="433" y="456"/>
                                    <a:pt x="467" y="405"/>
                                  </a:cubicBezTo>
                                  <a:cubicBezTo>
                                    <a:pt x="434" y="307"/>
                                    <a:pt x="480" y="403"/>
                                    <a:pt x="407" y="345"/>
                                  </a:cubicBezTo>
                                  <a:cubicBezTo>
                                    <a:pt x="393" y="334"/>
                                    <a:pt x="392" y="310"/>
                                    <a:pt x="377" y="300"/>
                                  </a:cubicBezTo>
                                  <a:cubicBezTo>
                                    <a:pt x="350" y="283"/>
                                    <a:pt x="287" y="270"/>
                                    <a:pt x="287" y="270"/>
                                  </a:cubicBezTo>
                                  <a:cubicBezTo>
                                    <a:pt x="304" y="340"/>
                                    <a:pt x="317" y="365"/>
                                    <a:pt x="377" y="405"/>
                                  </a:cubicBezTo>
                                  <a:cubicBezTo>
                                    <a:pt x="418" y="529"/>
                                    <a:pt x="411" y="464"/>
                                    <a:pt x="392" y="600"/>
                                  </a:cubicBezTo>
                                  <a:cubicBezTo>
                                    <a:pt x="397" y="755"/>
                                    <a:pt x="407" y="910"/>
                                    <a:pt x="407" y="1065"/>
                                  </a:cubicBezTo>
                                  <a:cubicBezTo>
                                    <a:pt x="407" y="1100"/>
                                    <a:pt x="406" y="1138"/>
                                    <a:pt x="392" y="1170"/>
                                  </a:cubicBezTo>
                                  <a:cubicBezTo>
                                    <a:pt x="374" y="1211"/>
                                    <a:pt x="229" y="1236"/>
                                    <a:pt x="182" y="1245"/>
                                  </a:cubicBezTo>
                                  <a:cubicBezTo>
                                    <a:pt x="197" y="1235"/>
                                    <a:pt x="211" y="1222"/>
                                    <a:pt x="227" y="1215"/>
                                  </a:cubicBezTo>
                                  <a:cubicBezTo>
                                    <a:pt x="256" y="1202"/>
                                    <a:pt x="317" y="1185"/>
                                    <a:pt x="317" y="1185"/>
                                  </a:cubicBezTo>
                                  <a:cubicBezTo>
                                    <a:pt x="327" y="1170"/>
                                    <a:pt x="351" y="1157"/>
                                    <a:pt x="347" y="1140"/>
                                  </a:cubicBezTo>
                                  <a:cubicBezTo>
                                    <a:pt x="343" y="1125"/>
                                    <a:pt x="302" y="1125"/>
                                    <a:pt x="302" y="1125"/>
                                  </a:cubicBezTo>
                                  <a:cubicBezTo>
                                    <a:pt x="338" y="1017"/>
                                    <a:pt x="314" y="1140"/>
                                    <a:pt x="257" y="1065"/>
                                  </a:cubicBezTo>
                                  <a:cubicBezTo>
                                    <a:pt x="248" y="1052"/>
                                    <a:pt x="268" y="1035"/>
                                    <a:pt x="272" y="1020"/>
                                  </a:cubicBezTo>
                                  <a:cubicBezTo>
                                    <a:pt x="278" y="995"/>
                                    <a:pt x="280" y="970"/>
                                    <a:pt x="287" y="945"/>
                                  </a:cubicBezTo>
                                  <a:cubicBezTo>
                                    <a:pt x="295" y="914"/>
                                    <a:pt x="317" y="855"/>
                                    <a:pt x="317" y="855"/>
                                  </a:cubicBezTo>
                                  <a:cubicBezTo>
                                    <a:pt x="312" y="830"/>
                                    <a:pt x="323" y="794"/>
                                    <a:pt x="302" y="780"/>
                                  </a:cubicBezTo>
                                  <a:cubicBezTo>
                                    <a:pt x="287" y="770"/>
                                    <a:pt x="278" y="808"/>
                                    <a:pt x="272" y="825"/>
                                  </a:cubicBezTo>
                                  <a:cubicBezTo>
                                    <a:pt x="263" y="849"/>
                                    <a:pt x="262" y="875"/>
                                    <a:pt x="257" y="900"/>
                                  </a:cubicBezTo>
                                  <a:cubicBezTo>
                                    <a:pt x="267" y="930"/>
                                    <a:pt x="277" y="960"/>
                                    <a:pt x="287" y="990"/>
                                  </a:cubicBezTo>
                                  <a:cubicBezTo>
                                    <a:pt x="292" y="1005"/>
                                    <a:pt x="302" y="1035"/>
                                    <a:pt x="302" y="1035"/>
                                  </a:cubicBezTo>
                                  <a:cubicBezTo>
                                    <a:pt x="393" y="974"/>
                                    <a:pt x="321" y="1042"/>
                                    <a:pt x="332" y="885"/>
                                  </a:cubicBezTo>
                                  <a:cubicBezTo>
                                    <a:pt x="334" y="853"/>
                                    <a:pt x="362" y="795"/>
                                    <a:pt x="362" y="795"/>
                                  </a:cubicBezTo>
                                  <a:cubicBezTo>
                                    <a:pt x="390" y="879"/>
                                    <a:pt x="388" y="852"/>
                                    <a:pt x="362" y="990"/>
                                  </a:cubicBezTo>
                                  <a:cubicBezTo>
                                    <a:pt x="356" y="1021"/>
                                    <a:pt x="342" y="1050"/>
                                    <a:pt x="332" y="1080"/>
                                  </a:cubicBezTo>
                                  <a:cubicBezTo>
                                    <a:pt x="327" y="1095"/>
                                    <a:pt x="317" y="1125"/>
                                    <a:pt x="317" y="1125"/>
                                  </a:cubicBezTo>
                                  <a:cubicBezTo>
                                    <a:pt x="312" y="1050"/>
                                    <a:pt x="313" y="974"/>
                                    <a:pt x="302" y="900"/>
                                  </a:cubicBezTo>
                                  <a:cubicBezTo>
                                    <a:pt x="298" y="869"/>
                                    <a:pt x="302" y="820"/>
                                    <a:pt x="272" y="810"/>
                                  </a:cubicBezTo>
                                  <a:cubicBezTo>
                                    <a:pt x="257" y="805"/>
                                    <a:pt x="242" y="800"/>
                                    <a:pt x="227" y="795"/>
                                  </a:cubicBezTo>
                                  <a:cubicBezTo>
                                    <a:pt x="165" y="888"/>
                                    <a:pt x="157" y="988"/>
                                    <a:pt x="137" y="1095"/>
                                  </a:cubicBezTo>
                                  <a:cubicBezTo>
                                    <a:pt x="132" y="1120"/>
                                    <a:pt x="129" y="1145"/>
                                    <a:pt x="122" y="1170"/>
                                  </a:cubicBezTo>
                                  <a:cubicBezTo>
                                    <a:pt x="114" y="1201"/>
                                    <a:pt x="92" y="1260"/>
                                    <a:pt x="92" y="1260"/>
                                  </a:cubicBezTo>
                                  <a:cubicBezTo>
                                    <a:pt x="77" y="1255"/>
                                    <a:pt x="58" y="1256"/>
                                    <a:pt x="47" y="1245"/>
                                  </a:cubicBezTo>
                                  <a:cubicBezTo>
                                    <a:pt x="36" y="1234"/>
                                    <a:pt x="30" y="1216"/>
                                    <a:pt x="32" y="1200"/>
                                  </a:cubicBezTo>
                                  <a:cubicBezTo>
                                    <a:pt x="35" y="1169"/>
                                    <a:pt x="52" y="1140"/>
                                    <a:pt x="62" y="1110"/>
                                  </a:cubicBezTo>
                                  <a:cubicBezTo>
                                    <a:pt x="81" y="1054"/>
                                    <a:pt x="91" y="1002"/>
                                    <a:pt x="107" y="945"/>
                                  </a:cubicBezTo>
                                  <a:cubicBezTo>
                                    <a:pt x="119" y="899"/>
                                    <a:pt x="137" y="855"/>
                                    <a:pt x="152" y="810"/>
                                  </a:cubicBezTo>
                                  <a:cubicBezTo>
                                    <a:pt x="157" y="795"/>
                                    <a:pt x="167" y="765"/>
                                    <a:pt x="167" y="765"/>
                                  </a:cubicBezTo>
                                  <a:cubicBezTo>
                                    <a:pt x="182" y="770"/>
                                    <a:pt x="201" y="769"/>
                                    <a:pt x="212" y="780"/>
                                  </a:cubicBezTo>
                                  <a:cubicBezTo>
                                    <a:pt x="253" y="821"/>
                                    <a:pt x="208" y="915"/>
                                    <a:pt x="197" y="960"/>
                                  </a:cubicBezTo>
                                  <a:cubicBezTo>
                                    <a:pt x="186" y="1055"/>
                                    <a:pt x="170" y="1124"/>
                                    <a:pt x="152" y="1215"/>
                                  </a:cubicBezTo>
                                  <a:cubicBezTo>
                                    <a:pt x="137" y="1210"/>
                                    <a:pt x="111" y="1215"/>
                                    <a:pt x="107" y="1200"/>
                                  </a:cubicBezTo>
                                  <a:cubicBezTo>
                                    <a:pt x="99" y="1172"/>
                                    <a:pt x="126" y="1099"/>
                                    <a:pt x="137" y="1065"/>
                                  </a:cubicBezTo>
                                  <a:cubicBezTo>
                                    <a:pt x="157" y="901"/>
                                    <a:pt x="112" y="944"/>
                                    <a:pt x="272" y="960"/>
                                  </a:cubicBezTo>
                                  <a:cubicBezTo>
                                    <a:pt x="282" y="961"/>
                                    <a:pt x="292" y="960"/>
                                    <a:pt x="302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415800"/>
                              <a:ext cx="71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782">
                                  <a:moveTo>
                                    <a:pt x="510" y="0"/>
                                  </a:moveTo>
                                  <a:cubicBezTo>
                                    <a:pt x="395" y="5"/>
                                    <a:pt x="279" y="2"/>
                                    <a:pt x="165" y="15"/>
                                  </a:cubicBezTo>
                                  <a:cubicBezTo>
                                    <a:pt x="107" y="22"/>
                                    <a:pt x="102" y="100"/>
                                    <a:pt x="90" y="135"/>
                                  </a:cubicBezTo>
                                  <a:cubicBezTo>
                                    <a:pt x="85" y="150"/>
                                    <a:pt x="75" y="180"/>
                                    <a:pt x="75" y="180"/>
                                  </a:cubicBezTo>
                                  <a:cubicBezTo>
                                    <a:pt x="91" y="262"/>
                                    <a:pt x="119" y="338"/>
                                    <a:pt x="135" y="420"/>
                                  </a:cubicBezTo>
                                  <a:cubicBezTo>
                                    <a:pt x="109" y="499"/>
                                    <a:pt x="103" y="514"/>
                                    <a:pt x="120" y="600"/>
                                  </a:cubicBezTo>
                                  <a:cubicBezTo>
                                    <a:pt x="149" y="512"/>
                                    <a:pt x="112" y="593"/>
                                    <a:pt x="180" y="525"/>
                                  </a:cubicBezTo>
                                  <a:cubicBezTo>
                                    <a:pt x="248" y="457"/>
                                    <a:pt x="167" y="494"/>
                                    <a:pt x="255" y="465"/>
                                  </a:cubicBezTo>
                                  <a:cubicBezTo>
                                    <a:pt x="154" y="566"/>
                                    <a:pt x="234" y="451"/>
                                    <a:pt x="255" y="420"/>
                                  </a:cubicBezTo>
                                  <a:cubicBezTo>
                                    <a:pt x="240" y="410"/>
                                    <a:pt x="228" y="392"/>
                                    <a:pt x="210" y="390"/>
                                  </a:cubicBezTo>
                                  <a:cubicBezTo>
                                    <a:pt x="175" y="386"/>
                                    <a:pt x="139" y="416"/>
                                    <a:pt x="105" y="405"/>
                                  </a:cubicBezTo>
                                  <a:cubicBezTo>
                                    <a:pt x="90" y="400"/>
                                    <a:pt x="113" y="374"/>
                                    <a:pt x="120" y="360"/>
                                  </a:cubicBezTo>
                                  <a:cubicBezTo>
                                    <a:pt x="147" y="306"/>
                                    <a:pt x="143" y="317"/>
                                    <a:pt x="195" y="300"/>
                                  </a:cubicBezTo>
                                  <a:cubicBezTo>
                                    <a:pt x="210" y="305"/>
                                    <a:pt x="228" y="305"/>
                                    <a:pt x="240" y="315"/>
                                  </a:cubicBezTo>
                                  <a:cubicBezTo>
                                    <a:pt x="286" y="352"/>
                                    <a:pt x="258" y="396"/>
                                    <a:pt x="285" y="315"/>
                                  </a:cubicBezTo>
                                  <a:cubicBezTo>
                                    <a:pt x="290" y="345"/>
                                    <a:pt x="290" y="376"/>
                                    <a:pt x="300" y="405"/>
                                  </a:cubicBezTo>
                                  <a:cubicBezTo>
                                    <a:pt x="311" y="437"/>
                                    <a:pt x="334" y="463"/>
                                    <a:pt x="345" y="495"/>
                                  </a:cubicBezTo>
                                  <a:cubicBezTo>
                                    <a:pt x="380" y="390"/>
                                    <a:pt x="405" y="415"/>
                                    <a:pt x="330" y="390"/>
                                  </a:cubicBezTo>
                                  <a:cubicBezTo>
                                    <a:pt x="363" y="292"/>
                                    <a:pt x="317" y="388"/>
                                    <a:pt x="390" y="330"/>
                                  </a:cubicBezTo>
                                  <a:cubicBezTo>
                                    <a:pt x="404" y="319"/>
                                    <a:pt x="410" y="300"/>
                                    <a:pt x="420" y="285"/>
                                  </a:cubicBezTo>
                                  <a:cubicBezTo>
                                    <a:pt x="405" y="270"/>
                                    <a:pt x="393" y="252"/>
                                    <a:pt x="375" y="240"/>
                                  </a:cubicBezTo>
                                  <a:cubicBezTo>
                                    <a:pt x="362" y="231"/>
                                    <a:pt x="341" y="236"/>
                                    <a:pt x="330" y="225"/>
                                  </a:cubicBezTo>
                                  <a:cubicBezTo>
                                    <a:pt x="319" y="214"/>
                                    <a:pt x="320" y="195"/>
                                    <a:pt x="315" y="180"/>
                                  </a:cubicBezTo>
                                  <a:cubicBezTo>
                                    <a:pt x="225" y="210"/>
                                    <a:pt x="305" y="200"/>
                                    <a:pt x="255" y="150"/>
                                  </a:cubicBezTo>
                                  <a:cubicBezTo>
                                    <a:pt x="244" y="139"/>
                                    <a:pt x="225" y="140"/>
                                    <a:pt x="210" y="135"/>
                                  </a:cubicBezTo>
                                  <a:cubicBezTo>
                                    <a:pt x="154" y="191"/>
                                    <a:pt x="140" y="194"/>
                                    <a:pt x="165" y="270"/>
                                  </a:cubicBezTo>
                                  <a:cubicBezTo>
                                    <a:pt x="180" y="265"/>
                                    <a:pt x="196" y="262"/>
                                    <a:pt x="210" y="255"/>
                                  </a:cubicBezTo>
                                  <a:cubicBezTo>
                                    <a:pt x="226" y="247"/>
                                    <a:pt x="237" y="221"/>
                                    <a:pt x="255" y="225"/>
                                  </a:cubicBezTo>
                                  <a:cubicBezTo>
                                    <a:pt x="273" y="229"/>
                                    <a:pt x="271" y="259"/>
                                    <a:pt x="285" y="270"/>
                                  </a:cubicBezTo>
                                  <a:cubicBezTo>
                                    <a:pt x="297" y="280"/>
                                    <a:pt x="315" y="280"/>
                                    <a:pt x="330" y="285"/>
                                  </a:cubicBezTo>
                                  <a:cubicBezTo>
                                    <a:pt x="398" y="217"/>
                                    <a:pt x="423" y="144"/>
                                    <a:pt x="465" y="60"/>
                                  </a:cubicBezTo>
                                  <a:cubicBezTo>
                                    <a:pt x="473" y="44"/>
                                    <a:pt x="503" y="31"/>
                                    <a:pt x="495" y="15"/>
                                  </a:cubicBezTo>
                                  <a:cubicBezTo>
                                    <a:pt x="488" y="1"/>
                                    <a:pt x="465" y="25"/>
                                    <a:pt x="450" y="30"/>
                                  </a:cubicBezTo>
                                  <a:cubicBezTo>
                                    <a:pt x="480" y="40"/>
                                    <a:pt x="510" y="50"/>
                                    <a:pt x="540" y="60"/>
                                  </a:cubicBezTo>
                                  <a:cubicBezTo>
                                    <a:pt x="555" y="65"/>
                                    <a:pt x="548" y="91"/>
                                    <a:pt x="555" y="105"/>
                                  </a:cubicBezTo>
                                  <a:cubicBezTo>
                                    <a:pt x="613" y="221"/>
                                    <a:pt x="562" y="82"/>
                                    <a:pt x="600" y="195"/>
                                  </a:cubicBezTo>
                                  <a:cubicBezTo>
                                    <a:pt x="562" y="346"/>
                                    <a:pt x="583" y="276"/>
                                    <a:pt x="540" y="405"/>
                                  </a:cubicBezTo>
                                  <a:cubicBezTo>
                                    <a:pt x="527" y="444"/>
                                    <a:pt x="445" y="467"/>
                                    <a:pt x="405" y="480"/>
                                  </a:cubicBezTo>
                                  <a:cubicBezTo>
                                    <a:pt x="375" y="391"/>
                                    <a:pt x="402" y="318"/>
                                    <a:pt x="465" y="255"/>
                                  </a:cubicBezTo>
                                  <a:cubicBezTo>
                                    <a:pt x="485" y="260"/>
                                    <a:pt x="533" y="251"/>
                                    <a:pt x="525" y="270"/>
                                  </a:cubicBezTo>
                                  <a:cubicBezTo>
                                    <a:pt x="512" y="303"/>
                                    <a:pt x="435" y="330"/>
                                    <a:pt x="435" y="330"/>
                                  </a:cubicBezTo>
                                  <a:cubicBezTo>
                                    <a:pt x="415" y="360"/>
                                    <a:pt x="395" y="390"/>
                                    <a:pt x="375" y="420"/>
                                  </a:cubicBezTo>
                                  <a:cubicBezTo>
                                    <a:pt x="358" y="445"/>
                                    <a:pt x="384" y="480"/>
                                    <a:pt x="390" y="510"/>
                                  </a:cubicBezTo>
                                  <a:cubicBezTo>
                                    <a:pt x="402" y="572"/>
                                    <a:pt x="423" y="606"/>
                                    <a:pt x="450" y="660"/>
                                  </a:cubicBezTo>
                                  <a:cubicBezTo>
                                    <a:pt x="493" y="747"/>
                                    <a:pt x="456" y="787"/>
                                    <a:pt x="570" y="825"/>
                                  </a:cubicBezTo>
                                  <a:cubicBezTo>
                                    <a:pt x="550" y="835"/>
                                    <a:pt x="531" y="847"/>
                                    <a:pt x="510" y="855"/>
                                  </a:cubicBezTo>
                                  <a:cubicBezTo>
                                    <a:pt x="481" y="867"/>
                                    <a:pt x="420" y="885"/>
                                    <a:pt x="420" y="885"/>
                                  </a:cubicBezTo>
                                  <a:cubicBezTo>
                                    <a:pt x="415" y="900"/>
                                    <a:pt x="394" y="919"/>
                                    <a:pt x="405" y="930"/>
                                  </a:cubicBezTo>
                                  <a:cubicBezTo>
                                    <a:pt x="417" y="942"/>
                                    <a:pt x="493" y="886"/>
                                    <a:pt x="495" y="885"/>
                                  </a:cubicBezTo>
                                  <a:cubicBezTo>
                                    <a:pt x="510" y="890"/>
                                    <a:pt x="526" y="907"/>
                                    <a:pt x="540" y="900"/>
                                  </a:cubicBezTo>
                                  <a:cubicBezTo>
                                    <a:pt x="554" y="893"/>
                                    <a:pt x="566" y="844"/>
                                    <a:pt x="555" y="855"/>
                                  </a:cubicBezTo>
                                  <a:cubicBezTo>
                                    <a:pt x="522" y="888"/>
                                    <a:pt x="491" y="941"/>
                                    <a:pt x="480" y="990"/>
                                  </a:cubicBezTo>
                                  <a:cubicBezTo>
                                    <a:pt x="473" y="1020"/>
                                    <a:pt x="485" y="1057"/>
                                    <a:pt x="465" y="1080"/>
                                  </a:cubicBezTo>
                                  <a:cubicBezTo>
                                    <a:pt x="448" y="1099"/>
                                    <a:pt x="415" y="1090"/>
                                    <a:pt x="390" y="1095"/>
                                  </a:cubicBezTo>
                                  <a:cubicBezTo>
                                    <a:pt x="395" y="1115"/>
                                    <a:pt x="399" y="1135"/>
                                    <a:pt x="405" y="1155"/>
                                  </a:cubicBezTo>
                                  <a:cubicBezTo>
                                    <a:pt x="414" y="1185"/>
                                    <a:pt x="435" y="1245"/>
                                    <a:pt x="435" y="1245"/>
                                  </a:cubicBezTo>
                                  <a:cubicBezTo>
                                    <a:pt x="402" y="1343"/>
                                    <a:pt x="418" y="1448"/>
                                    <a:pt x="450" y="1545"/>
                                  </a:cubicBezTo>
                                  <a:cubicBezTo>
                                    <a:pt x="437" y="1596"/>
                                    <a:pt x="426" y="1662"/>
                                    <a:pt x="405" y="1710"/>
                                  </a:cubicBezTo>
                                  <a:cubicBezTo>
                                    <a:pt x="398" y="1727"/>
                                    <a:pt x="389" y="1744"/>
                                    <a:pt x="375" y="1755"/>
                                  </a:cubicBezTo>
                                  <a:cubicBezTo>
                                    <a:pt x="363" y="1765"/>
                                    <a:pt x="314" y="1770"/>
                                    <a:pt x="330" y="1770"/>
                                  </a:cubicBezTo>
                                  <a:cubicBezTo>
                                    <a:pt x="380" y="1770"/>
                                    <a:pt x="430" y="1760"/>
                                    <a:pt x="480" y="1755"/>
                                  </a:cubicBezTo>
                                  <a:cubicBezTo>
                                    <a:pt x="490" y="1740"/>
                                    <a:pt x="514" y="1728"/>
                                    <a:pt x="510" y="1710"/>
                                  </a:cubicBezTo>
                                  <a:cubicBezTo>
                                    <a:pt x="505" y="1683"/>
                                    <a:pt x="418" y="1668"/>
                                    <a:pt x="405" y="1665"/>
                                  </a:cubicBezTo>
                                  <a:cubicBezTo>
                                    <a:pt x="385" y="1670"/>
                                    <a:pt x="361" y="1667"/>
                                    <a:pt x="345" y="1680"/>
                                  </a:cubicBezTo>
                                  <a:cubicBezTo>
                                    <a:pt x="333" y="1690"/>
                                    <a:pt x="337" y="1711"/>
                                    <a:pt x="330" y="1725"/>
                                  </a:cubicBezTo>
                                  <a:cubicBezTo>
                                    <a:pt x="303" y="1779"/>
                                    <a:pt x="273" y="1779"/>
                                    <a:pt x="345" y="1755"/>
                                  </a:cubicBezTo>
                                  <a:cubicBezTo>
                                    <a:pt x="340" y="1740"/>
                                    <a:pt x="343" y="1719"/>
                                    <a:pt x="330" y="1710"/>
                                  </a:cubicBezTo>
                                  <a:cubicBezTo>
                                    <a:pt x="304" y="1692"/>
                                    <a:pt x="240" y="1680"/>
                                    <a:pt x="240" y="1680"/>
                                  </a:cubicBezTo>
                                  <a:cubicBezTo>
                                    <a:pt x="245" y="1655"/>
                                    <a:pt x="248" y="1630"/>
                                    <a:pt x="255" y="1605"/>
                                  </a:cubicBezTo>
                                  <a:cubicBezTo>
                                    <a:pt x="263" y="1574"/>
                                    <a:pt x="285" y="1515"/>
                                    <a:pt x="285" y="1515"/>
                                  </a:cubicBezTo>
                                  <a:cubicBezTo>
                                    <a:pt x="276" y="1385"/>
                                    <a:pt x="277" y="1311"/>
                                    <a:pt x="240" y="1200"/>
                                  </a:cubicBezTo>
                                  <a:cubicBezTo>
                                    <a:pt x="245" y="1175"/>
                                    <a:pt x="246" y="1149"/>
                                    <a:pt x="255" y="1125"/>
                                  </a:cubicBezTo>
                                  <a:cubicBezTo>
                                    <a:pt x="261" y="1108"/>
                                    <a:pt x="302" y="1084"/>
                                    <a:pt x="285" y="1080"/>
                                  </a:cubicBezTo>
                                  <a:cubicBezTo>
                                    <a:pt x="254" y="1072"/>
                                    <a:pt x="195" y="1110"/>
                                    <a:pt x="195" y="1110"/>
                                  </a:cubicBezTo>
                                  <a:cubicBezTo>
                                    <a:pt x="155" y="1229"/>
                                    <a:pt x="195" y="1091"/>
                                    <a:pt x="195" y="1350"/>
                                  </a:cubicBezTo>
                                  <a:cubicBezTo>
                                    <a:pt x="195" y="1400"/>
                                    <a:pt x="188" y="1450"/>
                                    <a:pt x="180" y="1500"/>
                                  </a:cubicBezTo>
                                  <a:cubicBezTo>
                                    <a:pt x="172" y="1552"/>
                                    <a:pt x="133" y="1584"/>
                                    <a:pt x="120" y="1635"/>
                                  </a:cubicBezTo>
                                  <a:cubicBezTo>
                                    <a:pt x="114" y="1660"/>
                                    <a:pt x="123" y="1692"/>
                                    <a:pt x="105" y="1710"/>
                                  </a:cubicBezTo>
                                  <a:cubicBezTo>
                                    <a:pt x="83" y="1732"/>
                                    <a:pt x="15" y="1740"/>
                                    <a:pt x="15" y="1740"/>
                                  </a:cubicBezTo>
                                  <a:cubicBezTo>
                                    <a:pt x="116" y="1754"/>
                                    <a:pt x="152" y="1782"/>
                                    <a:pt x="210" y="1695"/>
                                  </a:cubicBezTo>
                                  <a:cubicBezTo>
                                    <a:pt x="188" y="1630"/>
                                    <a:pt x="187" y="1612"/>
                                    <a:pt x="120" y="1590"/>
                                  </a:cubicBezTo>
                                  <a:cubicBezTo>
                                    <a:pt x="105" y="1600"/>
                                    <a:pt x="82" y="1604"/>
                                    <a:pt x="75" y="1620"/>
                                  </a:cubicBezTo>
                                  <a:cubicBezTo>
                                    <a:pt x="35" y="1710"/>
                                    <a:pt x="91" y="1771"/>
                                    <a:pt x="30" y="1680"/>
                                  </a:cubicBezTo>
                                  <a:cubicBezTo>
                                    <a:pt x="48" y="1609"/>
                                    <a:pt x="72" y="1541"/>
                                    <a:pt x="90" y="1470"/>
                                  </a:cubicBezTo>
                                  <a:cubicBezTo>
                                    <a:pt x="72" y="1290"/>
                                    <a:pt x="66" y="1315"/>
                                    <a:pt x="90" y="1110"/>
                                  </a:cubicBezTo>
                                  <a:cubicBezTo>
                                    <a:pt x="97" y="1054"/>
                                    <a:pt x="112" y="1071"/>
                                    <a:pt x="135" y="1020"/>
                                  </a:cubicBezTo>
                                  <a:cubicBezTo>
                                    <a:pt x="148" y="991"/>
                                    <a:pt x="191" y="912"/>
                                    <a:pt x="165" y="930"/>
                                  </a:cubicBezTo>
                                  <a:cubicBezTo>
                                    <a:pt x="135" y="950"/>
                                    <a:pt x="75" y="990"/>
                                    <a:pt x="75" y="990"/>
                                  </a:cubicBezTo>
                                  <a:cubicBezTo>
                                    <a:pt x="70" y="1010"/>
                                    <a:pt x="76" y="1038"/>
                                    <a:pt x="60" y="1050"/>
                                  </a:cubicBezTo>
                                  <a:cubicBezTo>
                                    <a:pt x="17" y="1082"/>
                                    <a:pt x="3" y="998"/>
                                    <a:pt x="0" y="990"/>
                                  </a:cubicBezTo>
                                  <a:cubicBezTo>
                                    <a:pt x="2" y="982"/>
                                    <a:pt x="23" y="869"/>
                                    <a:pt x="30" y="855"/>
                                  </a:cubicBezTo>
                                  <a:cubicBezTo>
                                    <a:pt x="54" y="807"/>
                                    <a:pt x="103" y="771"/>
                                    <a:pt x="120" y="720"/>
                                  </a:cubicBezTo>
                                  <a:cubicBezTo>
                                    <a:pt x="141" y="658"/>
                                    <a:pt x="122" y="684"/>
                                    <a:pt x="180" y="645"/>
                                  </a:cubicBezTo>
                                  <a:cubicBezTo>
                                    <a:pt x="185" y="630"/>
                                    <a:pt x="188" y="614"/>
                                    <a:pt x="195" y="600"/>
                                  </a:cubicBezTo>
                                  <a:cubicBezTo>
                                    <a:pt x="203" y="584"/>
                                    <a:pt x="218" y="571"/>
                                    <a:pt x="225" y="555"/>
                                  </a:cubicBezTo>
                                  <a:cubicBezTo>
                                    <a:pt x="277" y="439"/>
                                    <a:pt x="228" y="492"/>
                                    <a:pt x="27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800"/>
                              <a:ext cx="932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330">
                                  <a:moveTo>
                                    <a:pt x="405" y="0"/>
                                  </a:moveTo>
                                  <a:cubicBezTo>
                                    <a:pt x="356" y="33"/>
                                    <a:pt x="310" y="42"/>
                                    <a:pt x="255" y="60"/>
                                  </a:cubicBezTo>
                                  <a:cubicBezTo>
                                    <a:pt x="272" y="194"/>
                                    <a:pt x="246" y="187"/>
                                    <a:pt x="360" y="225"/>
                                  </a:cubicBezTo>
                                  <a:cubicBezTo>
                                    <a:pt x="460" y="200"/>
                                    <a:pt x="515" y="190"/>
                                    <a:pt x="630" y="180"/>
                                  </a:cubicBezTo>
                                  <a:cubicBezTo>
                                    <a:pt x="645" y="175"/>
                                    <a:pt x="668" y="179"/>
                                    <a:pt x="675" y="165"/>
                                  </a:cubicBezTo>
                                  <a:cubicBezTo>
                                    <a:pt x="682" y="150"/>
                                    <a:pt x="637" y="79"/>
                                    <a:pt x="630" y="75"/>
                                  </a:cubicBezTo>
                                  <a:cubicBezTo>
                                    <a:pt x="603" y="58"/>
                                    <a:pt x="566" y="63"/>
                                    <a:pt x="540" y="45"/>
                                  </a:cubicBezTo>
                                  <a:cubicBezTo>
                                    <a:pt x="525" y="35"/>
                                    <a:pt x="510" y="25"/>
                                    <a:pt x="495" y="15"/>
                                  </a:cubicBezTo>
                                  <a:cubicBezTo>
                                    <a:pt x="470" y="20"/>
                                    <a:pt x="442" y="17"/>
                                    <a:pt x="420" y="30"/>
                                  </a:cubicBezTo>
                                  <a:cubicBezTo>
                                    <a:pt x="359" y="65"/>
                                    <a:pt x="396" y="90"/>
                                    <a:pt x="435" y="105"/>
                                  </a:cubicBezTo>
                                  <a:cubicBezTo>
                                    <a:pt x="474" y="119"/>
                                    <a:pt x="516" y="122"/>
                                    <a:pt x="555" y="135"/>
                                  </a:cubicBezTo>
                                  <a:cubicBezTo>
                                    <a:pt x="520" y="140"/>
                                    <a:pt x="479" y="130"/>
                                    <a:pt x="450" y="150"/>
                                  </a:cubicBezTo>
                                  <a:cubicBezTo>
                                    <a:pt x="437" y="159"/>
                                    <a:pt x="454" y="184"/>
                                    <a:pt x="465" y="195"/>
                                  </a:cubicBezTo>
                                  <a:cubicBezTo>
                                    <a:pt x="498" y="228"/>
                                    <a:pt x="555" y="217"/>
                                    <a:pt x="600" y="225"/>
                                  </a:cubicBezTo>
                                  <a:cubicBezTo>
                                    <a:pt x="610" y="255"/>
                                    <a:pt x="620" y="285"/>
                                    <a:pt x="630" y="315"/>
                                  </a:cubicBezTo>
                                  <a:cubicBezTo>
                                    <a:pt x="635" y="330"/>
                                    <a:pt x="645" y="360"/>
                                    <a:pt x="645" y="360"/>
                                  </a:cubicBezTo>
                                  <a:cubicBezTo>
                                    <a:pt x="640" y="385"/>
                                    <a:pt x="654" y="427"/>
                                    <a:pt x="630" y="435"/>
                                  </a:cubicBezTo>
                                  <a:cubicBezTo>
                                    <a:pt x="613" y="441"/>
                                    <a:pt x="504" y="403"/>
                                    <a:pt x="465" y="390"/>
                                  </a:cubicBezTo>
                                  <a:cubicBezTo>
                                    <a:pt x="460" y="370"/>
                                    <a:pt x="450" y="351"/>
                                    <a:pt x="450" y="330"/>
                                  </a:cubicBezTo>
                                  <a:cubicBezTo>
                                    <a:pt x="450" y="225"/>
                                    <a:pt x="583" y="208"/>
                                    <a:pt x="660" y="195"/>
                                  </a:cubicBezTo>
                                  <a:cubicBezTo>
                                    <a:pt x="675" y="205"/>
                                    <a:pt x="696" y="209"/>
                                    <a:pt x="705" y="225"/>
                                  </a:cubicBezTo>
                                  <a:cubicBezTo>
                                    <a:pt x="765" y="329"/>
                                    <a:pt x="670" y="283"/>
                                    <a:pt x="765" y="315"/>
                                  </a:cubicBezTo>
                                  <a:cubicBezTo>
                                    <a:pt x="760" y="330"/>
                                    <a:pt x="766" y="357"/>
                                    <a:pt x="750" y="360"/>
                                  </a:cubicBezTo>
                                  <a:cubicBezTo>
                                    <a:pt x="728" y="364"/>
                                    <a:pt x="711" y="339"/>
                                    <a:pt x="690" y="330"/>
                                  </a:cubicBezTo>
                                  <a:cubicBezTo>
                                    <a:pt x="675" y="324"/>
                                    <a:pt x="660" y="320"/>
                                    <a:pt x="645" y="315"/>
                                  </a:cubicBezTo>
                                  <a:cubicBezTo>
                                    <a:pt x="716" y="208"/>
                                    <a:pt x="714" y="190"/>
                                    <a:pt x="690" y="285"/>
                                  </a:cubicBezTo>
                                  <a:cubicBezTo>
                                    <a:pt x="554" y="240"/>
                                    <a:pt x="768" y="305"/>
                                    <a:pt x="435" y="285"/>
                                  </a:cubicBezTo>
                                  <a:cubicBezTo>
                                    <a:pt x="417" y="284"/>
                                    <a:pt x="406" y="263"/>
                                    <a:pt x="390" y="255"/>
                                  </a:cubicBezTo>
                                  <a:cubicBezTo>
                                    <a:pt x="376" y="248"/>
                                    <a:pt x="360" y="245"/>
                                    <a:pt x="345" y="240"/>
                                  </a:cubicBezTo>
                                  <a:cubicBezTo>
                                    <a:pt x="334" y="223"/>
                                    <a:pt x="298" y="139"/>
                                    <a:pt x="255" y="210"/>
                                  </a:cubicBezTo>
                                  <a:cubicBezTo>
                                    <a:pt x="255" y="210"/>
                                    <a:pt x="278" y="308"/>
                                    <a:pt x="285" y="315"/>
                                  </a:cubicBezTo>
                                  <a:cubicBezTo>
                                    <a:pt x="296" y="326"/>
                                    <a:pt x="315" y="325"/>
                                    <a:pt x="330" y="330"/>
                                  </a:cubicBezTo>
                                  <a:cubicBezTo>
                                    <a:pt x="210" y="370"/>
                                    <a:pt x="350" y="310"/>
                                    <a:pt x="270" y="390"/>
                                  </a:cubicBezTo>
                                  <a:cubicBezTo>
                                    <a:pt x="259" y="401"/>
                                    <a:pt x="240" y="400"/>
                                    <a:pt x="225" y="405"/>
                                  </a:cubicBezTo>
                                  <a:cubicBezTo>
                                    <a:pt x="255" y="415"/>
                                    <a:pt x="285" y="425"/>
                                    <a:pt x="315" y="435"/>
                                  </a:cubicBezTo>
                                  <a:cubicBezTo>
                                    <a:pt x="330" y="440"/>
                                    <a:pt x="360" y="450"/>
                                    <a:pt x="360" y="450"/>
                                  </a:cubicBezTo>
                                  <a:cubicBezTo>
                                    <a:pt x="425" y="428"/>
                                    <a:pt x="415" y="417"/>
                                    <a:pt x="390" y="510"/>
                                  </a:cubicBezTo>
                                  <a:cubicBezTo>
                                    <a:pt x="382" y="541"/>
                                    <a:pt x="386" y="582"/>
                                    <a:pt x="360" y="600"/>
                                  </a:cubicBezTo>
                                  <a:cubicBezTo>
                                    <a:pt x="298" y="642"/>
                                    <a:pt x="240" y="665"/>
                                    <a:pt x="180" y="705"/>
                                  </a:cubicBezTo>
                                  <a:cubicBezTo>
                                    <a:pt x="110" y="810"/>
                                    <a:pt x="150" y="775"/>
                                    <a:pt x="75" y="825"/>
                                  </a:cubicBezTo>
                                  <a:cubicBezTo>
                                    <a:pt x="70" y="840"/>
                                    <a:pt x="68" y="856"/>
                                    <a:pt x="60" y="870"/>
                                  </a:cubicBezTo>
                                  <a:cubicBezTo>
                                    <a:pt x="42" y="902"/>
                                    <a:pt x="0" y="960"/>
                                    <a:pt x="0" y="960"/>
                                  </a:cubicBezTo>
                                  <a:cubicBezTo>
                                    <a:pt x="20" y="970"/>
                                    <a:pt x="38" y="988"/>
                                    <a:pt x="60" y="990"/>
                                  </a:cubicBezTo>
                                  <a:cubicBezTo>
                                    <a:pt x="159" y="997"/>
                                    <a:pt x="267" y="961"/>
                                    <a:pt x="360" y="930"/>
                                  </a:cubicBezTo>
                                  <a:cubicBezTo>
                                    <a:pt x="370" y="915"/>
                                    <a:pt x="382" y="869"/>
                                    <a:pt x="390" y="885"/>
                                  </a:cubicBezTo>
                                  <a:cubicBezTo>
                                    <a:pt x="410" y="925"/>
                                    <a:pt x="405" y="975"/>
                                    <a:pt x="405" y="1020"/>
                                  </a:cubicBezTo>
                                  <a:cubicBezTo>
                                    <a:pt x="405" y="1144"/>
                                    <a:pt x="432" y="1251"/>
                                    <a:pt x="315" y="1290"/>
                                  </a:cubicBezTo>
                                  <a:cubicBezTo>
                                    <a:pt x="345" y="1300"/>
                                    <a:pt x="375" y="1330"/>
                                    <a:pt x="405" y="1320"/>
                                  </a:cubicBezTo>
                                  <a:cubicBezTo>
                                    <a:pt x="435" y="1310"/>
                                    <a:pt x="495" y="1290"/>
                                    <a:pt x="495" y="1290"/>
                                  </a:cubicBezTo>
                                  <a:cubicBezTo>
                                    <a:pt x="505" y="1275"/>
                                    <a:pt x="522" y="1263"/>
                                    <a:pt x="525" y="1245"/>
                                  </a:cubicBezTo>
                                  <a:cubicBezTo>
                                    <a:pt x="558" y="1039"/>
                                    <a:pt x="511" y="919"/>
                                    <a:pt x="555" y="1050"/>
                                  </a:cubicBezTo>
                                  <a:cubicBezTo>
                                    <a:pt x="566" y="1181"/>
                                    <a:pt x="552" y="1226"/>
                                    <a:pt x="615" y="1320"/>
                                  </a:cubicBezTo>
                                  <a:cubicBezTo>
                                    <a:pt x="703" y="1291"/>
                                    <a:pt x="727" y="1316"/>
                                    <a:pt x="690" y="1230"/>
                                  </a:cubicBezTo>
                                  <a:cubicBezTo>
                                    <a:pt x="683" y="1213"/>
                                    <a:pt x="670" y="1200"/>
                                    <a:pt x="660" y="1185"/>
                                  </a:cubicBezTo>
                                  <a:cubicBezTo>
                                    <a:pt x="655" y="1135"/>
                                    <a:pt x="654" y="1084"/>
                                    <a:pt x="645" y="1035"/>
                                  </a:cubicBezTo>
                                  <a:cubicBezTo>
                                    <a:pt x="639" y="1004"/>
                                    <a:pt x="645" y="955"/>
                                    <a:pt x="615" y="945"/>
                                  </a:cubicBezTo>
                                  <a:cubicBezTo>
                                    <a:pt x="600" y="940"/>
                                    <a:pt x="585" y="935"/>
                                    <a:pt x="570" y="930"/>
                                  </a:cubicBezTo>
                                  <a:cubicBezTo>
                                    <a:pt x="575" y="915"/>
                                    <a:pt x="570" y="889"/>
                                    <a:pt x="585" y="885"/>
                                  </a:cubicBezTo>
                                  <a:cubicBezTo>
                                    <a:pt x="602" y="881"/>
                                    <a:pt x="737" y="909"/>
                                    <a:pt x="765" y="915"/>
                                  </a:cubicBezTo>
                                  <a:cubicBezTo>
                                    <a:pt x="766" y="915"/>
                                    <a:pt x="876" y="905"/>
                                    <a:pt x="840" y="855"/>
                                  </a:cubicBezTo>
                                  <a:cubicBezTo>
                                    <a:pt x="804" y="804"/>
                                    <a:pt x="714" y="783"/>
                                    <a:pt x="660" y="765"/>
                                  </a:cubicBezTo>
                                  <a:cubicBezTo>
                                    <a:pt x="645" y="760"/>
                                    <a:pt x="615" y="750"/>
                                    <a:pt x="615" y="750"/>
                                  </a:cubicBezTo>
                                  <a:cubicBezTo>
                                    <a:pt x="591" y="677"/>
                                    <a:pt x="597" y="672"/>
                                    <a:pt x="660" y="630"/>
                                  </a:cubicBezTo>
                                  <a:cubicBezTo>
                                    <a:pt x="655" y="600"/>
                                    <a:pt x="655" y="569"/>
                                    <a:pt x="645" y="540"/>
                                  </a:cubicBezTo>
                                  <a:cubicBezTo>
                                    <a:pt x="639" y="523"/>
                                    <a:pt x="615" y="513"/>
                                    <a:pt x="615" y="495"/>
                                  </a:cubicBezTo>
                                  <a:cubicBezTo>
                                    <a:pt x="615" y="463"/>
                                    <a:pt x="645" y="405"/>
                                    <a:pt x="645" y="405"/>
                                  </a:cubicBezTo>
                                  <a:cubicBezTo>
                                    <a:pt x="640" y="390"/>
                                    <a:pt x="630" y="360"/>
                                    <a:pt x="63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237600"/>
                              <a:ext cx="1296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174">
                                  <a:moveTo>
                                    <a:pt x="300" y="15"/>
                                  </a:moveTo>
                                  <a:cubicBezTo>
                                    <a:pt x="270" y="20"/>
                                    <a:pt x="240" y="23"/>
                                    <a:pt x="210" y="30"/>
                                  </a:cubicBezTo>
                                  <a:cubicBezTo>
                                    <a:pt x="195" y="33"/>
                                    <a:pt x="171" y="30"/>
                                    <a:pt x="165" y="45"/>
                                  </a:cubicBezTo>
                                  <a:cubicBezTo>
                                    <a:pt x="164" y="47"/>
                                    <a:pt x="188" y="142"/>
                                    <a:pt x="195" y="150"/>
                                  </a:cubicBezTo>
                                  <a:cubicBezTo>
                                    <a:pt x="206" y="164"/>
                                    <a:pt x="225" y="170"/>
                                    <a:pt x="240" y="180"/>
                                  </a:cubicBezTo>
                                  <a:cubicBezTo>
                                    <a:pt x="300" y="175"/>
                                    <a:pt x="362" y="182"/>
                                    <a:pt x="420" y="165"/>
                                  </a:cubicBezTo>
                                  <a:cubicBezTo>
                                    <a:pt x="480" y="148"/>
                                    <a:pt x="440" y="92"/>
                                    <a:pt x="420" y="75"/>
                                  </a:cubicBezTo>
                                  <a:cubicBezTo>
                                    <a:pt x="357" y="19"/>
                                    <a:pt x="347" y="21"/>
                                    <a:pt x="285" y="0"/>
                                  </a:cubicBezTo>
                                  <a:cubicBezTo>
                                    <a:pt x="270" y="5"/>
                                    <a:pt x="243" y="0"/>
                                    <a:pt x="240" y="15"/>
                                  </a:cubicBezTo>
                                  <a:cubicBezTo>
                                    <a:pt x="213" y="136"/>
                                    <a:pt x="234" y="128"/>
                                    <a:pt x="300" y="150"/>
                                  </a:cubicBezTo>
                                  <a:cubicBezTo>
                                    <a:pt x="310" y="135"/>
                                    <a:pt x="334" y="123"/>
                                    <a:pt x="330" y="105"/>
                                  </a:cubicBezTo>
                                  <a:cubicBezTo>
                                    <a:pt x="319" y="50"/>
                                    <a:pt x="226" y="95"/>
                                    <a:pt x="330" y="60"/>
                                  </a:cubicBezTo>
                                  <a:cubicBezTo>
                                    <a:pt x="345" y="63"/>
                                    <a:pt x="444" y="60"/>
                                    <a:pt x="420" y="120"/>
                                  </a:cubicBezTo>
                                  <a:cubicBezTo>
                                    <a:pt x="413" y="137"/>
                                    <a:pt x="390" y="140"/>
                                    <a:pt x="375" y="150"/>
                                  </a:cubicBezTo>
                                  <a:cubicBezTo>
                                    <a:pt x="355" y="145"/>
                                    <a:pt x="335" y="141"/>
                                    <a:pt x="315" y="135"/>
                                  </a:cubicBezTo>
                                  <a:cubicBezTo>
                                    <a:pt x="285" y="126"/>
                                    <a:pt x="225" y="105"/>
                                    <a:pt x="225" y="105"/>
                                  </a:cubicBezTo>
                                  <a:cubicBezTo>
                                    <a:pt x="210" y="110"/>
                                    <a:pt x="182" y="104"/>
                                    <a:pt x="180" y="120"/>
                                  </a:cubicBezTo>
                                  <a:cubicBezTo>
                                    <a:pt x="176" y="151"/>
                                    <a:pt x="210" y="210"/>
                                    <a:pt x="210" y="210"/>
                                  </a:cubicBezTo>
                                  <a:cubicBezTo>
                                    <a:pt x="205" y="225"/>
                                    <a:pt x="188" y="241"/>
                                    <a:pt x="195" y="255"/>
                                  </a:cubicBezTo>
                                  <a:cubicBezTo>
                                    <a:pt x="218" y="302"/>
                                    <a:pt x="271" y="249"/>
                                    <a:pt x="285" y="240"/>
                                  </a:cubicBezTo>
                                  <a:cubicBezTo>
                                    <a:pt x="294" y="226"/>
                                    <a:pt x="331" y="159"/>
                                    <a:pt x="360" y="165"/>
                                  </a:cubicBezTo>
                                  <a:cubicBezTo>
                                    <a:pt x="378" y="169"/>
                                    <a:pt x="372" y="210"/>
                                    <a:pt x="390" y="210"/>
                                  </a:cubicBezTo>
                                  <a:cubicBezTo>
                                    <a:pt x="406" y="210"/>
                                    <a:pt x="385" y="177"/>
                                    <a:pt x="375" y="165"/>
                                  </a:cubicBezTo>
                                  <a:cubicBezTo>
                                    <a:pt x="364" y="151"/>
                                    <a:pt x="345" y="145"/>
                                    <a:pt x="330" y="135"/>
                                  </a:cubicBezTo>
                                  <a:cubicBezTo>
                                    <a:pt x="310" y="140"/>
                                    <a:pt x="290" y="144"/>
                                    <a:pt x="270" y="150"/>
                                  </a:cubicBezTo>
                                  <a:cubicBezTo>
                                    <a:pt x="240" y="159"/>
                                    <a:pt x="180" y="180"/>
                                    <a:pt x="180" y="180"/>
                                  </a:cubicBezTo>
                                  <a:cubicBezTo>
                                    <a:pt x="170" y="195"/>
                                    <a:pt x="152" y="207"/>
                                    <a:pt x="150" y="225"/>
                                  </a:cubicBezTo>
                                  <a:cubicBezTo>
                                    <a:pt x="139" y="320"/>
                                    <a:pt x="183" y="336"/>
                                    <a:pt x="255" y="360"/>
                                  </a:cubicBezTo>
                                  <a:cubicBezTo>
                                    <a:pt x="331" y="347"/>
                                    <a:pt x="386" y="343"/>
                                    <a:pt x="450" y="300"/>
                                  </a:cubicBezTo>
                                  <a:cubicBezTo>
                                    <a:pt x="445" y="280"/>
                                    <a:pt x="441" y="260"/>
                                    <a:pt x="435" y="240"/>
                                  </a:cubicBezTo>
                                  <a:cubicBezTo>
                                    <a:pt x="431" y="225"/>
                                    <a:pt x="420" y="179"/>
                                    <a:pt x="420" y="195"/>
                                  </a:cubicBezTo>
                                  <a:cubicBezTo>
                                    <a:pt x="420" y="231"/>
                                    <a:pt x="438" y="279"/>
                                    <a:pt x="450" y="315"/>
                                  </a:cubicBezTo>
                                  <a:cubicBezTo>
                                    <a:pt x="445" y="330"/>
                                    <a:pt x="450" y="355"/>
                                    <a:pt x="435" y="360"/>
                                  </a:cubicBezTo>
                                  <a:cubicBezTo>
                                    <a:pt x="417" y="366"/>
                                    <a:pt x="339" y="338"/>
                                    <a:pt x="315" y="330"/>
                                  </a:cubicBezTo>
                                  <a:cubicBezTo>
                                    <a:pt x="305" y="345"/>
                                    <a:pt x="299" y="364"/>
                                    <a:pt x="285" y="375"/>
                                  </a:cubicBezTo>
                                  <a:cubicBezTo>
                                    <a:pt x="212" y="433"/>
                                    <a:pt x="258" y="337"/>
                                    <a:pt x="225" y="435"/>
                                  </a:cubicBezTo>
                                  <a:cubicBezTo>
                                    <a:pt x="242" y="485"/>
                                    <a:pt x="253" y="535"/>
                                    <a:pt x="270" y="585"/>
                                  </a:cubicBezTo>
                                  <a:cubicBezTo>
                                    <a:pt x="207" y="627"/>
                                    <a:pt x="138" y="633"/>
                                    <a:pt x="75" y="675"/>
                                  </a:cubicBezTo>
                                  <a:cubicBezTo>
                                    <a:pt x="65" y="690"/>
                                    <a:pt x="57" y="706"/>
                                    <a:pt x="45" y="720"/>
                                  </a:cubicBezTo>
                                  <a:cubicBezTo>
                                    <a:pt x="31" y="736"/>
                                    <a:pt x="0" y="744"/>
                                    <a:pt x="0" y="765"/>
                                  </a:cubicBezTo>
                                  <a:cubicBezTo>
                                    <a:pt x="0" y="783"/>
                                    <a:pt x="30" y="785"/>
                                    <a:pt x="45" y="795"/>
                                  </a:cubicBezTo>
                                  <a:cubicBezTo>
                                    <a:pt x="70" y="790"/>
                                    <a:pt x="95" y="783"/>
                                    <a:pt x="120" y="780"/>
                                  </a:cubicBezTo>
                                  <a:cubicBezTo>
                                    <a:pt x="318" y="757"/>
                                    <a:pt x="280" y="824"/>
                                    <a:pt x="315" y="720"/>
                                  </a:cubicBezTo>
                                  <a:cubicBezTo>
                                    <a:pt x="310" y="830"/>
                                    <a:pt x="312" y="941"/>
                                    <a:pt x="300" y="1050"/>
                                  </a:cubicBezTo>
                                  <a:cubicBezTo>
                                    <a:pt x="297" y="1081"/>
                                    <a:pt x="270" y="1140"/>
                                    <a:pt x="270" y="1140"/>
                                  </a:cubicBezTo>
                                  <a:cubicBezTo>
                                    <a:pt x="310" y="1153"/>
                                    <a:pt x="347" y="1174"/>
                                    <a:pt x="390" y="1140"/>
                                  </a:cubicBezTo>
                                  <a:cubicBezTo>
                                    <a:pt x="418" y="1118"/>
                                    <a:pt x="450" y="1050"/>
                                    <a:pt x="450" y="1050"/>
                                  </a:cubicBezTo>
                                  <a:cubicBezTo>
                                    <a:pt x="445" y="995"/>
                                    <a:pt x="445" y="939"/>
                                    <a:pt x="435" y="885"/>
                                  </a:cubicBezTo>
                                  <a:cubicBezTo>
                                    <a:pt x="430" y="854"/>
                                    <a:pt x="405" y="795"/>
                                    <a:pt x="405" y="795"/>
                                  </a:cubicBezTo>
                                  <a:cubicBezTo>
                                    <a:pt x="415" y="780"/>
                                    <a:pt x="417" y="750"/>
                                    <a:pt x="435" y="750"/>
                                  </a:cubicBezTo>
                                  <a:cubicBezTo>
                                    <a:pt x="456" y="750"/>
                                    <a:pt x="470" y="776"/>
                                    <a:pt x="480" y="795"/>
                                  </a:cubicBezTo>
                                  <a:cubicBezTo>
                                    <a:pt x="480" y="795"/>
                                    <a:pt x="517" y="907"/>
                                    <a:pt x="525" y="930"/>
                                  </a:cubicBezTo>
                                  <a:cubicBezTo>
                                    <a:pt x="530" y="945"/>
                                    <a:pt x="555" y="940"/>
                                    <a:pt x="570" y="945"/>
                                  </a:cubicBezTo>
                                  <a:cubicBezTo>
                                    <a:pt x="579" y="954"/>
                                    <a:pt x="639" y="1020"/>
                                    <a:pt x="660" y="1020"/>
                                  </a:cubicBezTo>
                                  <a:cubicBezTo>
                                    <a:pt x="678" y="1020"/>
                                    <a:pt x="689" y="998"/>
                                    <a:pt x="705" y="990"/>
                                  </a:cubicBezTo>
                                  <a:cubicBezTo>
                                    <a:pt x="719" y="983"/>
                                    <a:pt x="735" y="980"/>
                                    <a:pt x="750" y="975"/>
                                  </a:cubicBezTo>
                                  <a:cubicBezTo>
                                    <a:pt x="755" y="960"/>
                                    <a:pt x="771" y="945"/>
                                    <a:pt x="765" y="930"/>
                                  </a:cubicBezTo>
                                  <a:cubicBezTo>
                                    <a:pt x="753" y="901"/>
                                    <a:pt x="680" y="890"/>
                                    <a:pt x="660" y="885"/>
                                  </a:cubicBezTo>
                                  <a:cubicBezTo>
                                    <a:pt x="655" y="870"/>
                                    <a:pt x="658" y="849"/>
                                    <a:pt x="645" y="840"/>
                                  </a:cubicBezTo>
                                  <a:cubicBezTo>
                                    <a:pt x="619" y="822"/>
                                    <a:pt x="585" y="820"/>
                                    <a:pt x="555" y="810"/>
                                  </a:cubicBezTo>
                                  <a:cubicBezTo>
                                    <a:pt x="538" y="804"/>
                                    <a:pt x="525" y="790"/>
                                    <a:pt x="510" y="780"/>
                                  </a:cubicBezTo>
                                  <a:cubicBezTo>
                                    <a:pt x="525" y="770"/>
                                    <a:pt x="538" y="755"/>
                                    <a:pt x="555" y="750"/>
                                  </a:cubicBezTo>
                                  <a:cubicBezTo>
                                    <a:pt x="594" y="739"/>
                                    <a:pt x="638" y="750"/>
                                    <a:pt x="675" y="735"/>
                                  </a:cubicBezTo>
                                  <a:cubicBezTo>
                                    <a:pt x="690" y="729"/>
                                    <a:pt x="645" y="724"/>
                                    <a:pt x="630" y="720"/>
                                  </a:cubicBezTo>
                                  <a:cubicBezTo>
                                    <a:pt x="570" y="703"/>
                                    <a:pt x="532" y="695"/>
                                    <a:pt x="480" y="660"/>
                                  </a:cubicBezTo>
                                  <a:cubicBezTo>
                                    <a:pt x="433" y="518"/>
                                    <a:pt x="453" y="601"/>
                                    <a:pt x="435" y="405"/>
                                  </a:cubicBezTo>
                                  <a:cubicBezTo>
                                    <a:pt x="380" y="423"/>
                                    <a:pt x="388" y="413"/>
                                    <a:pt x="345" y="465"/>
                                  </a:cubicBezTo>
                                  <a:cubicBezTo>
                                    <a:pt x="333" y="479"/>
                                    <a:pt x="330" y="500"/>
                                    <a:pt x="315" y="510"/>
                                  </a:cubicBezTo>
                                  <a:cubicBezTo>
                                    <a:pt x="288" y="527"/>
                                    <a:pt x="255" y="530"/>
                                    <a:pt x="225" y="540"/>
                                  </a:cubicBezTo>
                                  <a:cubicBezTo>
                                    <a:pt x="210" y="545"/>
                                    <a:pt x="180" y="555"/>
                                    <a:pt x="180" y="555"/>
                                  </a:cubicBezTo>
                                  <a:cubicBezTo>
                                    <a:pt x="155" y="550"/>
                                    <a:pt x="97" y="564"/>
                                    <a:pt x="105" y="540"/>
                                  </a:cubicBezTo>
                                  <a:cubicBezTo>
                                    <a:pt x="115" y="510"/>
                                    <a:pt x="165" y="520"/>
                                    <a:pt x="195" y="510"/>
                                  </a:cubicBezTo>
                                  <a:cubicBezTo>
                                    <a:pt x="212" y="504"/>
                                    <a:pt x="224" y="487"/>
                                    <a:pt x="240" y="480"/>
                                  </a:cubicBezTo>
                                  <a:cubicBezTo>
                                    <a:pt x="356" y="428"/>
                                    <a:pt x="303" y="477"/>
                                    <a:pt x="345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58320"/>
                              <a:ext cx="871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365">
                                  <a:moveTo>
                                    <a:pt x="314" y="0"/>
                                  </a:moveTo>
                                  <a:cubicBezTo>
                                    <a:pt x="284" y="5"/>
                                    <a:pt x="254" y="9"/>
                                    <a:pt x="224" y="15"/>
                                  </a:cubicBezTo>
                                  <a:cubicBezTo>
                                    <a:pt x="184" y="24"/>
                                    <a:pt x="104" y="45"/>
                                    <a:pt x="104" y="45"/>
                                  </a:cubicBezTo>
                                  <a:cubicBezTo>
                                    <a:pt x="89" y="60"/>
                                    <a:pt x="71" y="72"/>
                                    <a:pt x="59" y="90"/>
                                  </a:cubicBezTo>
                                  <a:cubicBezTo>
                                    <a:pt x="0" y="179"/>
                                    <a:pt x="125" y="192"/>
                                    <a:pt x="179" y="210"/>
                                  </a:cubicBezTo>
                                  <a:cubicBezTo>
                                    <a:pt x="301" y="193"/>
                                    <a:pt x="293" y="212"/>
                                    <a:pt x="329" y="105"/>
                                  </a:cubicBezTo>
                                  <a:cubicBezTo>
                                    <a:pt x="324" y="80"/>
                                    <a:pt x="336" y="43"/>
                                    <a:pt x="314" y="30"/>
                                  </a:cubicBezTo>
                                  <a:cubicBezTo>
                                    <a:pt x="272" y="6"/>
                                    <a:pt x="169" y="67"/>
                                    <a:pt x="134" y="90"/>
                                  </a:cubicBezTo>
                                  <a:cubicBezTo>
                                    <a:pt x="129" y="105"/>
                                    <a:pt x="112" y="121"/>
                                    <a:pt x="119" y="135"/>
                                  </a:cubicBezTo>
                                  <a:cubicBezTo>
                                    <a:pt x="126" y="149"/>
                                    <a:pt x="149" y="146"/>
                                    <a:pt x="164" y="150"/>
                                  </a:cubicBezTo>
                                  <a:cubicBezTo>
                                    <a:pt x="184" y="156"/>
                                    <a:pt x="204" y="160"/>
                                    <a:pt x="224" y="165"/>
                                  </a:cubicBezTo>
                                  <a:cubicBezTo>
                                    <a:pt x="253" y="160"/>
                                    <a:pt x="344" y="167"/>
                                    <a:pt x="344" y="105"/>
                                  </a:cubicBezTo>
                                  <a:cubicBezTo>
                                    <a:pt x="344" y="58"/>
                                    <a:pt x="224" y="30"/>
                                    <a:pt x="224" y="30"/>
                                  </a:cubicBezTo>
                                  <a:cubicBezTo>
                                    <a:pt x="172" y="65"/>
                                    <a:pt x="154" y="91"/>
                                    <a:pt x="134" y="150"/>
                                  </a:cubicBezTo>
                                  <a:cubicBezTo>
                                    <a:pt x="213" y="203"/>
                                    <a:pt x="236" y="183"/>
                                    <a:pt x="299" y="120"/>
                                  </a:cubicBezTo>
                                  <a:cubicBezTo>
                                    <a:pt x="223" y="70"/>
                                    <a:pt x="185" y="73"/>
                                    <a:pt x="134" y="150"/>
                                  </a:cubicBezTo>
                                  <a:cubicBezTo>
                                    <a:pt x="234" y="183"/>
                                    <a:pt x="277" y="142"/>
                                    <a:pt x="344" y="75"/>
                                  </a:cubicBezTo>
                                  <a:cubicBezTo>
                                    <a:pt x="272" y="57"/>
                                    <a:pt x="285" y="44"/>
                                    <a:pt x="224" y="105"/>
                                  </a:cubicBezTo>
                                  <a:cubicBezTo>
                                    <a:pt x="211" y="118"/>
                                    <a:pt x="212" y="150"/>
                                    <a:pt x="194" y="150"/>
                                  </a:cubicBezTo>
                                  <a:cubicBezTo>
                                    <a:pt x="162" y="150"/>
                                    <a:pt x="266" y="60"/>
                                    <a:pt x="239" y="60"/>
                                  </a:cubicBezTo>
                                  <a:cubicBezTo>
                                    <a:pt x="218" y="60"/>
                                    <a:pt x="174" y="98"/>
                                    <a:pt x="194" y="105"/>
                                  </a:cubicBezTo>
                                  <a:cubicBezTo>
                                    <a:pt x="230" y="117"/>
                                    <a:pt x="298" y="65"/>
                                    <a:pt x="329" y="45"/>
                                  </a:cubicBezTo>
                                  <a:cubicBezTo>
                                    <a:pt x="344" y="60"/>
                                    <a:pt x="368" y="70"/>
                                    <a:pt x="374" y="90"/>
                                  </a:cubicBezTo>
                                  <a:cubicBezTo>
                                    <a:pt x="387" y="137"/>
                                    <a:pt x="348" y="166"/>
                                    <a:pt x="314" y="180"/>
                                  </a:cubicBezTo>
                                  <a:cubicBezTo>
                                    <a:pt x="257" y="204"/>
                                    <a:pt x="178" y="215"/>
                                    <a:pt x="119" y="225"/>
                                  </a:cubicBezTo>
                                  <a:cubicBezTo>
                                    <a:pt x="150" y="317"/>
                                    <a:pt x="192" y="283"/>
                                    <a:pt x="284" y="270"/>
                                  </a:cubicBezTo>
                                  <a:cubicBezTo>
                                    <a:pt x="398" y="232"/>
                                    <a:pt x="405" y="246"/>
                                    <a:pt x="299" y="225"/>
                                  </a:cubicBezTo>
                                  <a:cubicBezTo>
                                    <a:pt x="309" y="210"/>
                                    <a:pt x="321" y="196"/>
                                    <a:pt x="329" y="180"/>
                                  </a:cubicBezTo>
                                  <a:cubicBezTo>
                                    <a:pt x="336" y="166"/>
                                    <a:pt x="333" y="146"/>
                                    <a:pt x="344" y="135"/>
                                  </a:cubicBezTo>
                                  <a:cubicBezTo>
                                    <a:pt x="355" y="124"/>
                                    <a:pt x="374" y="125"/>
                                    <a:pt x="389" y="120"/>
                                  </a:cubicBezTo>
                                  <a:cubicBezTo>
                                    <a:pt x="437" y="264"/>
                                    <a:pt x="285" y="230"/>
                                    <a:pt x="179" y="240"/>
                                  </a:cubicBezTo>
                                  <a:cubicBezTo>
                                    <a:pt x="187" y="238"/>
                                    <a:pt x="314" y="197"/>
                                    <a:pt x="314" y="240"/>
                                  </a:cubicBezTo>
                                  <a:cubicBezTo>
                                    <a:pt x="314" y="265"/>
                                    <a:pt x="264" y="249"/>
                                    <a:pt x="239" y="255"/>
                                  </a:cubicBezTo>
                                  <a:cubicBezTo>
                                    <a:pt x="219" y="259"/>
                                    <a:pt x="199" y="265"/>
                                    <a:pt x="179" y="270"/>
                                  </a:cubicBezTo>
                                  <a:cubicBezTo>
                                    <a:pt x="191" y="222"/>
                                    <a:pt x="234" y="128"/>
                                    <a:pt x="89" y="225"/>
                                  </a:cubicBezTo>
                                  <a:cubicBezTo>
                                    <a:pt x="72" y="236"/>
                                    <a:pt x="129" y="236"/>
                                    <a:pt x="149" y="240"/>
                                  </a:cubicBezTo>
                                  <a:cubicBezTo>
                                    <a:pt x="174" y="246"/>
                                    <a:pt x="199" y="250"/>
                                    <a:pt x="224" y="255"/>
                                  </a:cubicBezTo>
                                  <a:cubicBezTo>
                                    <a:pt x="196" y="367"/>
                                    <a:pt x="234" y="297"/>
                                    <a:pt x="164" y="285"/>
                                  </a:cubicBezTo>
                                  <a:cubicBezTo>
                                    <a:pt x="148" y="282"/>
                                    <a:pt x="134" y="295"/>
                                    <a:pt x="119" y="300"/>
                                  </a:cubicBezTo>
                                  <a:cubicBezTo>
                                    <a:pt x="124" y="320"/>
                                    <a:pt x="116" y="351"/>
                                    <a:pt x="134" y="360"/>
                                  </a:cubicBezTo>
                                  <a:cubicBezTo>
                                    <a:pt x="148" y="367"/>
                                    <a:pt x="149" y="299"/>
                                    <a:pt x="149" y="315"/>
                                  </a:cubicBezTo>
                                  <a:cubicBezTo>
                                    <a:pt x="149" y="386"/>
                                    <a:pt x="95" y="456"/>
                                    <a:pt x="59" y="510"/>
                                  </a:cubicBezTo>
                                  <a:cubicBezTo>
                                    <a:pt x="41" y="536"/>
                                    <a:pt x="29" y="600"/>
                                    <a:pt x="29" y="600"/>
                                  </a:cubicBezTo>
                                  <a:cubicBezTo>
                                    <a:pt x="33" y="629"/>
                                    <a:pt x="31" y="723"/>
                                    <a:pt x="74" y="750"/>
                                  </a:cubicBezTo>
                                  <a:cubicBezTo>
                                    <a:pt x="101" y="767"/>
                                    <a:pt x="164" y="780"/>
                                    <a:pt x="164" y="780"/>
                                  </a:cubicBezTo>
                                  <a:cubicBezTo>
                                    <a:pt x="181" y="847"/>
                                    <a:pt x="198" y="906"/>
                                    <a:pt x="209" y="975"/>
                                  </a:cubicBezTo>
                                  <a:cubicBezTo>
                                    <a:pt x="204" y="1050"/>
                                    <a:pt x="201" y="1125"/>
                                    <a:pt x="194" y="1200"/>
                                  </a:cubicBezTo>
                                  <a:cubicBezTo>
                                    <a:pt x="185" y="1296"/>
                                    <a:pt x="157" y="1333"/>
                                    <a:pt x="254" y="1365"/>
                                  </a:cubicBezTo>
                                  <a:cubicBezTo>
                                    <a:pt x="279" y="1360"/>
                                    <a:pt x="307" y="1363"/>
                                    <a:pt x="329" y="1350"/>
                                  </a:cubicBezTo>
                                  <a:cubicBezTo>
                                    <a:pt x="372" y="1325"/>
                                    <a:pt x="382" y="1222"/>
                                    <a:pt x="389" y="1185"/>
                                  </a:cubicBezTo>
                                  <a:cubicBezTo>
                                    <a:pt x="373" y="1038"/>
                                    <a:pt x="358" y="1003"/>
                                    <a:pt x="374" y="855"/>
                                  </a:cubicBezTo>
                                  <a:cubicBezTo>
                                    <a:pt x="384" y="885"/>
                                    <a:pt x="394" y="915"/>
                                    <a:pt x="404" y="945"/>
                                  </a:cubicBezTo>
                                  <a:cubicBezTo>
                                    <a:pt x="409" y="960"/>
                                    <a:pt x="419" y="990"/>
                                    <a:pt x="419" y="990"/>
                                  </a:cubicBezTo>
                                  <a:cubicBezTo>
                                    <a:pt x="395" y="1108"/>
                                    <a:pt x="376" y="1117"/>
                                    <a:pt x="419" y="1245"/>
                                  </a:cubicBezTo>
                                  <a:cubicBezTo>
                                    <a:pt x="454" y="1350"/>
                                    <a:pt x="419" y="1325"/>
                                    <a:pt x="494" y="1350"/>
                                  </a:cubicBezTo>
                                  <a:cubicBezTo>
                                    <a:pt x="531" y="1239"/>
                                    <a:pt x="477" y="1351"/>
                                    <a:pt x="554" y="1320"/>
                                  </a:cubicBezTo>
                                  <a:cubicBezTo>
                                    <a:pt x="571" y="1313"/>
                                    <a:pt x="574" y="1290"/>
                                    <a:pt x="584" y="1275"/>
                                  </a:cubicBezTo>
                                  <a:cubicBezTo>
                                    <a:pt x="533" y="1121"/>
                                    <a:pt x="571" y="954"/>
                                    <a:pt x="539" y="795"/>
                                  </a:cubicBezTo>
                                  <a:cubicBezTo>
                                    <a:pt x="575" y="688"/>
                                    <a:pt x="587" y="731"/>
                                    <a:pt x="539" y="660"/>
                                  </a:cubicBezTo>
                                  <a:cubicBezTo>
                                    <a:pt x="582" y="595"/>
                                    <a:pt x="596" y="612"/>
                                    <a:pt x="659" y="570"/>
                                  </a:cubicBezTo>
                                  <a:cubicBezTo>
                                    <a:pt x="669" y="540"/>
                                    <a:pt x="679" y="510"/>
                                    <a:pt x="689" y="480"/>
                                  </a:cubicBezTo>
                                  <a:cubicBezTo>
                                    <a:pt x="694" y="465"/>
                                    <a:pt x="704" y="435"/>
                                    <a:pt x="704" y="435"/>
                                  </a:cubicBezTo>
                                  <a:cubicBezTo>
                                    <a:pt x="680" y="316"/>
                                    <a:pt x="707" y="357"/>
                                    <a:pt x="659" y="405"/>
                                  </a:cubicBezTo>
                                  <a:cubicBezTo>
                                    <a:pt x="646" y="418"/>
                                    <a:pt x="629" y="425"/>
                                    <a:pt x="614" y="435"/>
                                  </a:cubicBezTo>
                                  <a:cubicBezTo>
                                    <a:pt x="538" y="384"/>
                                    <a:pt x="518" y="414"/>
                                    <a:pt x="434" y="435"/>
                                  </a:cubicBezTo>
                                  <a:cubicBezTo>
                                    <a:pt x="438" y="455"/>
                                    <a:pt x="444" y="555"/>
                                    <a:pt x="494" y="555"/>
                                  </a:cubicBezTo>
                                  <a:cubicBezTo>
                                    <a:pt x="510" y="555"/>
                                    <a:pt x="504" y="525"/>
                                    <a:pt x="509" y="510"/>
                                  </a:cubicBezTo>
                                  <a:cubicBezTo>
                                    <a:pt x="401" y="474"/>
                                    <a:pt x="517" y="498"/>
                                    <a:pt x="479" y="555"/>
                                  </a:cubicBezTo>
                                  <a:cubicBezTo>
                                    <a:pt x="470" y="568"/>
                                    <a:pt x="449" y="545"/>
                                    <a:pt x="434" y="540"/>
                                  </a:cubicBezTo>
                                  <a:cubicBezTo>
                                    <a:pt x="396" y="427"/>
                                    <a:pt x="447" y="566"/>
                                    <a:pt x="389" y="450"/>
                                  </a:cubicBezTo>
                                  <a:cubicBezTo>
                                    <a:pt x="382" y="436"/>
                                    <a:pt x="384" y="417"/>
                                    <a:pt x="374" y="405"/>
                                  </a:cubicBezTo>
                                  <a:cubicBezTo>
                                    <a:pt x="353" y="379"/>
                                    <a:pt x="314" y="370"/>
                                    <a:pt x="284" y="360"/>
                                  </a:cubicBezTo>
                                  <a:cubicBezTo>
                                    <a:pt x="314" y="340"/>
                                    <a:pt x="344" y="320"/>
                                    <a:pt x="374" y="300"/>
                                  </a:cubicBezTo>
                                  <a:cubicBezTo>
                                    <a:pt x="400" y="282"/>
                                    <a:pt x="394" y="360"/>
                                    <a:pt x="404" y="390"/>
                                  </a:cubicBezTo>
                                  <a:cubicBezTo>
                                    <a:pt x="409" y="405"/>
                                    <a:pt x="414" y="420"/>
                                    <a:pt x="419" y="435"/>
                                  </a:cubicBezTo>
                                  <a:cubicBezTo>
                                    <a:pt x="424" y="450"/>
                                    <a:pt x="434" y="480"/>
                                    <a:pt x="434" y="480"/>
                                  </a:cubicBezTo>
                                  <a:cubicBezTo>
                                    <a:pt x="404" y="569"/>
                                    <a:pt x="445" y="489"/>
                                    <a:pt x="344" y="540"/>
                                  </a:cubicBezTo>
                                  <a:cubicBezTo>
                                    <a:pt x="325" y="549"/>
                                    <a:pt x="314" y="570"/>
                                    <a:pt x="299" y="585"/>
                                  </a:cubicBezTo>
                                  <a:cubicBezTo>
                                    <a:pt x="317" y="657"/>
                                    <a:pt x="333" y="719"/>
                                    <a:pt x="374" y="780"/>
                                  </a:cubicBezTo>
                                  <a:cubicBezTo>
                                    <a:pt x="210" y="821"/>
                                    <a:pt x="433" y="792"/>
                                    <a:pt x="479" y="780"/>
                                  </a:cubicBezTo>
                                  <a:cubicBezTo>
                                    <a:pt x="494" y="776"/>
                                    <a:pt x="450" y="766"/>
                                    <a:pt x="434" y="765"/>
                                  </a:cubicBezTo>
                                  <a:cubicBezTo>
                                    <a:pt x="344" y="756"/>
                                    <a:pt x="254" y="755"/>
                                    <a:pt x="164" y="750"/>
                                  </a:cubicBezTo>
                                  <a:cubicBezTo>
                                    <a:pt x="119" y="735"/>
                                    <a:pt x="58" y="702"/>
                                    <a:pt x="104" y="645"/>
                                  </a:cubicBezTo>
                                  <a:cubicBezTo>
                                    <a:pt x="115" y="631"/>
                                    <a:pt x="134" y="625"/>
                                    <a:pt x="149" y="615"/>
                                  </a:cubicBezTo>
                                  <a:cubicBezTo>
                                    <a:pt x="160" y="617"/>
                                    <a:pt x="474" y="676"/>
                                    <a:pt x="314" y="630"/>
                                  </a:cubicBezTo>
                                  <a:cubicBezTo>
                                    <a:pt x="294" y="624"/>
                                    <a:pt x="274" y="620"/>
                                    <a:pt x="254" y="615"/>
                                  </a:cubicBezTo>
                                  <a:cubicBezTo>
                                    <a:pt x="239" y="605"/>
                                    <a:pt x="213" y="603"/>
                                    <a:pt x="209" y="585"/>
                                  </a:cubicBezTo>
                                  <a:cubicBezTo>
                                    <a:pt x="174" y="427"/>
                                    <a:pt x="221" y="478"/>
                                    <a:pt x="269" y="510"/>
                                  </a:cubicBezTo>
                                  <a:cubicBezTo>
                                    <a:pt x="274" y="525"/>
                                    <a:pt x="290" y="540"/>
                                    <a:pt x="284" y="555"/>
                                  </a:cubicBezTo>
                                  <a:cubicBezTo>
                                    <a:pt x="261" y="612"/>
                                    <a:pt x="156" y="573"/>
                                    <a:pt x="134" y="570"/>
                                  </a:cubicBezTo>
                                  <a:cubicBezTo>
                                    <a:pt x="139" y="550"/>
                                    <a:pt x="133" y="523"/>
                                    <a:pt x="149" y="510"/>
                                  </a:cubicBezTo>
                                  <a:cubicBezTo>
                                    <a:pt x="173" y="489"/>
                                    <a:pt x="239" y="480"/>
                                    <a:pt x="239" y="480"/>
                                  </a:cubicBezTo>
                                  <a:cubicBezTo>
                                    <a:pt x="329" y="510"/>
                                    <a:pt x="358" y="577"/>
                                    <a:pt x="314" y="675"/>
                                  </a:cubicBezTo>
                                  <a:cubicBezTo>
                                    <a:pt x="308" y="689"/>
                                    <a:pt x="284" y="685"/>
                                    <a:pt x="269" y="690"/>
                                  </a:cubicBezTo>
                                  <a:cubicBezTo>
                                    <a:pt x="174" y="666"/>
                                    <a:pt x="226" y="686"/>
                                    <a:pt x="119" y="615"/>
                                  </a:cubicBezTo>
                                  <a:cubicBezTo>
                                    <a:pt x="104" y="605"/>
                                    <a:pt x="74" y="585"/>
                                    <a:pt x="74" y="585"/>
                                  </a:cubicBezTo>
                                  <a:cubicBezTo>
                                    <a:pt x="79" y="565"/>
                                    <a:pt x="77" y="542"/>
                                    <a:pt x="89" y="525"/>
                                  </a:cubicBezTo>
                                  <a:cubicBezTo>
                                    <a:pt x="115" y="489"/>
                                    <a:pt x="239" y="435"/>
                                    <a:pt x="284" y="420"/>
                                  </a:cubicBezTo>
                                  <a:cubicBezTo>
                                    <a:pt x="355" y="468"/>
                                    <a:pt x="323" y="433"/>
                                    <a:pt x="359" y="540"/>
                                  </a:cubicBezTo>
                                  <a:cubicBezTo>
                                    <a:pt x="364" y="555"/>
                                    <a:pt x="374" y="585"/>
                                    <a:pt x="374" y="585"/>
                                  </a:cubicBezTo>
                                  <a:cubicBezTo>
                                    <a:pt x="369" y="615"/>
                                    <a:pt x="374" y="649"/>
                                    <a:pt x="359" y="675"/>
                                  </a:cubicBezTo>
                                  <a:cubicBezTo>
                                    <a:pt x="351" y="689"/>
                                    <a:pt x="330" y="690"/>
                                    <a:pt x="314" y="690"/>
                                  </a:cubicBezTo>
                                  <a:cubicBezTo>
                                    <a:pt x="274" y="690"/>
                                    <a:pt x="234" y="680"/>
                                    <a:pt x="194" y="675"/>
                                  </a:cubicBezTo>
                                  <a:cubicBezTo>
                                    <a:pt x="163" y="665"/>
                                    <a:pt x="105" y="661"/>
                                    <a:pt x="179" y="615"/>
                                  </a:cubicBezTo>
                                  <a:cubicBezTo>
                                    <a:pt x="223" y="588"/>
                                    <a:pt x="307" y="572"/>
                                    <a:pt x="359" y="555"/>
                                  </a:cubicBezTo>
                                  <a:cubicBezTo>
                                    <a:pt x="374" y="550"/>
                                    <a:pt x="389" y="545"/>
                                    <a:pt x="404" y="540"/>
                                  </a:cubicBezTo>
                                  <a:cubicBezTo>
                                    <a:pt x="419" y="535"/>
                                    <a:pt x="449" y="525"/>
                                    <a:pt x="449" y="525"/>
                                  </a:cubicBezTo>
                                  <a:cubicBezTo>
                                    <a:pt x="552" y="594"/>
                                    <a:pt x="528" y="551"/>
                                    <a:pt x="554" y="630"/>
                                  </a:cubicBezTo>
                                  <a:cubicBezTo>
                                    <a:pt x="548" y="647"/>
                                    <a:pt x="531" y="713"/>
                                    <a:pt x="509" y="720"/>
                                  </a:cubicBezTo>
                                  <a:cubicBezTo>
                                    <a:pt x="489" y="727"/>
                                    <a:pt x="469" y="710"/>
                                    <a:pt x="449" y="705"/>
                                  </a:cubicBezTo>
                                  <a:cubicBezTo>
                                    <a:pt x="396" y="652"/>
                                    <a:pt x="413" y="679"/>
                                    <a:pt x="389" y="630"/>
                                  </a:cubicBezTo>
                                  <a:lnTo>
                                    <a:pt x="419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7912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3688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88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8640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1335">
                                      <a:moveTo>
                                        <a:pt x="315" y="0"/>
                                      </a:moveTo>
                                      <a:cubicBezTo>
                                        <a:pt x="340" y="5"/>
                                        <a:pt x="365" y="8"/>
                                        <a:pt x="390" y="15"/>
                                      </a:cubicBezTo>
                                      <a:cubicBezTo>
                                        <a:pt x="421" y="23"/>
                                        <a:pt x="480" y="45"/>
                                        <a:pt x="480" y="45"/>
                                      </a:cubicBezTo>
                                      <a:cubicBezTo>
                                        <a:pt x="490" y="75"/>
                                        <a:pt x="500" y="105"/>
                                        <a:pt x="510" y="135"/>
                                      </a:cubicBezTo>
                                      <a:cubicBezTo>
                                        <a:pt x="515" y="150"/>
                                        <a:pt x="479" y="143"/>
                                        <a:pt x="465" y="150"/>
                                      </a:cubicBezTo>
                                      <a:cubicBezTo>
                                        <a:pt x="449" y="158"/>
                                        <a:pt x="436" y="172"/>
                                        <a:pt x="420" y="180"/>
                                      </a:cubicBezTo>
                                      <a:cubicBezTo>
                                        <a:pt x="367" y="207"/>
                                        <a:pt x="297" y="214"/>
                                        <a:pt x="240" y="225"/>
                                      </a:cubicBezTo>
                                      <a:cubicBezTo>
                                        <a:pt x="205" y="220"/>
                                        <a:pt x="167" y="226"/>
                                        <a:pt x="135" y="210"/>
                                      </a:cubicBezTo>
                                      <a:cubicBezTo>
                                        <a:pt x="103" y="194"/>
                                        <a:pt x="127" y="136"/>
                                        <a:pt x="135" y="120"/>
                                      </a:cubicBezTo>
                                      <a:cubicBezTo>
                                        <a:pt x="168" y="53"/>
                                        <a:pt x="173" y="72"/>
                                        <a:pt x="255" y="45"/>
                                      </a:cubicBezTo>
                                      <a:cubicBezTo>
                                        <a:pt x="272" y="39"/>
                                        <a:pt x="313" y="28"/>
                                        <a:pt x="300" y="15"/>
                                      </a:cubicBezTo>
                                      <a:cubicBezTo>
                                        <a:pt x="285" y="0"/>
                                        <a:pt x="260" y="24"/>
                                        <a:pt x="240" y="30"/>
                                      </a:cubicBezTo>
                                      <a:cubicBezTo>
                                        <a:pt x="225" y="34"/>
                                        <a:pt x="210" y="40"/>
                                        <a:pt x="195" y="45"/>
                                      </a:cubicBezTo>
                                      <a:cubicBezTo>
                                        <a:pt x="185" y="60"/>
                                        <a:pt x="165" y="72"/>
                                        <a:pt x="165" y="90"/>
                                      </a:cubicBezTo>
                                      <a:cubicBezTo>
                                        <a:pt x="165" y="185"/>
                                        <a:pt x="210" y="286"/>
                                        <a:pt x="240" y="375"/>
                                      </a:cubicBezTo>
                                      <a:cubicBezTo>
                                        <a:pt x="256" y="422"/>
                                        <a:pt x="375" y="435"/>
                                        <a:pt x="375" y="435"/>
                                      </a:cubicBezTo>
                                      <a:cubicBezTo>
                                        <a:pt x="384" y="426"/>
                                        <a:pt x="450" y="366"/>
                                        <a:pt x="450" y="345"/>
                                      </a:cubicBezTo>
                                      <a:cubicBezTo>
                                        <a:pt x="450" y="313"/>
                                        <a:pt x="420" y="255"/>
                                        <a:pt x="420" y="255"/>
                                      </a:cubicBezTo>
                                      <a:cubicBezTo>
                                        <a:pt x="425" y="235"/>
                                        <a:pt x="415" y="202"/>
                                        <a:pt x="435" y="195"/>
                                      </a:cubicBezTo>
                                      <a:cubicBezTo>
                                        <a:pt x="452" y="189"/>
                                        <a:pt x="460" y="223"/>
                                        <a:pt x="465" y="240"/>
                                      </a:cubicBezTo>
                                      <a:cubicBezTo>
                                        <a:pt x="475" y="274"/>
                                        <a:pt x="475" y="310"/>
                                        <a:pt x="480" y="345"/>
                                      </a:cubicBezTo>
                                      <a:cubicBezTo>
                                        <a:pt x="587" y="330"/>
                                        <a:pt x="688" y="300"/>
                                        <a:pt x="795" y="285"/>
                                      </a:cubicBezTo>
                                      <a:cubicBezTo>
                                        <a:pt x="900" y="250"/>
                                        <a:pt x="855" y="245"/>
                                        <a:pt x="930" y="270"/>
                                      </a:cubicBezTo>
                                      <a:cubicBezTo>
                                        <a:pt x="955" y="265"/>
                                        <a:pt x="987" y="273"/>
                                        <a:pt x="1005" y="255"/>
                                      </a:cubicBezTo>
                                      <a:cubicBezTo>
                                        <a:pt x="1034" y="226"/>
                                        <a:pt x="947" y="181"/>
                                        <a:pt x="945" y="180"/>
                                      </a:cubicBezTo>
                                      <a:cubicBezTo>
                                        <a:pt x="1000" y="262"/>
                                        <a:pt x="978" y="210"/>
                                        <a:pt x="930" y="210"/>
                                      </a:cubicBezTo>
                                      <a:cubicBezTo>
                                        <a:pt x="909" y="210"/>
                                        <a:pt x="890" y="220"/>
                                        <a:pt x="870" y="225"/>
                                      </a:cubicBezTo>
                                      <a:cubicBezTo>
                                        <a:pt x="855" y="235"/>
                                        <a:pt x="825" y="255"/>
                                        <a:pt x="825" y="255"/>
                                      </a:cubicBezTo>
                                      <a:cubicBezTo>
                                        <a:pt x="830" y="270"/>
                                        <a:pt x="829" y="289"/>
                                        <a:pt x="840" y="300"/>
                                      </a:cubicBezTo>
                                      <a:cubicBezTo>
                                        <a:pt x="870" y="330"/>
                                        <a:pt x="930" y="300"/>
                                        <a:pt x="840" y="330"/>
                                      </a:cubicBezTo>
                                      <a:cubicBezTo>
                                        <a:pt x="830" y="345"/>
                                        <a:pt x="825" y="365"/>
                                        <a:pt x="810" y="375"/>
                                      </a:cubicBezTo>
                                      <a:cubicBezTo>
                                        <a:pt x="783" y="392"/>
                                        <a:pt x="750" y="395"/>
                                        <a:pt x="720" y="405"/>
                                      </a:cubicBezTo>
                                      <a:cubicBezTo>
                                        <a:pt x="642" y="431"/>
                                        <a:pt x="564" y="449"/>
                                        <a:pt x="495" y="495"/>
                                      </a:cubicBezTo>
                                      <a:cubicBezTo>
                                        <a:pt x="470" y="490"/>
                                        <a:pt x="444" y="489"/>
                                        <a:pt x="420" y="480"/>
                                      </a:cubicBezTo>
                                      <a:cubicBezTo>
                                        <a:pt x="403" y="474"/>
                                        <a:pt x="357" y="450"/>
                                        <a:pt x="375" y="450"/>
                                      </a:cubicBezTo>
                                      <a:cubicBezTo>
                                        <a:pt x="397" y="450"/>
                                        <a:pt x="416" y="468"/>
                                        <a:pt x="435" y="480"/>
                                      </a:cubicBezTo>
                                      <a:cubicBezTo>
                                        <a:pt x="496" y="517"/>
                                        <a:pt x="555" y="560"/>
                                        <a:pt x="615" y="600"/>
                                      </a:cubicBezTo>
                                      <a:cubicBezTo>
                                        <a:pt x="650" y="624"/>
                                        <a:pt x="816" y="642"/>
                                        <a:pt x="840" y="645"/>
                                      </a:cubicBezTo>
                                      <a:cubicBezTo>
                                        <a:pt x="845" y="665"/>
                                        <a:pt x="842" y="689"/>
                                        <a:pt x="855" y="705"/>
                                      </a:cubicBezTo>
                                      <a:cubicBezTo>
                                        <a:pt x="865" y="717"/>
                                        <a:pt x="893" y="734"/>
                                        <a:pt x="900" y="720"/>
                                      </a:cubicBezTo>
                                      <a:cubicBezTo>
                                        <a:pt x="908" y="704"/>
                                        <a:pt x="880" y="690"/>
                                        <a:pt x="870" y="675"/>
                                      </a:cubicBezTo>
                                      <a:cubicBezTo>
                                        <a:pt x="744" y="717"/>
                                        <a:pt x="890" y="667"/>
                                        <a:pt x="885" y="675"/>
                                      </a:cubicBezTo>
                                      <a:cubicBezTo>
                                        <a:pt x="865" y="705"/>
                                        <a:pt x="825" y="715"/>
                                        <a:pt x="795" y="735"/>
                                      </a:cubicBezTo>
                                      <a:cubicBezTo>
                                        <a:pt x="780" y="745"/>
                                        <a:pt x="750" y="765"/>
                                        <a:pt x="750" y="765"/>
                                      </a:cubicBezTo>
                                      <a:cubicBezTo>
                                        <a:pt x="680" y="760"/>
                                        <a:pt x="608" y="767"/>
                                        <a:pt x="540" y="750"/>
                                      </a:cubicBezTo>
                                      <a:cubicBezTo>
                                        <a:pt x="464" y="731"/>
                                        <a:pt x="432" y="654"/>
                                        <a:pt x="360" y="630"/>
                                      </a:cubicBezTo>
                                      <a:cubicBezTo>
                                        <a:pt x="341" y="601"/>
                                        <a:pt x="265" y="512"/>
                                        <a:pt x="420" y="600"/>
                                      </a:cubicBezTo>
                                      <a:cubicBezTo>
                                        <a:pt x="434" y="608"/>
                                        <a:pt x="446" y="634"/>
                                        <a:pt x="435" y="645"/>
                                      </a:cubicBezTo>
                                      <a:cubicBezTo>
                                        <a:pt x="424" y="656"/>
                                        <a:pt x="390" y="614"/>
                                        <a:pt x="390" y="630"/>
                                      </a:cubicBezTo>
                                      <a:cubicBezTo>
                                        <a:pt x="390" y="649"/>
                                        <a:pt x="469" y="671"/>
                                        <a:pt x="480" y="675"/>
                                      </a:cubicBezTo>
                                      <a:cubicBezTo>
                                        <a:pt x="492" y="737"/>
                                        <a:pt x="510" y="794"/>
                                        <a:pt x="525" y="855"/>
                                      </a:cubicBezTo>
                                      <a:cubicBezTo>
                                        <a:pt x="516" y="964"/>
                                        <a:pt x="496" y="1050"/>
                                        <a:pt x="525" y="1155"/>
                                      </a:cubicBezTo>
                                      <a:cubicBezTo>
                                        <a:pt x="537" y="1201"/>
                                        <a:pt x="645" y="1230"/>
                                        <a:pt x="645" y="1230"/>
                                      </a:cubicBezTo>
                                      <a:cubicBezTo>
                                        <a:pt x="650" y="1250"/>
                                        <a:pt x="667" y="1270"/>
                                        <a:pt x="660" y="1290"/>
                                      </a:cubicBezTo>
                                      <a:cubicBezTo>
                                        <a:pt x="653" y="1312"/>
                                        <a:pt x="587" y="1329"/>
                                        <a:pt x="570" y="1335"/>
                                      </a:cubicBezTo>
                                      <a:cubicBezTo>
                                        <a:pt x="545" y="1330"/>
                                        <a:pt x="520" y="1327"/>
                                        <a:pt x="495" y="1320"/>
                                      </a:cubicBezTo>
                                      <a:cubicBezTo>
                                        <a:pt x="464" y="1312"/>
                                        <a:pt x="405" y="1290"/>
                                        <a:pt x="405" y="1290"/>
                                      </a:cubicBezTo>
                                      <a:cubicBezTo>
                                        <a:pt x="400" y="1275"/>
                                        <a:pt x="390" y="1261"/>
                                        <a:pt x="390" y="1245"/>
                                      </a:cubicBezTo>
                                      <a:cubicBezTo>
                                        <a:pt x="390" y="1219"/>
                                        <a:pt x="425" y="1125"/>
                                        <a:pt x="435" y="1095"/>
                                      </a:cubicBezTo>
                                      <a:cubicBezTo>
                                        <a:pt x="396" y="1037"/>
                                        <a:pt x="368" y="989"/>
                                        <a:pt x="405" y="915"/>
                                      </a:cubicBezTo>
                                      <a:cubicBezTo>
                                        <a:pt x="413" y="899"/>
                                        <a:pt x="450" y="903"/>
                                        <a:pt x="450" y="885"/>
                                      </a:cubicBezTo>
                                      <a:cubicBezTo>
                                        <a:pt x="450" y="869"/>
                                        <a:pt x="420" y="895"/>
                                        <a:pt x="405" y="900"/>
                                      </a:cubicBezTo>
                                      <a:cubicBezTo>
                                        <a:pt x="395" y="930"/>
                                        <a:pt x="393" y="964"/>
                                        <a:pt x="375" y="990"/>
                                      </a:cubicBezTo>
                                      <a:cubicBezTo>
                                        <a:pt x="365" y="1005"/>
                                        <a:pt x="353" y="1019"/>
                                        <a:pt x="345" y="1035"/>
                                      </a:cubicBezTo>
                                      <a:cubicBezTo>
                                        <a:pt x="338" y="1049"/>
                                        <a:pt x="340" y="1068"/>
                                        <a:pt x="330" y="1080"/>
                                      </a:cubicBezTo>
                                      <a:cubicBezTo>
                                        <a:pt x="319" y="1094"/>
                                        <a:pt x="300" y="1100"/>
                                        <a:pt x="285" y="1110"/>
                                      </a:cubicBezTo>
                                      <a:cubicBezTo>
                                        <a:pt x="259" y="1189"/>
                                        <a:pt x="200" y="1202"/>
                                        <a:pt x="135" y="1245"/>
                                      </a:cubicBezTo>
                                      <a:cubicBezTo>
                                        <a:pt x="109" y="1263"/>
                                        <a:pt x="14" y="1280"/>
                                        <a:pt x="45" y="1275"/>
                                      </a:cubicBezTo>
                                      <a:cubicBezTo>
                                        <a:pt x="75" y="1270"/>
                                        <a:pt x="105" y="1265"/>
                                        <a:pt x="135" y="1260"/>
                                      </a:cubicBezTo>
                                      <a:cubicBezTo>
                                        <a:pt x="155" y="1265"/>
                                        <a:pt x="183" y="1259"/>
                                        <a:pt x="195" y="1275"/>
                                      </a:cubicBezTo>
                                      <a:cubicBezTo>
                                        <a:pt x="204" y="1288"/>
                                        <a:pt x="195" y="1314"/>
                                        <a:pt x="180" y="1320"/>
                                      </a:cubicBezTo>
                                      <a:cubicBezTo>
                                        <a:pt x="161" y="1328"/>
                                        <a:pt x="140" y="1311"/>
                                        <a:pt x="120" y="1305"/>
                                      </a:cubicBezTo>
                                      <a:cubicBezTo>
                                        <a:pt x="90" y="1296"/>
                                        <a:pt x="30" y="1275"/>
                                        <a:pt x="30" y="1275"/>
                                      </a:cubicBezTo>
                                      <a:cubicBezTo>
                                        <a:pt x="20" y="1260"/>
                                        <a:pt x="0" y="1248"/>
                                        <a:pt x="0" y="1230"/>
                                      </a:cubicBezTo>
                                      <a:cubicBezTo>
                                        <a:pt x="0" y="1198"/>
                                        <a:pt x="30" y="1140"/>
                                        <a:pt x="30" y="1140"/>
                                      </a:cubicBezTo>
                                      <a:cubicBezTo>
                                        <a:pt x="99" y="1243"/>
                                        <a:pt x="124" y="1219"/>
                                        <a:pt x="45" y="1245"/>
                                      </a:cubicBezTo>
                                      <a:cubicBezTo>
                                        <a:pt x="50" y="1230"/>
                                        <a:pt x="63" y="1216"/>
                                        <a:pt x="60" y="1200"/>
                                      </a:cubicBezTo>
                                      <a:cubicBezTo>
                                        <a:pt x="57" y="1182"/>
                                        <a:pt x="27" y="1173"/>
                                        <a:pt x="30" y="1155"/>
                                      </a:cubicBezTo>
                                      <a:cubicBezTo>
                                        <a:pt x="33" y="1134"/>
                                        <a:pt x="60" y="1125"/>
                                        <a:pt x="75" y="1110"/>
                                      </a:cubicBezTo>
                                      <a:cubicBezTo>
                                        <a:pt x="104" y="1024"/>
                                        <a:pt x="69" y="1104"/>
                                        <a:pt x="135" y="1020"/>
                                      </a:cubicBezTo>
                                      <a:cubicBezTo>
                                        <a:pt x="189" y="951"/>
                                        <a:pt x="201" y="901"/>
                                        <a:pt x="270" y="855"/>
                                      </a:cubicBezTo>
                                      <a:cubicBezTo>
                                        <a:pt x="275" y="840"/>
                                        <a:pt x="281" y="825"/>
                                        <a:pt x="285" y="810"/>
                                      </a:cubicBezTo>
                                      <a:cubicBezTo>
                                        <a:pt x="291" y="785"/>
                                        <a:pt x="279" y="749"/>
                                        <a:pt x="300" y="735"/>
                                      </a:cubicBezTo>
                                      <a:cubicBezTo>
                                        <a:pt x="321" y="721"/>
                                        <a:pt x="350" y="745"/>
                                        <a:pt x="375" y="750"/>
                                      </a:cubicBezTo>
                                      <a:cubicBezTo>
                                        <a:pt x="341" y="758"/>
                                        <a:pt x="253" y="789"/>
                                        <a:pt x="225" y="750"/>
                                      </a:cubicBezTo>
                                      <a:cubicBezTo>
                                        <a:pt x="218" y="740"/>
                                        <a:pt x="250" y="621"/>
                                        <a:pt x="255" y="600"/>
                                      </a:cubicBezTo>
                                      <a:cubicBezTo>
                                        <a:pt x="224" y="553"/>
                                        <a:pt x="203" y="545"/>
                                        <a:pt x="240" y="480"/>
                                      </a:cubicBezTo>
                                      <a:cubicBezTo>
                                        <a:pt x="289" y="394"/>
                                        <a:pt x="285" y="483"/>
                                        <a:pt x="285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8360"/>
                                  <a:ext cx="1677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082">
                                      <a:moveTo>
                                        <a:pt x="345" y="375"/>
                                      </a:moveTo>
                                      <a:cubicBezTo>
                                        <a:pt x="325" y="380"/>
                                        <a:pt x="302" y="379"/>
                                        <a:pt x="285" y="390"/>
                                      </a:cubicBezTo>
                                      <a:cubicBezTo>
                                        <a:pt x="214" y="437"/>
                                        <a:pt x="271" y="496"/>
                                        <a:pt x="315" y="525"/>
                                      </a:cubicBezTo>
                                      <a:cubicBezTo>
                                        <a:pt x="340" y="520"/>
                                        <a:pt x="369" y="524"/>
                                        <a:pt x="390" y="510"/>
                                      </a:cubicBezTo>
                                      <a:cubicBezTo>
                                        <a:pt x="403" y="501"/>
                                        <a:pt x="405" y="481"/>
                                        <a:pt x="405" y="465"/>
                                      </a:cubicBezTo>
                                      <a:cubicBezTo>
                                        <a:pt x="405" y="404"/>
                                        <a:pt x="345" y="390"/>
                                        <a:pt x="300" y="375"/>
                                      </a:cubicBezTo>
                                      <a:cubicBezTo>
                                        <a:pt x="278" y="382"/>
                                        <a:pt x="153" y="417"/>
                                        <a:pt x="225" y="465"/>
                                      </a:cubicBezTo>
                                      <a:cubicBezTo>
                                        <a:pt x="246" y="479"/>
                                        <a:pt x="275" y="475"/>
                                        <a:pt x="300" y="480"/>
                                      </a:cubicBezTo>
                                      <a:cubicBezTo>
                                        <a:pt x="374" y="462"/>
                                        <a:pt x="395" y="465"/>
                                        <a:pt x="420" y="390"/>
                                      </a:cubicBezTo>
                                      <a:cubicBezTo>
                                        <a:pt x="400" y="330"/>
                                        <a:pt x="375" y="300"/>
                                        <a:pt x="330" y="255"/>
                                      </a:cubicBezTo>
                                      <a:cubicBezTo>
                                        <a:pt x="295" y="260"/>
                                        <a:pt x="253" y="248"/>
                                        <a:pt x="225" y="270"/>
                                      </a:cubicBezTo>
                                      <a:cubicBezTo>
                                        <a:pt x="200" y="289"/>
                                        <a:pt x="195" y="360"/>
                                        <a:pt x="195" y="360"/>
                                      </a:cubicBezTo>
                                      <a:cubicBezTo>
                                        <a:pt x="233" y="473"/>
                                        <a:pt x="177" y="338"/>
                                        <a:pt x="255" y="435"/>
                                      </a:cubicBezTo>
                                      <a:cubicBezTo>
                                        <a:pt x="265" y="447"/>
                                        <a:pt x="265" y="465"/>
                                        <a:pt x="270" y="480"/>
                                      </a:cubicBezTo>
                                      <a:cubicBezTo>
                                        <a:pt x="116" y="531"/>
                                        <a:pt x="324" y="449"/>
                                        <a:pt x="210" y="540"/>
                                      </a:cubicBezTo>
                                      <a:cubicBezTo>
                                        <a:pt x="194" y="553"/>
                                        <a:pt x="170" y="552"/>
                                        <a:pt x="150" y="555"/>
                                      </a:cubicBezTo>
                                      <a:cubicBezTo>
                                        <a:pt x="100" y="562"/>
                                        <a:pt x="50" y="565"/>
                                        <a:pt x="0" y="570"/>
                                      </a:cubicBezTo>
                                      <a:cubicBezTo>
                                        <a:pt x="5" y="585"/>
                                        <a:pt x="4" y="604"/>
                                        <a:pt x="15" y="615"/>
                                      </a:cubicBezTo>
                                      <a:cubicBezTo>
                                        <a:pt x="26" y="626"/>
                                        <a:pt x="46" y="623"/>
                                        <a:pt x="60" y="630"/>
                                      </a:cubicBezTo>
                                      <a:cubicBezTo>
                                        <a:pt x="164" y="682"/>
                                        <a:pt x="40" y="644"/>
                                        <a:pt x="165" y="675"/>
                                      </a:cubicBezTo>
                                      <a:cubicBezTo>
                                        <a:pt x="180" y="670"/>
                                        <a:pt x="198" y="670"/>
                                        <a:pt x="210" y="660"/>
                                      </a:cubicBezTo>
                                      <a:cubicBezTo>
                                        <a:pt x="256" y="623"/>
                                        <a:pt x="228" y="579"/>
                                        <a:pt x="255" y="660"/>
                                      </a:cubicBezTo>
                                      <a:cubicBezTo>
                                        <a:pt x="245" y="690"/>
                                        <a:pt x="235" y="720"/>
                                        <a:pt x="225" y="750"/>
                                      </a:cubicBezTo>
                                      <a:cubicBezTo>
                                        <a:pt x="220" y="765"/>
                                        <a:pt x="210" y="795"/>
                                        <a:pt x="210" y="795"/>
                                      </a:cubicBezTo>
                                      <a:cubicBezTo>
                                        <a:pt x="225" y="800"/>
                                        <a:pt x="244" y="799"/>
                                        <a:pt x="255" y="810"/>
                                      </a:cubicBezTo>
                                      <a:cubicBezTo>
                                        <a:pt x="290" y="845"/>
                                        <a:pt x="238" y="965"/>
                                        <a:pt x="225" y="1005"/>
                                      </a:cubicBezTo>
                                      <a:cubicBezTo>
                                        <a:pt x="270" y="1073"/>
                                        <a:pt x="275" y="1082"/>
                                        <a:pt x="345" y="1035"/>
                                      </a:cubicBezTo>
                                      <a:cubicBezTo>
                                        <a:pt x="350" y="970"/>
                                        <a:pt x="341" y="902"/>
                                        <a:pt x="360" y="840"/>
                                      </a:cubicBezTo>
                                      <a:cubicBezTo>
                                        <a:pt x="365" y="823"/>
                                        <a:pt x="386" y="867"/>
                                        <a:pt x="390" y="885"/>
                                      </a:cubicBezTo>
                                      <a:cubicBezTo>
                                        <a:pt x="402" y="939"/>
                                        <a:pt x="388" y="998"/>
                                        <a:pt x="405" y="1050"/>
                                      </a:cubicBezTo>
                                      <a:cubicBezTo>
                                        <a:pt x="410" y="1065"/>
                                        <a:pt x="435" y="1060"/>
                                        <a:pt x="450" y="1065"/>
                                      </a:cubicBezTo>
                                      <a:cubicBezTo>
                                        <a:pt x="465" y="1055"/>
                                        <a:pt x="492" y="1053"/>
                                        <a:pt x="495" y="1035"/>
                                      </a:cubicBezTo>
                                      <a:cubicBezTo>
                                        <a:pt x="517" y="892"/>
                                        <a:pt x="469" y="882"/>
                                        <a:pt x="435" y="780"/>
                                      </a:cubicBezTo>
                                      <a:cubicBezTo>
                                        <a:pt x="440" y="750"/>
                                        <a:pt x="425" y="673"/>
                                        <a:pt x="450" y="690"/>
                                      </a:cubicBezTo>
                                      <a:cubicBezTo>
                                        <a:pt x="484" y="713"/>
                                        <a:pt x="480" y="810"/>
                                        <a:pt x="480" y="810"/>
                                      </a:cubicBezTo>
                                      <a:cubicBezTo>
                                        <a:pt x="490" y="780"/>
                                        <a:pt x="533" y="712"/>
                                        <a:pt x="495" y="675"/>
                                      </a:cubicBezTo>
                                      <a:cubicBezTo>
                                        <a:pt x="484" y="664"/>
                                        <a:pt x="465" y="665"/>
                                        <a:pt x="450" y="660"/>
                                      </a:cubicBezTo>
                                      <a:cubicBezTo>
                                        <a:pt x="421" y="544"/>
                                        <a:pt x="423" y="624"/>
                                        <a:pt x="480" y="615"/>
                                      </a:cubicBezTo>
                                      <a:cubicBezTo>
                                        <a:pt x="498" y="612"/>
                                        <a:pt x="510" y="595"/>
                                        <a:pt x="525" y="585"/>
                                      </a:cubicBezTo>
                                      <a:cubicBezTo>
                                        <a:pt x="535" y="570"/>
                                        <a:pt x="540" y="550"/>
                                        <a:pt x="555" y="540"/>
                                      </a:cubicBezTo>
                                      <a:cubicBezTo>
                                        <a:pt x="582" y="523"/>
                                        <a:pt x="645" y="510"/>
                                        <a:pt x="645" y="510"/>
                                      </a:cubicBezTo>
                                      <a:cubicBezTo>
                                        <a:pt x="688" y="446"/>
                                        <a:pt x="693" y="431"/>
                                        <a:pt x="615" y="405"/>
                                      </a:cubicBezTo>
                                      <a:cubicBezTo>
                                        <a:pt x="585" y="425"/>
                                        <a:pt x="555" y="445"/>
                                        <a:pt x="525" y="465"/>
                                      </a:cubicBezTo>
                                      <a:cubicBezTo>
                                        <a:pt x="510" y="475"/>
                                        <a:pt x="495" y="485"/>
                                        <a:pt x="480" y="495"/>
                                      </a:cubicBezTo>
                                      <a:cubicBezTo>
                                        <a:pt x="467" y="504"/>
                                        <a:pt x="419" y="510"/>
                                        <a:pt x="435" y="510"/>
                                      </a:cubicBezTo>
                                      <a:cubicBezTo>
                                        <a:pt x="517" y="510"/>
                                        <a:pt x="573" y="459"/>
                                        <a:pt x="645" y="435"/>
                                      </a:cubicBezTo>
                                      <a:cubicBezTo>
                                        <a:pt x="650" y="420"/>
                                        <a:pt x="646" y="397"/>
                                        <a:pt x="660" y="390"/>
                                      </a:cubicBezTo>
                                      <a:cubicBezTo>
                                        <a:pt x="674" y="383"/>
                                        <a:pt x="689" y="405"/>
                                        <a:pt x="705" y="405"/>
                                      </a:cubicBezTo>
                                      <a:cubicBezTo>
                                        <a:pt x="736" y="405"/>
                                        <a:pt x="772" y="375"/>
                                        <a:pt x="795" y="360"/>
                                      </a:cubicBezTo>
                                      <a:cubicBezTo>
                                        <a:pt x="805" y="345"/>
                                        <a:pt x="811" y="326"/>
                                        <a:pt x="825" y="315"/>
                                      </a:cubicBezTo>
                                      <a:cubicBezTo>
                                        <a:pt x="898" y="257"/>
                                        <a:pt x="852" y="353"/>
                                        <a:pt x="885" y="255"/>
                                      </a:cubicBezTo>
                                      <a:cubicBezTo>
                                        <a:pt x="870" y="245"/>
                                        <a:pt x="858" y="225"/>
                                        <a:pt x="840" y="225"/>
                                      </a:cubicBezTo>
                                      <a:cubicBezTo>
                                        <a:pt x="808" y="225"/>
                                        <a:pt x="750" y="255"/>
                                        <a:pt x="750" y="255"/>
                                      </a:cubicBezTo>
                                      <a:cubicBezTo>
                                        <a:pt x="730" y="315"/>
                                        <a:pt x="710" y="375"/>
                                        <a:pt x="690" y="435"/>
                                      </a:cubicBezTo>
                                      <a:cubicBezTo>
                                        <a:pt x="685" y="450"/>
                                        <a:pt x="720" y="425"/>
                                        <a:pt x="735" y="420"/>
                                      </a:cubicBezTo>
                                      <a:cubicBezTo>
                                        <a:pt x="750" y="376"/>
                                        <a:pt x="739" y="323"/>
                                        <a:pt x="765" y="285"/>
                                      </a:cubicBezTo>
                                      <a:cubicBezTo>
                                        <a:pt x="790" y="250"/>
                                        <a:pt x="894" y="197"/>
                                        <a:pt x="945" y="180"/>
                                      </a:cubicBezTo>
                                      <a:cubicBezTo>
                                        <a:pt x="955" y="165"/>
                                        <a:pt x="975" y="153"/>
                                        <a:pt x="975" y="135"/>
                                      </a:cubicBezTo>
                                      <a:cubicBezTo>
                                        <a:pt x="975" y="84"/>
                                        <a:pt x="890" y="57"/>
                                        <a:pt x="855" y="45"/>
                                      </a:cubicBezTo>
                                      <a:cubicBezTo>
                                        <a:pt x="811" y="51"/>
                                        <a:pt x="727" y="31"/>
                                        <a:pt x="735" y="105"/>
                                      </a:cubicBezTo>
                                      <a:cubicBezTo>
                                        <a:pt x="738" y="136"/>
                                        <a:pt x="739" y="177"/>
                                        <a:pt x="765" y="195"/>
                                      </a:cubicBezTo>
                                      <a:cubicBezTo>
                                        <a:pt x="795" y="215"/>
                                        <a:pt x="855" y="255"/>
                                        <a:pt x="855" y="255"/>
                                      </a:cubicBezTo>
                                      <a:cubicBezTo>
                                        <a:pt x="960" y="220"/>
                                        <a:pt x="935" y="255"/>
                                        <a:pt x="960" y="180"/>
                                      </a:cubicBezTo>
                                      <a:cubicBezTo>
                                        <a:pt x="950" y="141"/>
                                        <a:pt x="939" y="55"/>
                                        <a:pt x="900" y="30"/>
                                      </a:cubicBezTo>
                                      <a:cubicBezTo>
                                        <a:pt x="873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795" y="5"/>
                                        <a:pt x="776" y="4"/>
                                        <a:pt x="765" y="15"/>
                                      </a:cubicBezTo>
                                      <a:cubicBezTo>
                                        <a:pt x="728" y="52"/>
                                        <a:pt x="761" y="138"/>
                                        <a:pt x="795" y="165"/>
                                      </a:cubicBezTo>
                                      <a:cubicBezTo>
                                        <a:pt x="807" y="175"/>
                                        <a:pt x="825" y="175"/>
                                        <a:pt x="840" y="180"/>
                                      </a:cubicBezTo>
                                      <a:cubicBezTo>
                                        <a:pt x="910" y="285"/>
                                        <a:pt x="870" y="250"/>
                                        <a:pt x="945" y="300"/>
                                      </a:cubicBezTo>
                                      <a:cubicBezTo>
                                        <a:pt x="950" y="285"/>
                                        <a:pt x="945" y="259"/>
                                        <a:pt x="960" y="255"/>
                                      </a:cubicBezTo>
                                      <a:cubicBezTo>
                                        <a:pt x="1001" y="245"/>
                                        <a:pt x="1042" y="350"/>
                                        <a:pt x="1050" y="375"/>
                                      </a:cubicBezTo>
                                      <a:cubicBezTo>
                                        <a:pt x="1045" y="405"/>
                                        <a:pt x="1042" y="435"/>
                                        <a:pt x="1035" y="465"/>
                                      </a:cubicBezTo>
                                      <a:cubicBezTo>
                                        <a:pt x="1032" y="480"/>
                                        <a:pt x="1017" y="494"/>
                                        <a:pt x="1020" y="510"/>
                                      </a:cubicBezTo>
                                      <a:cubicBezTo>
                                        <a:pt x="1023" y="528"/>
                                        <a:pt x="1040" y="540"/>
                                        <a:pt x="1050" y="555"/>
                                      </a:cubicBezTo>
                                      <a:cubicBezTo>
                                        <a:pt x="1001" y="702"/>
                                        <a:pt x="1028" y="599"/>
                                        <a:pt x="1005" y="795"/>
                                      </a:cubicBezTo>
                                      <a:cubicBezTo>
                                        <a:pt x="991" y="916"/>
                                        <a:pt x="1018" y="882"/>
                                        <a:pt x="945" y="930"/>
                                      </a:cubicBezTo>
                                      <a:cubicBezTo>
                                        <a:pt x="925" y="925"/>
                                        <a:pt x="896" y="933"/>
                                        <a:pt x="885" y="915"/>
                                      </a:cubicBezTo>
                                      <a:cubicBezTo>
                                        <a:pt x="885" y="915"/>
                                        <a:pt x="908" y="817"/>
                                        <a:pt x="915" y="810"/>
                                      </a:cubicBezTo>
                                      <a:cubicBezTo>
                                        <a:pt x="926" y="799"/>
                                        <a:pt x="945" y="800"/>
                                        <a:pt x="960" y="795"/>
                                      </a:cubicBezTo>
                                      <a:cubicBezTo>
                                        <a:pt x="947" y="719"/>
                                        <a:pt x="930" y="645"/>
                                        <a:pt x="915" y="570"/>
                                      </a:cubicBezTo>
                                      <a:cubicBezTo>
                                        <a:pt x="822" y="632"/>
                                        <a:pt x="842" y="659"/>
                                        <a:pt x="825" y="780"/>
                                      </a:cubicBezTo>
                                      <a:cubicBezTo>
                                        <a:pt x="816" y="840"/>
                                        <a:pt x="804" y="900"/>
                                        <a:pt x="795" y="960"/>
                                      </a:cubicBezTo>
                                      <a:cubicBezTo>
                                        <a:pt x="757" y="846"/>
                                        <a:pt x="771" y="901"/>
                                        <a:pt x="750" y="795"/>
                                      </a:cubicBezTo>
                                      <a:cubicBezTo>
                                        <a:pt x="740" y="810"/>
                                        <a:pt x="720" y="822"/>
                                        <a:pt x="720" y="840"/>
                                      </a:cubicBezTo>
                                      <a:cubicBezTo>
                                        <a:pt x="720" y="858"/>
                                        <a:pt x="742" y="869"/>
                                        <a:pt x="750" y="885"/>
                                      </a:cubicBezTo>
                                      <a:cubicBezTo>
                                        <a:pt x="757" y="899"/>
                                        <a:pt x="760" y="915"/>
                                        <a:pt x="765" y="930"/>
                                      </a:cubicBezTo>
                                      <a:cubicBezTo>
                                        <a:pt x="774" y="763"/>
                                        <a:pt x="775" y="645"/>
                                        <a:pt x="825" y="495"/>
                                      </a:cubicBezTo>
                                      <a:cubicBezTo>
                                        <a:pt x="802" y="425"/>
                                        <a:pt x="825" y="434"/>
                                        <a:pt x="825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756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382">
                                      <a:moveTo>
                                        <a:pt x="345" y="82"/>
                                      </a:moveTo>
                                      <a:cubicBezTo>
                                        <a:pt x="263" y="103"/>
                                        <a:pt x="258" y="105"/>
                                        <a:pt x="285" y="187"/>
                                      </a:cubicBezTo>
                                      <a:cubicBezTo>
                                        <a:pt x="394" y="169"/>
                                        <a:pt x="387" y="181"/>
                                        <a:pt x="420" y="82"/>
                                      </a:cubicBezTo>
                                      <a:cubicBezTo>
                                        <a:pt x="372" y="9"/>
                                        <a:pt x="372" y="0"/>
                                        <a:pt x="285" y="22"/>
                                      </a:cubicBezTo>
                                      <a:cubicBezTo>
                                        <a:pt x="255" y="67"/>
                                        <a:pt x="193" y="113"/>
                                        <a:pt x="240" y="172"/>
                                      </a:cubicBezTo>
                                      <a:cubicBezTo>
                                        <a:pt x="250" y="184"/>
                                        <a:pt x="270" y="182"/>
                                        <a:pt x="285" y="187"/>
                                      </a:cubicBezTo>
                                      <a:cubicBezTo>
                                        <a:pt x="330" y="182"/>
                                        <a:pt x="376" y="183"/>
                                        <a:pt x="420" y="172"/>
                                      </a:cubicBezTo>
                                      <a:cubicBezTo>
                                        <a:pt x="437" y="168"/>
                                        <a:pt x="459" y="159"/>
                                        <a:pt x="465" y="142"/>
                                      </a:cubicBezTo>
                                      <a:cubicBezTo>
                                        <a:pt x="472" y="122"/>
                                        <a:pt x="466" y="95"/>
                                        <a:pt x="450" y="82"/>
                                      </a:cubicBezTo>
                                      <a:cubicBezTo>
                                        <a:pt x="426" y="61"/>
                                        <a:pt x="360" y="52"/>
                                        <a:pt x="360" y="52"/>
                                      </a:cubicBezTo>
                                      <a:cubicBezTo>
                                        <a:pt x="311" y="68"/>
                                        <a:pt x="249" y="109"/>
                                        <a:pt x="300" y="172"/>
                                      </a:cubicBezTo>
                                      <a:cubicBezTo>
                                        <a:pt x="310" y="184"/>
                                        <a:pt x="330" y="182"/>
                                        <a:pt x="345" y="187"/>
                                      </a:cubicBezTo>
                                      <a:cubicBezTo>
                                        <a:pt x="366" y="180"/>
                                        <a:pt x="424" y="174"/>
                                        <a:pt x="405" y="127"/>
                                      </a:cubicBezTo>
                                      <a:cubicBezTo>
                                        <a:pt x="398" y="110"/>
                                        <a:pt x="375" y="107"/>
                                        <a:pt x="360" y="97"/>
                                      </a:cubicBezTo>
                                      <a:cubicBezTo>
                                        <a:pt x="341" y="103"/>
                                        <a:pt x="279" y="120"/>
                                        <a:pt x="270" y="142"/>
                                      </a:cubicBezTo>
                                      <a:cubicBezTo>
                                        <a:pt x="264" y="157"/>
                                        <a:pt x="280" y="172"/>
                                        <a:pt x="285" y="187"/>
                                      </a:cubicBezTo>
                                      <a:cubicBezTo>
                                        <a:pt x="325" y="182"/>
                                        <a:pt x="368" y="188"/>
                                        <a:pt x="405" y="172"/>
                                      </a:cubicBezTo>
                                      <a:cubicBezTo>
                                        <a:pt x="419" y="166"/>
                                        <a:pt x="427" y="141"/>
                                        <a:pt x="420" y="127"/>
                                      </a:cubicBezTo>
                                      <a:cubicBezTo>
                                        <a:pt x="413" y="113"/>
                                        <a:pt x="390" y="117"/>
                                        <a:pt x="375" y="112"/>
                                      </a:cubicBezTo>
                                      <a:cubicBezTo>
                                        <a:pt x="340" y="117"/>
                                        <a:pt x="295" y="102"/>
                                        <a:pt x="270" y="127"/>
                                      </a:cubicBezTo>
                                      <a:cubicBezTo>
                                        <a:pt x="222" y="175"/>
                                        <a:pt x="311" y="219"/>
                                        <a:pt x="330" y="232"/>
                                      </a:cubicBezTo>
                                      <a:cubicBezTo>
                                        <a:pt x="330" y="232"/>
                                        <a:pt x="314" y="266"/>
                                        <a:pt x="300" y="277"/>
                                      </a:cubicBezTo>
                                      <a:cubicBezTo>
                                        <a:pt x="288" y="287"/>
                                        <a:pt x="270" y="287"/>
                                        <a:pt x="255" y="292"/>
                                      </a:cubicBezTo>
                                      <a:cubicBezTo>
                                        <a:pt x="164" y="283"/>
                                        <a:pt x="85" y="256"/>
                                        <a:pt x="0" y="277"/>
                                      </a:cubicBezTo>
                                      <a:cubicBezTo>
                                        <a:pt x="22" y="310"/>
                                        <a:pt x="40" y="344"/>
                                        <a:pt x="75" y="367"/>
                                      </a:cubicBezTo>
                                      <a:cubicBezTo>
                                        <a:pt x="88" y="376"/>
                                        <a:pt x="120" y="382"/>
                                        <a:pt x="120" y="3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3200"/>
                                  <a:ext cx="43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90">
                                      <a:moveTo>
                                        <a:pt x="64" y="0"/>
                                      </a:moveTo>
                                      <a:cubicBezTo>
                                        <a:pt x="59" y="43"/>
                                        <a:pt x="21" y="129"/>
                                        <a:pt x="79" y="165"/>
                                      </a:cubicBezTo>
                                      <a:cubicBezTo>
                                        <a:pt x="106" y="182"/>
                                        <a:pt x="169" y="195"/>
                                        <a:pt x="169" y="195"/>
                                      </a:cubicBezTo>
                                      <a:cubicBezTo>
                                        <a:pt x="199" y="185"/>
                                        <a:pt x="229" y="175"/>
                                        <a:pt x="259" y="165"/>
                                      </a:cubicBezTo>
                                      <a:cubicBezTo>
                                        <a:pt x="274" y="160"/>
                                        <a:pt x="214" y="180"/>
                                        <a:pt x="214" y="180"/>
                                      </a:cubicBezTo>
                                      <a:cubicBezTo>
                                        <a:pt x="209" y="200"/>
                                        <a:pt x="212" y="224"/>
                                        <a:pt x="199" y="240"/>
                                      </a:cubicBezTo>
                                      <a:cubicBezTo>
                                        <a:pt x="164" y="284"/>
                                        <a:pt x="73" y="238"/>
                                        <a:pt x="34" y="225"/>
                                      </a:cubicBezTo>
                                      <a:cubicBezTo>
                                        <a:pt x="24" y="240"/>
                                        <a:pt x="6" y="252"/>
                                        <a:pt x="4" y="270"/>
                                      </a:cubicBezTo>
                                      <a:cubicBezTo>
                                        <a:pt x="0" y="310"/>
                                        <a:pt x="19" y="390"/>
                                        <a:pt x="19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45720"/>
                                <a:ext cx="36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64">
                                    <a:moveTo>
                                      <a:pt x="116" y="345"/>
                                    </a:moveTo>
                                    <a:cubicBezTo>
                                      <a:pt x="121" y="380"/>
                                      <a:pt x="124" y="415"/>
                                      <a:pt x="131" y="450"/>
                                    </a:cubicBezTo>
                                    <a:cubicBezTo>
                                      <a:pt x="134" y="466"/>
                                      <a:pt x="132" y="502"/>
                                      <a:pt x="146" y="495"/>
                                    </a:cubicBezTo>
                                    <a:cubicBezTo>
                                      <a:pt x="164" y="486"/>
                                      <a:pt x="155" y="455"/>
                                      <a:pt x="161" y="435"/>
                                    </a:cubicBezTo>
                                    <a:cubicBezTo>
                                      <a:pt x="165" y="420"/>
                                      <a:pt x="171" y="405"/>
                                      <a:pt x="176" y="390"/>
                                    </a:cubicBezTo>
                                    <a:cubicBezTo>
                                      <a:pt x="161" y="380"/>
                                      <a:pt x="149" y="357"/>
                                      <a:pt x="131" y="360"/>
                                    </a:cubicBezTo>
                                    <a:cubicBezTo>
                                      <a:pt x="53" y="373"/>
                                      <a:pt x="97" y="479"/>
                                      <a:pt x="101" y="510"/>
                                    </a:cubicBezTo>
                                    <a:cubicBezTo>
                                      <a:pt x="111" y="480"/>
                                      <a:pt x="121" y="450"/>
                                      <a:pt x="131" y="420"/>
                                    </a:cubicBezTo>
                                    <a:cubicBezTo>
                                      <a:pt x="132" y="416"/>
                                      <a:pt x="71" y="503"/>
                                      <a:pt x="86" y="510"/>
                                    </a:cubicBezTo>
                                    <a:cubicBezTo>
                                      <a:pt x="102" y="518"/>
                                      <a:pt x="116" y="490"/>
                                      <a:pt x="131" y="480"/>
                                    </a:cubicBezTo>
                                    <a:cubicBezTo>
                                      <a:pt x="171" y="360"/>
                                      <a:pt x="121" y="480"/>
                                      <a:pt x="161" y="480"/>
                                    </a:cubicBezTo>
                                    <a:cubicBezTo>
                                      <a:pt x="179" y="480"/>
                                      <a:pt x="173" y="435"/>
                                      <a:pt x="191" y="435"/>
                                    </a:cubicBezTo>
                                    <a:cubicBezTo>
                                      <a:pt x="207" y="435"/>
                                      <a:pt x="182" y="465"/>
                                      <a:pt x="176" y="480"/>
                                    </a:cubicBezTo>
                                    <a:cubicBezTo>
                                      <a:pt x="167" y="501"/>
                                      <a:pt x="162" y="524"/>
                                      <a:pt x="146" y="540"/>
                                    </a:cubicBezTo>
                                    <a:cubicBezTo>
                                      <a:pt x="135" y="551"/>
                                      <a:pt x="177" y="495"/>
                                      <a:pt x="161" y="495"/>
                                    </a:cubicBezTo>
                                    <a:cubicBezTo>
                                      <a:pt x="143" y="495"/>
                                      <a:pt x="139" y="524"/>
                                      <a:pt x="131" y="540"/>
                                    </a:cubicBezTo>
                                    <a:cubicBezTo>
                                      <a:pt x="124" y="554"/>
                                      <a:pt x="116" y="601"/>
                                      <a:pt x="116" y="585"/>
                                    </a:cubicBezTo>
                                    <a:cubicBezTo>
                                      <a:pt x="116" y="560"/>
                                      <a:pt x="126" y="535"/>
                                      <a:pt x="131" y="510"/>
                                    </a:cubicBezTo>
                                    <a:cubicBezTo>
                                      <a:pt x="106" y="435"/>
                                      <a:pt x="121" y="450"/>
                                      <a:pt x="86" y="555"/>
                                    </a:cubicBezTo>
                                    <a:cubicBezTo>
                                      <a:pt x="81" y="570"/>
                                      <a:pt x="108" y="496"/>
                                      <a:pt x="101" y="510"/>
                                    </a:cubicBezTo>
                                    <a:cubicBezTo>
                                      <a:pt x="91" y="530"/>
                                      <a:pt x="81" y="550"/>
                                      <a:pt x="71" y="570"/>
                                    </a:cubicBezTo>
                                    <a:cubicBezTo>
                                      <a:pt x="68" y="533"/>
                                      <a:pt x="37" y="318"/>
                                      <a:pt x="71" y="270"/>
                                    </a:cubicBezTo>
                                    <a:cubicBezTo>
                                      <a:pt x="84" y="252"/>
                                      <a:pt x="111" y="290"/>
                                      <a:pt x="131" y="300"/>
                                    </a:cubicBezTo>
                                    <a:cubicBezTo>
                                      <a:pt x="141" y="330"/>
                                      <a:pt x="151" y="360"/>
                                      <a:pt x="161" y="390"/>
                                    </a:cubicBezTo>
                                    <a:cubicBezTo>
                                      <a:pt x="171" y="420"/>
                                      <a:pt x="191" y="300"/>
                                      <a:pt x="191" y="300"/>
                                    </a:cubicBezTo>
                                    <a:cubicBezTo>
                                      <a:pt x="176" y="290"/>
                                      <a:pt x="156" y="285"/>
                                      <a:pt x="146" y="270"/>
                                    </a:cubicBezTo>
                                    <a:cubicBezTo>
                                      <a:pt x="139" y="259"/>
                                      <a:pt x="91" y="119"/>
                                      <a:pt x="86" y="90"/>
                                    </a:cubicBezTo>
                                    <a:cubicBezTo>
                                      <a:pt x="81" y="60"/>
                                      <a:pt x="71" y="0"/>
                                      <a:pt x="71" y="0"/>
                                    </a:cubicBezTo>
                                    <a:cubicBezTo>
                                      <a:pt x="107" y="107"/>
                                      <a:pt x="119" y="116"/>
                                      <a:pt x="71" y="45"/>
                                    </a:cubicBezTo>
                                    <a:cubicBezTo>
                                      <a:pt x="61" y="60"/>
                                      <a:pt x="35" y="107"/>
                                      <a:pt x="41" y="90"/>
                                    </a:cubicBezTo>
                                    <a:cubicBezTo>
                                      <a:pt x="46" y="75"/>
                                      <a:pt x="56" y="45"/>
                                      <a:pt x="56" y="45"/>
                                    </a:cubicBezTo>
                                    <a:cubicBezTo>
                                      <a:pt x="155" y="111"/>
                                      <a:pt x="97" y="169"/>
                                      <a:pt x="131" y="270"/>
                                    </a:cubicBezTo>
                                    <a:cubicBezTo>
                                      <a:pt x="33" y="335"/>
                                      <a:pt x="113" y="267"/>
                                      <a:pt x="161" y="315"/>
                                    </a:cubicBezTo>
                                    <a:cubicBezTo>
                                      <a:pt x="183" y="337"/>
                                      <a:pt x="191" y="405"/>
                                      <a:pt x="191" y="405"/>
                                    </a:cubicBezTo>
                                    <a:cubicBezTo>
                                      <a:pt x="188" y="432"/>
                                      <a:pt x="192" y="541"/>
                                      <a:pt x="146" y="570"/>
                                    </a:cubicBezTo>
                                    <a:cubicBezTo>
                                      <a:pt x="119" y="587"/>
                                      <a:pt x="56" y="600"/>
                                      <a:pt x="56" y="600"/>
                                    </a:cubicBezTo>
                                    <a:cubicBezTo>
                                      <a:pt x="83" y="618"/>
                                      <a:pt x="139" y="664"/>
                                      <a:pt x="176" y="645"/>
                                    </a:cubicBezTo>
                                    <a:cubicBezTo>
                                      <a:pt x="190" y="638"/>
                                      <a:pt x="172" y="611"/>
                                      <a:pt x="161" y="600"/>
                                    </a:cubicBezTo>
                                    <a:cubicBezTo>
                                      <a:pt x="150" y="589"/>
                                      <a:pt x="130" y="592"/>
                                      <a:pt x="116" y="585"/>
                                    </a:cubicBezTo>
                                    <a:cubicBezTo>
                                      <a:pt x="0" y="527"/>
                                      <a:pt x="139" y="578"/>
                                      <a:pt x="26" y="540"/>
                                    </a:cubicBezTo>
                                    <a:cubicBezTo>
                                      <a:pt x="31" y="515"/>
                                      <a:pt x="35" y="490"/>
                                      <a:pt x="41" y="465"/>
                                    </a:cubicBezTo>
                                    <a:cubicBezTo>
                                      <a:pt x="45" y="450"/>
                                      <a:pt x="56" y="436"/>
                                      <a:pt x="56" y="420"/>
                                    </a:cubicBezTo>
                                    <a:cubicBezTo>
                                      <a:pt x="56" y="390"/>
                                      <a:pt x="48" y="360"/>
                                      <a:pt x="41" y="330"/>
                                    </a:cubicBezTo>
                                    <a:cubicBezTo>
                                      <a:pt x="38" y="315"/>
                                      <a:pt x="10" y="288"/>
                                      <a:pt x="26" y="285"/>
                                    </a:cubicBezTo>
                                    <a:cubicBezTo>
                                      <a:pt x="57" y="279"/>
                                      <a:pt x="116" y="315"/>
                                      <a:pt x="116" y="315"/>
                                    </a:cubicBezTo>
                                    <a:cubicBezTo>
                                      <a:pt x="121" y="345"/>
                                      <a:pt x="109" y="383"/>
                                      <a:pt x="131" y="405"/>
                                    </a:cubicBezTo>
                                    <a:cubicBezTo>
                                      <a:pt x="144" y="418"/>
                                      <a:pt x="147" y="349"/>
                                      <a:pt x="161" y="360"/>
                                    </a:cubicBezTo>
                                    <a:cubicBezTo>
                                      <a:pt x="186" y="379"/>
                                      <a:pt x="191" y="450"/>
                                      <a:pt x="191" y="450"/>
                                    </a:cubicBezTo>
                                    <a:cubicBezTo>
                                      <a:pt x="208" y="398"/>
                                      <a:pt x="195" y="416"/>
                                      <a:pt x="221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30040"/>
                                <a:ext cx="45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434">
                                    <a:moveTo>
                                      <a:pt x="45" y="44"/>
                                    </a:moveTo>
                                    <a:cubicBezTo>
                                      <a:pt x="80" y="39"/>
                                      <a:pt x="115" y="36"/>
                                      <a:pt x="150" y="29"/>
                                    </a:cubicBezTo>
                                    <a:cubicBezTo>
                                      <a:pt x="166" y="26"/>
                                      <a:pt x="188" y="0"/>
                                      <a:pt x="195" y="14"/>
                                    </a:cubicBezTo>
                                    <a:cubicBezTo>
                                      <a:pt x="203" y="30"/>
                                      <a:pt x="175" y="44"/>
                                      <a:pt x="165" y="59"/>
                                    </a:cubicBezTo>
                                    <a:cubicBezTo>
                                      <a:pt x="187" y="125"/>
                                      <a:pt x="208" y="187"/>
                                      <a:pt x="225" y="254"/>
                                    </a:cubicBezTo>
                                    <a:cubicBezTo>
                                      <a:pt x="220" y="279"/>
                                      <a:pt x="216" y="304"/>
                                      <a:pt x="210" y="329"/>
                                    </a:cubicBezTo>
                                    <a:cubicBezTo>
                                      <a:pt x="184" y="434"/>
                                      <a:pt x="204" y="338"/>
                                      <a:pt x="210" y="314"/>
                                    </a:cubicBezTo>
                                    <a:cubicBezTo>
                                      <a:pt x="205" y="274"/>
                                      <a:pt x="210" y="231"/>
                                      <a:pt x="195" y="194"/>
                                    </a:cubicBezTo>
                                    <a:cubicBezTo>
                                      <a:pt x="189" y="179"/>
                                      <a:pt x="180" y="223"/>
                                      <a:pt x="180" y="239"/>
                                    </a:cubicBezTo>
                                    <a:cubicBezTo>
                                      <a:pt x="180" y="255"/>
                                      <a:pt x="190" y="269"/>
                                      <a:pt x="195" y="284"/>
                                    </a:cubicBezTo>
                                    <a:cubicBezTo>
                                      <a:pt x="195" y="284"/>
                                      <a:pt x="225" y="274"/>
                                      <a:pt x="240" y="269"/>
                                    </a:cubicBezTo>
                                    <a:cubicBezTo>
                                      <a:pt x="280" y="150"/>
                                      <a:pt x="216" y="295"/>
                                      <a:pt x="210" y="314"/>
                                    </a:cubicBezTo>
                                    <a:cubicBezTo>
                                      <a:pt x="200" y="284"/>
                                      <a:pt x="190" y="254"/>
                                      <a:pt x="180" y="224"/>
                                    </a:cubicBezTo>
                                    <a:cubicBezTo>
                                      <a:pt x="175" y="209"/>
                                      <a:pt x="165" y="179"/>
                                      <a:pt x="165" y="179"/>
                                    </a:cubicBezTo>
                                    <a:cubicBezTo>
                                      <a:pt x="170" y="159"/>
                                      <a:pt x="187" y="139"/>
                                      <a:pt x="180" y="119"/>
                                    </a:cubicBezTo>
                                    <a:cubicBezTo>
                                      <a:pt x="162" y="66"/>
                                      <a:pt x="101" y="97"/>
                                      <a:pt x="75" y="104"/>
                                    </a:cubicBezTo>
                                    <a:cubicBezTo>
                                      <a:pt x="60" y="178"/>
                                      <a:pt x="69" y="257"/>
                                      <a:pt x="45" y="329"/>
                                    </a:cubicBezTo>
                                    <a:cubicBezTo>
                                      <a:pt x="39" y="346"/>
                                      <a:pt x="15" y="349"/>
                                      <a:pt x="0" y="359"/>
                                    </a:cubicBezTo>
                                    <a:cubicBezTo>
                                      <a:pt x="10" y="329"/>
                                      <a:pt x="12" y="295"/>
                                      <a:pt x="30" y="269"/>
                                    </a:cubicBezTo>
                                    <a:cubicBezTo>
                                      <a:pt x="69" y="211"/>
                                      <a:pt x="54" y="241"/>
                                      <a:pt x="75" y="179"/>
                                    </a:cubicBezTo>
                                    <a:cubicBezTo>
                                      <a:pt x="70" y="164"/>
                                      <a:pt x="76" y="134"/>
                                      <a:pt x="60" y="134"/>
                                    </a:cubicBezTo>
                                    <a:cubicBezTo>
                                      <a:pt x="44" y="134"/>
                                      <a:pt x="34" y="168"/>
                                      <a:pt x="45" y="179"/>
                                    </a:cubicBezTo>
                                    <a:cubicBezTo>
                                      <a:pt x="56" y="190"/>
                                      <a:pt x="75" y="169"/>
                                      <a:pt x="90" y="164"/>
                                    </a:cubicBezTo>
                                    <a:cubicBezTo>
                                      <a:pt x="85" y="139"/>
                                      <a:pt x="99" y="97"/>
                                      <a:pt x="75" y="89"/>
                                    </a:cubicBezTo>
                                    <a:cubicBezTo>
                                      <a:pt x="64" y="85"/>
                                      <a:pt x="34" y="183"/>
                                      <a:pt x="30" y="194"/>
                                    </a:cubicBezTo>
                                    <a:cubicBezTo>
                                      <a:pt x="37" y="215"/>
                                      <a:pt x="43" y="273"/>
                                      <a:pt x="90" y="254"/>
                                    </a:cubicBezTo>
                                    <a:cubicBezTo>
                                      <a:pt x="107" y="247"/>
                                      <a:pt x="112" y="225"/>
                                      <a:pt x="120" y="209"/>
                                    </a:cubicBezTo>
                                    <a:cubicBezTo>
                                      <a:pt x="127" y="195"/>
                                      <a:pt x="151" y="164"/>
                                      <a:pt x="135" y="164"/>
                                    </a:cubicBezTo>
                                    <a:cubicBezTo>
                                      <a:pt x="117" y="164"/>
                                      <a:pt x="112" y="193"/>
                                      <a:pt x="105" y="209"/>
                                    </a:cubicBezTo>
                                    <a:cubicBezTo>
                                      <a:pt x="67" y="295"/>
                                      <a:pt x="60" y="344"/>
                                      <a:pt x="60" y="4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3080"/>
                                <a:ext cx="91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145">
                                    <a:moveTo>
                                      <a:pt x="390" y="81"/>
                                    </a:moveTo>
                                    <a:cubicBezTo>
                                      <a:pt x="405" y="91"/>
                                      <a:pt x="419" y="104"/>
                                      <a:pt x="435" y="111"/>
                                    </a:cubicBezTo>
                                    <a:cubicBezTo>
                                      <a:pt x="464" y="124"/>
                                      <a:pt x="556" y="145"/>
                                      <a:pt x="525" y="141"/>
                                    </a:cubicBezTo>
                                    <a:cubicBezTo>
                                      <a:pt x="485" y="136"/>
                                      <a:pt x="445" y="131"/>
                                      <a:pt x="405" y="126"/>
                                    </a:cubicBezTo>
                                    <a:cubicBezTo>
                                      <a:pt x="390" y="121"/>
                                      <a:pt x="358" y="127"/>
                                      <a:pt x="360" y="111"/>
                                    </a:cubicBezTo>
                                    <a:cubicBezTo>
                                      <a:pt x="365" y="75"/>
                                      <a:pt x="420" y="21"/>
                                      <a:pt x="420" y="21"/>
                                    </a:cubicBezTo>
                                    <a:cubicBezTo>
                                      <a:pt x="405" y="16"/>
                                      <a:pt x="390" y="0"/>
                                      <a:pt x="375" y="6"/>
                                    </a:cubicBezTo>
                                    <a:cubicBezTo>
                                      <a:pt x="358" y="13"/>
                                      <a:pt x="358" y="38"/>
                                      <a:pt x="345" y="51"/>
                                    </a:cubicBezTo>
                                    <a:cubicBezTo>
                                      <a:pt x="332" y="64"/>
                                      <a:pt x="315" y="71"/>
                                      <a:pt x="300" y="81"/>
                                    </a:cubicBezTo>
                                    <a:cubicBezTo>
                                      <a:pt x="275" y="76"/>
                                      <a:pt x="250" y="73"/>
                                      <a:pt x="225" y="66"/>
                                    </a:cubicBezTo>
                                    <a:cubicBezTo>
                                      <a:pt x="194" y="58"/>
                                      <a:pt x="135" y="36"/>
                                      <a:pt x="135" y="36"/>
                                    </a:cubicBezTo>
                                    <a:cubicBezTo>
                                      <a:pt x="99" y="90"/>
                                      <a:pt x="60" y="141"/>
                                      <a:pt x="0" y="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044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3960"/>
                                <a:ext cx="11304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950">
                                    <a:moveTo>
                                      <a:pt x="626" y="0"/>
                                    </a:moveTo>
                                    <a:cubicBezTo>
                                      <a:pt x="621" y="1"/>
                                      <a:pt x="493" y="13"/>
                                      <a:pt x="476" y="30"/>
                                    </a:cubicBezTo>
                                    <a:cubicBezTo>
                                      <a:pt x="465" y="41"/>
                                      <a:pt x="466" y="60"/>
                                      <a:pt x="461" y="75"/>
                                    </a:cubicBezTo>
                                    <a:cubicBezTo>
                                      <a:pt x="472" y="139"/>
                                      <a:pt x="460" y="176"/>
                                      <a:pt x="521" y="210"/>
                                    </a:cubicBezTo>
                                    <a:cubicBezTo>
                                      <a:pt x="549" y="225"/>
                                      <a:pt x="611" y="240"/>
                                      <a:pt x="611" y="240"/>
                                    </a:cubicBezTo>
                                    <a:cubicBezTo>
                                      <a:pt x="641" y="235"/>
                                      <a:pt x="674" y="239"/>
                                      <a:pt x="701" y="225"/>
                                    </a:cubicBezTo>
                                    <a:cubicBezTo>
                                      <a:pt x="754" y="198"/>
                                      <a:pt x="730" y="66"/>
                                      <a:pt x="701" y="30"/>
                                    </a:cubicBezTo>
                                    <a:cubicBezTo>
                                      <a:pt x="690" y="16"/>
                                      <a:pt x="671" y="10"/>
                                      <a:pt x="656" y="0"/>
                                    </a:cubicBezTo>
                                    <a:cubicBezTo>
                                      <a:pt x="626" y="5"/>
                                      <a:pt x="592" y="0"/>
                                      <a:pt x="566" y="15"/>
                                    </a:cubicBezTo>
                                    <a:cubicBezTo>
                                      <a:pt x="541" y="30"/>
                                      <a:pt x="551" y="90"/>
                                      <a:pt x="566" y="105"/>
                                    </a:cubicBezTo>
                                    <a:cubicBezTo>
                                      <a:pt x="577" y="116"/>
                                      <a:pt x="596" y="115"/>
                                      <a:pt x="611" y="120"/>
                                    </a:cubicBezTo>
                                    <a:cubicBezTo>
                                      <a:pt x="616" y="135"/>
                                      <a:pt x="610" y="165"/>
                                      <a:pt x="626" y="165"/>
                                    </a:cubicBezTo>
                                    <a:cubicBezTo>
                                      <a:pt x="642" y="165"/>
                                      <a:pt x="641" y="136"/>
                                      <a:pt x="641" y="120"/>
                                    </a:cubicBezTo>
                                    <a:cubicBezTo>
                                      <a:pt x="641" y="99"/>
                                      <a:pt x="631" y="80"/>
                                      <a:pt x="626" y="60"/>
                                    </a:cubicBezTo>
                                    <a:cubicBezTo>
                                      <a:pt x="519" y="96"/>
                                      <a:pt x="554" y="64"/>
                                      <a:pt x="506" y="135"/>
                                    </a:cubicBezTo>
                                    <a:cubicBezTo>
                                      <a:pt x="521" y="145"/>
                                      <a:pt x="534" y="158"/>
                                      <a:pt x="551" y="165"/>
                                    </a:cubicBezTo>
                                    <a:cubicBezTo>
                                      <a:pt x="570" y="173"/>
                                      <a:pt x="594" y="169"/>
                                      <a:pt x="611" y="180"/>
                                    </a:cubicBezTo>
                                    <a:cubicBezTo>
                                      <a:pt x="626" y="190"/>
                                      <a:pt x="631" y="210"/>
                                      <a:pt x="641" y="225"/>
                                    </a:cubicBezTo>
                                    <a:cubicBezTo>
                                      <a:pt x="676" y="120"/>
                                      <a:pt x="701" y="145"/>
                                      <a:pt x="626" y="120"/>
                                    </a:cubicBezTo>
                                    <a:cubicBezTo>
                                      <a:pt x="611" y="130"/>
                                      <a:pt x="567" y="139"/>
                                      <a:pt x="581" y="150"/>
                                    </a:cubicBezTo>
                                    <a:cubicBezTo>
                                      <a:pt x="609" y="171"/>
                                      <a:pt x="651" y="158"/>
                                      <a:pt x="686" y="165"/>
                                    </a:cubicBezTo>
                                    <a:cubicBezTo>
                                      <a:pt x="702" y="168"/>
                                      <a:pt x="716" y="175"/>
                                      <a:pt x="731" y="180"/>
                                    </a:cubicBezTo>
                                    <a:cubicBezTo>
                                      <a:pt x="736" y="195"/>
                                      <a:pt x="755" y="212"/>
                                      <a:pt x="746" y="225"/>
                                    </a:cubicBezTo>
                                    <a:cubicBezTo>
                                      <a:pt x="725" y="254"/>
                                      <a:pt x="656" y="285"/>
                                      <a:pt x="656" y="285"/>
                                    </a:cubicBezTo>
                                    <a:cubicBezTo>
                                      <a:pt x="651" y="300"/>
                                      <a:pt x="630" y="319"/>
                                      <a:pt x="641" y="330"/>
                                    </a:cubicBezTo>
                                    <a:cubicBezTo>
                                      <a:pt x="652" y="341"/>
                                      <a:pt x="672" y="323"/>
                                      <a:pt x="686" y="315"/>
                                    </a:cubicBezTo>
                                    <a:cubicBezTo>
                                      <a:pt x="718" y="297"/>
                                      <a:pt x="746" y="275"/>
                                      <a:pt x="776" y="255"/>
                                    </a:cubicBezTo>
                                    <a:cubicBezTo>
                                      <a:pt x="858" y="200"/>
                                      <a:pt x="904" y="182"/>
                                      <a:pt x="1001" y="150"/>
                                    </a:cubicBezTo>
                                    <a:cubicBezTo>
                                      <a:pt x="1018" y="144"/>
                                      <a:pt x="1030" y="127"/>
                                      <a:pt x="1046" y="120"/>
                                    </a:cubicBezTo>
                                    <a:cubicBezTo>
                                      <a:pt x="1075" y="107"/>
                                      <a:pt x="1136" y="90"/>
                                      <a:pt x="1136" y="90"/>
                                    </a:cubicBezTo>
                                    <a:cubicBezTo>
                                      <a:pt x="1123" y="154"/>
                                      <a:pt x="1127" y="211"/>
                                      <a:pt x="1061" y="240"/>
                                    </a:cubicBezTo>
                                    <a:cubicBezTo>
                                      <a:pt x="1061" y="240"/>
                                      <a:pt x="949" y="277"/>
                                      <a:pt x="926" y="285"/>
                                    </a:cubicBezTo>
                                    <a:cubicBezTo>
                                      <a:pt x="911" y="290"/>
                                      <a:pt x="881" y="300"/>
                                      <a:pt x="881" y="300"/>
                                    </a:cubicBezTo>
                                    <a:cubicBezTo>
                                      <a:pt x="833" y="371"/>
                                      <a:pt x="868" y="339"/>
                                      <a:pt x="761" y="375"/>
                                    </a:cubicBezTo>
                                    <a:cubicBezTo>
                                      <a:pt x="746" y="380"/>
                                      <a:pt x="716" y="390"/>
                                      <a:pt x="716" y="390"/>
                                    </a:cubicBezTo>
                                    <a:cubicBezTo>
                                      <a:pt x="762" y="528"/>
                                      <a:pt x="711" y="740"/>
                                      <a:pt x="701" y="885"/>
                                    </a:cubicBezTo>
                                    <a:cubicBezTo>
                                      <a:pt x="686" y="880"/>
                                      <a:pt x="671" y="873"/>
                                      <a:pt x="656" y="870"/>
                                    </a:cubicBezTo>
                                    <a:cubicBezTo>
                                      <a:pt x="626" y="863"/>
                                      <a:pt x="579" y="883"/>
                                      <a:pt x="566" y="855"/>
                                    </a:cubicBezTo>
                                    <a:cubicBezTo>
                                      <a:pt x="545" y="809"/>
                                      <a:pt x="578" y="755"/>
                                      <a:pt x="581" y="705"/>
                                    </a:cubicBezTo>
                                    <a:cubicBezTo>
                                      <a:pt x="588" y="605"/>
                                      <a:pt x="587" y="505"/>
                                      <a:pt x="596" y="405"/>
                                    </a:cubicBezTo>
                                    <a:cubicBezTo>
                                      <a:pt x="601" y="348"/>
                                      <a:pt x="641" y="240"/>
                                      <a:pt x="641" y="240"/>
                                    </a:cubicBezTo>
                                    <a:cubicBezTo>
                                      <a:pt x="651" y="270"/>
                                      <a:pt x="681" y="300"/>
                                      <a:pt x="671" y="330"/>
                                    </a:cubicBezTo>
                                    <a:cubicBezTo>
                                      <a:pt x="642" y="417"/>
                                      <a:pt x="591" y="403"/>
                                      <a:pt x="521" y="450"/>
                                    </a:cubicBezTo>
                                    <a:cubicBezTo>
                                      <a:pt x="506" y="445"/>
                                      <a:pt x="487" y="446"/>
                                      <a:pt x="476" y="435"/>
                                    </a:cubicBezTo>
                                    <a:cubicBezTo>
                                      <a:pt x="447" y="406"/>
                                      <a:pt x="461" y="365"/>
                                      <a:pt x="491" y="345"/>
                                    </a:cubicBezTo>
                                    <a:cubicBezTo>
                                      <a:pt x="508" y="334"/>
                                      <a:pt x="531" y="335"/>
                                      <a:pt x="551" y="330"/>
                                    </a:cubicBezTo>
                                    <a:cubicBezTo>
                                      <a:pt x="581" y="335"/>
                                      <a:pt x="614" y="331"/>
                                      <a:pt x="641" y="345"/>
                                    </a:cubicBezTo>
                                    <a:cubicBezTo>
                                      <a:pt x="686" y="367"/>
                                      <a:pt x="674" y="434"/>
                                      <a:pt x="656" y="465"/>
                                    </a:cubicBezTo>
                                    <a:cubicBezTo>
                                      <a:pt x="642" y="489"/>
                                      <a:pt x="589" y="502"/>
                                      <a:pt x="566" y="510"/>
                                    </a:cubicBezTo>
                                    <a:cubicBezTo>
                                      <a:pt x="536" y="505"/>
                                      <a:pt x="502" y="510"/>
                                      <a:pt x="476" y="495"/>
                                    </a:cubicBezTo>
                                    <a:cubicBezTo>
                                      <a:pt x="429" y="468"/>
                                      <a:pt x="487" y="359"/>
                                      <a:pt x="506" y="330"/>
                                    </a:cubicBezTo>
                                    <a:cubicBezTo>
                                      <a:pt x="571" y="335"/>
                                      <a:pt x="638" y="327"/>
                                      <a:pt x="701" y="345"/>
                                    </a:cubicBezTo>
                                    <a:cubicBezTo>
                                      <a:pt x="735" y="355"/>
                                      <a:pt x="707" y="425"/>
                                      <a:pt x="701" y="435"/>
                                    </a:cubicBezTo>
                                    <a:cubicBezTo>
                                      <a:pt x="669" y="483"/>
                                      <a:pt x="618" y="508"/>
                                      <a:pt x="566" y="525"/>
                                    </a:cubicBezTo>
                                    <a:cubicBezTo>
                                      <a:pt x="546" y="520"/>
                                      <a:pt x="522" y="523"/>
                                      <a:pt x="506" y="510"/>
                                    </a:cubicBezTo>
                                    <a:cubicBezTo>
                                      <a:pt x="487" y="495"/>
                                      <a:pt x="485" y="435"/>
                                      <a:pt x="506" y="420"/>
                                    </a:cubicBezTo>
                                    <a:cubicBezTo>
                                      <a:pt x="532" y="402"/>
                                      <a:pt x="596" y="390"/>
                                      <a:pt x="596" y="390"/>
                                    </a:cubicBezTo>
                                    <a:cubicBezTo>
                                      <a:pt x="611" y="400"/>
                                      <a:pt x="630" y="406"/>
                                      <a:pt x="641" y="420"/>
                                    </a:cubicBezTo>
                                    <a:cubicBezTo>
                                      <a:pt x="666" y="452"/>
                                      <a:pt x="649" y="542"/>
                                      <a:pt x="626" y="570"/>
                                    </a:cubicBezTo>
                                    <a:cubicBezTo>
                                      <a:pt x="615" y="584"/>
                                      <a:pt x="596" y="590"/>
                                      <a:pt x="581" y="600"/>
                                    </a:cubicBezTo>
                                    <a:cubicBezTo>
                                      <a:pt x="561" y="595"/>
                                      <a:pt x="536" y="600"/>
                                      <a:pt x="521" y="585"/>
                                    </a:cubicBezTo>
                                    <a:cubicBezTo>
                                      <a:pt x="467" y="531"/>
                                      <a:pt x="528" y="475"/>
                                      <a:pt x="566" y="450"/>
                                    </a:cubicBezTo>
                                    <a:cubicBezTo>
                                      <a:pt x="586" y="455"/>
                                      <a:pt x="617" y="447"/>
                                      <a:pt x="626" y="465"/>
                                    </a:cubicBezTo>
                                    <a:cubicBezTo>
                                      <a:pt x="634" y="481"/>
                                      <a:pt x="612" y="501"/>
                                      <a:pt x="596" y="510"/>
                                    </a:cubicBezTo>
                                    <a:cubicBezTo>
                                      <a:pt x="560" y="530"/>
                                      <a:pt x="515" y="527"/>
                                      <a:pt x="476" y="540"/>
                                    </a:cubicBezTo>
                                    <a:cubicBezTo>
                                      <a:pt x="466" y="525"/>
                                      <a:pt x="464" y="495"/>
                                      <a:pt x="446" y="495"/>
                                    </a:cubicBezTo>
                                    <a:cubicBezTo>
                                      <a:pt x="430" y="495"/>
                                      <a:pt x="425" y="525"/>
                                      <a:pt x="431" y="540"/>
                                    </a:cubicBezTo>
                                    <a:cubicBezTo>
                                      <a:pt x="449" y="586"/>
                                      <a:pt x="566" y="600"/>
                                      <a:pt x="566" y="600"/>
                                    </a:cubicBezTo>
                                    <a:cubicBezTo>
                                      <a:pt x="606" y="720"/>
                                      <a:pt x="566" y="570"/>
                                      <a:pt x="566" y="690"/>
                                    </a:cubicBezTo>
                                    <a:cubicBezTo>
                                      <a:pt x="566" y="711"/>
                                      <a:pt x="575" y="730"/>
                                      <a:pt x="581" y="750"/>
                                    </a:cubicBezTo>
                                    <a:cubicBezTo>
                                      <a:pt x="612" y="854"/>
                                      <a:pt x="583" y="831"/>
                                      <a:pt x="656" y="855"/>
                                    </a:cubicBezTo>
                                    <a:cubicBezTo>
                                      <a:pt x="696" y="850"/>
                                      <a:pt x="737" y="851"/>
                                      <a:pt x="776" y="840"/>
                                    </a:cubicBezTo>
                                    <a:cubicBezTo>
                                      <a:pt x="793" y="835"/>
                                      <a:pt x="805" y="817"/>
                                      <a:pt x="821" y="810"/>
                                    </a:cubicBezTo>
                                    <a:cubicBezTo>
                                      <a:pt x="858" y="793"/>
                                      <a:pt x="927" y="775"/>
                                      <a:pt x="971" y="765"/>
                                    </a:cubicBezTo>
                                    <a:cubicBezTo>
                                      <a:pt x="996" y="759"/>
                                      <a:pt x="1021" y="756"/>
                                      <a:pt x="1046" y="750"/>
                                    </a:cubicBezTo>
                                    <a:cubicBezTo>
                                      <a:pt x="1061" y="746"/>
                                      <a:pt x="1102" y="724"/>
                                      <a:pt x="1091" y="735"/>
                                    </a:cubicBezTo>
                                    <a:cubicBezTo>
                                      <a:pt x="1066" y="760"/>
                                      <a:pt x="1031" y="775"/>
                                      <a:pt x="1001" y="795"/>
                                    </a:cubicBezTo>
                                    <a:cubicBezTo>
                                      <a:pt x="986" y="805"/>
                                      <a:pt x="956" y="825"/>
                                      <a:pt x="956" y="825"/>
                                    </a:cubicBezTo>
                                    <a:cubicBezTo>
                                      <a:pt x="971" y="830"/>
                                      <a:pt x="985" y="842"/>
                                      <a:pt x="1001" y="840"/>
                                    </a:cubicBezTo>
                                    <a:cubicBezTo>
                                      <a:pt x="1023" y="837"/>
                                      <a:pt x="1080" y="798"/>
                                      <a:pt x="1061" y="810"/>
                                    </a:cubicBezTo>
                                    <a:cubicBezTo>
                                      <a:pt x="1046" y="820"/>
                                      <a:pt x="1031" y="830"/>
                                      <a:pt x="1016" y="840"/>
                                    </a:cubicBezTo>
                                    <a:cubicBezTo>
                                      <a:pt x="936" y="960"/>
                                      <a:pt x="1041" y="815"/>
                                      <a:pt x="941" y="915"/>
                                    </a:cubicBezTo>
                                    <a:cubicBezTo>
                                      <a:pt x="889" y="967"/>
                                      <a:pt x="938" y="958"/>
                                      <a:pt x="866" y="990"/>
                                    </a:cubicBezTo>
                                    <a:cubicBezTo>
                                      <a:pt x="837" y="1003"/>
                                      <a:pt x="776" y="1020"/>
                                      <a:pt x="776" y="1020"/>
                                    </a:cubicBezTo>
                                    <a:cubicBezTo>
                                      <a:pt x="701" y="1012"/>
                                      <a:pt x="617" y="1028"/>
                                      <a:pt x="551" y="990"/>
                                    </a:cubicBezTo>
                                    <a:cubicBezTo>
                                      <a:pt x="535" y="981"/>
                                      <a:pt x="531" y="960"/>
                                      <a:pt x="521" y="945"/>
                                    </a:cubicBezTo>
                                    <a:cubicBezTo>
                                      <a:pt x="526" y="900"/>
                                      <a:pt x="536" y="855"/>
                                      <a:pt x="536" y="810"/>
                                    </a:cubicBezTo>
                                    <a:cubicBezTo>
                                      <a:pt x="536" y="794"/>
                                      <a:pt x="537" y="765"/>
                                      <a:pt x="521" y="765"/>
                                    </a:cubicBezTo>
                                    <a:cubicBezTo>
                                      <a:pt x="505" y="765"/>
                                      <a:pt x="511" y="795"/>
                                      <a:pt x="506" y="810"/>
                                    </a:cubicBezTo>
                                    <a:cubicBezTo>
                                      <a:pt x="535" y="984"/>
                                      <a:pt x="598" y="1149"/>
                                      <a:pt x="641" y="1320"/>
                                    </a:cubicBezTo>
                                    <a:cubicBezTo>
                                      <a:pt x="625" y="1483"/>
                                      <a:pt x="652" y="1468"/>
                                      <a:pt x="536" y="1545"/>
                                    </a:cubicBezTo>
                                    <a:cubicBezTo>
                                      <a:pt x="513" y="1614"/>
                                      <a:pt x="516" y="1597"/>
                                      <a:pt x="506" y="1695"/>
                                    </a:cubicBezTo>
                                    <a:cubicBezTo>
                                      <a:pt x="500" y="1760"/>
                                      <a:pt x="499" y="1825"/>
                                      <a:pt x="491" y="1890"/>
                                    </a:cubicBezTo>
                                    <a:cubicBezTo>
                                      <a:pt x="489" y="1906"/>
                                      <a:pt x="487" y="1924"/>
                                      <a:pt x="476" y="1935"/>
                                    </a:cubicBezTo>
                                    <a:cubicBezTo>
                                      <a:pt x="465" y="1946"/>
                                      <a:pt x="446" y="1945"/>
                                      <a:pt x="431" y="1950"/>
                                    </a:cubicBezTo>
                                    <a:cubicBezTo>
                                      <a:pt x="411" y="1945"/>
                                      <a:pt x="391" y="1941"/>
                                      <a:pt x="371" y="1935"/>
                                    </a:cubicBezTo>
                                    <a:cubicBezTo>
                                      <a:pt x="341" y="1926"/>
                                      <a:pt x="281" y="1905"/>
                                      <a:pt x="281" y="1905"/>
                                    </a:cubicBezTo>
                                    <a:cubicBezTo>
                                      <a:pt x="330" y="1832"/>
                                      <a:pt x="370" y="1832"/>
                                      <a:pt x="401" y="1740"/>
                                    </a:cubicBezTo>
                                    <a:cubicBezTo>
                                      <a:pt x="396" y="1660"/>
                                      <a:pt x="407" y="1577"/>
                                      <a:pt x="386" y="1500"/>
                                    </a:cubicBezTo>
                                    <a:cubicBezTo>
                                      <a:pt x="382" y="1485"/>
                                      <a:pt x="354" y="1506"/>
                                      <a:pt x="341" y="1515"/>
                                    </a:cubicBezTo>
                                    <a:cubicBezTo>
                                      <a:pt x="306" y="1538"/>
                                      <a:pt x="288" y="1572"/>
                                      <a:pt x="266" y="1605"/>
                                    </a:cubicBezTo>
                                    <a:cubicBezTo>
                                      <a:pt x="247" y="1681"/>
                                      <a:pt x="227" y="1755"/>
                                      <a:pt x="206" y="1830"/>
                                    </a:cubicBezTo>
                                    <a:cubicBezTo>
                                      <a:pt x="198" y="1858"/>
                                      <a:pt x="185" y="1901"/>
                                      <a:pt x="161" y="1920"/>
                                    </a:cubicBezTo>
                                    <a:cubicBezTo>
                                      <a:pt x="149" y="1930"/>
                                      <a:pt x="131" y="1930"/>
                                      <a:pt x="116" y="1935"/>
                                    </a:cubicBezTo>
                                    <a:cubicBezTo>
                                      <a:pt x="106" y="1920"/>
                                      <a:pt x="87" y="1908"/>
                                      <a:pt x="86" y="1890"/>
                                    </a:cubicBezTo>
                                    <a:cubicBezTo>
                                      <a:pt x="79" y="1811"/>
                                      <a:pt x="109" y="1726"/>
                                      <a:pt x="131" y="1650"/>
                                    </a:cubicBezTo>
                                    <a:cubicBezTo>
                                      <a:pt x="135" y="1635"/>
                                      <a:pt x="136" y="1617"/>
                                      <a:pt x="146" y="1605"/>
                                    </a:cubicBezTo>
                                    <a:cubicBezTo>
                                      <a:pt x="157" y="1591"/>
                                      <a:pt x="176" y="1585"/>
                                      <a:pt x="191" y="1575"/>
                                    </a:cubicBezTo>
                                    <a:cubicBezTo>
                                      <a:pt x="196" y="1550"/>
                                      <a:pt x="193" y="1522"/>
                                      <a:pt x="206" y="1500"/>
                                    </a:cubicBezTo>
                                    <a:cubicBezTo>
                                      <a:pt x="215" y="1484"/>
                                      <a:pt x="238" y="1483"/>
                                      <a:pt x="251" y="1470"/>
                                    </a:cubicBezTo>
                                    <a:cubicBezTo>
                                      <a:pt x="264" y="1457"/>
                                      <a:pt x="271" y="1440"/>
                                      <a:pt x="281" y="1425"/>
                                    </a:cubicBezTo>
                                    <a:cubicBezTo>
                                      <a:pt x="276" y="1405"/>
                                      <a:pt x="272" y="1385"/>
                                      <a:pt x="266" y="1365"/>
                                    </a:cubicBezTo>
                                    <a:cubicBezTo>
                                      <a:pt x="262" y="1350"/>
                                      <a:pt x="249" y="1336"/>
                                      <a:pt x="251" y="1320"/>
                                    </a:cubicBezTo>
                                    <a:cubicBezTo>
                                      <a:pt x="254" y="1289"/>
                                      <a:pt x="281" y="1230"/>
                                      <a:pt x="281" y="1230"/>
                                    </a:cubicBezTo>
                                    <a:cubicBezTo>
                                      <a:pt x="264" y="1144"/>
                                      <a:pt x="270" y="1129"/>
                                      <a:pt x="296" y="1050"/>
                                    </a:cubicBezTo>
                                    <a:cubicBezTo>
                                      <a:pt x="281" y="1040"/>
                                      <a:pt x="264" y="1033"/>
                                      <a:pt x="251" y="1020"/>
                                    </a:cubicBezTo>
                                    <a:cubicBezTo>
                                      <a:pt x="238" y="1007"/>
                                      <a:pt x="235" y="987"/>
                                      <a:pt x="221" y="975"/>
                                    </a:cubicBezTo>
                                    <a:cubicBezTo>
                                      <a:pt x="194" y="951"/>
                                      <a:pt x="131" y="915"/>
                                      <a:pt x="131" y="915"/>
                                    </a:cubicBezTo>
                                    <a:cubicBezTo>
                                      <a:pt x="121" y="900"/>
                                      <a:pt x="109" y="886"/>
                                      <a:pt x="101" y="870"/>
                                    </a:cubicBezTo>
                                    <a:cubicBezTo>
                                      <a:pt x="94" y="856"/>
                                      <a:pt x="94" y="839"/>
                                      <a:pt x="86" y="825"/>
                                    </a:cubicBezTo>
                                    <a:cubicBezTo>
                                      <a:pt x="0" y="670"/>
                                      <a:pt x="45" y="792"/>
                                      <a:pt x="11" y="690"/>
                                    </a:cubicBezTo>
                                    <a:cubicBezTo>
                                      <a:pt x="16" y="675"/>
                                      <a:pt x="10" y="643"/>
                                      <a:pt x="26" y="645"/>
                                    </a:cubicBezTo>
                                    <a:cubicBezTo>
                                      <a:pt x="62" y="650"/>
                                      <a:pt x="86" y="685"/>
                                      <a:pt x="116" y="705"/>
                                    </a:cubicBezTo>
                                    <a:cubicBezTo>
                                      <a:pt x="131" y="715"/>
                                      <a:pt x="161" y="735"/>
                                      <a:pt x="161" y="735"/>
                                    </a:cubicBezTo>
                                    <a:cubicBezTo>
                                      <a:pt x="235" y="847"/>
                                      <a:pt x="140" y="710"/>
                                      <a:pt x="236" y="825"/>
                                    </a:cubicBezTo>
                                    <a:cubicBezTo>
                                      <a:pt x="248" y="839"/>
                                      <a:pt x="252" y="859"/>
                                      <a:pt x="266" y="870"/>
                                    </a:cubicBezTo>
                                    <a:cubicBezTo>
                                      <a:pt x="278" y="880"/>
                                      <a:pt x="296" y="880"/>
                                      <a:pt x="311" y="885"/>
                                    </a:cubicBezTo>
                                    <a:cubicBezTo>
                                      <a:pt x="351" y="880"/>
                                      <a:pt x="394" y="886"/>
                                      <a:pt x="431" y="870"/>
                                    </a:cubicBezTo>
                                    <a:cubicBezTo>
                                      <a:pt x="445" y="864"/>
                                      <a:pt x="439" y="839"/>
                                      <a:pt x="446" y="825"/>
                                    </a:cubicBezTo>
                                    <a:cubicBezTo>
                                      <a:pt x="454" y="809"/>
                                      <a:pt x="466" y="795"/>
                                      <a:pt x="476" y="780"/>
                                    </a:cubicBezTo>
                                    <a:cubicBezTo>
                                      <a:pt x="471" y="765"/>
                                      <a:pt x="455" y="750"/>
                                      <a:pt x="461" y="735"/>
                                    </a:cubicBezTo>
                                    <a:cubicBezTo>
                                      <a:pt x="470" y="713"/>
                                      <a:pt x="532" y="696"/>
                                      <a:pt x="551" y="690"/>
                                    </a:cubicBezTo>
                                    <a:cubicBezTo>
                                      <a:pt x="446" y="655"/>
                                      <a:pt x="491" y="650"/>
                                      <a:pt x="416" y="675"/>
                                    </a:cubicBezTo>
                                    <a:cubicBezTo>
                                      <a:pt x="390" y="636"/>
                                      <a:pt x="343" y="574"/>
                                      <a:pt x="386" y="525"/>
                                    </a:cubicBezTo>
                                    <a:cubicBezTo>
                                      <a:pt x="410" y="498"/>
                                      <a:pt x="476" y="465"/>
                                      <a:pt x="476" y="465"/>
                                    </a:cubicBezTo>
                                    <a:cubicBezTo>
                                      <a:pt x="511" y="468"/>
                                      <a:pt x="659" y="438"/>
                                      <a:pt x="671" y="525"/>
                                    </a:cubicBezTo>
                                    <a:cubicBezTo>
                                      <a:pt x="674" y="545"/>
                                      <a:pt x="662" y="565"/>
                                      <a:pt x="656" y="585"/>
                                    </a:cubicBezTo>
                                    <a:cubicBezTo>
                                      <a:pt x="652" y="600"/>
                                      <a:pt x="654" y="621"/>
                                      <a:pt x="641" y="630"/>
                                    </a:cubicBezTo>
                                    <a:cubicBezTo>
                                      <a:pt x="615" y="648"/>
                                      <a:pt x="581" y="650"/>
                                      <a:pt x="551" y="660"/>
                                    </a:cubicBezTo>
                                    <a:cubicBezTo>
                                      <a:pt x="536" y="665"/>
                                      <a:pt x="506" y="675"/>
                                      <a:pt x="506" y="675"/>
                                    </a:cubicBezTo>
                                    <a:cubicBezTo>
                                      <a:pt x="491" y="670"/>
                                      <a:pt x="461" y="660"/>
                                      <a:pt x="461" y="6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9240"/>
                                <a:ext cx="68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46">
                                    <a:moveTo>
                                      <a:pt x="690" y="1"/>
                                    </a:moveTo>
                                    <a:cubicBezTo>
                                      <a:pt x="615" y="10"/>
                                      <a:pt x="534" y="0"/>
                                      <a:pt x="465" y="31"/>
                                    </a:cubicBezTo>
                                    <a:cubicBezTo>
                                      <a:pt x="449" y="38"/>
                                      <a:pt x="445" y="61"/>
                                      <a:pt x="435" y="76"/>
                                    </a:cubicBezTo>
                                    <a:cubicBezTo>
                                      <a:pt x="497" y="170"/>
                                      <a:pt x="457" y="97"/>
                                      <a:pt x="420" y="91"/>
                                    </a:cubicBezTo>
                                    <a:cubicBezTo>
                                      <a:pt x="404" y="88"/>
                                      <a:pt x="390" y="101"/>
                                      <a:pt x="375" y="106"/>
                                    </a:cubicBezTo>
                                    <a:cubicBezTo>
                                      <a:pt x="370" y="121"/>
                                      <a:pt x="360" y="135"/>
                                      <a:pt x="360" y="151"/>
                                    </a:cubicBezTo>
                                    <a:cubicBezTo>
                                      <a:pt x="360" y="251"/>
                                      <a:pt x="504" y="184"/>
                                      <a:pt x="210" y="211"/>
                                    </a:cubicBezTo>
                                    <a:cubicBezTo>
                                      <a:pt x="180" y="221"/>
                                      <a:pt x="150" y="231"/>
                                      <a:pt x="120" y="241"/>
                                    </a:cubicBezTo>
                                    <a:cubicBezTo>
                                      <a:pt x="105" y="246"/>
                                      <a:pt x="75" y="256"/>
                                      <a:pt x="75" y="256"/>
                                    </a:cubicBezTo>
                                    <a:cubicBezTo>
                                      <a:pt x="71" y="267"/>
                                      <a:pt x="49" y="346"/>
                                      <a:pt x="30" y="346"/>
                                    </a:cubicBezTo>
                                    <a:cubicBezTo>
                                      <a:pt x="12" y="346"/>
                                      <a:pt x="10" y="316"/>
                                      <a:pt x="0" y="301"/>
                                    </a:cubicBezTo>
                                    <a:cubicBezTo>
                                      <a:pt x="26" y="222"/>
                                      <a:pt x="2" y="265"/>
                                      <a:pt x="105" y="196"/>
                                    </a:cubicBezTo>
                                    <a:cubicBezTo>
                                      <a:pt x="201" y="132"/>
                                      <a:pt x="310" y="98"/>
                                      <a:pt x="420" y="61"/>
                                    </a:cubicBezTo>
                                    <a:cubicBezTo>
                                      <a:pt x="466" y="46"/>
                                      <a:pt x="521" y="16"/>
                                      <a:pt x="570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22040"/>
                                <a:ext cx="22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05">
                                    <a:moveTo>
                                      <a:pt x="135" y="0"/>
                                    </a:moveTo>
                                    <a:cubicBezTo>
                                      <a:pt x="145" y="30"/>
                                      <a:pt x="159" y="59"/>
                                      <a:pt x="165" y="90"/>
                                    </a:cubicBezTo>
                                    <a:cubicBezTo>
                                      <a:pt x="170" y="115"/>
                                      <a:pt x="173" y="140"/>
                                      <a:pt x="180" y="165"/>
                                    </a:cubicBezTo>
                                    <a:cubicBezTo>
                                      <a:pt x="188" y="196"/>
                                      <a:pt x="200" y="225"/>
                                      <a:pt x="210" y="255"/>
                                    </a:cubicBezTo>
                                    <a:cubicBezTo>
                                      <a:pt x="215" y="270"/>
                                      <a:pt x="225" y="300"/>
                                      <a:pt x="225" y="300"/>
                                    </a:cubicBezTo>
                                    <a:cubicBezTo>
                                      <a:pt x="190" y="405"/>
                                      <a:pt x="225" y="380"/>
                                      <a:pt x="150" y="405"/>
                                    </a:cubicBezTo>
                                    <a:cubicBezTo>
                                      <a:pt x="135" y="400"/>
                                      <a:pt x="116" y="401"/>
                                      <a:pt x="105" y="390"/>
                                    </a:cubicBezTo>
                                    <a:cubicBezTo>
                                      <a:pt x="94" y="379"/>
                                      <a:pt x="92" y="361"/>
                                      <a:pt x="90" y="345"/>
                                    </a:cubicBezTo>
                                    <a:cubicBezTo>
                                      <a:pt x="57" y="100"/>
                                      <a:pt x="98" y="235"/>
                                      <a:pt x="60" y="120"/>
                                    </a:cubicBezTo>
                                    <a:cubicBezTo>
                                      <a:pt x="8" y="137"/>
                                      <a:pt x="26" y="124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967">
                                    <a:moveTo>
                                      <a:pt x="601" y="2"/>
                                    </a:moveTo>
                                    <a:cubicBezTo>
                                      <a:pt x="601" y="2"/>
                                      <a:pt x="445" y="27"/>
                                      <a:pt x="436" y="32"/>
                                    </a:cubicBezTo>
                                    <a:cubicBezTo>
                                      <a:pt x="420" y="41"/>
                                      <a:pt x="416" y="62"/>
                                      <a:pt x="406" y="77"/>
                                    </a:cubicBezTo>
                                    <a:cubicBezTo>
                                      <a:pt x="414" y="102"/>
                                      <a:pt x="427" y="152"/>
                                      <a:pt x="451" y="167"/>
                                    </a:cubicBezTo>
                                    <a:cubicBezTo>
                                      <a:pt x="478" y="184"/>
                                      <a:pt x="511" y="187"/>
                                      <a:pt x="541" y="197"/>
                                    </a:cubicBezTo>
                                    <a:cubicBezTo>
                                      <a:pt x="556" y="202"/>
                                      <a:pt x="586" y="212"/>
                                      <a:pt x="586" y="212"/>
                                    </a:cubicBezTo>
                                    <a:cubicBezTo>
                                      <a:pt x="667" y="196"/>
                                      <a:pt x="695" y="214"/>
                                      <a:pt x="721" y="137"/>
                                    </a:cubicBezTo>
                                    <a:cubicBezTo>
                                      <a:pt x="705" y="55"/>
                                      <a:pt x="713" y="29"/>
                                      <a:pt x="631" y="2"/>
                                    </a:cubicBezTo>
                                    <a:cubicBezTo>
                                      <a:pt x="581" y="7"/>
                                      <a:pt x="528" y="0"/>
                                      <a:pt x="481" y="17"/>
                                    </a:cubicBezTo>
                                    <a:cubicBezTo>
                                      <a:pt x="448" y="29"/>
                                      <a:pt x="477" y="115"/>
                                      <a:pt x="481" y="122"/>
                                    </a:cubicBezTo>
                                    <a:cubicBezTo>
                                      <a:pt x="509" y="164"/>
                                      <a:pt x="588" y="168"/>
                                      <a:pt x="631" y="182"/>
                                    </a:cubicBezTo>
                                    <a:cubicBezTo>
                                      <a:pt x="646" y="177"/>
                                      <a:pt x="665" y="178"/>
                                      <a:pt x="676" y="167"/>
                                    </a:cubicBezTo>
                                    <a:cubicBezTo>
                                      <a:pt x="729" y="114"/>
                                      <a:pt x="655" y="75"/>
                                      <a:pt x="616" y="62"/>
                                    </a:cubicBezTo>
                                    <a:cubicBezTo>
                                      <a:pt x="591" y="67"/>
                                      <a:pt x="554" y="55"/>
                                      <a:pt x="541" y="77"/>
                                    </a:cubicBezTo>
                                    <a:cubicBezTo>
                                      <a:pt x="493" y="161"/>
                                      <a:pt x="561" y="169"/>
                                      <a:pt x="601" y="182"/>
                                    </a:cubicBezTo>
                                    <a:cubicBezTo>
                                      <a:pt x="626" y="177"/>
                                      <a:pt x="701" y="167"/>
                                      <a:pt x="676" y="167"/>
                                    </a:cubicBezTo>
                                    <a:cubicBezTo>
                                      <a:pt x="646" y="167"/>
                                      <a:pt x="615" y="172"/>
                                      <a:pt x="586" y="182"/>
                                    </a:cubicBezTo>
                                    <a:cubicBezTo>
                                      <a:pt x="569" y="188"/>
                                      <a:pt x="556" y="202"/>
                                      <a:pt x="541" y="212"/>
                                    </a:cubicBezTo>
                                    <a:cubicBezTo>
                                      <a:pt x="530" y="208"/>
                                      <a:pt x="429" y="164"/>
                                      <a:pt x="526" y="242"/>
                                    </a:cubicBezTo>
                                    <a:cubicBezTo>
                                      <a:pt x="538" y="252"/>
                                      <a:pt x="556" y="252"/>
                                      <a:pt x="571" y="257"/>
                                    </a:cubicBezTo>
                                    <a:cubicBezTo>
                                      <a:pt x="602" y="304"/>
                                      <a:pt x="637" y="353"/>
                                      <a:pt x="691" y="377"/>
                                    </a:cubicBezTo>
                                    <a:cubicBezTo>
                                      <a:pt x="720" y="390"/>
                                      <a:pt x="781" y="407"/>
                                      <a:pt x="781" y="407"/>
                                    </a:cubicBezTo>
                                    <a:cubicBezTo>
                                      <a:pt x="807" y="486"/>
                                      <a:pt x="860" y="503"/>
                                      <a:pt x="931" y="527"/>
                                    </a:cubicBezTo>
                                    <a:cubicBezTo>
                                      <a:pt x="936" y="567"/>
                                      <a:pt x="976" y="620"/>
                                      <a:pt x="946" y="647"/>
                                    </a:cubicBezTo>
                                    <a:cubicBezTo>
                                      <a:pt x="912" y="677"/>
                                      <a:pt x="854" y="646"/>
                                      <a:pt x="811" y="632"/>
                                    </a:cubicBezTo>
                                    <a:cubicBezTo>
                                      <a:pt x="757" y="614"/>
                                      <a:pt x="715" y="566"/>
                                      <a:pt x="676" y="527"/>
                                    </a:cubicBezTo>
                                    <a:cubicBezTo>
                                      <a:pt x="651" y="453"/>
                                      <a:pt x="612" y="407"/>
                                      <a:pt x="526" y="407"/>
                                    </a:cubicBezTo>
                                    <a:cubicBezTo>
                                      <a:pt x="510" y="407"/>
                                      <a:pt x="556" y="417"/>
                                      <a:pt x="571" y="422"/>
                                    </a:cubicBezTo>
                                    <a:cubicBezTo>
                                      <a:pt x="581" y="452"/>
                                      <a:pt x="591" y="482"/>
                                      <a:pt x="601" y="512"/>
                                    </a:cubicBezTo>
                                    <a:cubicBezTo>
                                      <a:pt x="606" y="527"/>
                                      <a:pt x="616" y="557"/>
                                      <a:pt x="616" y="557"/>
                                    </a:cubicBezTo>
                                    <a:cubicBezTo>
                                      <a:pt x="589" y="637"/>
                                      <a:pt x="580" y="716"/>
                                      <a:pt x="556" y="797"/>
                                    </a:cubicBezTo>
                                    <a:cubicBezTo>
                                      <a:pt x="547" y="827"/>
                                      <a:pt x="526" y="887"/>
                                      <a:pt x="526" y="887"/>
                                    </a:cubicBezTo>
                                    <a:cubicBezTo>
                                      <a:pt x="496" y="882"/>
                                      <a:pt x="465" y="862"/>
                                      <a:pt x="436" y="872"/>
                                    </a:cubicBezTo>
                                    <a:cubicBezTo>
                                      <a:pt x="419" y="878"/>
                                      <a:pt x="471" y="887"/>
                                      <a:pt x="481" y="902"/>
                                    </a:cubicBezTo>
                                    <a:cubicBezTo>
                                      <a:pt x="508" y="945"/>
                                      <a:pt x="518" y="1034"/>
                                      <a:pt x="526" y="1082"/>
                                    </a:cubicBezTo>
                                    <a:cubicBezTo>
                                      <a:pt x="516" y="1227"/>
                                      <a:pt x="498" y="1313"/>
                                      <a:pt x="541" y="1442"/>
                                    </a:cubicBezTo>
                                    <a:cubicBezTo>
                                      <a:pt x="516" y="1447"/>
                                      <a:pt x="491" y="1459"/>
                                      <a:pt x="466" y="1457"/>
                                    </a:cubicBezTo>
                                    <a:cubicBezTo>
                                      <a:pt x="435" y="1454"/>
                                      <a:pt x="376" y="1427"/>
                                      <a:pt x="376" y="1427"/>
                                    </a:cubicBezTo>
                                    <a:cubicBezTo>
                                      <a:pt x="349" y="1346"/>
                                      <a:pt x="375" y="1268"/>
                                      <a:pt x="391" y="1187"/>
                                    </a:cubicBezTo>
                                    <a:cubicBezTo>
                                      <a:pt x="386" y="1132"/>
                                      <a:pt x="382" y="1077"/>
                                      <a:pt x="376" y="1022"/>
                                    </a:cubicBezTo>
                                    <a:cubicBezTo>
                                      <a:pt x="372" y="987"/>
                                      <a:pt x="386" y="942"/>
                                      <a:pt x="361" y="917"/>
                                    </a:cubicBezTo>
                                    <a:cubicBezTo>
                                      <a:pt x="345" y="901"/>
                                      <a:pt x="341" y="957"/>
                                      <a:pt x="331" y="977"/>
                                    </a:cubicBezTo>
                                    <a:cubicBezTo>
                                      <a:pt x="309" y="1108"/>
                                      <a:pt x="323" y="1037"/>
                                      <a:pt x="286" y="1187"/>
                                    </a:cubicBezTo>
                                    <a:cubicBezTo>
                                      <a:pt x="278" y="1218"/>
                                      <a:pt x="286" y="1267"/>
                                      <a:pt x="256" y="1277"/>
                                    </a:cubicBezTo>
                                    <a:cubicBezTo>
                                      <a:pt x="241" y="1282"/>
                                      <a:pt x="226" y="1287"/>
                                      <a:pt x="211" y="1292"/>
                                    </a:cubicBezTo>
                                    <a:cubicBezTo>
                                      <a:pt x="191" y="1287"/>
                                      <a:pt x="158" y="1297"/>
                                      <a:pt x="151" y="1277"/>
                                    </a:cubicBezTo>
                                    <a:cubicBezTo>
                                      <a:pt x="130" y="1213"/>
                                      <a:pt x="168" y="1167"/>
                                      <a:pt x="181" y="1112"/>
                                    </a:cubicBezTo>
                                    <a:cubicBezTo>
                                      <a:pt x="192" y="1062"/>
                                      <a:pt x="169" y="990"/>
                                      <a:pt x="211" y="962"/>
                                    </a:cubicBezTo>
                                    <a:cubicBezTo>
                                      <a:pt x="241" y="942"/>
                                      <a:pt x="301" y="902"/>
                                      <a:pt x="301" y="902"/>
                                    </a:cubicBezTo>
                                    <a:cubicBezTo>
                                      <a:pt x="311" y="887"/>
                                      <a:pt x="335" y="875"/>
                                      <a:pt x="331" y="857"/>
                                    </a:cubicBezTo>
                                    <a:cubicBezTo>
                                      <a:pt x="327" y="839"/>
                                      <a:pt x="299" y="840"/>
                                      <a:pt x="286" y="827"/>
                                    </a:cubicBezTo>
                                    <a:cubicBezTo>
                                      <a:pt x="218" y="759"/>
                                      <a:pt x="299" y="796"/>
                                      <a:pt x="211" y="767"/>
                                    </a:cubicBezTo>
                                    <a:cubicBezTo>
                                      <a:pt x="186" y="692"/>
                                      <a:pt x="210" y="688"/>
                                      <a:pt x="271" y="647"/>
                                    </a:cubicBezTo>
                                    <a:cubicBezTo>
                                      <a:pt x="291" y="587"/>
                                      <a:pt x="311" y="527"/>
                                      <a:pt x="331" y="467"/>
                                    </a:cubicBezTo>
                                    <a:cubicBezTo>
                                      <a:pt x="337" y="450"/>
                                      <a:pt x="361" y="447"/>
                                      <a:pt x="376" y="437"/>
                                    </a:cubicBezTo>
                                    <a:cubicBezTo>
                                      <a:pt x="346" y="427"/>
                                      <a:pt x="312" y="425"/>
                                      <a:pt x="286" y="407"/>
                                    </a:cubicBezTo>
                                    <a:cubicBezTo>
                                      <a:pt x="271" y="397"/>
                                      <a:pt x="257" y="384"/>
                                      <a:pt x="241" y="377"/>
                                    </a:cubicBezTo>
                                    <a:cubicBezTo>
                                      <a:pt x="198" y="358"/>
                                      <a:pt x="145" y="358"/>
                                      <a:pt x="106" y="332"/>
                                    </a:cubicBezTo>
                                    <a:cubicBezTo>
                                      <a:pt x="44" y="291"/>
                                      <a:pt x="78" y="306"/>
                                      <a:pt x="1" y="287"/>
                                    </a:cubicBezTo>
                                    <a:cubicBezTo>
                                      <a:pt x="6" y="272"/>
                                      <a:pt x="0" y="244"/>
                                      <a:pt x="16" y="242"/>
                                    </a:cubicBezTo>
                                    <a:cubicBezTo>
                                      <a:pt x="81" y="233"/>
                                      <a:pt x="195" y="249"/>
                                      <a:pt x="271" y="272"/>
                                    </a:cubicBezTo>
                                    <a:cubicBezTo>
                                      <a:pt x="301" y="281"/>
                                      <a:pt x="331" y="292"/>
                                      <a:pt x="361" y="302"/>
                                    </a:cubicBezTo>
                                    <a:cubicBezTo>
                                      <a:pt x="376" y="307"/>
                                      <a:pt x="406" y="317"/>
                                      <a:pt x="406" y="317"/>
                                    </a:cubicBezTo>
                                    <a:cubicBezTo>
                                      <a:pt x="441" y="312"/>
                                      <a:pt x="476" y="302"/>
                                      <a:pt x="511" y="302"/>
                                    </a:cubicBezTo>
                                    <a:cubicBezTo>
                                      <a:pt x="629" y="302"/>
                                      <a:pt x="534" y="375"/>
                                      <a:pt x="496" y="407"/>
                                    </a:cubicBezTo>
                                    <a:cubicBezTo>
                                      <a:pt x="430" y="462"/>
                                      <a:pt x="343" y="494"/>
                                      <a:pt x="271" y="542"/>
                                    </a:cubicBezTo>
                                    <a:cubicBezTo>
                                      <a:pt x="276" y="557"/>
                                      <a:pt x="272" y="579"/>
                                      <a:pt x="286" y="587"/>
                                    </a:cubicBezTo>
                                    <a:cubicBezTo>
                                      <a:pt x="341" y="618"/>
                                      <a:pt x="465" y="592"/>
                                      <a:pt x="511" y="587"/>
                                    </a:cubicBezTo>
                                    <a:cubicBezTo>
                                      <a:pt x="511" y="587"/>
                                      <a:pt x="482" y="609"/>
                                      <a:pt x="466" y="617"/>
                                    </a:cubicBezTo>
                                    <a:cubicBezTo>
                                      <a:pt x="452" y="624"/>
                                      <a:pt x="410" y="643"/>
                                      <a:pt x="421" y="632"/>
                                    </a:cubicBezTo>
                                    <a:cubicBezTo>
                                      <a:pt x="437" y="616"/>
                                      <a:pt x="461" y="612"/>
                                      <a:pt x="481" y="602"/>
                                    </a:cubicBezTo>
                                    <a:cubicBezTo>
                                      <a:pt x="491" y="582"/>
                                      <a:pt x="521" y="562"/>
                                      <a:pt x="511" y="542"/>
                                    </a:cubicBezTo>
                                    <a:cubicBezTo>
                                      <a:pt x="503" y="526"/>
                                      <a:pt x="476" y="557"/>
                                      <a:pt x="466" y="572"/>
                                    </a:cubicBezTo>
                                    <a:cubicBezTo>
                                      <a:pt x="449" y="599"/>
                                      <a:pt x="414" y="684"/>
                                      <a:pt x="436" y="662"/>
                                    </a:cubicBezTo>
                                    <a:cubicBezTo>
                                      <a:pt x="451" y="647"/>
                                      <a:pt x="466" y="632"/>
                                      <a:pt x="481" y="617"/>
                                    </a:cubicBezTo>
                                    <a:cubicBezTo>
                                      <a:pt x="486" y="602"/>
                                      <a:pt x="510" y="564"/>
                                      <a:pt x="496" y="572"/>
                                    </a:cubicBezTo>
                                    <a:cubicBezTo>
                                      <a:pt x="460" y="594"/>
                                      <a:pt x="436" y="632"/>
                                      <a:pt x="406" y="662"/>
                                    </a:cubicBezTo>
                                    <a:cubicBezTo>
                                      <a:pt x="391" y="677"/>
                                      <a:pt x="361" y="707"/>
                                      <a:pt x="361" y="707"/>
                                    </a:cubicBezTo>
                                    <a:cubicBezTo>
                                      <a:pt x="366" y="732"/>
                                      <a:pt x="360" y="762"/>
                                      <a:pt x="376" y="782"/>
                                    </a:cubicBezTo>
                                    <a:cubicBezTo>
                                      <a:pt x="389" y="798"/>
                                      <a:pt x="415" y="797"/>
                                      <a:pt x="436" y="797"/>
                                    </a:cubicBezTo>
                                    <a:cubicBezTo>
                                      <a:pt x="490" y="797"/>
                                      <a:pt x="548" y="780"/>
                                      <a:pt x="601" y="767"/>
                                    </a:cubicBezTo>
                                    <a:cubicBezTo>
                                      <a:pt x="602" y="765"/>
                                      <a:pt x="658" y="689"/>
                                      <a:pt x="646" y="677"/>
                                    </a:cubicBezTo>
                                    <a:cubicBezTo>
                                      <a:pt x="628" y="659"/>
                                      <a:pt x="596" y="668"/>
                                      <a:pt x="571" y="662"/>
                                    </a:cubicBezTo>
                                    <a:cubicBezTo>
                                      <a:pt x="551" y="658"/>
                                      <a:pt x="531" y="652"/>
                                      <a:pt x="511" y="647"/>
                                    </a:cubicBezTo>
                                    <a:cubicBezTo>
                                      <a:pt x="501" y="649"/>
                                      <a:pt x="402" y="666"/>
                                      <a:pt x="391" y="677"/>
                                    </a:cubicBezTo>
                                    <a:cubicBezTo>
                                      <a:pt x="380" y="688"/>
                                      <a:pt x="365" y="711"/>
                                      <a:pt x="376" y="722"/>
                                    </a:cubicBezTo>
                                    <a:cubicBezTo>
                                      <a:pt x="387" y="733"/>
                                      <a:pt x="406" y="712"/>
                                      <a:pt x="421" y="707"/>
                                    </a:cubicBezTo>
                                    <a:cubicBezTo>
                                      <a:pt x="431" y="692"/>
                                      <a:pt x="443" y="678"/>
                                      <a:pt x="451" y="662"/>
                                    </a:cubicBezTo>
                                    <a:cubicBezTo>
                                      <a:pt x="458" y="648"/>
                                      <a:pt x="482" y="614"/>
                                      <a:pt x="466" y="617"/>
                                    </a:cubicBezTo>
                                    <a:cubicBezTo>
                                      <a:pt x="431" y="624"/>
                                      <a:pt x="376" y="677"/>
                                      <a:pt x="376" y="677"/>
                                    </a:cubicBezTo>
                                    <a:cubicBezTo>
                                      <a:pt x="371" y="692"/>
                                      <a:pt x="348" y="713"/>
                                      <a:pt x="361" y="722"/>
                                    </a:cubicBezTo>
                                    <a:cubicBezTo>
                                      <a:pt x="385" y="738"/>
                                      <a:pt x="450" y="687"/>
                                      <a:pt x="466" y="677"/>
                                    </a:cubicBezTo>
                                    <a:cubicBezTo>
                                      <a:pt x="491" y="602"/>
                                      <a:pt x="531" y="562"/>
                                      <a:pt x="451" y="602"/>
                                    </a:cubicBezTo>
                                    <a:cubicBezTo>
                                      <a:pt x="435" y="610"/>
                                      <a:pt x="421" y="622"/>
                                      <a:pt x="406" y="632"/>
                                    </a:cubicBezTo>
                                    <a:cubicBezTo>
                                      <a:pt x="368" y="746"/>
                                      <a:pt x="345" y="728"/>
                                      <a:pt x="451" y="707"/>
                                    </a:cubicBezTo>
                                    <a:cubicBezTo>
                                      <a:pt x="462" y="674"/>
                                      <a:pt x="495" y="599"/>
                                      <a:pt x="451" y="572"/>
                                    </a:cubicBezTo>
                                    <a:cubicBezTo>
                                      <a:pt x="421" y="553"/>
                                      <a:pt x="381" y="582"/>
                                      <a:pt x="346" y="587"/>
                                    </a:cubicBezTo>
                                    <a:cubicBezTo>
                                      <a:pt x="336" y="602"/>
                                      <a:pt x="319" y="614"/>
                                      <a:pt x="316" y="632"/>
                                    </a:cubicBezTo>
                                    <a:cubicBezTo>
                                      <a:pt x="310" y="669"/>
                                      <a:pt x="385" y="735"/>
                                      <a:pt x="406" y="767"/>
                                    </a:cubicBezTo>
                                    <a:cubicBezTo>
                                      <a:pt x="401" y="722"/>
                                      <a:pt x="423" y="664"/>
                                      <a:pt x="391" y="632"/>
                                    </a:cubicBezTo>
                                    <a:cubicBezTo>
                                      <a:pt x="369" y="610"/>
                                      <a:pt x="301" y="662"/>
                                      <a:pt x="301" y="662"/>
                                    </a:cubicBezTo>
                                    <a:cubicBezTo>
                                      <a:pt x="291" y="677"/>
                                      <a:pt x="263" y="691"/>
                                      <a:pt x="271" y="707"/>
                                    </a:cubicBezTo>
                                    <a:cubicBezTo>
                                      <a:pt x="280" y="725"/>
                                      <a:pt x="311" y="716"/>
                                      <a:pt x="331" y="722"/>
                                    </a:cubicBezTo>
                                    <a:cubicBezTo>
                                      <a:pt x="361" y="731"/>
                                      <a:pt x="421" y="752"/>
                                      <a:pt x="421" y="752"/>
                                    </a:cubicBezTo>
                                    <a:cubicBezTo>
                                      <a:pt x="501" y="632"/>
                                      <a:pt x="443" y="604"/>
                                      <a:pt x="481" y="422"/>
                                    </a:cubicBezTo>
                                    <a:cubicBezTo>
                                      <a:pt x="485" y="401"/>
                                      <a:pt x="511" y="392"/>
                                      <a:pt x="526" y="377"/>
                                    </a:cubicBezTo>
                                    <a:cubicBezTo>
                                      <a:pt x="556" y="382"/>
                                      <a:pt x="588" y="380"/>
                                      <a:pt x="616" y="392"/>
                                    </a:cubicBezTo>
                                    <a:cubicBezTo>
                                      <a:pt x="649" y="406"/>
                                      <a:pt x="706" y="452"/>
                                      <a:pt x="706" y="452"/>
                                    </a:cubicBezTo>
                                    <a:cubicBezTo>
                                      <a:pt x="728" y="519"/>
                                      <a:pt x="746" y="520"/>
                                      <a:pt x="811" y="542"/>
                                    </a:cubicBezTo>
                                    <a:cubicBezTo>
                                      <a:pt x="865" y="623"/>
                                      <a:pt x="839" y="578"/>
                                      <a:pt x="796" y="542"/>
                                    </a:cubicBezTo>
                                    <a:cubicBezTo>
                                      <a:pt x="782" y="530"/>
                                      <a:pt x="766" y="522"/>
                                      <a:pt x="751" y="512"/>
                                    </a:cubicBezTo>
                                    <a:cubicBezTo>
                                      <a:pt x="746" y="497"/>
                                      <a:pt x="730" y="482"/>
                                      <a:pt x="736" y="467"/>
                                    </a:cubicBezTo>
                                    <a:cubicBezTo>
                                      <a:pt x="767" y="391"/>
                                      <a:pt x="800" y="458"/>
                                      <a:pt x="811" y="482"/>
                                    </a:cubicBezTo>
                                    <a:cubicBezTo>
                                      <a:pt x="824" y="511"/>
                                      <a:pt x="831" y="542"/>
                                      <a:pt x="841" y="572"/>
                                    </a:cubicBezTo>
                                    <a:cubicBezTo>
                                      <a:pt x="847" y="589"/>
                                      <a:pt x="864" y="601"/>
                                      <a:pt x="871" y="617"/>
                                    </a:cubicBezTo>
                                    <a:cubicBezTo>
                                      <a:pt x="924" y="735"/>
                                      <a:pt x="865" y="683"/>
                                      <a:pt x="946" y="737"/>
                                    </a:cubicBezTo>
                                    <a:cubicBezTo>
                                      <a:pt x="956" y="752"/>
                                      <a:pt x="968" y="766"/>
                                      <a:pt x="976" y="782"/>
                                    </a:cubicBezTo>
                                    <a:cubicBezTo>
                                      <a:pt x="1005" y="840"/>
                                      <a:pt x="995" y="933"/>
                                      <a:pt x="1051" y="977"/>
                                    </a:cubicBezTo>
                                    <a:cubicBezTo>
                                      <a:pt x="1063" y="987"/>
                                      <a:pt x="1082" y="984"/>
                                      <a:pt x="1096" y="992"/>
                                    </a:cubicBezTo>
                                    <a:cubicBezTo>
                                      <a:pt x="1128" y="1010"/>
                                      <a:pt x="1186" y="1052"/>
                                      <a:pt x="1186" y="1052"/>
                                    </a:cubicBezTo>
                                    <a:cubicBezTo>
                                      <a:pt x="1232" y="1191"/>
                                      <a:pt x="1184" y="1034"/>
                                      <a:pt x="1216" y="1367"/>
                                    </a:cubicBezTo>
                                    <a:cubicBezTo>
                                      <a:pt x="1225" y="1463"/>
                                      <a:pt x="1423" y="1474"/>
                                      <a:pt x="1501" y="1487"/>
                                    </a:cubicBezTo>
                                    <a:cubicBezTo>
                                      <a:pt x="1481" y="1492"/>
                                      <a:pt x="1454" y="1486"/>
                                      <a:pt x="1441" y="1502"/>
                                    </a:cubicBezTo>
                                    <a:cubicBezTo>
                                      <a:pt x="1420" y="1526"/>
                                      <a:pt x="1411" y="1592"/>
                                      <a:pt x="1411" y="1592"/>
                                    </a:cubicBezTo>
                                    <a:cubicBezTo>
                                      <a:pt x="1421" y="1622"/>
                                      <a:pt x="1431" y="1652"/>
                                      <a:pt x="1441" y="1682"/>
                                    </a:cubicBezTo>
                                    <a:cubicBezTo>
                                      <a:pt x="1446" y="1697"/>
                                      <a:pt x="1426" y="1727"/>
                                      <a:pt x="1426" y="1727"/>
                                    </a:cubicBezTo>
                                    <a:cubicBezTo>
                                      <a:pt x="1421" y="1777"/>
                                      <a:pt x="1420" y="1828"/>
                                      <a:pt x="1411" y="1877"/>
                                    </a:cubicBezTo>
                                    <a:cubicBezTo>
                                      <a:pt x="1405" y="1908"/>
                                      <a:pt x="1381" y="1967"/>
                                      <a:pt x="1381" y="1967"/>
                                    </a:cubicBezTo>
                                    <a:cubicBezTo>
                                      <a:pt x="1371" y="1952"/>
                                      <a:pt x="1351" y="1940"/>
                                      <a:pt x="1351" y="1922"/>
                                    </a:cubicBezTo>
                                    <a:cubicBezTo>
                                      <a:pt x="1351" y="1868"/>
                                      <a:pt x="1384" y="1828"/>
                                      <a:pt x="1411" y="1787"/>
                                    </a:cubicBezTo>
                                    <a:cubicBezTo>
                                      <a:pt x="1420" y="1750"/>
                                      <a:pt x="1448" y="1532"/>
                                      <a:pt x="1381" y="1667"/>
                                    </a:cubicBezTo>
                                    <a:cubicBezTo>
                                      <a:pt x="1374" y="1681"/>
                                      <a:pt x="1371" y="1697"/>
                                      <a:pt x="1366" y="1712"/>
                                    </a:cubicBezTo>
                                    <a:cubicBezTo>
                                      <a:pt x="1371" y="1742"/>
                                      <a:pt x="1388" y="1772"/>
                                      <a:pt x="1381" y="1802"/>
                                    </a:cubicBezTo>
                                    <a:cubicBezTo>
                                      <a:pt x="1368" y="1862"/>
                                      <a:pt x="1259" y="1883"/>
                                      <a:pt x="1216" y="1892"/>
                                    </a:cubicBezTo>
                                    <a:cubicBezTo>
                                      <a:pt x="1211" y="1907"/>
                                      <a:pt x="1192" y="1924"/>
                                      <a:pt x="1201" y="1937"/>
                                    </a:cubicBezTo>
                                    <a:cubicBezTo>
                                      <a:pt x="1213" y="1953"/>
                                      <a:pt x="1244" y="1963"/>
                                      <a:pt x="1261" y="1952"/>
                                    </a:cubicBezTo>
                                    <a:cubicBezTo>
                                      <a:pt x="1274" y="1943"/>
                                      <a:pt x="1235" y="1918"/>
                                      <a:pt x="1246" y="1907"/>
                                    </a:cubicBezTo>
                                    <a:cubicBezTo>
                                      <a:pt x="1257" y="1896"/>
                                      <a:pt x="1276" y="1917"/>
                                      <a:pt x="1291" y="1922"/>
                                    </a:cubicBezTo>
                                    <a:cubicBezTo>
                                      <a:pt x="1342" y="1846"/>
                                      <a:pt x="1335" y="1810"/>
                                      <a:pt x="1351" y="1712"/>
                                    </a:cubicBezTo>
                                    <a:cubicBezTo>
                                      <a:pt x="1358" y="1668"/>
                                      <a:pt x="1391" y="1587"/>
                                      <a:pt x="1381" y="1547"/>
                                    </a:cubicBezTo>
                                    <a:cubicBezTo>
                                      <a:pt x="1377" y="1530"/>
                                      <a:pt x="1361" y="1577"/>
                                      <a:pt x="1351" y="1592"/>
                                    </a:cubicBezTo>
                                    <a:cubicBezTo>
                                      <a:pt x="1346" y="1562"/>
                                      <a:pt x="1336" y="1532"/>
                                      <a:pt x="1336" y="1502"/>
                                    </a:cubicBezTo>
                                    <a:cubicBezTo>
                                      <a:pt x="1336" y="1481"/>
                                      <a:pt x="1351" y="1541"/>
                                      <a:pt x="1351" y="1562"/>
                                    </a:cubicBezTo>
                                    <a:cubicBezTo>
                                      <a:pt x="1351" y="1578"/>
                                      <a:pt x="1341" y="1532"/>
                                      <a:pt x="1336" y="1517"/>
                                    </a:cubicBezTo>
                                    <a:cubicBezTo>
                                      <a:pt x="1351" y="1507"/>
                                      <a:pt x="1367" y="1476"/>
                                      <a:pt x="1381" y="1487"/>
                                    </a:cubicBezTo>
                                    <a:cubicBezTo>
                                      <a:pt x="1406" y="1507"/>
                                      <a:pt x="1411" y="1577"/>
                                      <a:pt x="1411" y="1577"/>
                                    </a:cubicBezTo>
                                    <a:cubicBezTo>
                                      <a:pt x="1389" y="1932"/>
                                      <a:pt x="1378" y="1856"/>
                                      <a:pt x="1426" y="1712"/>
                                    </a:cubicBezTo>
                                    <a:cubicBezTo>
                                      <a:pt x="1421" y="1662"/>
                                      <a:pt x="1427" y="1610"/>
                                      <a:pt x="1411" y="1562"/>
                                    </a:cubicBezTo>
                                    <a:cubicBezTo>
                                      <a:pt x="1395" y="1515"/>
                                      <a:pt x="1276" y="1502"/>
                                      <a:pt x="1276" y="1502"/>
                                    </a:cubicBezTo>
                                    <a:cubicBezTo>
                                      <a:pt x="1197" y="1528"/>
                                      <a:pt x="1240" y="1504"/>
                                      <a:pt x="1171" y="1607"/>
                                    </a:cubicBezTo>
                                    <a:cubicBezTo>
                                      <a:pt x="1115" y="1691"/>
                                      <a:pt x="1090" y="1794"/>
                                      <a:pt x="1066" y="1892"/>
                                    </a:cubicBezTo>
                                    <a:cubicBezTo>
                                      <a:pt x="1071" y="1842"/>
                                      <a:pt x="1072" y="1791"/>
                                      <a:pt x="1081" y="1742"/>
                                    </a:cubicBezTo>
                                    <a:cubicBezTo>
                                      <a:pt x="1087" y="1711"/>
                                      <a:pt x="1093" y="1678"/>
                                      <a:pt x="1111" y="1652"/>
                                    </a:cubicBezTo>
                                    <a:cubicBezTo>
                                      <a:pt x="1121" y="1637"/>
                                      <a:pt x="1123" y="1607"/>
                                      <a:pt x="1141" y="1607"/>
                                    </a:cubicBezTo>
                                    <a:cubicBezTo>
                                      <a:pt x="1157" y="1607"/>
                                      <a:pt x="1132" y="1637"/>
                                      <a:pt x="1126" y="1652"/>
                                    </a:cubicBezTo>
                                    <a:cubicBezTo>
                                      <a:pt x="1117" y="1673"/>
                                      <a:pt x="1104" y="1691"/>
                                      <a:pt x="1096" y="1712"/>
                                    </a:cubicBezTo>
                                    <a:cubicBezTo>
                                      <a:pt x="1078" y="1756"/>
                                      <a:pt x="1066" y="1802"/>
                                      <a:pt x="1051" y="1847"/>
                                    </a:cubicBezTo>
                                    <a:cubicBezTo>
                                      <a:pt x="1046" y="1862"/>
                                      <a:pt x="1036" y="1892"/>
                                      <a:pt x="1036" y="1892"/>
                                    </a:cubicBezTo>
                                    <a:cubicBezTo>
                                      <a:pt x="1051" y="1902"/>
                                      <a:pt x="1063" y="1926"/>
                                      <a:pt x="1081" y="1922"/>
                                    </a:cubicBezTo>
                                    <a:cubicBezTo>
                                      <a:pt x="1099" y="1918"/>
                                      <a:pt x="1119" y="1893"/>
                                      <a:pt x="1111" y="1877"/>
                                    </a:cubicBezTo>
                                    <a:cubicBezTo>
                                      <a:pt x="1104" y="1863"/>
                                      <a:pt x="1081" y="1887"/>
                                      <a:pt x="1066" y="1892"/>
                                    </a:cubicBezTo>
                                    <a:cubicBezTo>
                                      <a:pt x="1041" y="1817"/>
                                      <a:pt x="1046" y="1862"/>
                                      <a:pt x="1081" y="1757"/>
                                    </a:cubicBezTo>
                                    <a:cubicBezTo>
                                      <a:pt x="1086" y="1742"/>
                                      <a:pt x="1096" y="1712"/>
                                      <a:pt x="1096" y="1712"/>
                                    </a:cubicBezTo>
                                    <a:cubicBezTo>
                                      <a:pt x="1111" y="1722"/>
                                      <a:pt x="1135" y="1725"/>
                                      <a:pt x="1141" y="1742"/>
                                    </a:cubicBezTo>
                                    <a:cubicBezTo>
                                      <a:pt x="1162" y="1804"/>
                                      <a:pt x="1115" y="1806"/>
                                      <a:pt x="1081" y="1817"/>
                                    </a:cubicBezTo>
                                    <a:cubicBezTo>
                                      <a:pt x="1065" y="1768"/>
                                      <a:pt x="1061" y="1696"/>
                                      <a:pt x="1096" y="1652"/>
                                    </a:cubicBezTo>
                                    <a:cubicBezTo>
                                      <a:pt x="1107" y="1638"/>
                                      <a:pt x="1126" y="1632"/>
                                      <a:pt x="1141" y="1622"/>
                                    </a:cubicBezTo>
                                    <a:cubicBezTo>
                                      <a:pt x="1161" y="1563"/>
                                      <a:pt x="1179" y="1537"/>
                                      <a:pt x="1231" y="1502"/>
                                    </a:cubicBezTo>
                                    <a:cubicBezTo>
                                      <a:pt x="1226" y="1487"/>
                                      <a:pt x="1201" y="1463"/>
                                      <a:pt x="1216" y="1457"/>
                                    </a:cubicBezTo>
                                    <a:cubicBezTo>
                                      <a:pt x="1244" y="1446"/>
                                      <a:pt x="1276" y="1465"/>
                                      <a:pt x="1306" y="1472"/>
                                    </a:cubicBezTo>
                                    <a:cubicBezTo>
                                      <a:pt x="1321" y="1475"/>
                                      <a:pt x="1362" y="1498"/>
                                      <a:pt x="1351" y="1487"/>
                                    </a:cubicBezTo>
                                    <a:cubicBezTo>
                                      <a:pt x="1335" y="1471"/>
                                      <a:pt x="1307" y="1441"/>
                                      <a:pt x="1291" y="1457"/>
                                    </a:cubicBezTo>
                                    <a:cubicBezTo>
                                      <a:pt x="1266" y="1482"/>
                                      <a:pt x="1381" y="1517"/>
                                      <a:pt x="1381" y="15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97360"/>
                              <a:ext cx="3430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2027">
                                  <a:moveTo>
                                    <a:pt x="1700" y="780"/>
                                  </a:moveTo>
                                  <a:cubicBezTo>
                                    <a:pt x="1680" y="785"/>
                                    <a:pt x="1658" y="786"/>
                                    <a:pt x="1640" y="795"/>
                                  </a:cubicBezTo>
                                  <a:cubicBezTo>
                                    <a:pt x="1608" y="811"/>
                                    <a:pt x="1550" y="855"/>
                                    <a:pt x="1550" y="855"/>
                                  </a:cubicBezTo>
                                  <a:cubicBezTo>
                                    <a:pt x="1545" y="870"/>
                                    <a:pt x="1532" y="884"/>
                                    <a:pt x="1535" y="900"/>
                                  </a:cubicBezTo>
                                  <a:cubicBezTo>
                                    <a:pt x="1545" y="959"/>
                                    <a:pt x="1596" y="951"/>
                                    <a:pt x="1640" y="960"/>
                                  </a:cubicBezTo>
                                  <a:cubicBezTo>
                                    <a:pt x="1660" y="955"/>
                                    <a:pt x="1681" y="953"/>
                                    <a:pt x="1700" y="945"/>
                                  </a:cubicBezTo>
                                  <a:cubicBezTo>
                                    <a:pt x="1717" y="938"/>
                                    <a:pt x="1728" y="920"/>
                                    <a:pt x="1745" y="915"/>
                                  </a:cubicBezTo>
                                  <a:cubicBezTo>
                                    <a:pt x="1779" y="905"/>
                                    <a:pt x="1815" y="905"/>
                                    <a:pt x="1850" y="900"/>
                                  </a:cubicBezTo>
                                  <a:cubicBezTo>
                                    <a:pt x="1872" y="835"/>
                                    <a:pt x="1896" y="783"/>
                                    <a:pt x="1850" y="705"/>
                                  </a:cubicBezTo>
                                  <a:cubicBezTo>
                                    <a:pt x="1834" y="678"/>
                                    <a:pt x="1790" y="685"/>
                                    <a:pt x="1760" y="675"/>
                                  </a:cubicBezTo>
                                  <a:cubicBezTo>
                                    <a:pt x="1745" y="670"/>
                                    <a:pt x="1715" y="660"/>
                                    <a:pt x="1715" y="660"/>
                                  </a:cubicBezTo>
                                  <a:cubicBezTo>
                                    <a:pt x="1665" y="665"/>
                                    <a:pt x="1613" y="659"/>
                                    <a:pt x="1565" y="675"/>
                                  </a:cubicBezTo>
                                  <a:cubicBezTo>
                                    <a:pt x="1528" y="687"/>
                                    <a:pt x="1512" y="797"/>
                                    <a:pt x="1505" y="825"/>
                                  </a:cubicBezTo>
                                  <a:cubicBezTo>
                                    <a:pt x="1526" y="907"/>
                                    <a:pt x="1532" y="904"/>
                                    <a:pt x="1610" y="930"/>
                                  </a:cubicBezTo>
                                  <a:cubicBezTo>
                                    <a:pt x="1672" y="838"/>
                                    <a:pt x="1633" y="925"/>
                                    <a:pt x="1550" y="870"/>
                                  </a:cubicBezTo>
                                  <a:cubicBezTo>
                                    <a:pt x="1537" y="861"/>
                                    <a:pt x="1579" y="858"/>
                                    <a:pt x="1595" y="855"/>
                                  </a:cubicBezTo>
                                  <a:cubicBezTo>
                                    <a:pt x="1630" y="848"/>
                                    <a:pt x="1665" y="846"/>
                                    <a:pt x="1700" y="840"/>
                                  </a:cubicBezTo>
                                  <a:cubicBezTo>
                                    <a:pt x="1720" y="836"/>
                                    <a:pt x="1740" y="829"/>
                                    <a:pt x="1760" y="825"/>
                                  </a:cubicBezTo>
                                  <a:cubicBezTo>
                                    <a:pt x="1790" y="819"/>
                                    <a:pt x="1820" y="815"/>
                                    <a:pt x="1850" y="810"/>
                                  </a:cubicBezTo>
                                  <a:cubicBezTo>
                                    <a:pt x="1776" y="795"/>
                                    <a:pt x="1697" y="804"/>
                                    <a:pt x="1625" y="780"/>
                                  </a:cubicBezTo>
                                  <a:cubicBezTo>
                                    <a:pt x="1608" y="774"/>
                                    <a:pt x="1605" y="750"/>
                                    <a:pt x="1595" y="735"/>
                                  </a:cubicBezTo>
                                  <a:cubicBezTo>
                                    <a:pt x="1671" y="710"/>
                                    <a:pt x="1745" y="725"/>
                                    <a:pt x="1820" y="750"/>
                                  </a:cubicBezTo>
                                  <a:cubicBezTo>
                                    <a:pt x="1815" y="765"/>
                                    <a:pt x="1821" y="793"/>
                                    <a:pt x="1805" y="795"/>
                                  </a:cubicBezTo>
                                  <a:cubicBezTo>
                                    <a:pt x="1737" y="805"/>
                                    <a:pt x="1626" y="780"/>
                                    <a:pt x="1550" y="765"/>
                                  </a:cubicBezTo>
                                  <a:cubicBezTo>
                                    <a:pt x="1570" y="755"/>
                                    <a:pt x="1589" y="743"/>
                                    <a:pt x="1610" y="735"/>
                                  </a:cubicBezTo>
                                  <a:cubicBezTo>
                                    <a:pt x="1639" y="723"/>
                                    <a:pt x="1700" y="705"/>
                                    <a:pt x="1700" y="705"/>
                                  </a:cubicBezTo>
                                  <a:cubicBezTo>
                                    <a:pt x="1713" y="708"/>
                                    <a:pt x="1801" y="712"/>
                                    <a:pt x="1775" y="765"/>
                                  </a:cubicBezTo>
                                  <a:cubicBezTo>
                                    <a:pt x="1768" y="779"/>
                                    <a:pt x="1745" y="775"/>
                                    <a:pt x="1730" y="780"/>
                                  </a:cubicBezTo>
                                  <a:cubicBezTo>
                                    <a:pt x="1705" y="775"/>
                                    <a:pt x="1680" y="771"/>
                                    <a:pt x="1655" y="765"/>
                                  </a:cubicBezTo>
                                  <a:cubicBezTo>
                                    <a:pt x="1640" y="761"/>
                                    <a:pt x="1610" y="766"/>
                                    <a:pt x="1610" y="750"/>
                                  </a:cubicBezTo>
                                  <a:cubicBezTo>
                                    <a:pt x="1610" y="732"/>
                                    <a:pt x="1640" y="730"/>
                                    <a:pt x="1655" y="720"/>
                                  </a:cubicBezTo>
                                  <a:cubicBezTo>
                                    <a:pt x="1705" y="725"/>
                                    <a:pt x="1757" y="719"/>
                                    <a:pt x="1805" y="735"/>
                                  </a:cubicBezTo>
                                  <a:cubicBezTo>
                                    <a:pt x="1822" y="741"/>
                                    <a:pt x="1850" y="770"/>
                                    <a:pt x="1835" y="780"/>
                                  </a:cubicBezTo>
                                  <a:cubicBezTo>
                                    <a:pt x="1814" y="794"/>
                                    <a:pt x="1742" y="747"/>
                                    <a:pt x="1760" y="765"/>
                                  </a:cubicBezTo>
                                  <a:cubicBezTo>
                                    <a:pt x="1782" y="787"/>
                                    <a:pt x="1850" y="795"/>
                                    <a:pt x="1850" y="795"/>
                                  </a:cubicBezTo>
                                  <a:cubicBezTo>
                                    <a:pt x="1845" y="840"/>
                                    <a:pt x="1852" y="888"/>
                                    <a:pt x="1835" y="930"/>
                                  </a:cubicBezTo>
                                  <a:cubicBezTo>
                                    <a:pt x="1829" y="945"/>
                                    <a:pt x="1805" y="941"/>
                                    <a:pt x="1790" y="945"/>
                                  </a:cubicBezTo>
                                  <a:cubicBezTo>
                                    <a:pt x="1750" y="956"/>
                                    <a:pt x="1670" y="975"/>
                                    <a:pt x="1670" y="975"/>
                                  </a:cubicBezTo>
                                  <a:cubicBezTo>
                                    <a:pt x="1633" y="999"/>
                                    <a:pt x="1612" y="1006"/>
                                    <a:pt x="1595" y="1050"/>
                                  </a:cubicBezTo>
                                  <a:cubicBezTo>
                                    <a:pt x="1565" y="1130"/>
                                    <a:pt x="1608" y="1156"/>
                                    <a:pt x="1520" y="1185"/>
                                  </a:cubicBezTo>
                                  <a:cubicBezTo>
                                    <a:pt x="1325" y="1153"/>
                                    <a:pt x="1235" y="1150"/>
                                    <a:pt x="995" y="1140"/>
                                  </a:cubicBezTo>
                                  <a:cubicBezTo>
                                    <a:pt x="970" y="1135"/>
                                    <a:pt x="934" y="1146"/>
                                    <a:pt x="920" y="1125"/>
                                  </a:cubicBezTo>
                                  <a:cubicBezTo>
                                    <a:pt x="910" y="1110"/>
                                    <a:pt x="949" y="1102"/>
                                    <a:pt x="965" y="1095"/>
                                  </a:cubicBezTo>
                                  <a:cubicBezTo>
                                    <a:pt x="994" y="1082"/>
                                    <a:pt x="1025" y="1075"/>
                                    <a:pt x="1055" y="1065"/>
                                  </a:cubicBezTo>
                                  <a:cubicBezTo>
                                    <a:pt x="1185" y="1022"/>
                                    <a:pt x="1274" y="1029"/>
                                    <a:pt x="1430" y="1020"/>
                                  </a:cubicBezTo>
                                  <a:cubicBezTo>
                                    <a:pt x="1455" y="1012"/>
                                    <a:pt x="1531" y="984"/>
                                    <a:pt x="1550" y="990"/>
                                  </a:cubicBezTo>
                                  <a:cubicBezTo>
                                    <a:pt x="1571" y="996"/>
                                    <a:pt x="1590" y="1064"/>
                                    <a:pt x="1595" y="1080"/>
                                  </a:cubicBezTo>
                                  <a:cubicBezTo>
                                    <a:pt x="1585" y="1110"/>
                                    <a:pt x="1575" y="1140"/>
                                    <a:pt x="1565" y="1170"/>
                                  </a:cubicBezTo>
                                  <a:cubicBezTo>
                                    <a:pt x="1560" y="1185"/>
                                    <a:pt x="1550" y="1215"/>
                                    <a:pt x="1550" y="1215"/>
                                  </a:cubicBezTo>
                                  <a:cubicBezTo>
                                    <a:pt x="1545" y="1260"/>
                                    <a:pt x="1542" y="1305"/>
                                    <a:pt x="1535" y="1350"/>
                                  </a:cubicBezTo>
                                  <a:cubicBezTo>
                                    <a:pt x="1532" y="1366"/>
                                    <a:pt x="1533" y="1386"/>
                                    <a:pt x="1520" y="1395"/>
                                  </a:cubicBezTo>
                                  <a:cubicBezTo>
                                    <a:pt x="1476" y="1427"/>
                                    <a:pt x="1395" y="1433"/>
                                    <a:pt x="1340" y="1470"/>
                                  </a:cubicBezTo>
                                  <a:cubicBezTo>
                                    <a:pt x="1335" y="1485"/>
                                    <a:pt x="1318" y="1501"/>
                                    <a:pt x="1325" y="1515"/>
                                  </a:cubicBezTo>
                                  <a:cubicBezTo>
                                    <a:pt x="1332" y="1529"/>
                                    <a:pt x="1355" y="1526"/>
                                    <a:pt x="1370" y="1530"/>
                                  </a:cubicBezTo>
                                  <a:cubicBezTo>
                                    <a:pt x="1390" y="1536"/>
                                    <a:pt x="1410" y="1540"/>
                                    <a:pt x="1430" y="1545"/>
                                  </a:cubicBezTo>
                                  <a:cubicBezTo>
                                    <a:pt x="1468" y="1532"/>
                                    <a:pt x="1576" y="1493"/>
                                    <a:pt x="1595" y="1515"/>
                                  </a:cubicBezTo>
                                  <a:cubicBezTo>
                                    <a:pt x="1625" y="1549"/>
                                    <a:pt x="1587" y="1605"/>
                                    <a:pt x="1580" y="1650"/>
                                  </a:cubicBezTo>
                                  <a:cubicBezTo>
                                    <a:pt x="1563" y="1760"/>
                                    <a:pt x="1536" y="1869"/>
                                    <a:pt x="1520" y="1980"/>
                                  </a:cubicBezTo>
                                  <a:cubicBezTo>
                                    <a:pt x="1588" y="2025"/>
                                    <a:pt x="1602" y="2027"/>
                                    <a:pt x="1685" y="2010"/>
                                  </a:cubicBezTo>
                                  <a:cubicBezTo>
                                    <a:pt x="1735" y="1860"/>
                                    <a:pt x="1723" y="1701"/>
                                    <a:pt x="1730" y="1545"/>
                                  </a:cubicBezTo>
                                  <a:cubicBezTo>
                                    <a:pt x="1763" y="1643"/>
                                    <a:pt x="1788" y="1728"/>
                                    <a:pt x="1805" y="1830"/>
                                  </a:cubicBezTo>
                                  <a:cubicBezTo>
                                    <a:pt x="1800" y="1865"/>
                                    <a:pt x="1797" y="1900"/>
                                    <a:pt x="1790" y="1935"/>
                                  </a:cubicBezTo>
                                  <a:cubicBezTo>
                                    <a:pt x="1787" y="1951"/>
                                    <a:pt x="1766" y="1967"/>
                                    <a:pt x="1775" y="1980"/>
                                  </a:cubicBezTo>
                                  <a:cubicBezTo>
                                    <a:pt x="1787" y="1996"/>
                                    <a:pt x="1815" y="1990"/>
                                    <a:pt x="1835" y="1995"/>
                                  </a:cubicBezTo>
                                  <a:cubicBezTo>
                                    <a:pt x="1865" y="1990"/>
                                    <a:pt x="1902" y="2000"/>
                                    <a:pt x="1925" y="1980"/>
                                  </a:cubicBezTo>
                                  <a:cubicBezTo>
                                    <a:pt x="1944" y="1963"/>
                                    <a:pt x="1940" y="1930"/>
                                    <a:pt x="1940" y="1905"/>
                                  </a:cubicBezTo>
                                  <a:cubicBezTo>
                                    <a:pt x="1940" y="1843"/>
                                    <a:pt x="1914" y="1723"/>
                                    <a:pt x="1895" y="1665"/>
                                  </a:cubicBezTo>
                                  <a:cubicBezTo>
                                    <a:pt x="1890" y="1650"/>
                                    <a:pt x="1888" y="1634"/>
                                    <a:pt x="1880" y="1620"/>
                                  </a:cubicBezTo>
                                  <a:cubicBezTo>
                                    <a:pt x="1862" y="1588"/>
                                    <a:pt x="1820" y="1530"/>
                                    <a:pt x="1820" y="1530"/>
                                  </a:cubicBezTo>
                                  <a:cubicBezTo>
                                    <a:pt x="1890" y="1525"/>
                                    <a:pt x="1963" y="1536"/>
                                    <a:pt x="2030" y="1515"/>
                                  </a:cubicBezTo>
                                  <a:cubicBezTo>
                                    <a:pt x="2045" y="1510"/>
                                    <a:pt x="2025" y="1482"/>
                                    <a:pt x="2015" y="1470"/>
                                  </a:cubicBezTo>
                                  <a:cubicBezTo>
                                    <a:pt x="2004" y="1456"/>
                                    <a:pt x="1986" y="1448"/>
                                    <a:pt x="1970" y="1440"/>
                                  </a:cubicBezTo>
                                  <a:cubicBezTo>
                                    <a:pt x="1939" y="1425"/>
                                    <a:pt x="1879" y="1416"/>
                                    <a:pt x="1850" y="1410"/>
                                  </a:cubicBezTo>
                                  <a:cubicBezTo>
                                    <a:pt x="1855" y="1395"/>
                                    <a:pt x="1868" y="1381"/>
                                    <a:pt x="1865" y="1365"/>
                                  </a:cubicBezTo>
                                  <a:cubicBezTo>
                                    <a:pt x="1846" y="1249"/>
                                    <a:pt x="1812" y="1388"/>
                                    <a:pt x="1850" y="1275"/>
                                  </a:cubicBezTo>
                                  <a:cubicBezTo>
                                    <a:pt x="1904" y="1355"/>
                                    <a:pt x="1867" y="1307"/>
                                    <a:pt x="1970" y="1410"/>
                                  </a:cubicBezTo>
                                  <a:cubicBezTo>
                                    <a:pt x="1983" y="1423"/>
                                    <a:pt x="1982" y="1455"/>
                                    <a:pt x="2000" y="1455"/>
                                  </a:cubicBezTo>
                                  <a:cubicBezTo>
                                    <a:pt x="2016" y="1455"/>
                                    <a:pt x="1993" y="1424"/>
                                    <a:pt x="1985" y="1410"/>
                                  </a:cubicBezTo>
                                  <a:cubicBezTo>
                                    <a:pt x="1934" y="1317"/>
                                    <a:pt x="1946" y="1334"/>
                                    <a:pt x="1880" y="1290"/>
                                  </a:cubicBezTo>
                                  <a:cubicBezTo>
                                    <a:pt x="1860" y="1295"/>
                                    <a:pt x="1837" y="1316"/>
                                    <a:pt x="1820" y="1305"/>
                                  </a:cubicBezTo>
                                  <a:cubicBezTo>
                                    <a:pt x="1807" y="1296"/>
                                    <a:pt x="1837" y="1276"/>
                                    <a:pt x="1835" y="1260"/>
                                  </a:cubicBezTo>
                                  <a:cubicBezTo>
                                    <a:pt x="1832" y="1229"/>
                                    <a:pt x="1805" y="1170"/>
                                    <a:pt x="1805" y="1170"/>
                                  </a:cubicBezTo>
                                  <a:cubicBezTo>
                                    <a:pt x="1810" y="1155"/>
                                    <a:pt x="1806" y="1132"/>
                                    <a:pt x="1820" y="1125"/>
                                  </a:cubicBezTo>
                                  <a:cubicBezTo>
                                    <a:pt x="1834" y="1118"/>
                                    <a:pt x="1849" y="1140"/>
                                    <a:pt x="1865" y="1140"/>
                                  </a:cubicBezTo>
                                  <a:cubicBezTo>
                                    <a:pt x="1873" y="1140"/>
                                    <a:pt x="1957" y="1117"/>
                                    <a:pt x="1970" y="1110"/>
                                  </a:cubicBezTo>
                                  <a:cubicBezTo>
                                    <a:pt x="1970" y="1110"/>
                                    <a:pt x="2082" y="1035"/>
                                    <a:pt x="2105" y="1020"/>
                                  </a:cubicBezTo>
                                  <a:cubicBezTo>
                                    <a:pt x="2120" y="1010"/>
                                    <a:pt x="2150" y="990"/>
                                    <a:pt x="2150" y="990"/>
                                  </a:cubicBezTo>
                                  <a:cubicBezTo>
                                    <a:pt x="2160" y="975"/>
                                    <a:pt x="2193" y="958"/>
                                    <a:pt x="2180" y="945"/>
                                  </a:cubicBezTo>
                                  <a:cubicBezTo>
                                    <a:pt x="2146" y="911"/>
                                    <a:pt x="2014" y="941"/>
                                    <a:pt x="1985" y="945"/>
                                  </a:cubicBezTo>
                                  <a:cubicBezTo>
                                    <a:pt x="1947" y="1059"/>
                                    <a:pt x="1954" y="1033"/>
                                    <a:pt x="1820" y="1050"/>
                                  </a:cubicBezTo>
                                  <a:cubicBezTo>
                                    <a:pt x="1815" y="1065"/>
                                    <a:pt x="1819" y="1088"/>
                                    <a:pt x="1805" y="1095"/>
                                  </a:cubicBezTo>
                                  <a:cubicBezTo>
                                    <a:pt x="1747" y="1124"/>
                                    <a:pt x="1745" y="1012"/>
                                    <a:pt x="1745" y="1005"/>
                                  </a:cubicBezTo>
                                  <a:cubicBezTo>
                                    <a:pt x="1745" y="984"/>
                                    <a:pt x="1747" y="1049"/>
                                    <a:pt x="1760" y="1065"/>
                                  </a:cubicBezTo>
                                  <a:cubicBezTo>
                                    <a:pt x="1770" y="1077"/>
                                    <a:pt x="1790" y="1075"/>
                                    <a:pt x="1805" y="1080"/>
                                  </a:cubicBezTo>
                                  <a:cubicBezTo>
                                    <a:pt x="1825" y="1075"/>
                                    <a:pt x="1848" y="1076"/>
                                    <a:pt x="1865" y="1065"/>
                                  </a:cubicBezTo>
                                  <a:cubicBezTo>
                                    <a:pt x="1880" y="1055"/>
                                    <a:pt x="1878" y="1027"/>
                                    <a:pt x="1895" y="1020"/>
                                  </a:cubicBezTo>
                                  <a:cubicBezTo>
                                    <a:pt x="1932" y="1005"/>
                                    <a:pt x="1975" y="1010"/>
                                    <a:pt x="2015" y="1005"/>
                                  </a:cubicBezTo>
                                  <a:cubicBezTo>
                                    <a:pt x="2088" y="981"/>
                                    <a:pt x="2150" y="960"/>
                                    <a:pt x="2225" y="945"/>
                                  </a:cubicBezTo>
                                  <a:cubicBezTo>
                                    <a:pt x="2220" y="910"/>
                                    <a:pt x="2231" y="868"/>
                                    <a:pt x="2210" y="840"/>
                                  </a:cubicBezTo>
                                  <a:cubicBezTo>
                                    <a:pt x="2202" y="830"/>
                                    <a:pt x="2158" y="928"/>
                                    <a:pt x="2165" y="930"/>
                                  </a:cubicBezTo>
                                  <a:cubicBezTo>
                                    <a:pt x="2186" y="937"/>
                                    <a:pt x="2204" y="909"/>
                                    <a:pt x="2225" y="900"/>
                                  </a:cubicBezTo>
                                  <a:cubicBezTo>
                                    <a:pt x="2312" y="863"/>
                                    <a:pt x="2229" y="913"/>
                                    <a:pt x="2315" y="855"/>
                                  </a:cubicBezTo>
                                  <a:cubicBezTo>
                                    <a:pt x="2355" y="794"/>
                                    <a:pt x="2382" y="803"/>
                                    <a:pt x="2405" y="735"/>
                                  </a:cubicBezTo>
                                  <a:cubicBezTo>
                                    <a:pt x="2368" y="625"/>
                                    <a:pt x="2406" y="637"/>
                                    <a:pt x="2315" y="660"/>
                                  </a:cubicBezTo>
                                  <a:cubicBezTo>
                                    <a:pt x="2265" y="735"/>
                                    <a:pt x="2258" y="728"/>
                                    <a:pt x="2240" y="795"/>
                                  </a:cubicBezTo>
                                  <a:cubicBezTo>
                                    <a:pt x="2229" y="835"/>
                                    <a:pt x="2197" y="954"/>
                                    <a:pt x="2210" y="915"/>
                                  </a:cubicBezTo>
                                  <a:cubicBezTo>
                                    <a:pt x="2225" y="870"/>
                                    <a:pt x="2229" y="819"/>
                                    <a:pt x="2255" y="780"/>
                                  </a:cubicBezTo>
                                  <a:cubicBezTo>
                                    <a:pt x="2265" y="765"/>
                                    <a:pt x="2277" y="751"/>
                                    <a:pt x="2285" y="735"/>
                                  </a:cubicBezTo>
                                  <a:cubicBezTo>
                                    <a:pt x="2292" y="721"/>
                                    <a:pt x="2289" y="701"/>
                                    <a:pt x="2300" y="690"/>
                                  </a:cubicBezTo>
                                  <a:cubicBezTo>
                                    <a:pt x="2325" y="665"/>
                                    <a:pt x="2390" y="630"/>
                                    <a:pt x="2390" y="630"/>
                                  </a:cubicBezTo>
                                  <a:cubicBezTo>
                                    <a:pt x="2400" y="600"/>
                                    <a:pt x="2410" y="570"/>
                                    <a:pt x="2420" y="540"/>
                                  </a:cubicBezTo>
                                  <a:cubicBezTo>
                                    <a:pt x="2425" y="524"/>
                                    <a:pt x="2384" y="424"/>
                                    <a:pt x="2360" y="405"/>
                                  </a:cubicBezTo>
                                  <a:cubicBezTo>
                                    <a:pt x="2348" y="395"/>
                                    <a:pt x="2330" y="395"/>
                                    <a:pt x="2315" y="390"/>
                                  </a:cubicBezTo>
                                  <a:cubicBezTo>
                                    <a:pt x="2218" y="414"/>
                                    <a:pt x="2199" y="409"/>
                                    <a:pt x="2165" y="510"/>
                                  </a:cubicBezTo>
                                  <a:cubicBezTo>
                                    <a:pt x="2190" y="609"/>
                                    <a:pt x="2197" y="631"/>
                                    <a:pt x="2285" y="690"/>
                                  </a:cubicBezTo>
                                  <a:cubicBezTo>
                                    <a:pt x="2328" y="676"/>
                                    <a:pt x="2357" y="658"/>
                                    <a:pt x="2405" y="690"/>
                                  </a:cubicBezTo>
                                  <a:cubicBezTo>
                                    <a:pt x="2418" y="699"/>
                                    <a:pt x="2415" y="720"/>
                                    <a:pt x="2420" y="735"/>
                                  </a:cubicBezTo>
                                  <a:cubicBezTo>
                                    <a:pt x="2409" y="841"/>
                                    <a:pt x="2392" y="902"/>
                                    <a:pt x="2420" y="1005"/>
                                  </a:cubicBezTo>
                                  <a:cubicBezTo>
                                    <a:pt x="2436" y="1062"/>
                                    <a:pt x="2586" y="1100"/>
                                    <a:pt x="2645" y="1110"/>
                                  </a:cubicBezTo>
                                  <a:cubicBezTo>
                                    <a:pt x="2690" y="1117"/>
                                    <a:pt x="2735" y="1120"/>
                                    <a:pt x="2780" y="1125"/>
                                  </a:cubicBezTo>
                                  <a:cubicBezTo>
                                    <a:pt x="2750" y="1135"/>
                                    <a:pt x="2716" y="1137"/>
                                    <a:pt x="2690" y="1155"/>
                                  </a:cubicBezTo>
                                  <a:cubicBezTo>
                                    <a:pt x="2654" y="1179"/>
                                    <a:pt x="2643" y="1192"/>
                                    <a:pt x="2600" y="1200"/>
                                  </a:cubicBezTo>
                                  <a:cubicBezTo>
                                    <a:pt x="2560" y="1207"/>
                                    <a:pt x="2520" y="1210"/>
                                    <a:pt x="2480" y="1215"/>
                                  </a:cubicBezTo>
                                  <a:cubicBezTo>
                                    <a:pt x="2455" y="1210"/>
                                    <a:pt x="2428" y="1189"/>
                                    <a:pt x="2405" y="1200"/>
                                  </a:cubicBezTo>
                                  <a:cubicBezTo>
                                    <a:pt x="2391" y="1207"/>
                                    <a:pt x="2416" y="1230"/>
                                    <a:pt x="2420" y="1245"/>
                                  </a:cubicBezTo>
                                  <a:cubicBezTo>
                                    <a:pt x="2430" y="1287"/>
                                    <a:pt x="2443" y="1370"/>
                                    <a:pt x="2450" y="1410"/>
                                  </a:cubicBezTo>
                                  <a:cubicBezTo>
                                    <a:pt x="2408" y="1473"/>
                                    <a:pt x="2425" y="1487"/>
                                    <a:pt x="2360" y="1530"/>
                                  </a:cubicBezTo>
                                  <a:cubicBezTo>
                                    <a:pt x="2350" y="1515"/>
                                    <a:pt x="2337" y="1501"/>
                                    <a:pt x="2330" y="1485"/>
                                  </a:cubicBezTo>
                                  <a:cubicBezTo>
                                    <a:pt x="2317" y="1456"/>
                                    <a:pt x="2300" y="1395"/>
                                    <a:pt x="2300" y="1395"/>
                                  </a:cubicBezTo>
                                  <a:cubicBezTo>
                                    <a:pt x="2324" y="1300"/>
                                    <a:pt x="2333" y="1306"/>
                                    <a:pt x="2315" y="1200"/>
                                  </a:cubicBezTo>
                                  <a:cubicBezTo>
                                    <a:pt x="2280" y="1252"/>
                                    <a:pt x="2273" y="1290"/>
                                    <a:pt x="2255" y="1350"/>
                                  </a:cubicBezTo>
                                  <a:cubicBezTo>
                                    <a:pt x="2246" y="1380"/>
                                    <a:pt x="2255" y="1430"/>
                                    <a:pt x="2225" y="1440"/>
                                  </a:cubicBezTo>
                                  <a:cubicBezTo>
                                    <a:pt x="2210" y="1445"/>
                                    <a:pt x="2195" y="1450"/>
                                    <a:pt x="2180" y="1455"/>
                                  </a:cubicBezTo>
                                  <a:cubicBezTo>
                                    <a:pt x="2173" y="1476"/>
                                    <a:pt x="2167" y="1534"/>
                                    <a:pt x="2120" y="1515"/>
                                  </a:cubicBezTo>
                                  <a:cubicBezTo>
                                    <a:pt x="2103" y="1508"/>
                                    <a:pt x="2100" y="1485"/>
                                    <a:pt x="2090" y="1470"/>
                                  </a:cubicBezTo>
                                  <a:cubicBezTo>
                                    <a:pt x="2094" y="1446"/>
                                    <a:pt x="2102" y="1367"/>
                                    <a:pt x="2120" y="1335"/>
                                  </a:cubicBezTo>
                                  <a:cubicBezTo>
                                    <a:pt x="2138" y="1303"/>
                                    <a:pt x="2169" y="1279"/>
                                    <a:pt x="2180" y="1245"/>
                                  </a:cubicBezTo>
                                  <a:cubicBezTo>
                                    <a:pt x="2200" y="1185"/>
                                    <a:pt x="2180" y="1205"/>
                                    <a:pt x="2240" y="1185"/>
                                  </a:cubicBezTo>
                                  <a:cubicBezTo>
                                    <a:pt x="2225" y="1180"/>
                                    <a:pt x="2204" y="1183"/>
                                    <a:pt x="2195" y="1170"/>
                                  </a:cubicBezTo>
                                  <a:cubicBezTo>
                                    <a:pt x="2177" y="1144"/>
                                    <a:pt x="2165" y="1080"/>
                                    <a:pt x="2165" y="1080"/>
                                  </a:cubicBezTo>
                                  <a:cubicBezTo>
                                    <a:pt x="2177" y="1018"/>
                                    <a:pt x="2190" y="959"/>
                                    <a:pt x="2210" y="900"/>
                                  </a:cubicBezTo>
                                  <a:cubicBezTo>
                                    <a:pt x="2148" y="879"/>
                                    <a:pt x="2107" y="881"/>
                                    <a:pt x="2075" y="945"/>
                                  </a:cubicBezTo>
                                  <a:cubicBezTo>
                                    <a:pt x="2068" y="959"/>
                                    <a:pt x="2071" y="979"/>
                                    <a:pt x="2060" y="990"/>
                                  </a:cubicBezTo>
                                  <a:cubicBezTo>
                                    <a:pt x="2049" y="1001"/>
                                    <a:pt x="2004" y="1016"/>
                                    <a:pt x="2015" y="1005"/>
                                  </a:cubicBezTo>
                                  <a:cubicBezTo>
                                    <a:pt x="2067" y="953"/>
                                    <a:pt x="2093" y="949"/>
                                    <a:pt x="2150" y="930"/>
                                  </a:cubicBezTo>
                                  <a:cubicBezTo>
                                    <a:pt x="2155" y="915"/>
                                    <a:pt x="2154" y="896"/>
                                    <a:pt x="2165" y="885"/>
                                  </a:cubicBezTo>
                                  <a:cubicBezTo>
                                    <a:pt x="2176" y="874"/>
                                    <a:pt x="2196" y="878"/>
                                    <a:pt x="2210" y="870"/>
                                  </a:cubicBezTo>
                                  <a:cubicBezTo>
                                    <a:pt x="2242" y="852"/>
                                    <a:pt x="2270" y="830"/>
                                    <a:pt x="2300" y="810"/>
                                  </a:cubicBezTo>
                                  <a:cubicBezTo>
                                    <a:pt x="2315" y="800"/>
                                    <a:pt x="2345" y="780"/>
                                    <a:pt x="2345" y="780"/>
                                  </a:cubicBezTo>
                                  <a:cubicBezTo>
                                    <a:pt x="2380" y="676"/>
                                    <a:pt x="2337" y="617"/>
                                    <a:pt x="2240" y="585"/>
                                  </a:cubicBezTo>
                                  <a:cubicBezTo>
                                    <a:pt x="2245" y="565"/>
                                    <a:pt x="2249" y="545"/>
                                    <a:pt x="2255" y="525"/>
                                  </a:cubicBezTo>
                                  <a:cubicBezTo>
                                    <a:pt x="2259" y="510"/>
                                    <a:pt x="2256" y="487"/>
                                    <a:pt x="2270" y="480"/>
                                  </a:cubicBezTo>
                                  <a:cubicBezTo>
                                    <a:pt x="2284" y="473"/>
                                    <a:pt x="2300" y="490"/>
                                    <a:pt x="2315" y="495"/>
                                  </a:cubicBezTo>
                                  <a:cubicBezTo>
                                    <a:pt x="2325" y="510"/>
                                    <a:pt x="2408" y="657"/>
                                    <a:pt x="2330" y="540"/>
                                  </a:cubicBezTo>
                                  <a:cubicBezTo>
                                    <a:pt x="2335" y="520"/>
                                    <a:pt x="2353" y="499"/>
                                    <a:pt x="2345" y="480"/>
                                  </a:cubicBezTo>
                                  <a:cubicBezTo>
                                    <a:pt x="2328" y="438"/>
                                    <a:pt x="2210" y="495"/>
                                    <a:pt x="2210" y="495"/>
                                  </a:cubicBezTo>
                                  <a:cubicBezTo>
                                    <a:pt x="2333" y="536"/>
                                    <a:pt x="2139" y="475"/>
                                    <a:pt x="2390" y="525"/>
                                  </a:cubicBezTo>
                                  <a:cubicBezTo>
                                    <a:pt x="2421" y="531"/>
                                    <a:pt x="2480" y="555"/>
                                    <a:pt x="2480" y="555"/>
                                  </a:cubicBezTo>
                                  <a:cubicBezTo>
                                    <a:pt x="2475" y="540"/>
                                    <a:pt x="2478" y="519"/>
                                    <a:pt x="2465" y="510"/>
                                  </a:cubicBezTo>
                                  <a:cubicBezTo>
                                    <a:pt x="2439" y="492"/>
                                    <a:pt x="2375" y="480"/>
                                    <a:pt x="2375" y="480"/>
                                  </a:cubicBezTo>
                                  <a:cubicBezTo>
                                    <a:pt x="2390" y="470"/>
                                    <a:pt x="2402" y="450"/>
                                    <a:pt x="2420" y="450"/>
                                  </a:cubicBezTo>
                                  <a:cubicBezTo>
                                    <a:pt x="2442" y="450"/>
                                    <a:pt x="2464" y="464"/>
                                    <a:pt x="2480" y="480"/>
                                  </a:cubicBezTo>
                                  <a:cubicBezTo>
                                    <a:pt x="2491" y="491"/>
                                    <a:pt x="2506" y="514"/>
                                    <a:pt x="2495" y="525"/>
                                  </a:cubicBezTo>
                                  <a:cubicBezTo>
                                    <a:pt x="2483" y="537"/>
                                    <a:pt x="2407" y="481"/>
                                    <a:pt x="2405" y="480"/>
                                  </a:cubicBezTo>
                                  <a:cubicBezTo>
                                    <a:pt x="2395" y="465"/>
                                    <a:pt x="2393" y="439"/>
                                    <a:pt x="2375" y="435"/>
                                  </a:cubicBezTo>
                                  <a:cubicBezTo>
                                    <a:pt x="2339" y="428"/>
                                    <a:pt x="2300" y="532"/>
                                    <a:pt x="2285" y="555"/>
                                  </a:cubicBezTo>
                                  <a:cubicBezTo>
                                    <a:pt x="2290" y="585"/>
                                    <a:pt x="2318" y="621"/>
                                    <a:pt x="2300" y="645"/>
                                  </a:cubicBezTo>
                                  <a:cubicBezTo>
                                    <a:pt x="2273" y="681"/>
                                    <a:pt x="2213" y="574"/>
                                    <a:pt x="2210" y="570"/>
                                  </a:cubicBezTo>
                                  <a:cubicBezTo>
                                    <a:pt x="2215" y="545"/>
                                    <a:pt x="2205" y="510"/>
                                    <a:pt x="2225" y="495"/>
                                  </a:cubicBezTo>
                                  <a:cubicBezTo>
                                    <a:pt x="2239" y="484"/>
                                    <a:pt x="2257" y="512"/>
                                    <a:pt x="2270" y="525"/>
                                  </a:cubicBezTo>
                                  <a:cubicBezTo>
                                    <a:pt x="2370" y="625"/>
                                    <a:pt x="2225" y="520"/>
                                    <a:pt x="2345" y="600"/>
                                  </a:cubicBezTo>
                                  <a:cubicBezTo>
                                    <a:pt x="2365" y="630"/>
                                    <a:pt x="2385" y="660"/>
                                    <a:pt x="2405" y="690"/>
                                  </a:cubicBezTo>
                                  <a:cubicBezTo>
                                    <a:pt x="2415" y="705"/>
                                    <a:pt x="2435" y="735"/>
                                    <a:pt x="2435" y="735"/>
                                  </a:cubicBezTo>
                                  <a:cubicBezTo>
                                    <a:pt x="2405" y="745"/>
                                    <a:pt x="2375" y="755"/>
                                    <a:pt x="2345" y="765"/>
                                  </a:cubicBezTo>
                                  <a:cubicBezTo>
                                    <a:pt x="2311" y="776"/>
                                    <a:pt x="2275" y="755"/>
                                    <a:pt x="2240" y="750"/>
                                  </a:cubicBezTo>
                                  <a:cubicBezTo>
                                    <a:pt x="2142" y="735"/>
                                    <a:pt x="2175" y="743"/>
                                    <a:pt x="2105" y="720"/>
                                  </a:cubicBezTo>
                                  <a:cubicBezTo>
                                    <a:pt x="2110" y="700"/>
                                    <a:pt x="2100" y="666"/>
                                    <a:pt x="2120" y="660"/>
                                  </a:cubicBezTo>
                                  <a:cubicBezTo>
                                    <a:pt x="2163" y="647"/>
                                    <a:pt x="2212" y="661"/>
                                    <a:pt x="2255" y="675"/>
                                  </a:cubicBezTo>
                                  <a:cubicBezTo>
                                    <a:pt x="2275" y="682"/>
                                    <a:pt x="2300" y="699"/>
                                    <a:pt x="2300" y="720"/>
                                  </a:cubicBezTo>
                                  <a:cubicBezTo>
                                    <a:pt x="2300" y="736"/>
                                    <a:pt x="2270" y="709"/>
                                    <a:pt x="2255" y="705"/>
                                  </a:cubicBezTo>
                                  <a:cubicBezTo>
                                    <a:pt x="2230" y="699"/>
                                    <a:pt x="2205" y="695"/>
                                    <a:pt x="2180" y="690"/>
                                  </a:cubicBezTo>
                                  <a:cubicBezTo>
                                    <a:pt x="2064" y="669"/>
                                    <a:pt x="2124" y="686"/>
                                    <a:pt x="2045" y="660"/>
                                  </a:cubicBezTo>
                                  <a:cubicBezTo>
                                    <a:pt x="2022" y="592"/>
                                    <a:pt x="1995" y="601"/>
                                    <a:pt x="1955" y="540"/>
                                  </a:cubicBezTo>
                                  <a:cubicBezTo>
                                    <a:pt x="1976" y="454"/>
                                    <a:pt x="1990" y="403"/>
                                    <a:pt x="2075" y="375"/>
                                  </a:cubicBezTo>
                                  <a:cubicBezTo>
                                    <a:pt x="2080" y="360"/>
                                    <a:pt x="2090" y="346"/>
                                    <a:pt x="2090" y="330"/>
                                  </a:cubicBezTo>
                                  <a:cubicBezTo>
                                    <a:pt x="2090" y="217"/>
                                    <a:pt x="1957" y="223"/>
                                    <a:pt x="1880" y="210"/>
                                  </a:cubicBezTo>
                                  <a:cubicBezTo>
                                    <a:pt x="1850" y="215"/>
                                    <a:pt x="1817" y="211"/>
                                    <a:pt x="1790" y="225"/>
                                  </a:cubicBezTo>
                                  <a:cubicBezTo>
                                    <a:pt x="1745" y="247"/>
                                    <a:pt x="1760" y="284"/>
                                    <a:pt x="1775" y="315"/>
                                  </a:cubicBezTo>
                                  <a:cubicBezTo>
                                    <a:pt x="1809" y="382"/>
                                    <a:pt x="1873" y="413"/>
                                    <a:pt x="1940" y="435"/>
                                  </a:cubicBezTo>
                                  <a:cubicBezTo>
                                    <a:pt x="1919" y="517"/>
                                    <a:pt x="1914" y="522"/>
                                    <a:pt x="1985" y="570"/>
                                  </a:cubicBezTo>
                                  <a:cubicBezTo>
                                    <a:pt x="2027" y="695"/>
                                    <a:pt x="2007" y="765"/>
                                    <a:pt x="1985" y="900"/>
                                  </a:cubicBezTo>
                                  <a:cubicBezTo>
                                    <a:pt x="1980" y="931"/>
                                    <a:pt x="2015" y="810"/>
                                    <a:pt x="2015" y="810"/>
                                  </a:cubicBezTo>
                                  <a:cubicBezTo>
                                    <a:pt x="2010" y="770"/>
                                    <a:pt x="2014" y="728"/>
                                    <a:pt x="2000" y="690"/>
                                  </a:cubicBezTo>
                                  <a:cubicBezTo>
                                    <a:pt x="2000" y="690"/>
                                    <a:pt x="1925" y="578"/>
                                    <a:pt x="1910" y="555"/>
                                  </a:cubicBezTo>
                                  <a:cubicBezTo>
                                    <a:pt x="1901" y="542"/>
                                    <a:pt x="1906" y="521"/>
                                    <a:pt x="1895" y="510"/>
                                  </a:cubicBezTo>
                                  <a:cubicBezTo>
                                    <a:pt x="1866" y="481"/>
                                    <a:pt x="1815" y="488"/>
                                    <a:pt x="1775" y="480"/>
                                  </a:cubicBezTo>
                                  <a:cubicBezTo>
                                    <a:pt x="1765" y="450"/>
                                    <a:pt x="1737" y="421"/>
                                    <a:pt x="1745" y="390"/>
                                  </a:cubicBezTo>
                                  <a:cubicBezTo>
                                    <a:pt x="1769" y="296"/>
                                    <a:pt x="1763" y="310"/>
                                    <a:pt x="1745" y="435"/>
                                  </a:cubicBezTo>
                                  <a:cubicBezTo>
                                    <a:pt x="1750" y="460"/>
                                    <a:pt x="1747" y="488"/>
                                    <a:pt x="1760" y="510"/>
                                  </a:cubicBezTo>
                                  <a:cubicBezTo>
                                    <a:pt x="1793" y="568"/>
                                    <a:pt x="1847" y="512"/>
                                    <a:pt x="1760" y="570"/>
                                  </a:cubicBezTo>
                                  <a:cubicBezTo>
                                    <a:pt x="1656" y="557"/>
                                    <a:pt x="1565" y="537"/>
                                    <a:pt x="1460" y="525"/>
                                  </a:cubicBezTo>
                                  <a:cubicBezTo>
                                    <a:pt x="1445" y="520"/>
                                    <a:pt x="1426" y="499"/>
                                    <a:pt x="1415" y="510"/>
                                  </a:cubicBezTo>
                                  <a:cubicBezTo>
                                    <a:pt x="1386" y="539"/>
                                    <a:pt x="1473" y="584"/>
                                    <a:pt x="1475" y="585"/>
                                  </a:cubicBezTo>
                                  <a:cubicBezTo>
                                    <a:pt x="1568" y="626"/>
                                    <a:pt x="1675" y="655"/>
                                    <a:pt x="1775" y="675"/>
                                  </a:cubicBezTo>
                                  <a:cubicBezTo>
                                    <a:pt x="1832" y="761"/>
                                    <a:pt x="1783" y="710"/>
                                    <a:pt x="1820" y="645"/>
                                  </a:cubicBezTo>
                                  <a:cubicBezTo>
                                    <a:pt x="1829" y="629"/>
                                    <a:pt x="1850" y="625"/>
                                    <a:pt x="1865" y="615"/>
                                  </a:cubicBezTo>
                                  <a:cubicBezTo>
                                    <a:pt x="1913" y="647"/>
                                    <a:pt x="1960" y="672"/>
                                    <a:pt x="2015" y="690"/>
                                  </a:cubicBezTo>
                                  <a:cubicBezTo>
                                    <a:pt x="2020" y="705"/>
                                    <a:pt x="2045" y="731"/>
                                    <a:pt x="2030" y="735"/>
                                  </a:cubicBezTo>
                                  <a:cubicBezTo>
                                    <a:pt x="1963" y="752"/>
                                    <a:pt x="1859" y="707"/>
                                    <a:pt x="1790" y="690"/>
                                  </a:cubicBezTo>
                                  <a:cubicBezTo>
                                    <a:pt x="1775" y="680"/>
                                    <a:pt x="1745" y="678"/>
                                    <a:pt x="1745" y="660"/>
                                  </a:cubicBezTo>
                                  <a:cubicBezTo>
                                    <a:pt x="1745" y="644"/>
                                    <a:pt x="1774" y="645"/>
                                    <a:pt x="1790" y="645"/>
                                  </a:cubicBezTo>
                                  <a:cubicBezTo>
                                    <a:pt x="1820" y="645"/>
                                    <a:pt x="1850" y="655"/>
                                    <a:pt x="1880" y="660"/>
                                  </a:cubicBezTo>
                                  <a:cubicBezTo>
                                    <a:pt x="1855" y="650"/>
                                    <a:pt x="1829" y="643"/>
                                    <a:pt x="1805" y="630"/>
                                  </a:cubicBezTo>
                                  <a:cubicBezTo>
                                    <a:pt x="1783" y="618"/>
                                    <a:pt x="1768" y="594"/>
                                    <a:pt x="1745" y="585"/>
                                  </a:cubicBezTo>
                                  <a:cubicBezTo>
                                    <a:pt x="1717" y="574"/>
                                    <a:pt x="1685" y="575"/>
                                    <a:pt x="1655" y="570"/>
                                  </a:cubicBezTo>
                                  <a:cubicBezTo>
                                    <a:pt x="1675" y="580"/>
                                    <a:pt x="1697" y="587"/>
                                    <a:pt x="1715" y="600"/>
                                  </a:cubicBezTo>
                                  <a:cubicBezTo>
                                    <a:pt x="1792" y="655"/>
                                    <a:pt x="1726" y="635"/>
                                    <a:pt x="1805" y="675"/>
                                  </a:cubicBezTo>
                                  <a:cubicBezTo>
                                    <a:pt x="1819" y="682"/>
                                    <a:pt x="1850" y="706"/>
                                    <a:pt x="1850" y="690"/>
                                  </a:cubicBezTo>
                                  <a:cubicBezTo>
                                    <a:pt x="1850" y="672"/>
                                    <a:pt x="1822" y="667"/>
                                    <a:pt x="1805" y="660"/>
                                  </a:cubicBezTo>
                                  <a:cubicBezTo>
                                    <a:pt x="1786" y="652"/>
                                    <a:pt x="1724" y="645"/>
                                    <a:pt x="1745" y="645"/>
                                  </a:cubicBezTo>
                                  <a:cubicBezTo>
                                    <a:pt x="1764" y="645"/>
                                    <a:pt x="1857" y="669"/>
                                    <a:pt x="1880" y="675"/>
                                  </a:cubicBezTo>
                                  <a:cubicBezTo>
                                    <a:pt x="1895" y="685"/>
                                    <a:pt x="1915" y="690"/>
                                    <a:pt x="1925" y="705"/>
                                  </a:cubicBezTo>
                                  <a:cubicBezTo>
                                    <a:pt x="1942" y="732"/>
                                    <a:pt x="1955" y="795"/>
                                    <a:pt x="1955" y="795"/>
                                  </a:cubicBezTo>
                                  <a:cubicBezTo>
                                    <a:pt x="1920" y="900"/>
                                    <a:pt x="1943" y="800"/>
                                    <a:pt x="1985" y="810"/>
                                  </a:cubicBezTo>
                                  <a:cubicBezTo>
                                    <a:pt x="2000" y="814"/>
                                    <a:pt x="1995" y="840"/>
                                    <a:pt x="2000" y="855"/>
                                  </a:cubicBezTo>
                                  <a:cubicBezTo>
                                    <a:pt x="2005" y="840"/>
                                    <a:pt x="2017" y="826"/>
                                    <a:pt x="2015" y="810"/>
                                  </a:cubicBezTo>
                                  <a:cubicBezTo>
                                    <a:pt x="2008" y="751"/>
                                    <a:pt x="1970" y="668"/>
                                    <a:pt x="1910" y="645"/>
                                  </a:cubicBezTo>
                                  <a:cubicBezTo>
                                    <a:pt x="1886" y="636"/>
                                    <a:pt x="1860" y="635"/>
                                    <a:pt x="1835" y="630"/>
                                  </a:cubicBezTo>
                                  <a:cubicBezTo>
                                    <a:pt x="1850" y="620"/>
                                    <a:pt x="1862" y="603"/>
                                    <a:pt x="1880" y="600"/>
                                  </a:cubicBezTo>
                                  <a:cubicBezTo>
                                    <a:pt x="1944" y="589"/>
                                    <a:pt x="1950" y="669"/>
                                    <a:pt x="1970" y="705"/>
                                  </a:cubicBezTo>
                                  <a:cubicBezTo>
                                    <a:pt x="1988" y="737"/>
                                    <a:pt x="2030" y="795"/>
                                    <a:pt x="2030" y="795"/>
                                  </a:cubicBezTo>
                                  <a:cubicBezTo>
                                    <a:pt x="2025" y="825"/>
                                    <a:pt x="2025" y="856"/>
                                    <a:pt x="2015" y="885"/>
                                  </a:cubicBezTo>
                                  <a:cubicBezTo>
                                    <a:pt x="2009" y="902"/>
                                    <a:pt x="2003" y="930"/>
                                    <a:pt x="1985" y="930"/>
                                  </a:cubicBezTo>
                                  <a:cubicBezTo>
                                    <a:pt x="1969" y="930"/>
                                    <a:pt x="1975" y="900"/>
                                    <a:pt x="1970" y="885"/>
                                  </a:cubicBezTo>
                                  <a:cubicBezTo>
                                    <a:pt x="1945" y="890"/>
                                    <a:pt x="1913" y="882"/>
                                    <a:pt x="1895" y="900"/>
                                  </a:cubicBezTo>
                                  <a:cubicBezTo>
                                    <a:pt x="1884" y="911"/>
                                    <a:pt x="1940" y="899"/>
                                    <a:pt x="1940" y="915"/>
                                  </a:cubicBezTo>
                                  <a:cubicBezTo>
                                    <a:pt x="1940" y="931"/>
                                    <a:pt x="1910" y="925"/>
                                    <a:pt x="1895" y="930"/>
                                  </a:cubicBezTo>
                                  <a:cubicBezTo>
                                    <a:pt x="1890" y="950"/>
                                    <a:pt x="1898" y="981"/>
                                    <a:pt x="1880" y="990"/>
                                  </a:cubicBezTo>
                                  <a:cubicBezTo>
                                    <a:pt x="1866" y="997"/>
                                    <a:pt x="1859" y="960"/>
                                    <a:pt x="1865" y="945"/>
                                  </a:cubicBezTo>
                                  <a:cubicBezTo>
                                    <a:pt x="1872" y="928"/>
                                    <a:pt x="1895" y="925"/>
                                    <a:pt x="1910" y="915"/>
                                  </a:cubicBezTo>
                                  <a:cubicBezTo>
                                    <a:pt x="1920" y="930"/>
                                    <a:pt x="1944" y="943"/>
                                    <a:pt x="1940" y="960"/>
                                  </a:cubicBezTo>
                                  <a:cubicBezTo>
                                    <a:pt x="1927" y="1013"/>
                                    <a:pt x="1826" y="929"/>
                                    <a:pt x="1940" y="1005"/>
                                  </a:cubicBezTo>
                                  <a:cubicBezTo>
                                    <a:pt x="1927" y="1009"/>
                                    <a:pt x="1848" y="1052"/>
                                    <a:pt x="1865" y="975"/>
                                  </a:cubicBezTo>
                                  <a:cubicBezTo>
                                    <a:pt x="1873" y="940"/>
                                    <a:pt x="1905" y="915"/>
                                    <a:pt x="1925" y="885"/>
                                  </a:cubicBezTo>
                                  <a:cubicBezTo>
                                    <a:pt x="1943" y="859"/>
                                    <a:pt x="1955" y="795"/>
                                    <a:pt x="1955" y="795"/>
                                  </a:cubicBezTo>
                                  <a:cubicBezTo>
                                    <a:pt x="1950" y="780"/>
                                    <a:pt x="1953" y="759"/>
                                    <a:pt x="1940" y="750"/>
                                  </a:cubicBezTo>
                                  <a:cubicBezTo>
                                    <a:pt x="1914" y="732"/>
                                    <a:pt x="1850" y="720"/>
                                    <a:pt x="1850" y="720"/>
                                  </a:cubicBezTo>
                                  <a:cubicBezTo>
                                    <a:pt x="1794" y="636"/>
                                    <a:pt x="1741" y="651"/>
                                    <a:pt x="1655" y="630"/>
                                  </a:cubicBezTo>
                                  <a:cubicBezTo>
                                    <a:pt x="1580" y="611"/>
                                    <a:pt x="1505" y="589"/>
                                    <a:pt x="1430" y="570"/>
                                  </a:cubicBezTo>
                                  <a:cubicBezTo>
                                    <a:pt x="1401" y="482"/>
                                    <a:pt x="1411" y="388"/>
                                    <a:pt x="1385" y="300"/>
                                  </a:cubicBezTo>
                                  <a:cubicBezTo>
                                    <a:pt x="1375" y="268"/>
                                    <a:pt x="1351" y="242"/>
                                    <a:pt x="1340" y="210"/>
                                  </a:cubicBezTo>
                                  <a:cubicBezTo>
                                    <a:pt x="1405" y="188"/>
                                    <a:pt x="1423" y="187"/>
                                    <a:pt x="1445" y="120"/>
                                  </a:cubicBezTo>
                                  <a:cubicBezTo>
                                    <a:pt x="1409" y="13"/>
                                    <a:pt x="1441" y="48"/>
                                    <a:pt x="1370" y="0"/>
                                  </a:cubicBezTo>
                                  <a:cubicBezTo>
                                    <a:pt x="1309" y="40"/>
                                    <a:pt x="1318" y="67"/>
                                    <a:pt x="1250" y="90"/>
                                  </a:cubicBezTo>
                                  <a:cubicBezTo>
                                    <a:pt x="1196" y="144"/>
                                    <a:pt x="1153" y="164"/>
                                    <a:pt x="1220" y="270"/>
                                  </a:cubicBezTo>
                                  <a:cubicBezTo>
                                    <a:pt x="1237" y="297"/>
                                    <a:pt x="1310" y="300"/>
                                    <a:pt x="1310" y="300"/>
                                  </a:cubicBezTo>
                                  <a:cubicBezTo>
                                    <a:pt x="1366" y="281"/>
                                    <a:pt x="1401" y="258"/>
                                    <a:pt x="1370" y="195"/>
                                  </a:cubicBezTo>
                                  <a:cubicBezTo>
                                    <a:pt x="1362" y="179"/>
                                    <a:pt x="1348" y="166"/>
                                    <a:pt x="1340" y="150"/>
                                  </a:cubicBezTo>
                                  <a:cubicBezTo>
                                    <a:pt x="1333" y="136"/>
                                    <a:pt x="1309" y="105"/>
                                    <a:pt x="1325" y="105"/>
                                  </a:cubicBezTo>
                                  <a:cubicBezTo>
                                    <a:pt x="1343" y="105"/>
                                    <a:pt x="1345" y="135"/>
                                    <a:pt x="1355" y="150"/>
                                  </a:cubicBezTo>
                                  <a:cubicBezTo>
                                    <a:pt x="1340" y="160"/>
                                    <a:pt x="1328" y="178"/>
                                    <a:pt x="1310" y="180"/>
                                  </a:cubicBezTo>
                                  <a:cubicBezTo>
                                    <a:pt x="1209" y="193"/>
                                    <a:pt x="1210" y="134"/>
                                    <a:pt x="1250" y="45"/>
                                  </a:cubicBezTo>
                                  <a:cubicBezTo>
                                    <a:pt x="1256" y="31"/>
                                    <a:pt x="1280" y="35"/>
                                    <a:pt x="1295" y="30"/>
                                  </a:cubicBezTo>
                                  <a:cubicBezTo>
                                    <a:pt x="1320" y="35"/>
                                    <a:pt x="1348" y="32"/>
                                    <a:pt x="1370" y="45"/>
                                  </a:cubicBezTo>
                                  <a:cubicBezTo>
                                    <a:pt x="1416" y="71"/>
                                    <a:pt x="1401" y="129"/>
                                    <a:pt x="1385" y="165"/>
                                  </a:cubicBezTo>
                                  <a:cubicBezTo>
                                    <a:pt x="1370" y="198"/>
                                    <a:pt x="1336" y="221"/>
                                    <a:pt x="1325" y="255"/>
                                  </a:cubicBezTo>
                                  <a:cubicBezTo>
                                    <a:pt x="1320" y="270"/>
                                    <a:pt x="1315" y="285"/>
                                    <a:pt x="1310" y="300"/>
                                  </a:cubicBezTo>
                                  <a:cubicBezTo>
                                    <a:pt x="1320" y="315"/>
                                    <a:pt x="1326" y="334"/>
                                    <a:pt x="1340" y="345"/>
                                  </a:cubicBezTo>
                                  <a:cubicBezTo>
                                    <a:pt x="1352" y="355"/>
                                    <a:pt x="1374" y="349"/>
                                    <a:pt x="1385" y="360"/>
                                  </a:cubicBezTo>
                                  <a:cubicBezTo>
                                    <a:pt x="1443" y="418"/>
                                    <a:pt x="1451" y="467"/>
                                    <a:pt x="1475" y="540"/>
                                  </a:cubicBezTo>
                                  <a:cubicBezTo>
                                    <a:pt x="1483" y="564"/>
                                    <a:pt x="1425" y="530"/>
                                    <a:pt x="1400" y="525"/>
                                  </a:cubicBezTo>
                                  <a:cubicBezTo>
                                    <a:pt x="1388" y="490"/>
                                    <a:pt x="1393" y="448"/>
                                    <a:pt x="1370" y="420"/>
                                  </a:cubicBezTo>
                                  <a:cubicBezTo>
                                    <a:pt x="1360" y="408"/>
                                    <a:pt x="1340" y="410"/>
                                    <a:pt x="1325" y="405"/>
                                  </a:cubicBezTo>
                                  <a:cubicBezTo>
                                    <a:pt x="1256" y="509"/>
                                    <a:pt x="1305" y="653"/>
                                    <a:pt x="1370" y="750"/>
                                  </a:cubicBezTo>
                                  <a:cubicBezTo>
                                    <a:pt x="1355" y="795"/>
                                    <a:pt x="1340" y="840"/>
                                    <a:pt x="1325" y="885"/>
                                  </a:cubicBezTo>
                                  <a:cubicBezTo>
                                    <a:pt x="1309" y="933"/>
                                    <a:pt x="1345" y="1027"/>
                                    <a:pt x="1295" y="1035"/>
                                  </a:cubicBezTo>
                                  <a:cubicBezTo>
                                    <a:pt x="1265" y="1040"/>
                                    <a:pt x="1235" y="1045"/>
                                    <a:pt x="1205" y="1050"/>
                                  </a:cubicBezTo>
                                  <a:cubicBezTo>
                                    <a:pt x="1198" y="1029"/>
                                    <a:pt x="1175" y="964"/>
                                    <a:pt x="1175" y="945"/>
                                  </a:cubicBezTo>
                                  <a:cubicBezTo>
                                    <a:pt x="1175" y="903"/>
                                    <a:pt x="1335" y="715"/>
                                    <a:pt x="1205" y="780"/>
                                  </a:cubicBezTo>
                                  <a:cubicBezTo>
                                    <a:pt x="1189" y="788"/>
                                    <a:pt x="1175" y="800"/>
                                    <a:pt x="1160" y="810"/>
                                  </a:cubicBezTo>
                                  <a:cubicBezTo>
                                    <a:pt x="1143" y="860"/>
                                    <a:pt x="1132" y="910"/>
                                    <a:pt x="1115" y="960"/>
                                  </a:cubicBezTo>
                                  <a:cubicBezTo>
                                    <a:pt x="1103" y="1052"/>
                                    <a:pt x="1136" y="1095"/>
                                    <a:pt x="1040" y="1095"/>
                                  </a:cubicBezTo>
                                  <a:cubicBezTo>
                                    <a:pt x="1024" y="1095"/>
                                    <a:pt x="1010" y="1085"/>
                                    <a:pt x="995" y="1080"/>
                                  </a:cubicBezTo>
                                  <a:cubicBezTo>
                                    <a:pt x="1019" y="983"/>
                                    <a:pt x="1053" y="890"/>
                                    <a:pt x="1085" y="795"/>
                                  </a:cubicBezTo>
                                  <a:cubicBezTo>
                                    <a:pt x="1091" y="778"/>
                                    <a:pt x="1115" y="775"/>
                                    <a:pt x="1130" y="765"/>
                                  </a:cubicBezTo>
                                  <a:cubicBezTo>
                                    <a:pt x="1170" y="646"/>
                                    <a:pt x="1132" y="803"/>
                                    <a:pt x="1100" y="675"/>
                                  </a:cubicBezTo>
                                  <a:cubicBezTo>
                                    <a:pt x="1094" y="650"/>
                                    <a:pt x="1109" y="625"/>
                                    <a:pt x="1115" y="600"/>
                                  </a:cubicBezTo>
                                  <a:cubicBezTo>
                                    <a:pt x="1119" y="580"/>
                                    <a:pt x="1124" y="560"/>
                                    <a:pt x="1130" y="540"/>
                                  </a:cubicBezTo>
                                  <a:cubicBezTo>
                                    <a:pt x="1139" y="510"/>
                                    <a:pt x="1160" y="450"/>
                                    <a:pt x="1160" y="450"/>
                                  </a:cubicBezTo>
                                  <a:cubicBezTo>
                                    <a:pt x="1091" y="404"/>
                                    <a:pt x="1091" y="421"/>
                                    <a:pt x="1025" y="465"/>
                                  </a:cubicBezTo>
                                  <a:cubicBezTo>
                                    <a:pt x="978" y="535"/>
                                    <a:pt x="957" y="586"/>
                                    <a:pt x="890" y="630"/>
                                  </a:cubicBezTo>
                                  <a:cubicBezTo>
                                    <a:pt x="880" y="615"/>
                                    <a:pt x="860" y="603"/>
                                    <a:pt x="860" y="585"/>
                                  </a:cubicBezTo>
                                  <a:cubicBezTo>
                                    <a:pt x="860" y="495"/>
                                    <a:pt x="910" y="473"/>
                                    <a:pt x="980" y="450"/>
                                  </a:cubicBezTo>
                                  <a:cubicBezTo>
                                    <a:pt x="1056" y="374"/>
                                    <a:pt x="1162" y="344"/>
                                    <a:pt x="1250" y="285"/>
                                  </a:cubicBezTo>
                                  <a:cubicBezTo>
                                    <a:pt x="1200" y="360"/>
                                    <a:pt x="1235" y="320"/>
                                    <a:pt x="1130" y="390"/>
                                  </a:cubicBezTo>
                                  <a:cubicBezTo>
                                    <a:pt x="1104" y="408"/>
                                    <a:pt x="1070" y="410"/>
                                    <a:pt x="1040" y="420"/>
                                  </a:cubicBezTo>
                                  <a:cubicBezTo>
                                    <a:pt x="1025" y="425"/>
                                    <a:pt x="995" y="435"/>
                                    <a:pt x="995" y="435"/>
                                  </a:cubicBezTo>
                                  <a:cubicBezTo>
                                    <a:pt x="985" y="450"/>
                                    <a:pt x="979" y="469"/>
                                    <a:pt x="965" y="480"/>
                                  </a:cubicBezTo>
                                  <a:cubicBezTo>
                                    <a:pt x="892" y="538"/>
                                    <a:pt x="938" y="442"/>
                                    <a:pt x="905" y="540"/>
                                  </a:cubicBezTo>
                                  <a:cubicBezTo>
                                    <a:pt x="910" y="555"/>
                                    <a:pt x="923" y="569"/>
                                    <a:pt x="920" y="585"/>
                                  </a:cubicBezTo>
                                  <a:cubicBezTo>
                                    <a:pt x="912" y="633"/>
                                    <a:pt x="836" y="651"/>
                                    <a:pt x="800" y="675"/>
                                  </a:cubicBezTo>
                                  <a:cubicBezTo>
                                    <a:pt x="718" y="654"/>
                                    <a:pt x="713" y="652"/>
                                    <a:pt x="740" y="570"/>
                                  </a:cubicBezTo>
                                  <a:cubicBezTo>
                                    <a:pt x="668" y="461"/>
                                    <a:pt x="627" y="417"/>
                                    <a:pt x="500" y="375"/>
                                  </a:cubicBezTo>
                                  <a:cubicBezTo>
                                    <a:pt x="411" y="405"/>
                                    <a:pt x="398" y="447"/>
                                    <a:pt x="335" y="510"/>
                                  </a:cubicBezTo>
                                  <a:cubicBezTo>
                                    <a:pt x="355" y="651"/>
                                    <a:pt x="321" y="595"/>
                                    <a:pt x="440" y="675"/>
                                  </a:cubicBezTo>
                                  <a:cubicBezTo>
                                    <a:pt x="466" y="693"/>
                                    <a:pt x="500" y="695"/>
                                    <a:pt x="530" y="705"/>
                                  </a:cubicBezTo>
                                  <a:cubicBezTo>
                                    <a:pt x="545" y="710"/>
                                    <a:pt x="575" y="720"/>
                                    <a:pt x="575" y="720"/>
                                  </a:cubicBezTo>
                                  <a:cubicBezTo>
                                    <a:pt x="682" y="684"/>
                                    <a:pt x="639" y="708"/>
                                    <a:pt x="710" y="660"/>
                                  </a:cubicBezTo>
                                  <a:cubicBezTo>
                                    <a:pt x="715" y="675"/>
                                    <a:pt x="709" y="705"/>
                                    <a:pt x="725" y="705"/>
                                  </a:cubicBezTo>
                                  <a:cubicBezTo>
                                    <a:pt x="750" y="705"/>
                                    <a:pt x="761" y="626"/>
                                    <a:pt x="770" y="615"/>
                                  </a:cubicBezTo>
                                  <a:cubicBezTo>
                                    <a:pt x="781" y="601"/>
                                    <a:pt x="800" y="595"/>
                                    <a:pt x="815" y="585"/>
                                  </a:cubicBezTo>
                                  <a:cubicBezTo>
                                    <a:pt x="840" y="590"/>
                                    <a:pt x="890" y="575"/>
                                    <a:pt x="890" y="600"/>
                                  </a:cubicBezTo>
                                  <a:cubicBezTo>
                                    <a:pt x="890" y="625"/>
                                    <a:pt x="840" y="609"/>
                                    <a:pt x="815" y="615"/>
                                  </a:cubicBezTo>
                                  <a:cubicBezTo>
                                    <a:pt x="765" y="628"/>
                                    <a:pt x="714" y="644"/>
                                    <a:pt x="665" y="660"/>
                                  </a:cubicBezTo>
                                  <a:cubicBezTo>
                                    <a:pt x="660" y="725"/>
                                    <a:pt x="641" y="790"/>
                                    <a:pt x="650" y="855"/>
                                  </a:cubicBezTo>
                                  <a:cubicBezTo>
                                    <a:pt x="652" y="873"/>
                                    <a:pt x="682" y="872"/>
                                    <a:pt x="695" y="885"/>
                                  </a:cubicBezTo>
                                  <a:cubicBezTo>
                                    <a:pt x="795" y="985"/>
                                    <a:pt x="650" y="880"/>
                                    <a:pt x="770" y="960"/>
                                  </a:cubicBezTo>
                                  <a:cubicBezTo>
                                    <a:pt x="775" y="975"/>
                                    <a:pt x="774" y="994"/>
                                    <a:pt x="785" y="1005"/>
                                  </a:cubicBezTo>
                                  <a:cubicBezTo>
                                    <a:pt x="796" y="1016"/>
                                    <a:pt x="816" y="1013"/>
                                    <a:pt x="830" y="1020"/>
                                  </a:cubicBezTo>
                                  <a:cubicBezTo>
                                    <a:pt x="946" y="1078"/>
                                    <a:pt x="807" y="1027"/>
                                    <a:pt x="920" y="1065"/>
                                  </a:cubicBezTo>
                                  <a:cubicBezTo>
                                    <a:pt x="930" y="1080"/>
                                    <a:pt x="954" y="1093"/>
                                    <a:pt x="950" y="1110"/>
                                  </a:cubicBezTo>
                                  <a:cubicBezTo>
                                    <a:pt x="946" y="1125"/>
                                    <a:pt x="921" y="1125"/>
                                    <a:pt x="905" y="1125"/>
                                  </a:cubicBezTo>
                                  <a:cubicBezTo>
                                    <a:pt x="865" y="1125"/>
                                    <a:pt x="825" y="1115"/>
                                    <a:pt x="785" y="1110"/>
                                  </a:cubicBezTo>
                                  <a:cubicBezTo>
                                    <a:pt x="678" y="1074"/>
                                    <a:pt x="713" y="1106"/>
                                    <a:pt x="665" y="1035"/>
                                  </a:cubicBezTo>
                                  <a:cubicBezTo>
                                    <a:pt x="660" y="950"/>
                                    <a:pt x="672" y="862"/>
                                    <a:pt x="650" y="780"/>
                                  </a:cubicBezTo>
                                  <a:cubicBezTo>
                                    <a:pt x="645" y="763"/>
                                    <a:pt x="615" y="795"/>
                                    <a:pt x="605" y="810"/>
                                  </a:cubicBezTo>
                                  <a:cubicBezTo>
                                    <a:pt x="588" y="837"/>
                                    <a:pt x="575" y="900"/>
                                    <a:pt x="575" y="900"/>
                                  </a:cubicBezTo>
                                  <a:cubicBezTo>
                                    <a:pt x="593" y="970"/>
                                    <a:pt x="612" y="1041"/>
                                    <a:pt x="635" y="1110"/>
                                  </a:cubicBezTo>
                                  <a:cubicBezTo>
                                    <a:pt x="640" y="1180"/>
                                    <a:pt x="650" y="1250"/>
                                    <a:pt x="650" y="1320"/>
                                  </a:cubicBezTo>
                                  <a:cubicBezTo>
                                    <a:pt x="650" y="1365"/>
                                    <a:pt x="628" y="1410"/>
                                    <a:pt x="635" y="1455"/>
                                  </a:cubicBezTo>
                                  <a:cubicBezTo>
                                    <a:pt x="638" y="1476"/>
                                    <a:pt x="665" y="1485"/>
                                    <a:pt x="680" y="1500"/>
                                  </a:cubicBezTo>
                                  <a:cubicBezTo>
                                    <a:pt x="679" y="1506"/>
                                    <a:pt x="684" y="1656"/>
                                    <a:pt x="635" y="1680"/>
                                  </a:cubicBezTo>
                                  <a:cubicBezTo>
                                    <a:pt x="608" y="1694"/>
                                    <a:pt x="575" y="1690"/>
                                    <a:pt x="545" y="1695"/>
                                  </a:cubicBezTo>
                                  <a:cubicBezTo>
                                    <a:pt x="520" y="1690"/>
                                    <a:pt x="480" y="1703"/>
                                    <a:pt x="470" y="1680"/>
                                  </a:cubicBezTo>
                                  <a:cubicBezTo>
                                    <a:pt x="465" y="1670"/>
                                    <a:pt x="496" y="1494"/>
                                    <a:pt x="500" y="1470"/>
                                  </a:cubicBezTo>
                                  <a:cubicBezTo>
                                    <a:pt x="487" y="1392"/>
                                    <a:pt x="482" y="1353"/>
                                    <a:pt x="440" y="1290"/>
                                  </a:cubicBezTo>
                                  <a:cubicBezTo>
                                    <a:pt x="426" y="1234"/>
                                    <a:pt x="409" y="1181"/>
                                    <a:pt x="395" y="1125"/>
                                  </a:cubicBezTo>
                                  <a:cubicBezTo>
                                    <a:pt x="317" y="1241"/>
                                    <a:pt x="346" y="1181"/>
                                    <a:pt x="305" y="1305"/>
                                  </a:cubicBezTo>
                                  <a:cubicBezTo>
                                    <a:pt x="300" y="1320"/>
                                    <a:pt x="295" y="1335"/>
                                    <a:pt x="290" y="1350"/>
                                  </a:cubicBezTo>
                                  <a:cubicBezTo>
                                    <a:pt x="285" y="1365"/>
                                    <a:pt x="275" y="1395"/>
                                    <a:pt x="275" y="1395"/>
                                  </a:cubicBezTo>
                                  <a:cubicBezTo>
                                    <a:pt x="258" y="1659"/>
                                    <a:pt x="323" y="1665"/>
                                    <a:pt x="110" y="1635"/>
                                  </a:cubicBezTo>
                                  <a:cubicBezTo>
                                    <a:pt x="95" y="1625"/>
                                    <a:pt x="76" y="1619"/>
                                    <a:pt x="65" y="1605"/>
                                  </a:cubicBezTo>
                                  <a:cubicBezTo>
                                    <a:pt x="0" y="1523"/>
                                    <a:pt x="79" y="1338"/>
                                    <a:pt x="110" y="1245"/>
                                  </a:cubicBezTo>
                                  <a:cubicBezTo>
                                    <a:pt x="117" y="1225"/>
                                    <a:pt x="138" y="1213"/>
                                    <a:pt x="155" y="1200"/>
                                  </a:cubicBezTo>
                                  <a:cubicBezTo>
                                    <a:pt x="183" y="1178"/>
                                    <a:pt x="245" y="1140"/>
                                    <a:pt x="245" y="1140"/>
                                  </a:cubicBezTo>
                                  <a:cubicBezTo>
                                    <a:pt x="330" y="1012"/>
                                    <a:pt x="269" y="1054"/>
                                    <a:pt x="440" y="1035"/>
                                  </a:cubicBezTo>
                                  <a:cubicBezTo>
                                    <a:pt x="386" y="981"/>
                                    <a:pt x="366" y="986"/>
                                    <a:pt x="305" y="945"/>
                                  </a:cubicBezTo>
                                  <a:cubicBezTo>
                                    <a:pt x="269" y="837"/>
                                    <a:pt x="317" y="707"/>
                                    <a:pt x="410" y="645"/>
                                  </a:cubicBezTo>
                                  <a:cubicBezTo>
                                    <a:pt x="467" y="659"/>
                                    <a:pt x="505" y="687"/>
                                    <a:pt x="560" y="705"/>
                                  </a:cubicBezTo>
                                  <a:cubicBezTo>
                                    <a:pt x="526" y="908"/>
                                    <a:pt x="571" y="713"/>
                                    <a:pt x="515" y="840"/>
                                  </a:cubicBezTo>
                                  <a:cubicBezTo>
                                    <a:pt x="502" y="869"/>
                                    <a:pt x="495" y="900"/>
                                    <a:pt x="485" y="930"/>
                                  </a:cubicBezTo>
                                  <a:cubicBezTo>
                                    <a:pt x="480" y="945"/>
                                    <a:pt x="470" y="975"/>
                                    <a:pt x="470" y="975"/>
                                  </a:cubicBezTo>
                                  <a:cubicBezTo>
                                    <a:pt x="518" y="1046"/>
                                    <a:pt x="494" y="1003"/>
                                    <a:pt x="530" y="1110"/>
                                  </a:cubicBezTo>
                                  <a:cubicBezTo>
                                    <a:pt x="540" y="1139"/>
                                    <a:pt x="522" y="1050"/>
                                    <a:pt x="515" y="1020"/>
                                  </a:cubicBezTo>
                                  <a:cubicBezTo>
                                    <a:pt x="504" y="970"/>
                                    <a:pt x="486" y="919"/>
                                    <a:pt x="470" y="870"/>
                                  </a:cubicBezTo>
                                  <a:cubicBezTo>
                                    <a:pt x="433" y="980"/>
                                    <a:pt x="462" y="982"/>
                                    <a:pt x="395" y="915"/>
                                  </a:cubicBezTo>
                                  <a:cubicBezTo>
                                    <a:pt x="387" y="892"/>
                                    <a:pt x="363" y="848"/>
                                    <a:pt x="395" y="825"/>
                                  </a:cubicBezTo>
                                  <a:cubicBezTo>
                                    <a:pt x="421" y="807"/>
                                    <a:pt x="485" y="795"/>
                                    <a:pt x="485" y="795"/>
                                  </a:cubicBezTo>
                                  <a:cubicBezTo>
                                    <a:pt x="382" y="726"/>
                                    <a:pt x="406" y="701"/>
                                    <a:pt x="380" y="780"/>
                                  </a:cubicBezTo>
                                  <a:cubicBezTo>
                                    <a:pt x="450" y="885"/>
                                    <a:pt x="410" y="850"/>
                                    <a:pt x="485" y="900"/>
                                  </a:cubicBezTo>
                                  <a:cubicBezTo>
                                    <a:pt x="494" y="926"/>
                                    <a:pt x="550" y="1048"/>
                                    <a:pt x="500" y="1080"/>
                                  </a:cubicBezTo>
                                  <a:cubicBezTo>
                                    <a:pt x="458" y="1107"/>
                                    <a:pt x="400" y="1090"/>
                                    <a:pt x="350" y="1095"/>
                                  </a:cubicBezTo>
                                  <a:cubicBezTo>
                                    <a:pt x="434" y="1112"/>
                                    <a:pt x="503" y="1129"/>
                                    <a:pt x="590" y="1140"/>
                                  </a:cubicBezTo>
                                  <a:cubicBezTo>
                                    <a:pt x="592" y="1137"/>
                                    <a:pt x="658" y="1063"/>
                                    <a:pt x="605" y="1050"/>
                                  </a:cubicBezTo>
                                  <a:cubicBezTo>
                                    <a:pt x="588" y="1046"/>
                                    <a:pt x="575" y="1070"/>
                                    <a:pt x="560" y="1080"/>
                                  </a:cubicBezTo>
                                  <a:cubicBezTo>
                                    <a:pt x="582" y="623"/>
                                    <a:pt x="677" y="780"/>
                                    <a:pt x="485" y="780"/>
                                  </a:cubicBezTo>
                                  <a:cubicBezTo>
                                    <a:pt x="435" y="780"/>
                                    <a:pt x="385" y="770"/>
                                    <a:pt x="335" y="765"/>
                                  </a:cubicBezTo>
                                  <a:cubicBezTo>
                                    <a:pt x="385" y="748"/>
                                    <a:pt x="435" y="737"/>
                                    <a:pt x="485" y="720"/>
                                  </a:cubicBezTo>
                                  <a:cubicBezTo>
                                    <a:pt x="500" y="725"/>
                                    <a:pt x="523" y="721"/>
                                    <a:pt x="530" y="735"/>
                                  </a:cubicBezTo>
                                  <a:cubicBezTo>
                                    <a:pt x="553" y="781"/>
                                    <a:pt x="487" y="789"/>
                                    <a:pt x="470" y="795"/>
                                  </a:cubicBezTo>
                                  <a:cubicBezTo>
                                    <a:pt x="435" y="790"/>
                                    <a:pt x="393" y="801"/>
                                    <a:pt x="365" y="780"/>
                                  </a:cubicBezTo>
                                  <a:cubicBezTo>
                                    <a:pt x="351" y="769"/>
                                    <a:pt x="392" y="752"/>
                                    <a:pt x="410" y="750"/>
                                  </a:cubicBezTo>
                                  <a:cubicBezTo>
                                    <a:pt x="450" y="746"/>
                                    <a:pt x="490" y="760"/>
                                    <a:pt x="530" y="765"/>
                                  </a:cubicBezTo>
                                  <a:cubicBezTo>
                                    <a:pt x="495" y="817"/>
                                    <a:pt x="469" y="835"/>
                                    <a:pt x="410" y="855"/>
                                  </a:cubicBezTo>
                                  <a:cubicBezTo>
                                    <a:pt x="395" y="850"/>
                                    <a:pt x="371" y="855"/>
                                    <a:pt x="365" y="840"/>
                                  </a:cubicBezTo>
                                  <a:cubicBezTo>
                                    <a:pt x="345" y="789"/>
                                    <a:pt x="398" y="768"/>
                                    <a:pt x="425" y="750"/>
                                  </a:cubicBezTo>
                                  <a:cubicBezTo>
                                    <a:pt x="440" y="755"/>
                                    <a:pt x="465" y="750"/>
                                    <a:pt x="470" y="765"/>
                                  </a:cubicBezTo>
                                  <a:cubicBezTo>
                                    <a:pt x="496" y="844"/>
                                    <a:pt x="416" y="868"/>
                                    <a:pt x="365" y="885"/>
                                  </a:cubicBezTo>
                                  <a:cubicBezTo>
                                    <a:pt x="350" y="880"/>
                                    <a:pt x="327" y="884"/>
                                    <a:pt x="320" y="870"/>
                                  </a:cubicBezTo>
                                  <a:cubicBezTo>
                                    <a:pt x="313" y="855"/>
                                    <a:pt x="358" y="784"/>
                                    <a:pt x="365" y="780"/>
                                  </a:cubicBezTo>
                                  <a:cubicBezTo>
                                    <a:pt x="401" y="760"/>
                                    <a:pt x="446" y="763"/>
                                    <a:pt x="485" y="750"/>
                                  </a:cubicBezTo>
                                  <a:cubicBezTo>
                                    <a:pt x="510" y="755"/>
                                    <a:pt x="539" y="751"/>
                                    <a:pt x="560" y="765"/>
                                  </a:cubicBezTo>
                                  <a:cubicBezTo>
                                    <a:pt x="573" y="774"/>
                                    <a:pt x="580" y="795"/>
                                    <a:pt x="575" y="810"/>
                                  </a:cubicBezTo>
                                  <a:cubicBezTo>
                                    <a:pt x="550" y="885"/>
                                    <a:pt x="523" y="895"/>
                                    <a:pt x="470" y="930"/>
                                  </a:cubicBezTo>
                                  <a:cubicBezTo>
                                    <a:pt x="416" y="1011"/>
                                    <a:pt x="459" y="972"/>
                                    <a:pt x="425" y="930"/>
                                  </a:cubicBezTo>
                                  <a:cubicBezTo>
                                    <a:pt x="414" y="916"/>
                                    <a:pt x="395" y="910"/>
                                    <a:pt x="380" y="900"/>
                                  </a:cubicBezTo>
                                  <a:cubicBezTo>
                                    <a:pt x="390" y="885"/>
                                    <a:pt x="393" y="862"/>
                                    <a:pt x="410" y="855"/>
                                  </a:cubicBezTo>
                                  <a:cubicBezTo>
                                    <a:pt x="425" y="849"/>
                                    <a:pt x="455" y="870"/>
                                    <a:pt x="455" y="870"/>
                                  </a:cubicBezTo>
                                  <a:cubicBezTo>
                                    <a:pt x="460" y="850"/>
                                    <a:pt x="454" y="823"/>
                                    <a:pt x="470" y="810"/>
                                  </a:cubicBezTo>
                                  <a:cubicBezTo>
                                    <a:pt x="485" y="797"/>
                                    <a:pt x="591" y="772"/>
                                    <a:pt x="620" y="765"/>
                                  </a:cubicBezTo>
                                  <a:cubicBezTo>
                                    <a:pt x="691" y="717"/>
                                    <a:pt x="648" y="741"/>
                                    <a:pt x="755" y="705"/>
                                  </a:cubicBezTo>
                                  <a:cubicBezTo>
                                    <a:pt x="772" y="699"/>
                                    <a:pt x="784" y="682"/>
                                    <a:pt x="800" y="675"/>
                                  </a:cubicBezTo>
                                  <a:cubicBezTo>
                                    <a:pt x="829" y="662"/>
                                    <a:pt x="860" y="655"/>
                                    <a:pt x="890" y="645"/>
                                  </a:cubicBezTo>
                                  <a:cubicBezTo>
                                    <a:pt x="924" y="634"/>
                                    <a:pt x="950" y="605"/>
                                    <a:pt x="980" y="585"/>
                                  </a:cubicBezTo>
                                  <a:cubicBezTo>
                                    <a:pt x="1039" y="545"/>
                                    <a:pt x="1092" y="503"/>
                                    <a:pt x="1160" y="480"/>
                                  </a:cubicBezTo>
                                  <a:cubicBezTo>
                                    <a:pt x="1322" y="534"/>
                                    <a:pt x="1201" y="802"/>
                                    <a:pt x="1100" y="870"/>
                                  </a:cubicBezTo>
                                  <a:cubicBezTo>
                                    <a:pt x="1090" y="900"/>
                                    <a:pt x="1080" y="930"/>
                                    <a:pt x="1070" y="960"/>
                                  </a:cubicBezTo>
                                  <a:cubicBezTo>
                                    <a:pt x="1065" y="975"/>
                                    <a:pt x="1060" y="990"/>
                                    <a:pt x="1055" y="1005"/>
                                  </a:cubicBezTo>
                                  <a:cubicBezTo>
                                    <a:pt x="1048" y="1025"/>
                                    <a:pt x="1070" y="966"/>
                                    <a:pt x="1070" y="945"/>
                                  </a:cubicBezTo>
                                  <a:cubicBezTo>
                                    <a:pt x="1070" y="929"/>
                                    <a:pt x="1041" y="983"/>
                                    <a:pt x="1055" y="990"/>
                                  </a:cubicBezTo>
                                  <a:cubicBezTo>
                                    <a:pt x="1071" y="998"/>
                                    <a:pt x="1085" y="970"/>
                                    <a:pt x="1100" y="960"/>
                                  </a:cubicBezTo>
                                  <a:cubicBezTo>
                                    <a:pt x="1078" y="1027"/>
                                    <a:pt x="1060" y="1028"/>
                                    <a:pt x="995" y="1050"/>
                                  </a:cubicBezTo>
                                  <a:cubicBezTo>
                                    <a:pt x="1010" y="1035"/>
                                    <a:pt x="1030" y="1024"/>
                                    <a:pt x="1040" y="1005"/>
                                  </a:cubicBezTo>
                                  <a:cubicBezTo>
                                    <a:pt x="1067" y="957"/>
                                    <a:pt x="1082" y="880"/>
                                    <a:pt x="1100" y="825"/>
                                  </a:cubicBezTo>
                                  <a:cubicBezTo>
                                    <a:pt x="1111" y="791"/>
                                    <a:pt x="1190" y="765"/>
                                    <a:pt x="1190" y="765"/>
                                  </a:cubicBezTo>
                                  <a:cubicBezTo>
                                    <a:pt x="1234" y="699"/>
                                    <a:pt x="1250" y="695"/>
                                    <a:pt x="1325" y="720"/>
                                  </a:cubicBezTo>
                                  <a:cubicBezTo>
                                    <a:pt x="1295" y="725"/>
                                    <a:pt x="1257" y="713"/>
                                    <a:pt x="1235" y="735"/>
                                  </a:cubicBezTo>
                                  <a:cubicBezTo>
                                    <a:pt x="1220" y="750"/>
                                    <a:pt x="1282" y="734"/>
                                    <a:pt x="1295" y="750"/>
                                  </a:cubicBezTo>
                                  <a:cubicBezTo>
                                    <a:pt x="1316" y="774"/>
                                    <a:pt x="1325" y="840"/>
                                    <a:pt x="1325" y="840"/>
                                  </a:cubicBezTo>
                                  <a:cubicBezTo>
                                    <a:pt x="1310" y="850"/>
                                    <a:pt x="1291" y="856"/>
                                    <a:pt x="1280" y="870"/>
                                  </a:cubicBezTo>
                                  <a:cubicBezTo>
                                    <a:pt x="1270" y="882"/>
                                    <a:pt x="1272" y="901"/>
                                    <a:pt x="1265" y="915"/>
                                  </a:cubicBezTo>
                                  <a:cubicBezTo>
                                    <a:pt x="1257" y="931"/>
                                    <a:pt x="1245" y="945"/>
                                    <a:pt x="1235" y="960"/>
                                  </a:cubicBezTo>
                                  <a:lnTo>
                                    <a:pt x="1250" y="915"/>
                                  </a:lnTo>
                                  <a:cubicBezTo>
                                    <a:pt x="1250" y="915"/>
                                    <a:pt x="1235" y="960"/>
                                    <a:pt x="1235" y="960"/>
                                  </a:cubicBezTo>
                                  <a:cubicBezTo>
                                    <a:pt x="1250" y="965"/>
                                    <a:pt x="1269" y="964"/>
                                    <a:pt x="1280" y="975"/>
                                  </a:cubicBezTo>
                                  <a:cubicBezTo>
                                    <a:pt x="1310" y="1005"/>
                                    <a:pt x="1280" y="1065"/>
                                    <a:pt x="1310" y="975"/>
                                  </a:cubicBezTo>
                                  <a:cubicBezTo>
                                    <a:pt x="1315" y="990"/>
                                    <a:pt x="1309" y="1020"/>
                                    <a:pt x="1325" y="1020"/>
                                  </a:cubicBezTo>
                                  <a:cubicBezTo>
                                    <a:pt x="1341" y="1020"/>
                                    <a:pt x="1345" y="990"/>
                                    <a:pt x="1340" y="975"/>
                                  </a:cubicBezTo>
                                  <a:cubicBezTo>
                                    <a:pt x="1337" y="966"/>
                                    <a:pt x="1320" y="975"/>
                                    <a:pt x="1310" y="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192240"/>
                              <a:ext cx="1065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987">
                                  <a:moveTo>
                                    <a:pt x="200" y="36"/>
                                  </a:moveTo>
                                  <a:cubicBezTo>
                                    <a:pt x="195" y="56"/>
                                    <a:pt x="183" y="75"/>
                                    <a:pt x="185" y="96"/>
                                  </a:cubicBezTo>
                                  <a:cubicBezTo>
                                    <a:pt x="188" y="127"/>
                                    <a:pt x="215" y="186"/>
                                    <a:pt x="215" y="186"/>
                                  </a:cubicBezTo>
                                  <a:cubicBezTo>
                                    <a:pt x="305" y="173"/>
                                    <a:pt x="414" y="164"/>
                                    <a:pt x="350" y="36"/>
                                  </a:cubicBezTo>
                                  <a:cubicBezTo>
                                    <a:pt x="342" y="20"/>
                                    <a:pt x="320" y="16"/>
                                    <a:pt x="305" y="6"/>
                                  </a:cubicBezTo>
                                  <a:cubicBezTo>
                                    <a:pt x="280" y="11"/>
                                    <a:pt x="244" y="0"/>
                                    <a:pt x="230" y="21"/>
                                  </a:cubicBezTo>
                                  <a:cubicBezTo>
                                    <a:pt x="184" y="90"/>
                                    <a:pt x="261" y="101"/>
                                    <a:pt x="290" y="111"/>
                                  </a:cubicBezTo>
                                  <a:cubicBezTo>
                                    <a:pt x="295" y="96"/>
                                    <a:pt x="312" y="80"/>
                                    <a:pt x="305" y="66"/>
                                  </a:cubicBezTo>
                                  <a:cubicBezTo>
                                    <a:pt x="288" y="32"/>
                                    <a:pt x="232" y="60"/>
                                    <a:pt x="215" y="66"/>
                                  </a:cubicBezTo>
                                  <a:cubicBezTo>
                                    <a:pt x="210" y="81"/>
                                    <a:pt x="184" y="108"/>
                                    <a:pt x="200" y="111"/>
                                  </a:cubicBezTo>
                                  <a:cubicBezTo>
                                    <a:pt x="231" y="117"/>
                                    <a:pt x="260" y="91"/>
                                    <a:pt x="290" y="81"/>
                                  </a:cubicBezTo>
                                  <a:cubicBezTo>
                                    <a:pt x="305" y="76"/>
                                    <a:pt x="335" y="66"/>
                                    <a:pt x="335" y="66"/>
                                  </a:cubicBezTo>
                                  <a:cubicBezTo>
                                    <a:pt x="228" y="30"/>
                                    <a:pt x="219" y="54"/>
                                    <a:pt x="290" y="6"/>
                                  </a:cubicBezTo>
                                  <a:cubicBezTo>
                                    <a:pt x="305" y="16"/>
                                    <a:pt x="328" y="19"/>
                                    <a:pt x="335" y="36"/>
                                  </a:cubicBezTo>
                                  <a:cubicBezTo>
                                    <a:pt x="367" y="115"/>
                                    <a:pt x="266" y="66"/>
                                    <a:pt x="260" y="66"/>
                                  </a:cubicBezTo>
                                  <a:cubicBezTo>
                                    <a:pt x="244" y="66"/>
                                    <a:pt x="290" y="76"/>
                                    <a:pt x="305" y="81"/>
                                  </a:cubicBezTo>
                                  <a:cubicBezTo>
                                    <a:pt x="273" y="177"/>
                                    <a:pt x="316" y="96"/>
                                    <a:pt x="245" y="96"/>
                                  </a:cubicBezTo>
                                  <a:cubicBezTo>
                                    <a:pt x="227" y="96"/>
                                    <a:pt x="215" y="116"/>
                                    <a:pt x="200" y="126"/>
                                  </a:cubicBezTo>
                                  <a:cubicBezTo>
                                    <a:pt x="205" y="141"/>
                                    <a:pt x="204" y="160"/>
                                    <a:pt x="215" y="171"/>
                                  </a:cubicBezTo>
                                  <a:cubicBezTo>
                                    <a:pt x="265" y="221"/>
                                    <a:pt x="275" y="141"/>
                                    <a:pt x="245" y="231"/>
                                  </a:cubicBezTo>
                                  <a:cubicBezTo>
                                    <a:pt x="185" y="226"/>
                                    <a:pt x="125" y="216"/>
                                    <a:pt x="65" y="216"/>
                                  </a:cubicBezTo>
                                  <a:cubicBezTo>
                                    <a:pt x="44" y="216"/>
                                    <a:pt x="10" y="211"/>
                                    <a:pt x="5" y="231"/>
                                  </a:cubicBezTo>
                                  <a:cubicBezTo>
                                    <a:pt x="0" y="252"/>
                                    <a:pt x="32" y="264"/>
                                    <a:pt x="50" y="276"/>
                                  </a:cubicBezTo>
                                  <a:cubicBezTo>
                                    <a:pt x="63" y="285"/>
                                    <a:pt x="80" y="286"/>
                                    <a:pt x="95" y="291"/>
                                  </a:cubicBezTo>
                                  <a:cubicBezTo>
                                    <a:pt x="124" y="286"/>
                                    <a:pt x="227" y="258"/>
                                    <a:pt x="260" y="291"/>
                                  </a:cubicBezTo>
                                  <a:cubicBezTo>
                                    <a:pt x="271" y="302"/>
                                    <a:pt x="250" y="321"/>
                                    <a:pt x="245" y="336"/>
                                  </a:cubicBezTo>
                                  <a:cubicBezTo>
                                    <a:pt x="250" y="366"/>
                                    <a:pt x="260" y="396"/>
                                    <a:pt x="260" y="426"/>
                                  </a:cubicBezTo>
                                  <a:cubicBezTo>
                                    <a:pt x="260" y="447"/>
                                    <a:pt x="249" y="466"/>
                                    <a:pt x="245" y="486"/>
                                  </a:cubicBezTo>
                                  <a:cubicBezTo>
                                    <a:pt x="239" y="516"/>
                                    <a:pt x="237" y="546"/>
                                    <a:pt x="230" y="576"/>
                                  </a:cubicBezTo>
                                  <a:cubicBezTo>
                                    <a:pt x="215" y="636"/>
                                    <a:pt x="182" y="695"/>
                                    <a:pt x="170" y="756"/>
                                  </a:cubicBezTo>
                                  <a:cubicBezTo>
                                    <a:pt x="153" y="839"/>
                                    <a:pt x="166" y="874"/>
                                    <a:pt x="95" y="921"/>
                                  </a:cubicBezTo>
                                  <a:cubicBezTo>
                                    <a:pt x="127" y="942"/>
                                    <a:pt x="171" y="987"/>
                                    <a:pt x="215" y="936"/>
                                  </a:cubicBezTo>
                                  <a:cubicBezTo>
                                    <a:pt x="235" y="913"/>
                                    <a:pt x="224" y="876"/>
                                    <a:pt x="230" y="846"/>
                                  </a:cubicBezTo>
                                  <a:cubicBezTo>
                                    <a:pt x="250" y="747"/>
                                    <a:pt x="288" y="643"/>
                                    <a:pt x="320" y="546"/>
                                  </a:cubicBezTo>
                                  <a:cubicBezTo>
                                    <a:pt x="315" y="531"/>
                                    <a:pt x="319" y="493"/>
                                    <a:pt x="305" y="501"/>
                                  </a:cubicBezTo>
                                  <a:cubicBezTo>
                                    <a:pt x="274" y="520"/>
                                    <a:pt x="245" y="591"/>
                                    <a:pt x="245" y="591"/>
                                  </a:cubicBezTo>
                                  <a:cubicBezTo>
                                    <a:pt x="241" y="609"/>
                                    <a:pt x="209" y="693"/>
                                    <a:pt x="245" y="711"/>
                                  </a:cubicBezTo>
                                  <a:cubicBezTo>
                                    <a:pt x="259" y="718"/>
                                    <a:pt x="271" y="677"/>
                                    <a:pt x="260" y="666"/>
                                  </a:cubicBezTo>
                                  <a:cubicBezTo>
                                    <a:pt x="249" y="655"/>
                                    <a:pt x="230" y="676"/>
                                    <a:pt x="215" y="681"/>
                                  </a:cubicBezTo>
                                  <a:cubicBezTo>
                                    <a:pt x="220" y="716"/>
                                    <a:pt x="214" y="754"/>
                                    <a:pt x="230" y="786"/>
                                  </a:cubicBezTo>
                                  <a:cubicBezTo>
                                    <a:pt x="237" y="800"/>
                                    <a:pt x="256" y="752"/>
                                    <a:pt x="245" y="741"/>
                                  </a:cubicBezTo>
                                  <a:cubicBezTo>
                                    <a:pt x="234" y="730"/>
                                    <a:pt x="215" y="751"/>
                                    <a:pt x="200" y="756"/>
                                  </a:cubicBezTo>
                                  <a:cubicBezTo>
                                    <a:pt x="195" y="771"/>
                                    <a:pt x="185" y="785"/>
                                    <a:pt x="185" y="801"/>
                                  </a:cubicBezTo>
                                  <a:cubicBezTo>
                                    <a:pt x="185" y="819"/>
                                    <a:pt x="219" y="897"/>
                                    <a:pt x="185" y="921"/>
                                  </a:cubicBezTo>
                                  <a:cubicBezTo>
                                    <a:pt x="171" y="931"/>
                                    <a:pt x="16" y="983"/>
                                    <a:pt x="140" y="921"/>
                                  </a:cubicBezTo>
                                  <a:cubicBezTo>
                                    <a:pt x="154" y="914"/>
                                    <a:pt x="170" y="911"/>
                                    <a:pt x="185" y="906"/>
                                  </a:cubicBezTo>
                                  <a:cubicBezTo>
                                    <a:pt x="218" y="808"/>
                                    <a:pt x="217" y="827"/>
                                    <a:pt x="230" y="726"/>
                                  </a:cubicBezTo>
                                  <a:cubicBezTo>
                                    <a:pt x="236" y="681"/>
                                    <a:pt x="231" y="634"/>
                                    <a:pt x="245" y="591"/>
                                  </a:cubicBezTo>
                                  <a:cubicBezTo>
                                    <a:pt x="252" y="571"/>
                                    <a:pt x="275" y="561"/>
                                    <a:pt x="290" y="546"/>
                                  </a:cubicBezTo>
                                  <a:cubicBezTo>
                                    <a:pt x="295" y="531"/>
                                    <a:pt x="291" y="508"/>
                                    <a:pt x="305" y="501"/>
                                  </a:cubicBezTo>
                                  <a:cubicBezTo>
                                    <a:pt x="323" y="492"/>
                                    <a:pt x="387" y="541"/>
                                    <a:pt x="395" y="546"/>
                                  </a:cubicBezTo>
                                  <a:cubicBezTo>
                                    <a:pt x="418" y="614"/>
                                    <a:pt x="385" y="841"/>
                                    <a:pt x="380" y="876"/>
                                  </a:cubicBezTo>
                                  <a:cubicBezTo>
                                    <a:pt x="375" y="907"/>
                                    <a:pt x="350" y="966"/>
                                    <a:pt x="350" y="966"/>
                                  </a:cubicBezTo>
                                  <a:cubicBezTo>
                                    <a:pt x="335" y="961"/>
                                    <a:pt x="320" y="955"/>
                                    <a:pt x="305" y="951"/>
                                  </a:cubicBezTo>
                                  <a:cubicBezTo>
                                    <a:pt x="285" y="945"/>
                                    <a:pt x="254" y="954"/>
                                    <a:pt x="245" y="936"/>
                                  </a:cubicBezTo>
                                  <a:cubicBezTo>
                                    <a:pt x="238" y="922"/>
                                    <a:pt x="275" y="926"/>
                                    <a:pt x="290" y="921"/>
                                  </a:cubicBezTo>
                                  <a:cubicBezTo>
                                    <a:pt x="370" y="948"/>
                                    <a:pt x="320" y="944"/>
                                    <a:pt x="320" y="891"/>
                                  </a:cubicBezTo>
                                  <a:cubicBezTo>
                                    <a:pt x="320" y="870"/>
                                    <a:pt x="330" y="851"/>
                                    <a:pt x="335" y="831"/>
                                  </a:cubicBezTo>
                                  <a:cubicBezTo>
                                    <a:pt x="345" y="846"/>
                                    <a:pt x="347" y="876"/>
                                    <a:pt x="365" y="876"/>
                                  </a:cubicBezTo>
                                  <a:cubicBezTo>
                                    <a:pt x="381" y="876"/>
                                    <a:pt x="350" y="847"/>
                                    <a:pt x="350" y="831"/>
                                  </a:cubicBezTo>
                                  <a:cubicBezTo>
                                    <a:pt x="350" y="815"/>
                                    <a:pt x="379" y="793"/>
                                    <a:pt x="365" y="786"/>
                                  </a:cubicBezTo>
                                  <a:cubicBezTo>
                                    <a:pt x="349" y="778"/>
                                    <a:pt x="335" y="806"/>
                                    <a:pt x="320" y="816"/>
                                  </a:cubicBezTo>
                                  <a:cubicBezTo>
                                    <a:pt x="325" y="766"/>
                                    <a:pt x="321" y="714"/>
                                    <a:pt x="335" y="666"/>
                                  </a:cubicBezTo>
                                  <a:cubicBezTo>
                                    <a:pt x="339" y="651"/>
                                    <a:pt x="347" y="696"/>
                                    <a:pt x="350" y="711"/>
                                  </a:cubicBezTo>
                                  <a:cubicBezTo>
                                    <a:pt x="357" y="741"/>
                                    <a:pt x="360" y="771"/>
                                    <a:pt x="365" y="801"/>
                                  </a:cubicBezTo>
                                  <a:cubicBezTo>
                                    <a:pt x="360" y="726"/>
                                    <a:pt x="344" y="651"/>
                                    <a:pt x="350" y="576"/>
                                  </a:cubicBezTo>
                                  <a:cubicBezTo>
                                    <a:pt x="351" y="558"/>
                                    <a:pt x="377" y="603"/>
                                    <a:pt x="380" y="621"/>
                                  </a:cubicBezTo>
                                  <a:cubicBezTo>
                                    <a:pt x="383" y="641"/>
                                    <a:pt x="365" y="702"/>
                                    <a:pt x="365" y="681"/>
                                  </a:cubicBezTo>
                                  <a:cubicBezTo>
                                    <a:pt x="365" y="646"/>
                                    <a:pt x="375" y="611"/>
                                    <a:pt x="380" y="576"/>
                                  </a:cubicBezTo>
                                  <a:cubicBezTo>
                                    <a:pt x="400" y="637"/>
                                    <a:pt x="400" y="610"/>
                                    <a:pt x="380" y="681"/>
                                  </a:cubicBezTo>
                                  <a:cubicBezTo>
                                    <a:pt x="376" y="696"/>
                                    <a:pt x="365" y="742"/>
                                    <a:pt x="365" y="726"/>
                                  </a:cubicBezTo>
                                  <a:cubicBezTo>
                                    <a:pt x="365" y="705"/>
                                    <a:pt x="377" y="686"/>
                                    <a:pt x="380" y="666"/>
                                  </a:cubicBezTo>
                                  <a:cubicBezTo>
                                    <a:pt x="408" y="496"/>
                                    <a:pt x="378" y="598"/>
                                    <a:pt x="410" y="501"/>
                                  </a:cubicBezTo>
                                  <a:cubicBezTo>
                                    <a:pt x="405" y="461"/>
                                    <a:pt x="395" y="421"/>
                                    <a:pt x="395" y="381"/>
                                  </a:cubicBezTo>
                                  <a:cubicBezTo>
                                    <a:pt x="395" y="309"/>
                                    <a:pt x="440" y="325"/>
                                    <a:pt x="395" y="246"/>
                                  </a:cubicBezTo>
                                  <a:cubicBezTo>
                                    <a:pt x="386" y="230"/>
                                    <a:pt x="350" y="234"/>
                                    <a:pt x="350" y="216"/>
                                  </a:cubicBezTo>
                                  <a:cubicBezTo>
                                    <a:pt x="350" y="200"/>
                                    <a:pt x="380" y="226"/>
                                    <a:pt x="395" y="231"/>
                                  </a:cubicBezTo>
                                  <a:cubicBezTo>
                                    <a:pt x="405" y="246"/>
                                    <a:pt x="418" y="260"/>
                                    <a:pt x="425" y="276"/>
                                  </a:cubicBezTo>
                                  <a:cubicBezTo>
                                    <a:pt x="438" y="305"/>
                                    <a:pt x="455" y="366"/>
                                    <a:pt x="455" y="366"/>
                                  </a:cubicBezTo>
                                  <a:cubicBezTo>
                                    <a:pt x="450" y="401"/>
                                    <a:pt x="447" y="436"/>
                                    <a:pt x="440" y="471"/>
                                  </a:cubicBezTo>
                                  <a:cubicBezTo>
                                    <a:pt x="437" y="487"/>
                                    <a:pt x="429" y="531"/>
                                    <a:pt x="425" y="516"/>
                                  </a:cubicBezTo>
                                  <a:cubicBezTo>
                                    <a:pt x="411" y="468"/>
                                    <a:pt x="425" y="414"/>
                                    <a:pt x="410" y="366"/>
                                  </a:cubicBezTo>
                                  <a:cubicBezTo>
                                    <a:pt x="395" y="317"/>
                                    <a:pt x="351" y="280"/>
                                    <a:pt x="335" y="231"/>
                                  </a:cubicBezTo>
                                  <a:cubicBezTo>
                                    <a:pt x="325" y="246"/>
                                    <a:pt x="307" y="258"/>
                                    <a:pt x="305" y="276"/>
                                  </a:cubicBezTo>
                                  <a:cubicBezTo>
                                    <a:pt x="301" y="316"/>
                                    <a:pt x="318" y="356"/>
                                    <a:pt x="320" y="396"/>
                                  </a:cubicBezTo>
                                  <a:cubicBezTo>
                                    <a:pt x="323" y="441"/>
                                    <a:pt x="320" y="486"/>
                                    <a:pt x="320" y="531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12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987">
                                  <a:moveTo>
                                    <a:pt x="200" y="36"/>
                                  </a:moveTo>
                                  <a:cubicBezTo>
                                    <a:pt x="195" y="56"/>
                                    <a:pt x="183" y="75"/>
                                    <a:pt x="185" y="96"/>
                                  </a:cubicBezTo>
                                  <a:cubicBezTo>
                                    <a:pt x="188" y="127"/>
                                    <a:pt x="215" y="186"/>
                                    <a:pt x="215" y="186"/>
                                  </a:cubicBezTo>
                                  <a:cubicBezTo>
                                    <a:pt x="305" y="173"/>
                                    <a:pt x="414" y="164"/>
                                    <a:pt x="350" y="36"/>
                                  </a:cubicBezTo>
                                  <a:cubicBezTo>
                                    <a:pt x="342" y="20"/>
                                    <a:pt x="320" y="16"/>
                                    <a:pt x="305" y="6"/>
                                  </a:cubicBezTo>
                                  <a:cubicBezTo>
                                    <a:pt x="280" y="11"/>
                                    <a:pt x="244" y="0"/>
                                    <a:pt x="230" y="21"/>
                                  </a:cubicBezTo>
                                  <a:cubicBezTo>
                                    <a:pt x="184" y="90"/>
                                    <a:pt x="261" y="101"/>
                                    <a:pt x="290" y="111"/>
                                  </a:cubicBezTo>
                                  <a:cubicBezTo>
                                    <a:pt x="295" y="96"/>
                                    <a:pt x="312" y="80"/>
                                    <a:pt x="305" y="66"/>
                                  </a:cubicBezTo>
                                  <a:cubicBezTo>
                                    <a:pt x="288" y="32"/>
                                    <a:pt x="232" y="60"/>
                                    <a:pt x="215" y="66"/>
                                  </a:cubicBezTo>
                                  <a:cubicBezTo>
                                    <a:pt x="210" y="81"/>
                                    <a:pt x="184" y="108"/>
                                    <a:pt x="200" y="111"/>
                                  </a:cubicBezTo>
                                  <a:cubicBezTo>
                                    <a:pt x="231" y="117"/>
                                    <a:pt x="260" y="91"/>
                                    <a:pt x="290" y="81"/>
                                  </a:cubicBezTo>
                                  <a:cubicBezTo>
                                    <a:pt x="305" y="76"/>
                                    <a:pt x="335" y="66"/>
                                    <a:pt x="335" y="66"/>
                                  </a:cubicBezTo>
                                  <a:cubicBezTo>
                                    <a:pt x="228" y="30"/>
                                    <a:pt x="219" y="54"/>
                                    <a:pt x="290" y="6"/>
                                  </a:cubicBezTo>
                                  <a:cubicBezTo>
                                    <a:pt x="305" y="16"/>
                                    <a:pt x="328" y="19"/>
                                    <a:pt x="335" y="36"/>
                                  </a:cubicBezTo>
                                  <a:cubicBezTo>
                                    <a:pt x="367" y="115"/>
                                    <a:pt x="266" y="66"/>
                                    <a:pt x="260" y="66"/>
                                  </a:cubicBezTo>
                                  <a:cubicBezTo>
                                    <a:pt x="244" y="66"/>
                                    <a:pt x="290" y="76"/>
                                    <a:pt x="305" y="81"/>
                                  </a:cubicBezTo>
                                  <a:cubicBezTo>
                                    <a:pt x="273" y="177"/>
                                    <a:pt x="316" y="96"/>
                                    <a:pt x="245" y="96"/>
                                  </a:cubicBezTo>
                                  <a:cubicBezTo>
                                    <a:pt x="227" y="96"/>
                                    <a:pt x="215" y="116"/>
                                    <a:pt x="200" y="126"/>
                                  </a:cubicBezTo>
                                  <a:cubicBezTo>
                                    <a:pt x="205" y="141"/>
                                    <a:pt x="204" y="160"/>
                                    <a:pt x="215" y="171"/>
                                  </a:cubicBezTo>
                                  <a:cubicBezTo>
                                    <a:pt x="265" y="221"/>
                                    <a:pt x="275" y="141"/>
                                    <a:pt x="245" y="231"/>
                                  </a:cubicBezTo>
                                  <a:cubicBezTo>
                                    <a:pt x="185" y="226"/>
                                    <a:pt x="125" y="216"/>
                                    <a:pt x="65" y="216"/>
                                  </a:cubicBezTo>
                                  <a:cubicBezTo>
                                    <a:pt x="44" y="216"/>
                                    <a:pt x="10" y="211"/>
                                    <a:pt x="5" y="231"/>
                                  </a:cubicBezTo>
                                  <a:cubicBezTo>
                                    <a:pt x="0" y="252"/>
                                    <a:pt x="32" y="264"/>
                                    <a:pt x="50" y="276"/>
                                  </a:cubicBezTo>
                                  <a:cubicBezTo>
                                    <a:pt x="63" y="285"/>
                                    <a:pt x="80" y="286"/>
                                    <a:pt x="95" y="291"/>
                                  </a:cubicBezTo>
                                  <a:cubicBezTo>
                                    <a:pt x="124" y="286"/>
                                    <a:pt x="227" y="258"/>
                                    <a:pt x="260" y="291"/>
                                  </a:cubicBezTo>
                                  <a:cubicBezTo>
                                    <a:pt x="271" y="302"/>
                                    <a:pt x="250" y="321"/>
                                    <a:pt x="245" y="336"/>
                                  </a:cubicBezTo>
                                  <a:cubicBezTo>
                                    <a:pt x="250" y="366"/>
                                    <a:pt x="260" y="396"/>
                                    <a:pt x="260" y="426"/>
                                  </a:cubicBezTo>
                                  <a:cubicBezTo>
                                    <a:pt x="260" y="447"/>
                                    <a:pt x="249" y="466"/>
                                    <a:pt x="245" y="486"/>
                                  </a:cubicBezTo>
                                  <a:cubicBezTo>
                                    <a:pt x="239" y="516"/>
                                    <a:pt x="237" y="546"/>
                                    <a:pt x="230" y="576"/>
                                  </a:cubicBezTo>
                                  <a:cubicBezTo>
                                    <a:pt x="215" y="636"/>
                                    <a:pt x="182" y="695"/>
                                    <a:pt x="170" y="756"/>
                                  </a:cubicBezTo>
                                  <a:cubicBezTo>
                                    <a:pt x="153" y="839"/>
                                    <a:pt x="166" y="874"/>
                                    <a:pt x="95" y="921"/>
                                  </a:cubicBezTo>
                                  <a:cubicBezTo>
                                    <a:pt x="127" y="942"/>
                                    <a:pt x="171" y="987"/>
                                    <a:pt x="215" y="936"/>
                                  </a:cubicBezTo>
                                  <a:cubicBezTo>
                                    <a:pt x="235" y="913"/>
                                    <a:pt x="224" y="876"/>
                                    <a:pt x="230" y="846"/>
                                  </a:cubicBezTo>
                                  <a:cubicBezTo>
                                    <a:pt x="250" y="747"/>
                                    <a:pt x="288" y="643"/>
                                    <a:pt x="320" y="546"/>
                                  </a:cubicBezTo>
                                  <a:cubicBezTo>
                                    <a:pt x="315" y="531"/>
                                    <a:pt x="319" y="493"/>
                                    <a:pt x="305" y="501"/>
                                  </a:cubicBezTo>
                                  <a:cubicBezTo>
                                    <a:pt x="274" y="520"/>
                                    <a:pt x="245" y="591"/>
                                    <a:pt x="245" y="591"/>
                                  </a:cubicBezTo>
                                  <a:cubicBezTo>
                                    <a:pt x="241" y="609"/>
                                    <a:pt x="209" y="693"/>
                                    <a:pt x="245" y="711"/>
                                  </a:cubicBezTo>
                                  <a:cubicBezTo>
                                    <a:pt x="259" y="718"/>
                                    <a:pt x="271" y="677"/>
                                    <a:pt x="260" y="666"/>
                                  </a:cubicBezTo>
                                  <a:cubicBezTo>
                                    <a:pt x="249" y="655"/>
                                    <a:pt x="230" y="676"/>
                                    <a:pt x="215" y="681"/>
                                  </a:cubicBezTo>
                                  <a:cubicBezTo>
                                    <a:pt x="220" y="716"/>
                                    <a:pt x="214" y="754"/>
                                    <a:pt x="230" y="786"/>
                                  </a:cubicBezTo>
                                  <a:cubicBezTo>
                                    <a:pt x="237" y="800"/>
                                    <a:pt x="256" y="752"/>
                                    <a:pt x="245" y="741"/>
                                  </a:cubicBezTo>
                                  <a:cubicBezTo>
                                    <a:pt x="234" y="730"/>
                                    <a:pt x="215" y="751"/>
                                    <a:pt x="200" y="756"/>
                                  </a:cubicBezTo>
                                  <a:cubicBezTo>
                                    <a:pt x="195" y="771"/>
                                    <a:pt x="185" y="785"/>
                                    <a:pt x="185" y="801"/>
                                  </a:cubicBezTo>
                                  <a:cubicBezTo>
                                    <a:pt x="185" y="819"/>
                                    <a:pt x="219" y="897"/>
                                    <a:pt x="185" y="921"/>
                                  </a:cubicBezTo>
                                  <a:cubicBezTo>
                                    <a:pt x="171" y="931"/>
                                    <a:pt x="16" y="983"/>
                                    <a:pt x="140" y="921"/>
                                  </a:cubicBezTo>
                                  <a:cubicBezTo>
                                    <a:pt x="154" y="914"/>
                                    <a:pt x="170" y="911"/>
                                    <a:pt x="185" y="906"/>
                                  </a:cubicBezTo>
                                  <a:cubicBezTo>
                                    <a:pt x="218" y="808"/>
                                    <a:pt x="217" y="827"/>
                                    <a:pt x="230" y="726"/>
                                  </a:cubicBezTo>
                                  <a:cubicBezTo>
                                    <a:pt x="236" y="681"/>
                                    <a:pt x="231" y="634"/>
                                    <a:pt x="245" y="591"/>
                                  </a:cubicBezTo>
                                  <a:cubicBezTo>
                                    <a:pt x="252" y="571"/>
                                    <a:pt x="275" y="561"/>
                                    <a:pt x="290" y="546"/>
                                  </a:cubicBezTo>
                                  <a:cubicBezTo>
                                    <a:pt x="295" y="531"/>
                                    <a:pt x="291" y="508"/>
                                    <a:pt x="305" y="501"/>
                                  </a:cubicBezTo>
                                  <a:cubicBezTo>
                                    <a:pt x="323" y="492"/>
                                    <a:pt x="387" y="541"/>
                                    <a:pt x="395" y="546"/>
                                  </a:cubicBezTo>
                                  <a:cubicBezTo>
                                    <a:pt x="418" y="614"/>
                                    <a:pt x="385" y="841"/>
                                    <a:pt x="380" y="876"/>
                                  </a:cubicBezTo>
                                  <a:cubicBezTo>
                                    <a:pt x="375" y="907"/>
                                    <a:pt x="350" y="966"/>
                                    <a:pt x="350" y="966"/>
                                  </a:cubicBezTo>
                                  <a:cubicBezTo>
                                    <a:pt x="335" y="961"/>
                                    <a:pt x="320" y="955"/>
                                    <a:pt x="305" y="951"/>
                                  </a:cubicBezTo>
                                  <a:cubicBezTo>
                                    <a:pt x="285" y="945"/>
                                    <a:pt x="254" y="954"/>
                                    <a:pt x="245" y="936"/>
                                  </a:cubicBezTo>
                                  <a:cubicBezTo>
                                    <a:pt x="238" y="922"/>
                                    <a:pt x="275" y="926"/>
                                    <a:pt x="290" y="921"/>
                                  </a:cubicBezTo>
                                  <a:cubicBezTo>
                                    <a:pt x="370" y="948"/>
                                    <a:pt x="320" y="944"/>
                                    <a:pt x="320" y="891"/>
                                  </a:cubicBezTo>
                                  <a:cubicBezTo>
                                    <a:pt x="320" y="870"/>
                                    <a:pt x="330" y="851"/>
                                    <a:pt x="335" y="831"/>
                                  </a:cubicBezTo>
                                  <a:cubicBezTo>
                                    <a:pt x="345" y="846"/>
                                    <a:pt x="347" y="876"/>
                                    <a:pt x="365" y="876"/>
                                  </a:cubicBezTo>
                                  <a:cubicBezTo>
                                    <a:pt x="381" y="876"/>
                                    <a:pt x="350" y="847"/>
                                    <a:pt x="350" y="831"/>
                                  </a:cubicBezTo>
                                  <a:cubicBezTo>
                                    <a:pt x="350" y="815"/>
                                    <a:pt x="379" y="793"/>
                                    <a:pt x="365" y="786"/>
                                  </a:cubicBezTo>
                                  <a:cubicBezTo>
                                    <a:pt x="349" y="778"/>
                                    <a:pt x="335" y="806"/>
                                    <a:pt x="320" y="816"/>
                                  </a:cubicBezTo>
                                  <a:cubicBezTo>
                                    <a:pt x="325" y="766"/>
                                    <a:pt x="321" y="714"/>
                                    <a:pt x="335" y="666"/>
                                  </a:cubicBezTo>
                                  <a:cubicBezTo>
                                    <a:pt x="339" y="651"/>
                                    <a:pt x="347" y="696"/>
                                    <a:pt x="350" y="711"/>
                                  </a:cubicBezTo>
                                  <a:cubicBezTo>
                                    <a:pt x="357" y="741"/>
                                    <a:pt x="360" y="771"/>
                                    <a:pt x="365" y="801"/>
                                  </a:cubicBezTo>
                                  <a:cubicBezTo>
                                    <a:pt x="360" y="726"/>
                                    <a:pt x="344" y="651"/>
                                    <a:pt x="350" y="576"/>
                                  </a:cubicBezTo>
                                  <a:cubicBezTo>
                                    <a:pt x="351" y="558"/>
                                    <a:pt x="377" y="603"/>
                                    <a:pt x="380" y="621"/>
                                  </a:cubicBezTo>
                                  <a:cubicBezTo>
                                    <a:pt x="383" y="641"/>
                                    <a:pt x="365" y="702"/>
                                    <a:pt x="365" y="681"/>
                                  </a:cubicBezTo>
                                  <a:cubicBezTo>
                                    <a:pt x="365" y="646"/>
                                    <a:pt x="375" y="611"/>
                                    <a:pt x="380" y="576"/>
                                  </a:cubicBezTo>
                                  <a:cubicBezTo>
                                    <a:pt x="400" y="637"/>
                                    <a:pt x="400" y="610"/>
                                    <a:pt x="380" y="681"/>
                                  </a:cubicBezTo>
                                  <a:cubicBezTo>
                                    <a:pt x="376" y="696"/>
                                    <a:pt x="365" y="742"/>
                                    <a:pt x="365" y="726"/>
                                  </a:cubicBezTo>
                                  <a:cubicBezTo>
                                    <a:pt x="365" y="705"/>
                                    <a:pt x="377" y="686"/>
                                    <a:pt x="380" y="666"/>
                                  </a:cubicBezTo>
                                  <a:cubicBezTo>
                                    <a:pt x="408" y="496"/>
                                    <a:pt x="378" y="598"/>
                                    <a:pt x="410" y="501"/>
                                  </a:cubicBezTo>
                                  <a:cubicBezTo>
                                    <a:pt x="405" y="461"/>
                                    <a:pt x="395" y="421"/>
                                    <a:pt x="395" y="381"/>
                                  </a:cubicBezTo>
                                  <a:cubicBezTo>
                                    <a:pt x="395" y="309"/>
                                    <a:pt x="440" y="325"/>
                                    <a:pt x="395" y="246"/>
                                  </a:cubicBezTo>
                                  <a:cubicBezTo>
                                    <a:pt x="386" y="230"/>
                                    <a:pt x="350" y="234"/>
                                    <a:pt x="350" y="216"/>
                                  </a:cubicBezTo>
                                  <a:cubicBezTo>
                                    <a:pt x="350" y="200"/>
                                    <a:pt x="380" y="226"/>
                                    <a:pt x="395" y="231"/>
                                  </a:cubicBezTo>
                                  <a:cubicBezTo>
                                    <a:pt x="405" y="246"/>
                                    <a:pt x="418" y="260"/>
                                    <a:pt x="425" y="276"/>
                                  </a:cubicBezTo>
                                  <a:cubicBezTo>
                                    <a:pt x="438" y="305"/>
                                    <a:pt x="455" y="366"/>
                                    <a:pt x="455" y="366"/>
                                  </a:cubicBezTo>
                                  <a:cubicBezTo>
                                    <a:pt x="450" y="401"/>
                                    <a:pt x="447" y="436"/>
                                    <a:pt x="440" y="471"/>
                                  </a:cubicBezTo>
                                  <a:cubicBezTo>
                                    <a:pt x="437" y="487"/>
                                    <a:pt x="429" y="531"/>
                                    <a:pt x="425" y="516"/>
                                  </a:cubicBezTo>
                                  <a:cubicBezTo>
                                    <a:pt x="411" y="468"/>
                                    <a:pt x="425" y="414"/>
                                    <a:pt x="410" y="366"/>
                                  </a:cubicBezTo>
                                  <a:cubicBezTo>
                                    <a:pt x="395" y="317"/>
                                    <a:pt x="351" y="280"/>
                                    <a:pt x="335" y="231"/>
                                  </a:cubicBezTo>
                                  <a:cubicBezTo>
                                    <a:pt x="325" y="246"/>
                                    <a:pt x="307" y="258"/>
                                    <a:pt x="305" y="276"/>
                                  </a:cubicBezTo>
                                  <a:cubicBezTo>
                                    <a:pt x="301" y="316"/>
                                    <a:pt x="318" y="356"/>
                                    <a:pt x="320" y="396"/>
                                  </a:cubicBezTo>
                                  <a:cubicBezTo>
                                    <a:pt x="323" y="441"/>
                                    <a:pt x="320" y="486"/>
                                    <a:pt x="320" y="531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332.3pt;height:62.45pt" coordorigin="180,5" coordsize="6646,1249">
                <v:group id="shape_0" style="position:absolute;left:180;top:5;width:1590;height:1188">
                  <v:group id="shape_0" style="position:absolute;left:886;top:5;width:885;height:699"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065;top:71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246;top:131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411;top:182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590;top:236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886;top:5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</v:group>
                  <v:group id="shape_0" style="position:absolute;left:750;top:116;width:886;height:699"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930;top:182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110;top:242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275;top:293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455;top:347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750;top:116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</v:group>
                  <v:group id="shape_0" style="position:absolute;left:585;top:242;width:886;height:700"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765;top:308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945;top:368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110;top:419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290;top:473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585;top:242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</v:group>
                  <v:group id="shape_0" style="position:absolute;left:390;top:353;width:886;height:699"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570;top:419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750;top:479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915;top:530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095;top:584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390;top:353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</v:group>
                  <v:group id="shape_0" style="position:absolute;left:180;top:494;width:886;height:699"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361;top:560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540;top:620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705;top:671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886;top:725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180;top:494;width:179;height:46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881;top:5;width:1596;height:1041">
                  <v:group id="shape_0" style="position:absolute;left:3429;top:5;width:158;height:373">
                    <v:shape id="shape_0" coordsize="737,800" path="m381,0c356,5,328,2,306,15c209,71,337,135,381,150c421,123,469,84,426,30c415,16,396,10,381,0c361,5,337,2,321,15c266,59,337,116,366,135c371,120,387,105,381,90c356,27,286,93,381,30c385,41,429,124,351,105c336,101,341,75,336,60c346,45,349,21,366,15c386,8,419,10,426,30c432,47,396,50,381,60c333,131,357,88,321,195c316,210,311,225,306,240c301,255,291,285,291,285c296,365,298,445,306,525c308,541,305,570,321,570c339,570,341,540,351,525c356,500,363,475,366,450c400,110,363,191,396,345c403,376,400,417,426,435c484,474,454,459,516,480c536,421,554,395,606,360c577,272,614,353,546,285c518,257,499,223,471,195c546,170,501,175,606,210c621,215,651,225,651,225c699,297,737,329,516,255c501,250,512,221,501,210c490,199,471,200,456,195c471,185,501,183,501,165c501,107,422,146,411,150c441,160,480,169,501,195c584,299,432,184,561,270c571,300,581,330,591,360c597,377,613,389,621,405c628,419,631,435,636,450c631,475,634,503,621,525c604,554,497,581,486,585c382,620,266,595,156,600c129,680,150,611,126,720c122,740,124,764,111,780c101,792,81,790,66,795c46,790,13,800,6,780c0,763,38,763,51,750c80,721,84,697,96,660c81,650,49,648,51,630c55,594,111,540,111,540c131,545,151,562,171,555c188,549,188,523,201,510c214,497,231,490,246,480c310,501,275,495,351,495e" stroked="t" o:allowincell="f" style="position:absolute;left:3429;top:20;width:157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6,185" path="m106,151c121,161,134,185,151,181c166,177,159,150,166,136c174,120,186,106,196,91c166,0,149,13,61,31c51,61,41,91,31,121c26,136,46,166,46,166c0,97,17,97,61,31c76,36,92,39,106,46c172,79,128,76,166,76e" stroked="t" o:allowincell="f" style="position:absolute;left:3482;top:5;width:65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97,1214" path="m30,78c50,159,48,214,135,243c175,238,218,244,255,228c269,222,272,199,270,183c261,105,217,55,165,3c68,17,31,0,0,93c22,160,40,161,105,183c130,178,158,181,180,168c212,150,222,105,195,78c184,67,165,68,150,63c131,68,53,69,75,123c82,140,105,143,120,153c155,148,197,160,225,138c239,127,209,104,195,93c183,83,165,83,150,78c135,83,116,82,105,93c85,113,85,163,105,183c121,199,149,229,165,213c193,185,77,154,75,153c105,63,69,123,210,123c240,123,150,115,120,108c73,98,70,90,30,63c45,58,59,48,75,48c94,48,198,84,90,48c107,42,163,14,180,48c187,62,179,86,165,93c133,109,95,103,60,108c74,165,102,203,120,258c49,306,81,271,45,378c40,393,30,423,30,423c35,478,33,534,45,588c49,606,58,626,75,633c90,639,105,623,120,618c100,540,15,343,165,393c218,551,198,749,105,888c110,948,114,1008,120,1068c124,1103,119,1141,135,1173c142,1187,165,1183,180,1188c200,1183,231,1191,240,1173c247,1159,211,1158,195,1158c165,1158,135,1168,105,1173c120,1183,166,1195,150,1203c127,1214,93,1206,75,1188c64,1177,106,1181,120,1173c152,1155,210,1113,210,1113c225,1118,248,1142,255,1128c263,1112,228,1101,225,1083c222,1067,237,1053,240,1038c253,979,276,800,270,768c267,752,240,778,225,783c192,832,165,886,165,948c165,964,180,887,180,903c180,924,170,943,165,963c170,988,160,1023,180,1038c194,1049,215,1023,225,1008c236,991,235,968,240,948c235,928,241,900,225,888c212,879,189,890,180,903c162,929,128,1015,150,993c165,978,180,963,195,948c226,854,239,757,270,663c275,648,300,653,315,648c413,681,317,635,375,708c386,722,405,728,420,738c460,857,455,979,495,1098c446,1114,409,1142,360,1158c446,1187,505,1211,585,1158c580,1128,585,1094,570,1068c562,1054,525,1037,525,1053c525,1071,555,1073,570,1083c596,1006,597,762,510,693c498,683,480,683,465,678c450,683,427,679,420,693c411,711,460,775,465,783c475,763,495,745,495,723c495,701,474,684,465,663c437,598,448,582,375,558c380,583,370,618,390,633c404,644,424,617,435,603c451,584,465,469,465,468c460,433,472,391,450,363c431,338,390,343,360,333c345,328,315,318,315,318c325,303,327,277,345,273c398,262,459,286,510,303c516,312,563,374,555,393c548,410,525,413,510,423c461,407,424,379,375,363c370,348,371,329,360,318c337,295,270,316,270,258c270,242,301,266,315,273c331,281,345,293,360,303c320,308,273,295,240,318c223,330,249,358,255,378c286,486,255,346,285,498c269,689,297,624,255,708e" stroked="t" o:allowincell="f" style="position:absolute;left:3204;top:97;width:136;height: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068" path="m165,45c139,84,85,160,135,210c157,232,225,240,225,240c250,235,282,243,300,225c322,203,330,135,330,135c325,95,331,52,315,15c309,1,286,0,270,0c235,0,200,10,165,15c160,23,111,87,120,105c127,119,150,115,165,120c185,115,205,109,225,105c250,99,286,111,300,90c310,75,271,68,255,60c241,53,194,45,210,45c260,45,310,55,360,60c300,65,236,53,180,75c163,82,192,116,210,120c228,124,239,98,255,90c269,83,285,80,300,75c320,80,348,74,360,90c369,103,349,120,345,135c345,136,322,233,315,240c308,247,211,270,210,270c195,260,183,243,165,240c97,229,97,339,90,375c85,360,66,343,75,330c111,283,189,351,90,285c38,320,20,346,0,405c15,497,1,521,75,570c113,683,57,548,135,645c145,657,145,675,150,690c165,680,189,677,195,660c205,629,152,535,135,510c179,335,156,603,180,675c159,778,159,770,60,795c75,805,87,824,105,825c150,829,202,786,240,810c248,815,215,942,210,960c215,990,200,1032,225,1050c250,1068,299,1061,315,1035c334,1005,305,965,300,930c305,890,294,845,315,810c324,795,338,839,345,855c390,957,363,963,435,1035c475,915,475,975,435,855c430,840,429,823,420,810c410,795,377,778,390,765c403,752,420,785,435,795c542,759,499,783,570,735c511,696,504,682,435,705c415,700,383,709,375,690c363,662,393,630,390,600c383,512,370,517,315,480c365,405,363,366,375,270c410,322,443,355,495,390c498,399,532,471,495,480c478,484,466,458,450,450c326,388,489,491,360,405c355,390,358,369,345,360c319,342,255,330,255,330c201,410,219,363,240,510c244,535,266,562,255,585c248,599,226,573,210,570c200,568,190,570,180,570e" stroked="t" o:allowincell="f" style="position:absolute;left:4016;top:379;width:146;height:39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3855;top:97;width:341;height:139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3691;top:184;width:167;height:382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3529;top:238;width:188;height:420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80,1260" path="m92,135c113,217,119,214,197,240c300,171,276,214,302,135c258,69,243,79,167,60c142,65,113,89,92,75c77,65,107,40,122,30c149,13,212,0,212,0c276,16,361,47,302,135c293,148,272,145,257,150c197,145,131,162,77,135c49,121,136,111,167,105c192,100,217,95,242,90c173,67,161,64,137,135c149,232,187,283,92,315c78,358,55,403,92,450c102,462,153,435,137,435c116,435,97,445,77,450c30,497,0,503,47,585c55,599,77,595,92,600c107,590,119,570,137,570c182,570,188,617,197,645c192,665,174,686,182,705c188,720,212,715,227,720c279,737,337,710,392,705c407,695,432,692,437,675c443,656,415,580,407,555c422,495,433,456,467,405c434,307,480,403,407,345c393,334,392,310,377,300c350,283,287,270,287,270c304,340,317,365,377,405c418,529,411,464,392,600c397,755,407,910,407,1065c407,1100,406,1138,392,1170c374,1211,229,1236,182,1245c197,1235,211,1222,227,1215c256,1202,317,1185,317,1185c327,1170,351,1157,347,1140c343,1125,302,1125,302,1125c338,1017,314,1140,257,1065c248,1052,268,1035,272,1020c278,995,280,970,287,945c295,914,317,855,317,855c312,830,323,794,302,780c287,770,278,808,272,825c263,849,262,875,257,900c267,930,277,960,287,990c292,1005,302,1035,302,1035c393,974,321,1042,332,885c334,853,362,795,362,795c390,879,388,852,362,990c356,1021,342,1050,332,1080c327,1095,317,1125,317,1125c312,1050,313,974,302,900c298,869,302,820,272,810c257,805,242,800,227,795c165,888,157,988,137,1095c132,1120,129,1145,122,1170c114,1201,92,1260,92,1260c77,1255,58,1256,47,1245c36,1234,30,1216,32,1200c35,1169,52,1140,62,1110c81,1054,91,1002,107,945c119,899,137,855,152,810c157,795,167,765,167,765c182,770,201,769,212,780c253,821,208,915,197,960c186,1055,170,1124,152,1215c137,1210,111,1215,107,1200c99,1172,126,1099,137,1065c157,901,112,944,272,960c282,961,292,960,302,960e" stroked="t" o:allowincell="f" style="position:absolute;left:3368;top:519;width:131;height:39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3,1782" path="m510,0c395,5,279,2,165,15c107,22,102,100,90,135c85,150,75,180,75,180c91,262,119,338,135,420c109,499,103,514,120,600c149,512,112,593,180,525c248,457,167,494,255,465c154,566,234,451,255,420c240,410,228,392,210,390c175,386,139,416,105,405c90,400,113,374,120,360c147,306,143,317,195,300c210,305,228,305,240,315c286,352,258,396,285,315c290,345,290,376,300,405c311,437,334,463,345,495c380,390,405,415,330,390c363,292,317,388,390,330c404,319,410,300,420,285c405,270,393,252,375,240c362,231,341,236,330,225c319,214,320,195,315,180c225,210,305,200,255,150c244,139,225,140,210,135c154,191,140,194,165,270c180,265,196,262,210,255c226,247,237,221,255,225c273,229,271,259,285,270c297,280,315,280,330,285c398,217,423,144,465,60c473,44,503,31,495,15c488,1,465,25,450,30c480,40,510,50,540,60c555,65,548,91,555,105c613,221,562,82,600,195c562,346,583,276,540,405c527,444,445,467,405,480c375,391,402,318,465,255c485,260,533,251,525,270c512,303,435,330,435,330c415,360,395,390,375,420c358,445,384,480,390,510c402,572,423,606,450,660c493,747,456,787,570,825c550,835,531,847,510,855c481,867,420,885,420,885c415,900,394,919,405,930c417,942,493,886,495,885c510,890,526,907,540,900c554,893,566,844,555,855c522,888,491,941,480,990c473,1020,485,1057,465,1080c448,1099,415,1090,390,1095c395,1115,399,1135,405,1155c414,1185,435,1245,435,1245c402,1343,418,1448,450,1545c437,1596,426,1662,405,1710c398,1727,389,1744,375,1755c363,1765,314,1770,330,1770c380,1770,430,1760,480,1755c490,1740,514,1728,510,1710c505,1683,418,1668,405,1665c385,1670,361,1667,345,1680c333,1690,337,1711,330,1725c303,1779,273,1779,345,1755c340,1740,343,1719,330,1710c304,1692,240,1680,240,1680c245,1655,248,1630,255,1605c263,1574,285,1515,285,1515c276,1385,277,1311,240,1200c245,1175,246,1149,255,1125c261,1108,302,1084,285,1080c254,1072,195,1110,195,1110c155,1229,195,1091,195,1350c195,1400,188,1450,180,1500c172,1552,133,1584,120,1635c114,1660,123,1692,105,1710c83,1732,15,1740,15,1740c116,1754,152,1782,210,1695c188,1630,187,1612,120,1590c105,1600,82,1604,75,1620c35,1710,91,1771,30,1680c48,1609,72,1541,90,1470c72,1290,66,1315,90,1110c97,1054,112,1071,135,1020c148,991,191,912,165,930c135,950,75,990,75,990c70,1010,76,1038,60,1050c17,1082,3,998,0,990c2,982,23,869,30,855c54,807,103,771,120,720c141,658,122,684,180,645c185,630,188,614,195,600c203,584,218,571,225,555c277,439,228,492,270,450e" stroked="t" o:allowincell="f" style="position:absolute;left:3855;top:660;width:111;height:35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6,1330" path="m405,0c356,33,310,42,255,60c272,194,246,187,360,225c460,200,515,190,630,180c645,175,668,179,675,165c682,150,637,79,630,75c603,58,566,63,540,45c525,35,510,25,495,15c470,20,442,17,420,30c359,65,396,90,435,105c474,119,516,122,555,135c520,140,479,130,450,150c437,159,454,184,465,195c498,228,555,217,600,225c610,255,620,285,630,315c635,330,645,360,645,360c640,385,654,427,630,435c613,441,504,403,465,390c460,370,450,351,450,330c450,225,583,208,660,195c675,205,696,209,705,225c765,329,670,283,765,315c760,330,766,357,750,360c728,364,711,339,690,330c675,324,660,320,645,315c716,208,714,190,690,285c554,240,768,305,435,285c417,284,406,263,390,255c376,248,360,245,345,240c334,223,298,139,255,210c255,210,278,308,285,315c296,326,315,325,330,330c210,370,350,310,270,390c259,401,240,400,225,405c255,415,285,425,315,435c330,440,360,450,360,450c425,428,415,417,390,510c382,541,386,582,360,600c298,642,240,665,180,705c110,810,150,775,75,825c70,840,68,856,60,870c42,902,0,960,0,960c20,970,38,988,60,990c159,997,267,961,360,930c370,915,382,869,390,885c410,925,405,975,405,1020c405,1144,432,1251,315,1290c345,1300,375,1330,405,1320c435,1310,495,1290,495,1290c505,1275,522,1263,525,1245c558,1039,511,919,555,1050c566,1181,552,1226,615,1320c703,1291,727,1316,690,1230c683,1213,670,1200,660,1185c655,1135,654,1084,645,1035c639,1004,645,955,615,945c600,940,585,935,570,930c575,915,570,889,585,885c602,881,737,909,765,915c766,915,876,905,840,855c804,804,714,783,660,765c645,760,615,750,615,750c591,677,597,672,660,630c655,600,655,569,645,540c639,523,615,513,615,495c615,463,645,405,645,405c640,390,630,360,630,360e" stroked="t" o:allowincell="f" style="position:absolute;left:2881;top:660;width:146;height:3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1,1174" path="m300,15c270,20,240,23,210,30c195,33,171,30,165,45c164,47,188,142,195,150c206,164,225,170,240,180c300,175,362,182,420,165c480,148,440,92,420,75c357,19,347,21,285,0c270,5,243,0,240,15c213,136,234,128,300,150c310,135,334,123,330,105c319,50,226,95,330,60c345,63,444,60,420,120c413,137,390,140,375,150c355,145,335,141,315,135c285,126,225,105,225,105c210,110,182,104,180,120c176,151,210,210,210,210c205,225,188,241,195,255c218,302,271,249,285,240c294,226,331,159,360,165c378,169,372,210,390,210c406,210,385,177,375,165c364,151,345,145,330,135c310,140,290,144,270,150c240,159,180,180,180,180c170,195,152,207,150,225c139,320,183,336,255,360c331,347,386,343,450,300c445,280,441,260,435,240c431,225,420,179,420,195c420,231,438,279,450,315c445,330,450,355,435,360c417,366,339,338,315,330c305,345,299,364,285,375c212,433,258,337,225,435c242,485,253,535,270,585c207,627,138,633,75,675c65,690,57,706,45,720c31,736,0,744,0,765c0,783,30,785,45,795c70,790,95,783,120,780c318,757,280,824,315,720c310,830,312,941,300,1050c297,1081,270,1140,270,1140c310,1153,347,1174,390,1140c418,1118,450,1050,450,1050c445,995,445,939,435,885c430,854,405,795,405,795c415,780,417,750,435,750c456,750,470,776,480,795c480,795,517,907,525,930c530,945,555,940,570,945c579,954,639,1020,660,1020c678,1020,689,998,705,990c719,983,735,980,750,975c755,960,771,945,765,930c753,901,680,890,660,885c655,870,658,849,645,840c619,822,585,820,555,810c538,804,525,790,510,780c525,770,538,755,555,750c594,739,638,750,675,735c690,729,645,724,630,720c570,703,532,695,480,660c433,518,453,601,435,405c380,423,388,413,345,465c333,479,330,500,315,510c288,527,255,530,225,540c210,545,180,555,180,555c155,550,97,564,105,540c115,510,165,520,195,510c212,504,224,487,240,480c356,428,303,477,345,435e" stroked="t" o:allowincell="f" style="position:absolute;left:4178;top:379;width:203;height: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7,1365" path="m314,0c284,5,254,9,224,15c184,24,104,45,104,45c89,60,71,72,59,90c0,179,125,192,179,210c301,193,293,212,329,105c324,80,336,43,314,30c272,6,169,67,134,90c129,105,112,121,119,135c126,149,149,146,164,150c184,156,204,160,224,165c253,160,344,167,344,105c344,58,224,30,224,30c172,65,154,91,134,150c213,203,236,183,299,120c223,70,185,73,134,150c234,183,277,142,344,75c272,57,285,44,224,105c211,118,212,150,194,150c162,150,266,60,239,60c218,60,174,98,194,105c230,117,298,65,329,45c344,60,368,70,374,90c387,137,348,166,314,180c257,204,178,215,119,225c150,317,192,283,284,270c398,232,405,246,299,225c309,210,321,196,329,180c336,166,333,146,344,135c355,124,374,125,389,120c437,264,285,230,179,240c187,238,314,197,314,240c314,265,264,249,239,255c219,259,199,265,179,270c191,222,234,128,89,225c72,236,129,236,149,240c174,246,199,250,224,255c196,367,234,297,164,285c148,282,134,295,119,300c124,320,116,351,134,360c148,367,149,299,149,315c149,386,95,456,59,510c41,536,29,600,29,600c33,629,31,723,74,750c101,767,164,780,164,780c181,847,198,906,209,975c204,1050,201,1125,194,1200c185,1296,157,1333,254,1365c279,1360,307,1363,329,1350c372,1325,382,1222,389,1185c373,1038,358,1003,374,855c384,885,394,915,404,945c409,960,419,990,419,990c395,1108,376,1117,419,1245c454,1350,419,1325,494,1350c531,1239,477,1351,554,1320c571,1313,574,1290,584,1275c533,1121,571,954,539,795c575,688,587,731,539,660c582,595,596,612,659,570c669,540,679,510,689,480c694,465,704,435,704,435c680,316,707,357,659,405c646,418,629,425,614,435c538,384,518,414,434,435c438,455,444,555,494,555c510,555,504,525,509,510c401,474,517,498,479,555c470,568,449,545,434,540c396,427,447,566,389,450c382,436,384,417,374,405c353,379,314,370,284,360c314,340,344,320,374,300c400,282,394,360,404,390c409,405,414,420,419,435c424,450,434,480,434,480c404,569,445,489,344,540c325,549,314,570,299,585c317,657,333,719,374,780c210,821,433,792,479,780c494,776,450,766,434,765c344,756,254,755,164,750c119,735,58,702,104,645c115,631,134,625,149,615c160,617,474,676,314,630c294,624,274,620,254,615c239,605,213,603,209,585c174,427,221,478,269,510c274,525,290,540,284,555c261,612,156,573,134,570c139,550,133,523,149,510c173,489,239,480,239,480c329,510,358,577,314,675c308,689,284,685,269,690c174,666,226,686,119,615c104,605,74,585,74,585c79,565,77,542,89,525c115,489,239,435,284,420c355,468,323,433,359,540c364,555,374,585,374,585c369,615,374,649,359,675c351,689,330,690,314,690c274,690,234,680,194,675c163,665,105,661,179,615c223,588,307,572,359,555c374,550,389,545,404,540c419,535,449,525,449,525c552,594,528,551,554,630c548,647,531,713,509,720c489,727,469,710,449,705c396,652,413,679,389,630l419,525e" stroked="t" o:allowincell="f" style="position:absolute;left:4340;top:97;width:136;height:3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80;top:5;width:1246;height:1249">
                  <v:group id="shape_0" style="position:absolute;left:5580;top:161;width:373;height:506">
                    <v:group id="shape_0" style="position:absolute;left:5580;top:161;width:373;height:504">
                      <v:shape id="shape_0" coordsize="1034,1335" path="m315,0c340,5,365,8,390,15c421,23,480,45,480,45c490,75,500,105,510,135c515,150,479,143,465,150c449,158,436,172,420,180c367,207,297,214,240,225c205,220,167,226,135,210c103,194,127,136,135,120c168,53,173,72,255,45c272,39,313,28,300,15c285,0,260,24,240,30c225,34,210,40,195,45c185,60,165,72,165,90c165,185,210,286,240,375c256,422,375,435,375,435c384,426,450,366,450,345c450,313,420,255,420,255c425,235,415,202,435,195c452,189,460,223,465,240c475,274,475,310,480,345c587,330,688,300,795,285c900,250,855,245,930,270c955,265,987,273,1005,255c1034,226,947,181,945,180c1000,262,978,210,930,210c909,210,890,220,870,225c855,235,825,255,825,255c830,270,829,289,840,300c870,330,930,300,840,330c830,345,825,365,810,375c783,392,750,395,720,405c642,431,564,449,495,495c470,490,444,489,420,480c403,474,357,450,375,450c397,450,416,468,435,480c496,517,555,560,615,600c650,624,816,642,840,645c845,665,842,689,855,705c865,717,893,734,900,720c908,704,880,690,870,675c744,717,890,667,885,675c865,705,825,715,795,735c780,745,750,765,750,765c680,760,608,767,540,750c464,731,432,654,360,630c341,601,265,512,420,600c434,608,446,634,435,645c424,656,390,614,390,630c390,649,469,671,480,675c492,737,510,794,525,855c516,964,496,1050,525,1155c537,1201,645,1230,645,1230c650,1250,667,1270,660,1290c653,1312,587,1329,570,1335c545,1330,520,1327,495,1320c464,1312,405,1290,405,1290c400,1275,390,1261,390,1245c390,1219,425,1125,435,1095c396,1037,368,989,405,915c413,899,450,903,450,885c450,869,420,895,405,900c395,930,393,964,375,990c365,1005,353,1019,345,1035c338,1049,340,1068,330,1080c319,1094,300,1100,285,1110c259,1189,200,1202,135,1245c109,1263,14,1280,45,1275c75,1270,105,1265,135,1260c155,1265,183,1259,195,1275c204,1288,195,1314,180,1320c161,1328,140,1311,120,1305c90,1296,30,1275,30,1275c20,1260,0,1248,0,1230c0,1198,30,1140,30,1140c99,1243,124,1219,45,1245c50,1230,63,1216,60,1200c57,1182,27,1173,30,1155c33,1134,60,1125,75,1110c104,1024,69,1104,135,1020c189,951,201,901,270,855c275,840,281,825,285,810c291,785,279,749,300,735c321,721,350,745,375,750c341,758,253,789,225,750c218,740,250,621,255,600c224,553,203,545,240,480c289,394,285,483,285,435e" stroked="t" o:allowincell="f" style="position:absolute;left:5580;top:208;width:135;height:4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0,1082" path="m345,375c325,380,302,379,285,390c214,437,271,496,315,525c340,520,369,524,390,510c403,501,405,481,405,465c405,404,345,390,300,375c278,382,153,417,225,465c246,479,275,475,300,480c374,462,395,465,420,390c400,330,375,300,330,255c295,260,253,248,225,270c200,289,195,360,195,360c233,473,177,338,255,435c265,447,265,465,270,480c116,531,324,449,210,540c194,553,170,552,150,555c100,562,50,565,0,570c5,585,4,604,15,615c26,626,46,623,60,630c164,682,40,644,165,675c180,670,198,670,210,660c256,623,228,579,255,660c245,690,235,720,225,750c220,765,210,795,210,795c225,800,244,799,255,810c290,845,238,965,225,1005c270,1073,275,1082,345,1035c350,970,341,902,360,840c365,823,386,867,390,885c402,939,388,998,405,1050c410,1065,435,1060,450,1065c465,1055,492,1053,495,1035c517,892,469,882,435,780c440,750,425,673,450,690c484,713,480,810,480,810c490,780,533,712,495,675c484,664,465,665,450,660c421,544,423,624,480,615c498,612,510,595,525,585c535,570,540,550,555,540c582,523,645,510,645,510c688,446,693,431,615,405c585,425,555,445,525,465c510,475,495,485,480,495c467,504,419,510,435,510c517,510,573,459,645,435c650,420,646,397,660,390c674,383,689,405,705,405c736,405,772,375,795,360c805,345,811,326,825,315c898,257,852,353,885,255c870,245,858,225,840,225c808,225,750,255,750,255c730,315,710,375,690,435c685,450,720,425,735,420c750,376,739,323,765,285c790,250,894,197,945,180c955,165,975,153,975,135c975,84,890,57,855,45c811,51,727,31,735,105c738,136,739,177,765,195c795,215,855,255,855,255c960,220,935,255,960,180c950,141,939,55,900,30c873,13,810,0,810,0c795,5,776,4,765,15c728,52,761,138,795,165c807,175,825,175,840,180c910,285,870,250,945,300c950,285,945,259,960,255c1001,245,1042,350,1050,375c1045,405,1042,435,1035,465c1032,480,1017,494,1020,510c1023,528,1040,540,1050,555c1001,702,1028,599,1005,795c991,916,1018,882,945,930c925,925,896,933,885,915c885,915,908,817,915,810c926,799,945,800,960,795c947,719,930,645,915,570c822,632,842,659,825,780c816,840,804,900,795,960c757,846,771,901,750,795c740,810,720,822,720,840c720,858,742,869,750,885c757,899,760,915,765,930c774,763,775,645,825,495c802,425,825,434,825,360e" stroked="t" o:allowincell="f" style="position:absolute;left:5689;top:190;width:263;height:4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2,382" path="m345,82c263,103,258,105,285,187c394,169,387,181,420,82c372,9,372,0,285,22c255,67,193,113,240,172c250,184,270,182,285,187c330,182,376,183,420,172c437,168,459,159,465,142c472,122,466,95,450,82c426,61,360,52,360,52c311,68,249,109,300,172c310,184,330,182,345,187c366,180,424,174,405,127c398,110,375,107,360,97c341,103,279,120,270,142c264,157,280,172,285,187c325,182,368,188,405,172c419,166,427,141,420,127c413,113,390,117,375,112c340,117,295,102,270,127c222,175,311,219,330,232c330,232,314,266,300,277c288,287,270,287,255,292c164,283,85,256,0,277c22,310,40,344,75,367c88,376,120,382,120,382e" stroked="t" o:allowincell="f" style="position:absolute;left:5712;top:161;width:118;height:1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4,390" path="m64,0c59,43,21,129,79,165c106,182,169,195,169,195c199,185,229,175,259,165c274,160,214,180,214,180c209,200,212,224,199,240c164,284,73,238,34,225c24,240,6,252,4,270c0,310,19,390,19,390e" stroked="t" o:allowincell="f" style="position:absolute;left:5806;top:229;width:68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21,664" path="m116,345c121,380,124,415,131,450c134,466,132,502,146,495c164,486,155,455,161,435c165,420,171,405,176,390c161,380,149,357,131,360c53,373,97,479,101,510c111,480,121,450,131,420c132,416,71,503,86,510c102,518,116,490,131,480c171,360,121,480,161,480c179,480,173,435,191,435c207,435,182,465,176,480c167,501,162,524,146,540c135,551,177,495,161,495c143,495,139,524,131,540c124,554,116,601,116,585c116,560,126,535,131,510c106,435,121,450,86,555c81,570,108,496,101,510c91,530,81,550,71,570c68,533,37,318,71,270c84,252,111,290,131,300c141,330,151,360,161,390c171,420,191,300,191,300c176,290,156,285,146,270c139,259,91,119,86,90c81,60,71,0,71,0c107,107,119,116,71,45c61,60,35,107,41,90c46,75,56,45,56,45c155,111,97,169,131,270c33,335,113,267,161,315c183,337,191,405,191,405c188,432,192,541,146,570c119,587,56,600,56,600c83,618,139,664,176,645c190,638,172,611,161,600c150,589,130,592,116,585c0,527,139,578,26,540c31,515,35,490,41,465c45,450,56,436,56,420c56,390,48,360,41,330c38,315,10,288,26,285c57,279,116,315,116,315c121,345,109,383,131,405c144,418,147,349,161,360c186,379,191,450,191,450c208,398,195,416,221,390e" stroked="t" o:allowincell="f" style="position:absolute;left:5893;top:233;width:56;height:2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,434" path="m45,44c80,39,115,36,150,29c166,26,188,0,195,14c203,30,175,44,165,59c187,125,208,187,225,254c220,279,216,304,210,329c184,434,204,338,210,314c205,274,210,231,195,194c189,179,180,223,180,239c180,255,190,269,195,284c195,284,225,274,240,269c280,150,216,295,210,314c200,284,190,254,180,224c175,209,165,179,165,179c170,159,187,139,180,119c162,66,101,97,75,104c60,178,69,257,45,329c39,346,15,349,0,359c10,329,12,295,30,269c69,211,54,241,75,179c70,164,76,134,60,134c44,134,34,168,45,179c56,190,75,169,90,164c85,139,99,97,75,89c64,85,34,183,30,194c37,215,43,273,90,254c107,247,112,225,120,209c127,195,151,164,135,164c117,164,112,193,105,209c67,295,60,344,60,434e" stroked="t" o:allowincell="f" style="position:absolute;left:5748;top:523;width:71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6,145" path="m390,81c405,91,419,104,435,111c464,124,556,145,525,141c485,136,445,131,405,126c390,121,358,127,360,111c365,75,420,21,420,21c405,16,390,0,375,6c358,13,358,38,345,51c332,64,315,71,300,81c275,76,250,73,225,66c194,58,135,36,135,36c99,90,60,141,0,81e" stroked="t" o:allowincell="f" style="position:absolute;left:5697;top:276;width:143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121;top:5;width:322;height:374">
                    <v:shape id="shape_0" coordsize="1136,1950" path="m626,0c621,1,493,13,476,30c465,41,466,60,461,75c472,139,460,176,521,210c549,225,611,240,611,240c641,235,674,239,701,225c754,198,730,66,701,30c690,16,671,10,656,0c626,5,592,0,566,15c541,30,551,90,566,105c577,116,596,115,611,120c616,135,610,165,626,165c642,165,641,136,641,120c641,99,631,80,626,60c519,96,554,64,506,135c521,145,534,158,551,165c570,173,594,169,611,180c626,190,631,210,641,225c676,120,701,145,626,120c611,130,567,139,581,150c609,171,651,158,686,165c702,168,716,175,731,180c736,195,755,212,746,225c725,254,656,285,656,285c651,300,630,319,641,330c652,341,672,323,686,315c718,297,746,275,776,255c858,200,904,182,1001,150c1018,144,1030,127,1046,120c1075,107,1136,90,1136,90c1123,154,1127,211,1061,240c1061,240,949,277,926,285c911,290,881,300,881,300c833,371,868,339,761,375c746,380,716,390,716,390c762,528,711,740,701,885c686,880,671,873,656,870c626,863,579,883,566,855c545,809,578,755,581,705c588,605,587,505,596,405c601,348,641,240,641,240c651,270,681,300,671,330c642,417,591,403,521,450c506,445,487,446,476,435c447,406,461,365,491,345c508,334,531,335,551,330c581,335,614,331,641,345c686,367,674,434,656,465c642,489,589,502,566,510c536,505,502,510,476,495c429,468,487,359,506,330c571,335,638,327,701,345c735,355,707,425,701,435c669,483,618,508,566,525c546,520,522,523,506,510c487,495,485,435,506,420c532,402,596,390,596,390c611,400,630,406,641,420c666,452,649,542,626,570c615,584,596,590,581,600c561,595,536,600,521,585c467,531,528,475,566,450c586,455,617,447,626,465c634,481,612,501,596,510c560,530,515,527,476,540c466,525,464,495,446,495c430,495,425,525,431,540c449,586,566,600,566,600c606,720,566,570,566,690c566,711,575,730,581,750c612,854,583,831,656,855c696,850,737,851,776,840c793,835,805,817,821,810c858,793,927,775,971,765c996,759,1021,756,1046,750c1061,746,1102,724,1091,735c1066,760,1031,775,1001,795c986,805,956,825,956,825c971,830,985,842,1001,840c1023,837,1080,798,1061,810c1046,820,1031,830,1016,840c936,960,1041,815,941,915c889,967,938,958,866,990c837,1003,776,1020,776,1020c701,1012,617,1028,551,990c535,981,531,960,521,945c526,900,536,855,536,810c536,794,537,765,521,765c505,765,511,795,506,810c535,984,598,1149,641,1320c625,1483,652,1468,536,1545c513,1614,516,1597,506,1695c500,1760,499,1825,491,1890c489,1906,487,1924,476,1935c465,1946,446,1945,431,1950c411,1945,391,1941,371,1935c341,1926,281,1905,281,1905c330,1832,370,1832,401,1740c396,1660,407,1577,386,1500c382,1485,354,1506,341,1515c306,1538,288,1572,266,1605c247,1681,227,1755,206,1830c198,1858,185,1901,161,1920c149,1930,131,1930,116,1935c106,1920,87,1908,86,1890c79,1811,109,1726,131,1650c135,1635,136,1617,146,1605c157,1591,176,1585,191,1575c196,1550,193,1522,206,1500c215,1484,238,1483,251,1470c264,1457,271,1440,281,1425c276,1405,272,1385,266,1365c262,1350,249,1336,251,1320c254,1289,281,1230,281,1230c264,1144,270,1129,296,1050c281,1040,264,1033,251,1020c238,1007,235,987,221,975c194,951,131,915,131,915c121,900,109,886,101,870c94,856,94,839,86,825c0,670,45,792,11,690c16,675,10,643,26,645c62,650,86,685,116,705c131,715,161,735,161,735c235,847,140,710,236,825c248,839,252,859,266,870c278,880,296,880,311,885c351,880,394,886,431,870c445,864,439,839,446,825c454,809,466,795,476,780c471,765,455,750,461,735c470,713,532,696,551,690c446,655,491,650,416,675c390,636,343,574,386,525c410,498,476,465,476,465c511,468,659,438,671,525c674,545,662,565,656,585c652,600,654,621,641,630c615,648,581,650,551,660c536,665,506,675,506,675c491,670,461,660,461,660e" stroked="t" o:allowincell="f" style="position:absolute;left:6265;top:11;width:177;height:3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0,346" path="m690,1c615,10,534,0,465,31c449,38,445,61,435,76c497,170,457,97,420,91c404,88,390,101,375,106c370,121,360,135,360,151c360,251,504,184,210,211c180,221,150,231,120,241c105,246,75,256,75,256c71,267,49,346,30,346c12,346,10,316,0,301c26,222,2,265,105,196c201,132,310,98,420,61c466,46,521,16,570,16e" stroked="t" o:allowincell="f" style="position:absolute;left:6266;top:67;width:107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405" path="m135,0c145,30,159,59,165,90c170,115,173,140,180,165c188,196,200,225,210,255c215,270,225,300,225,300c190,405,225,380,150,405c135,400,116,401,105,390c94,379,92,361,90,345c57,100,98,235,60,120c8,137,26,124,0,150e" stroked="t" o:allowincell="f" style="position:absolute;left:6356;top:197;width:3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1,1967" path="m601,2c601,2,445,27,436,32c420,41,416,62,406,77c414,102,427,152,451,167c478,184,511,187,541,197c556,202,586,212,586,212c667,196,695,214,721,137c705,55,713,29,631,2c581,7,528,0,481,17c448,29,477,115,481,122c509,164,588,168,631,182c646,177,665,178,676,167c729,114,655,75,616,62c591,67,554,55,541,77c493,161,561,169,601,182c626,177,701,167,676,167c646,167,615,172,586,182c569,188,556,202,541,212c530,208,429,164,526,242c538,252,556,252,571,257c602,304,637,353,691,377c720,390,781,407,781,407c807,486,860,503,931,527c936,567,976,620,946,647c912,677,854,646,811,632c757,614,715,566,676,527c651,453,612,407,526,407c510,407,556,417,571,422c581,452,591,482,601,512c606,527,616,557,616,557c589,637,580,716,556,797c547,827,526,887,526,887c496,882,465,862,436,872c419,878,471,887,481,902c508,945,518,1034,526,1082c516,1227,498,1313,541,1442c516,1447,491,1459,466,1457c435,1454,376,1427,376,1427c349,1346,375,1268,391,1187c386,1132,382,1077,376,1022c372,987,386,942,361,917c345,901,341,957,331,977c309,1108,323,1037,286,1187c278,1218,286,1267,256,1277c241,1282,226,1287,211,1292c191,1287,158,1297,151,1277c130,1213,168,1167,181,1112c192,1062,169,990,211,962c241,942,301,902,301,902c311,887,335,875,331,857c327,839,299,840,286,827c218,759,299,796,211,767c186,692,210,688,271,647c291,587,311,527,331,467c337,450,361,447,376,437c346,427,312,425,286,407c271,397,257,384,241,377c198,358,145,358,106,332c44,291,78,306,1,287c6,272,0,244,16,242c81,233,195,249,271,272c301,281,331,292,361,302c376,307,406,317,406,317c441,312,476,302,511,302c629,302,534,375,496,407c430,462,343,494,271,542c276,557,272,579,286,587c341,618,465,592,511,587c511,587,482,609,466,617c452,624,410,643,421,632c437,616,461,612,481,602c491,582,521,562,511,542c503,526,476,557,466,572c449,599,414,684,436,662c451,647,466,632,481,617c486,602,510,564,496,572c460,594,436,632,406,662c391,677,361,707,361,707c366,732,360,762,376,782c389,798,415,797,436,797c490,797,548,780,601,767c602,765,658,689,646,677c628,659,596,668,571,662c551,658,531,652,511,647c501,649,402,666,391,677c380,688,365,711,376,722c387,733,406,712,421,707c431,692,443,678,451,662c458,648,482,614,466,617c431,624,376,677,376,677c371,692,348,713,361,722c385,738,450,687,466,677c491,602,531,562,451,602c435,610,421,622,406,632c368,746,345,728,451,707c462,674,495,599,451,572c421,553,381,582,346,587c336,602,319,614,316,632c310,669,385,735,406,767c401,722,423,664,391,632c369,610,301,662,301,662c291,677,263,691,271,707c280,725,311,716,331,722c361,731,421,752,421,752c501,632,443,604,481,422c485,401,511,392,526,377c556,382,588,380,616,392c649,406,706,452,706,452c728,519,746,520,811,542c865,623,839,578,796,542c782,530,766,522,751,512c746,497,730,482,736,467c767,391,800,458,811,482c824,511,831,542,841,572c847,589,864,601,871,617c924,735,865,683,946,737c956,752,968,766,976,782c1005,840,995,933,1051,977c1063,987,1082,984,1096,992c1128,1010,1186,1052,1186,1052c1232,1191,1184,1034,1216,1367c1225,1463,1423,1474,1501,1487c1481,1492,1454,1486,1441,1502c1420,1526,1411,1592,1411,1592c1421,1622,1431,1652,1441,1682c1446,1697,1426,1727,1426,1727c1421,1777,1420,1828,1411,1877c1405,1908,1381,1967,1381,1967c1371,1952,1351,1940,1351,1922c1351,1868,1384,1828,1411,1787c1420,1750,1448,1532,1381,1667c1374,1681,1371,1697,1366,1712c1371,1742,1388,1772,1381,1802c1368,1862,1259,1883,1216,1892c1211,1907,1192,1924,1201,1937c1213,1953,1244,1963,1261,1952c1274,1943,1235,1918,1246,1907c1257,1896,1276,1917,1291,1922c1342,1846,1335,1810,1351,1712c1358,1668,1391,1587,1381,1547c1377,1530,1361,1577,1351,1592c1346,1562,1336,1532,1336,1502c1336,1481,1351,1541,1351,1562c1351,1578,1341,1532,1336,1517c1351,1507,1367,1476,1381,1487c1406,1507,1411,1577,1411,1577c1389,1932,1378,1856,1426,1712c1421,1662,1427,1610,1411,1562c1395,1515,1276,1502,1276,1502c1197,1528,1240,1504,1171,1607c1115,1691,1090,1794,1066,1892c1071,1842,1072,1791,1081,1742c1087,1711,1093,1678,1111,1652c1121,1637,1123,1607,1141,1607c1157,1607,1132,1637,1126,1652c1117,1673,1104,1691,1096,1712c1078,1756,1066,1802,1051,1847c1046,1862,1036,1892,1036,1892c1051,1902,1063,1926,1081,1922c1099,1918,1119,1893,1111,1877c1104,1863,1081,1887,1066,1892c1041,1817,1046,1862,1081,1757c1086,1742,1096,1712,1096,1712c1111,1722,1135,1725,1141,1742c1162,1804,1115,1806,1081,1817c1065,1768,1061,1696,1096,1652c1107,1638,1126,1632,1141,1622c1161,1563,1179,1537,1231,1502c1226,1487,1201,1463,1216,1457c1244,1446,1276,1465,1306,1472c1321,1475,1362,1498,1351,1487c1335,1471,1307,1441,1291,1457c1266,1482,1381,1517,1381,1517e" stroked="t" o:allowincell="f" style="position:absolute;left:6121;top:5;width:235;height: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780,2027" path="m1700,780c1680,785,1658,786,1640,795c1608,811,1550,855,1550,855c1545,870,1532,884,1535,900c1545,959,1596,951,1640,960c1660,955,1681,953,1700,945c1717,938,1728,920,1745,915c1779,905,1815,905,1850,900c1872,835,1896,783,1850,705c1834,678,1790,685,1760,675c1745,670,1715,660,1715,660c1665,665,1613,659,1565,675c1528,687,1512,797,1505,825c1526,907,1532,904,1610,930c1672,838,1633,925,1550,870c1537,861,1579,858,1595,855c1630,848,1665,846,1700,840c1720,836,1740,829,1760,825c1790,819,1820,815,1850,810c1776,795,1697,804,1625,780c1608,774,1605,750,1595,735c1671,710,1745,725,1820,750c1815,765,1821,793,1805,795c1737,805,1626,780,1550,765c1570,755,1589,743,1610,735c1639,723,1700,705,1700,705c1713,708,1801,712,1775,765c1768,779,1745,775,1730,780c1705,775,1680,771,1655,765c1640,761,1610,766,1610,750c1610,732,1640,730,1655,720c1705,725,1757,719,1805,735c1822,741,1850,770,1835,780c1814,794,1742,747,1760,765c1782,787,1850,795,1850,795c1845,840,1852,888,1835,930c1829,945,1805,941,1790,945c1750,956,1670,975,1670,975c1633,999,1612,1006,1595,1050c1565,1130,1608,1156,1520,1185c1325,1153,1235,1150,995,1140c970,1135,934,1146,920,1125c910,1110,949,1102,965,1095c994,1082,1025,1075,1055,1065c1185,1022,1274,1029,1430,1020c1455,1012,1531,984,1550,990c1571,996,1590,1064,1595,1080c1585,1110,1575,1140,1565,1170c1560,1185,1550,1215,1550,1215c1545,1260,1542,1305,1535,1350c1532,1366,1533,1386,1520,1395c1476,1427,1395,1433,1340,1470c1335,1485,1318,1501,1325,1515c1332,1529,1355,1526,1370,1530c1390,1536,1410,1540,1430,1545c1468,1532,1576,1493,1595,1515c1625,1549,1587,1605,1580,1650c1563,1760,1536,1869,1520,1980c1588,2025,1602,2027,1685,2010c1735,1860,1723,1701,1730,1545c1763,1643,1788,1728,1805,1830c1800,1865,1797,1900,1790,1935c1787,1951,1766,1967,1775,1980c1787,1996,1815,1990,1835,1995c1865,1990,1902,2000,1925,1980c1944,1963,1940,1930,1940,1905c1940,1843,1914,1723,1895,1665c1890,1650,1888,1634,1880,1620c1862,1588,1820,1530,1820,1530c1890,1525,1963,1536,2030,1515c2045,1510,2025,1482,2015,1470c2004,1456,1986,1448,1970,1440c1939,1425,1879,1416,1850,1410c1855,1395,1868,1381,1865,1365c1846,1249,1812,1388,1850,1275c1904,1355,1867,1307,1970,1410c1983,1423,1982,1455,2000,1455c2016,1455,1993,1424,1985,1410c1934,1317,1946,1334,1880,1290c1860,1295,1837,1316,1820,1305c1807,1296,1837,1276,1835,1260c1832,1229,1805,1170,1805,1170c1810,1155,1806,1132,1820,1125c1834,1118,1849,1140,1865,1140c1873,1140,1957,1117,1970,1110c1970,1110,2082,1035,2105,1020c2120,1010,2150,990,2150,990c2160,975,2193,958,2180,945c2146,911,2014,941,1985,945c1947,1059,1954,1033,1820,1050c1815,1065,1819,1088,1805,1095c1747,1124,1745,1012,1745,1005c1745,984,1747,1049,1760,1065c1770,1077,1790,1075,1805,1080c1825,1075,1848,1076,1865,1065c1880,1055,1878,1027,1895,1020c1932,1005,1975,1010,2015,1005c2088,981,2150,960,2225,945c2220,910,2231,868,2210,840c2202,830,2158,928,2165,930c2186,937,2204,909,2225,900c2312,863,2229,913,2315,855c2355,794,2382,803,2405,735c2368,625,2406,637,2315,660c2265,735,2258,728,2240,795c2229,835,2197,954,2210,915c2225,870,2229,819,2255,780c2265,765,2277,751,2285,735c2292,721,2289,701,2300,690c2325,665,2390,630,2390,630c2400,600,2410,570,2420,540c2425,524,2384,424,2360,405c2348,395,2330,395,2315,390c2218,414,2199,409,2165,510c2190,609,2197,631,2285,690c2328,676,2357,658,2405,690c2418,699,2415,720,2420,735c2409,841,2392,902,2420,1005c2436,1062,2586,1100,2645,1110c2690,1117,2735,1120,2780,1125c2750,1135,2716,1137,2690,1155c2654,1179,2643,1192,2600,1200c2560,1207,2520,1210,2480,1215c2455,1210,2428,1189,2405,1200c2391,1207,2416,1230,2420,1245c2430,1287,2443,1370,2450,1410c2408,1473,2425,1487,2360,1530c2350,1515,2337,1501,2330,1485c2317,1456,2300,1395,2300,1395c2324,1300,2333,1306,2315,1200c2280,1252,2273,1290,2255,1350c2246,1380,2255,1430,2225,1440c2210,1445,2195,1450,2180,1455c2173,1476,2167,1534,2120,1515c2103,1508,2100,1485,2090,1470c2094,1446,2102,1367,2120,1335c2138,1303,2169,1279,2180,1245c2200,1185,2180,1205,2240,1185c2225,1180,2204,1183,2195,1170c2177,1144,2165,1080,2165,1080c2177,1018,2190,959,2210,900c2148,879,2107,881,2075,945c2068,959,2071,979,2060,990c2049,1001,2004,1016,2015,1005c2067,953,2093,949,2150,930c2155,915,2154,896,2165,885c2176,874,2196,878,2210,870c2242,852,2270,830,2300,810c2315,800,2345,780,2345,780c2380,676,2337,617,2240,585c2245,565,2249,545,2255,525c2259,510,2256,487,2270,480c2284,473,2300,490,2315,495c2325,510,2408,657,2330,540c2335,520,2353,499,2345,480c2328,438,2210,495,2210,495c2333,536,2139,475,2390,525c2421,531,2480,555,2480,555c2475,540,2478,519,2465,510c2439,492,2375,480,2375,480c2390,470,2402,450,2420,450c2442,450,2464,464,2480,480c2491,491,2506,514,2495,525c2483,537,2407,481,2405,480c2395,465,2393,439,2375,435c2339,428,2300,532,2285,555c2290,585,2318,621,2300,645c2273,681,2213,574,2210,570c2215,545,2205,510,2225,495c2239,484,2257,512,2270,525c2370,625,2225,520,2345,600c2365,630,2385,660,2405,690c2415,705,2435,735,2435,735c2405,745,2375,755,2345,765c2311,776,2275,755,2240,750c2142,735,2175,743,2105,720c2110,700,2100,666,2120,660c2163,647,2212,661,2255,675c2275,682,2300,699,2300,720c2300,736,2270,709,2255,705c2230,699,2205,695,2180,690c2064,669,2124,686,2045,660c2022,592,1995,601,1955,540c1976,454,1990,403,2075,375c2080,360,2090,346,2090,330c2090,217,1957,223,1880,210c1850,215,1817,211,1790,225c1745,247,1760,284,1775,315c1809,382,1873,413,1940,435c1919,517,1914,522,1985,570c2027,695,2007,765,1985,900c1980,931,2015,810,2015,810c2010,770,2014,728,2000,690c2000,690,1925,578,1910,555c1901,542,1906,521,1895,510c1866,481,1815,488,1775,480c1765,450,1737,421,1745,390c1769,296,1763,310,1745,435c1750,460,1747,488,1760,510c1793,568,1847,512,1760,570c1656,557,1565,537,1460,525c1445,520,1426,499,1415,510c1386,539,1473,584,1475,585c1568,626,1675,655,1775,675c1832,761,1783,710,1820,645c1829,629,1850,625,1865,615c1913,647,1960,672,2015,690c2020,705,2045,731,2030,735c1963,752,1859,707,1790,690c1775,680,1745,678,1745,660c1745,644,1774,645,1790,645c1820,645,1850,655,1880,660c1855,650,1829,643,1805,630c1783,618,1768,594,1745,585c1717,574,1685,575,1655,570c1675,580,1697,587,1715,600c1792,655,1726,635,1805,675c1819,682,1850,706,1850,690c1850,672,1822,667,1805,660c1786,652,1724,645,1745,645c1764,645,1857,669,1880,675c1895,685,1915,690,1925,705c1942,732,1955,795,1955,795c1920,900,1943,800,1985,810c2000,814,1995,840,2000,855c2005,840,2017,826,2015,810c2008,751,1970,668,1910,645c1886,636,1860,635,1835,630c1850,620,1862,603,1880,600c1944,589,1950,669,1970,705c1988,737,2030,795,2030,795c2025,825,2025,856,2015,885c2009,902,2003,930,1985,930c1969,930,1975,900,1970,885c1945,890,1913,882,1895,900c1884,911,1940,899,1940,915c1940,931,1910,925,1895,930c1890,950,1898,981,1880,990c1866,997,1859,960,1865,945c1872,928,1895,925,1910,915c1920,930,1944,943,1940,960c1927,1013,1826,929,1940,1005c1927,1009,1848,1052,1865,975c1873,940,1905,915,1925,885c1943,859,1955,795,1955,795c1950,780,1953,759,1940,750c1914,732,1850,720,1850,720c1794,636,1741,651,1655,630c1580,611,1505,589,1430,570c1401,482,1411,388,1385,300c1375,268,1351,242,1340,210c1405,188,1423,187,1445,120c1409,13,1441,48,1370,0c1309,40,1318,67,1250,90c1196,144,1153,164,1220,270c1237,297,1310,300,1310,300c1366,281,1401,258,1370,195c1362,179,1348,166,1340,150c1333,136,1309,105,1325,105c1343,105,1345,135,1355,150c1340,160,1328,178,1310,180c1209,193,1210,134,1250,45c1256,31,1280,35,1295,30c1320,35,1348,32,1370,45c1416,71,1401,129,1385,165c1370,198,1336,221,1325,255c1320,270,1315,285,1310,300c1320,315,1326,334,1340,345c1352,355,1374,349,1385,360c1443,418,1451,467,1475,540c1483,564,1425,530,1400,525c1388,490,1393,448,1370,420c1360,408,1340,410,1325,405c1256,509,1305,653,1370,750c1355,795,1340,840,1325,885c1309,933,1345,1027,1295,1035c1265,1040,1235,1045,1205,1050c1198,1029,1175,964,1175,945c1175,903,1335,715,1205,780c1189,788,1175,800,1160,810c1143,860,1132,910,1115,960c1103,1052,1136,1095,1040,1095c1024,1095,1010,1085,995,1080c1019,983,1053,890,1085,795c1091,778,1115,775,1130,765c1170,646,1132,803,1100,675c1094,650,1109,625,1115,600c1119,580,1124,560,1130,540c1139,510,1160,450,1160,450c1091,404,1091,421,1025,465c978,535,957,586,890,630c880,615,860,603,860,585c860,495,910,473,980,450c1056,374,1162,344,1250,285c1200,360,1235,320,1130,390c1104,408,1070,410,1040,420c1025,425,995,435,995,435c985,450,979,469,965,480c892,538,938,442,905,540c910,555,923,569,920,585c912,633,836,651,800,675c718,654,713,652,740,570c668,461,627,417,500,375c411,405,398,447,335,510c355,651,321,595,440,675c466,693,500,695,530,705c545,710,575,720,575,720c682,684,639,708,710,660c715,675,709,705,725,705c750,705,761,626,770,615c781,601,800,595,815,585c840,590,890,575,890,600c890,625,840,609,815,615c765,628,714,644,665,660c660,725,641,790,650,855c652,873,682,872,695,885c795,985,650,880,770,960c775,975,774,994,785,1005c796,1016,816,1013,830,1020c946,1078,807,1027,920,1065c930,1080,954,1093,950,1110c946,1125,921,1125,905,1125c865,1125,825,1115,785,1110c678,1074,713,1106,665,1035c660,950,672,862,650,780c645,763,615,795,605,810c588,837,575,900,575,900c593,970,612,1041,635,1110c640,1180,650,1250,650,1320c650,1365,628,1410,635,1455c638,1476,665,1485,680,1500c679,1506,684,1656,635,1680c608,1694,575,1690,545,1695c520,1690,480,1703,470,1680c465,1670,496,1494,500,1470c487,1392,482,1353,440,1290c426,1234,409,1181,395,1125c317,1241,346,1181,305,1305c300,1320,295,1335,290,1350c285,1365,275,1395,275,1395c258,1659,323,1665,110,1635c95,1625,76,1619,65,1605c0,1523,79,1338,110,1245c117,1225,138,1213,155,1200c183,1178,245,1140,245,1140c330,1012,269,1054,440,1035c386,981,366,986,305,945c269,837,317,707,410,645c467,659,505,687,560,705c526,908,571,713,515,840c502,869,495,900,485,930c480,945,470,975,470,975c518,1046,494,1003,530,1110c540,1139,522,1050,515,1020c504,970,486,919,470,870c433,980,462,982,395,915c387,892,363,848,395,825c421,807,485,795,485,795c382,726,406,701,380,780c450,885,410,850,485,900c494,926,550,1048,500,1080c458,1107,400,1090,350,1095c434,1112,503,1129,590,1140c592,1137,658,1063,605,1050c588,1046,575,1070,560,1080c582,623,677,780,485,780c435,780,385,770,335,765c385,748,435,737,485,720c500,725,523,721,530,735c553,781,487,789,470,795c435,790,393,801,365,780c351,769,392,752,410,750c450,746,490,760,530,765c495,817,469,835,410,855c395,850,371,855,365,840c345,789,398,768,425,750c440,755,465,750,470,765c496,844,416,868,365,885c350,880,327,884,320,870c313,855,358,784,365,780c401,760,446,763,485,750c510,755,539,751,560,765c573,774,580,795,575,810c550,885,523,895,470,930c416,1011,459,972,425,930c414,916,395,910,380,900c390,885,393,862,410,855c425,849,455,870,455,870c460,850,454,823,470,810c485,797,591,772,620,765c691,717,648,741,755,705c772,699,784,682,800,675c829,662,860,655,890,645c924,634,950,605,980,585c1039,545,1092,503,1160,480c1322,534,1201,802,1100,870c1090,900,1080,930,1070,960c1065,975,1060,990,1055,1005c1048,1025,1070,966,1070,945c1070,929,1041,983,1055,990c1071,998,1085,970,1100,960c1078,1027,1060,1028,995,1050c1010,1035,1030,1024,1040,1005c1067,957,1082,880,1100,825c1111,791,1190,765,1190,765c1234,699,1250,695,1325,720c1295,725,1257,713,1235,735c1220,750,1282,734,1295,750c1316,774,1325,840,1325,840c1310,850,1291,856,1280,870c1270,882,1272,901,1265,915c1257,931,1245,945,1235,960l1250,915c1250,915,1235,960,1235,960c1250,965,1269,964,1280,975c1310,1005,1280,1065,1310,975c1315,990,1309,1020,1325,1020c1341,1020,1345,990,1340,975c1337,966,1320,975,1310,975e" stroked="t" o:allowincell="f" style="position:absolute;left:5940;top:473;width:53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6658;top:308;width:167;height:382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55,987" path="m200,36c195,56,183,75,185,96c188,127,215,186,215,186c305,173,414,164,350,36c342,20,320,16,305,6c280,11,244,0,230,21c184,90,261,101,290,111c295,96,312,80,305,66c288,32,232,60,215,66c210,81,184,108,200,111c231,117,260,91,290,81c305,76,335,66,335,66c228,30,219,54,290,6c305,16,328,19,335,36c367,115,266,66,260,66c244,66,290,76,305,81c273,177,316,96,245,96c227,96,215,116,200,126c205,141,204,160,215,171c265,221,275,141,245,231c185,226,125,216,65,216c44,216,10,211,5,231c0,252,32,264,50,276c63,285,80,286,95,291c124,286,227,258,260,291c271,302,250,321,245,336c250,366,260,396,260,426c260,447,249,466,245,486c239,516,237,546,230,576c215,636,182,695,170,756c153,839,166,874,95,921c127,942,171,987,215,936c235,913,224,876,230,846c250,747,288,643,320,546c315,531,319,493,305,501c274,520,245,591,245,591c241,609,209,693,245,711c259,718,271,677,260,666c249,655,230,676,215,681c220,716,214,754,230,786c237,800,256,752,245,741c234,730,215,751,200,756c195,771,185,785,185,801c185,819,219,897,185,921c171,931,16,983,140,921c154,914,170,911,185,906c218,808,217,827,230,726c236,681,231,634,245,591c252,571,275,561,290,546c295,531,291,508,305,501c323,492,387,541,395,546c418,614,385,841,380,876c375,907,350,966,350,966c335,961,320,955,305,951c285,945,254,954,245,936c238,922,275,926,290,921c370,948,320,944,320,891c320,870,330,851,335,831c345,846,347,876,365,876c381,876,350,847,350,831c350,815,379,793,365,786c349,778,335,806,320,816c325,766,321,714,335,666c339,651,347,696,350,711c357,741,360,771,365,801c360,726,344,651,350,576c351,558,377,603,380,621c383,641,365,702,365,681c365,646,375,611,380,576c400,637,400,610,380,681c376,696,365,742,365,726c365,705,377,686,380,666c408,496,378,598,410,501c405,461,395,421,395,381c395,309,440,325,395,246c386,230,350,234,350,216c350,200,380,226,395,231c405,246,418,260,425,276c438,305,455,366,455,366c450,401,447,436,440,471c437,487,429,531,425,516c411,468,425,414,410,366c395,317,351,280,335,231c325,246,307,258,305,276c301,316,318,356,320,396c323,441,320,486,320,531e" fillcolor="#eaeaea" stroked="t" o:allowincell="f" style="position:absolute;left:6481;top:317;width:189;height:421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pacing w:val="7"/>
          <w:kern w:val="0"/>
          <w:sz w:val="18"/>
          <w:szCs w:val="14"/>
          <w:lang w:val="en-US" w:eastAsia="en-US"/>
        </w:rPr>
      </w:pPr>
      <w:r>
        <w:rPr>
          <w:rFonts w:cs="宋体;SimSun" w:ascii="宋体;SimSun" w:hAnsi="宋体;SimSun"/>
          <w:color w:val="000000"/>
          <w:spacing w:val="7"/>
          <w:kern w:val="0"/>
          <w:sz w:val="18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786130" cy="1287780"/>
            <wp:effectExtent l="0" t="0" r="0" b="0"/>
            <wp:wrapNone/>
            <wp:docPr id="7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</w:pPr>
      <w:r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</w:pPr>
      <w:r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</w:pPr>
      <w:r>
        <w:rPr>
          <w:rFonts w:ascii="宋体;SimSun" w:hAnsi="宋体;SimSun"/>
          <w:spacing w:val="7"/>
          <w:kern w:val="0"/>
          <w:sz w:val="18"/>
          <w:szCs w:val="14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7"/>
          <w:kern w:val="0"/>
          <w:sz w:val="18"/>
          <w:szCs w:val="14"/>
        </w:rPr>
      </w:pPr>
      <w:r>
        <w:rPr>
          <w:spacing w:val="7"/>
          <w:kern w:val="0"/>
          <w:sz w:val="18"/>
          <w:szCs w:val="14"/>
        </w:rPr>
        <w:t>A</w:t>
      </w:r>
      <w:r>
        <w:rPr>
          <w:rFonts w:ascii="宋体;SimSun" w:hAnsi="宋体;SimSun"/>
          <w:spacing w:val="7"/>
          <w:kern w:val="0"/>
          <w:sz w:val="18"/>
          <w:szCs w:val="14"/>
        </w:rPr>
        <w:t>、固态、液态、气态</w:t>
      </w:r>
      <w:r>
        <w:rPr>
          <w:rFonts w:ascii="宋体;SimSun" w:hAnsi="宋体;SimSun"/>
          <w:spacing w:val="7"/>
          <w:kern w:val="0"/>
          <w:sz w:val="18"/>
          <w:szCs w:val="14"/>
        </w:rPr>
        <w:t xml:space="preserve">    </w:t>
      </w:r>
      <w:r>
        <w:rPr>
          <w:rFonts w:ascii="宋体;SimSun" w:hAnsi="宋体;SimSun"/>
          <w:spacing w:val="7"/>
          <w:kern w:val="0"/>
          <w:sz w:val="18"/>
          <w:szCs w:val="14"/>
        </w:rPr>
        <w:t xml:space="preserve">            </w:t>
      </w:r>
      <w:r>
        <w:rPr>
          <w:spacing w:val="7"/>
          <w:kern w:val="0"/>
          <w:sz w:val="18"/>
          <w:szCs w:val="14"/>
        </w:rPr>
        <w:t>B</w:t>
      </w:r>
      <w:r>
        <w:rPr>
          <w:rFonts w:ascii="宋体;SimSun" w:hAnsi="宋体;SimSun"/>
          <w:spacing w:val="7"/>
          <w:kern w:val="0"/>
          <w:sz w:val="18"/>
          <w:szCs w:val="14"/>
        </w:rPr>
        <w:t>、气态、固态、液态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pacing w:val="7"/>
          <w:kern w:val="0"/>
          <w:sz w:val="18"/>
          <w:szCs w:val="14"/>
        </w:rPr>
        <w:t>C</w:t>
      </w:r>
      <w:r>
        <w:rPr>
          <w:rFonts w:ascii="宋体;SimSun" w:hAnsi="宋体;SimSun"/>
          <w:spacing w:val="7"/>
          <w:kern w:val="0"/>
          <w:sz w:val="18"/>
          <w:szCs w:val="14"/>
        </w:rPr>
        <w:t>、固态、气态、液态</w:t>
      </w:r>
      <w:r>
        <w:rPr>
          <w:rFonts w:ascii="宋体;SimSun" w:hAnsi="宋体;SimSun"/>
          <w:spacing w:val="7"/>
          <w:kern w:val="0"/>
          <w:sz w:val="18"/>
          <w:szCs w:val="14"/>
        </w:rPr>
        <w:t xml:space="preserve">  </w:t>
      </w:r>
      <w:r>
        <w:rPr>
          <w:rFonts w:ascii="宋体;SimSun" w:hAnsi="宋体;SimSun"/>
          <w:spacing w:val="7"/>
          <w:kern w:val="0"/>
          <w:sz w:val="18"/>
          <w:szCs w:val="14"/>
        </w:rPr>
        <w:t xml:space="preserve">              </w:t>
      </w:r>
      <w:r>
        <w:rPr>
          <w:spacing w:val="7"/>
          <w:kern w:val="0"/>
          <w:sz w:val="18"/>
          <w:szCs w:val="14"/>
        </w:rPr>
        <w:t>D</w:t>
      </w:r>
      <w:r>
        <w:rPr>
          <w:rFonts w:ascii="宋体;SimSun" w:hAnsi="宋体;SimSun"/>
          <w:spacing w:val="7"/>
          <w:kern w:val="0"/>
          <w:sz w:val="18"/>
          <w:szCs w:val="14"/>
        </w:rPr>
        <w:t>、液态、气态、固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  <w:t>某同学用牙膏纸盒制作一个如图所示的笔筒，笔筒的筒底为长</w:t>
      </w:r>
      <w:r>
        <w:rPr>
          <w:rFonts w:cs="宋体;SimSun" w:ascii="宋体;SimSun" w:hAnsi="宋体;SimSun"/>
          <w:color w:val="000000"/>
          <w:sz w:val="18"/>
          <w:szCs w:val="21"/>
        </w:rPr>
        <w:t>4.5</w:t>
      </w:r>
      <w:r>
        <w:rPr>
          <w:rFonts w:ascii="宋体;SimSun" w:hAnsi="宋体;SimSun" w:cs="宋体;SimSun"/>
          <w:color w:val="000000"/>
          <w:sz w:val="18"/>
          <w:szCs w:val="21"/>
        </w:rPr>
        <w:t>厘米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宽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cs="宋体;SimSun" w:ascii="宋体;SimSun" w:hAnsi="宋体;SimSun"/>
          <w:color w:val="000000"/>
          <w:sz w:val="18"/>
          <w:szCs w:val="21"/>
        </w:rPr>
        <w:t>.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厘米的矩形。则该笔筒最多能放半径为</w:t>
      </w:r>
      <w:r>
        <w:rPr>
          <w:rFonts w:cs="宋体;SimSun" w:ascii="宋体;SimSun" w:hAnsi="宋体;SimSun"/>
          <w:color w:val="000000"/>
          <w:sz w:val="18"/>
          <w:szCs w:val="21"/>
        </w:rPr>
        <w:t>0</w:t>
      </w:r>
      <w:r>
        <w:rPr>
          <w:rFonts w:cs="宋体;SimSun" w:ascii="宋体;SimSun" w:hAnsi="宋体;SimSun"/>
          <w:color w:val="000000"/>
          <w:sz w:val="18"/>
          <w:szCs w:val="21"/>
        </w:rPr>
        <w:t>.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厘米的圆柱形铅笔</w:t>
      </w:r>
      <w:r>
        <w:rPr>
          <w:rFonts w:ascii="宋体;SimSun" w:hAnsi="宋体;SimSun" w:cs="宋体;SimSun"/>
          <w:color w:val="000000"/>
          <w:sz w:val="18"/>
          <w:szCs w:val="21"/>
        </w:rPr>
        <w:t>（　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支    </w:t>
      </w:r>
      <w:r>
        <w:rPr>
          <w:rFonts w:ascii="宋体;SimSun" w:hAnsi="宋体;SimSun" w:cs="宋体;SimSun"/>
          <w:color w:val="000000"/>
          <w:sz w:val="18"/>
          <w:szCs w:val="21"/>
        </w:rPr>
        <w:t>　   　</w:t>
      </w:r>
      <w:r>
        <w:rPr>
          <w:color w:val="00000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2l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支      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  </w:t>
      </w:r>
      <w:r>
        <w:rPr>
          <w:color w:val="00000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2 4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支  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      </w:t>
      </w:r>
      <w:r>
        <w:rPr>
          <w:color w:val="00000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2 5</w:t>
      </w:r>
      <w:r>
        <w:rPr>
          <w:rFonts w:ascii="宋体;SimSun" w:hAnsi="宋体;SimSun" w:cs="宋体;SimSun"/>
          <w:color w:val="000000"/>
          <w:sz w:val="18"/>
          <w:szCs w:val="21"/>
        </w:rPr>
        <w:t>支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</w:rPr>
        <w:t>有</w:t>
      </w:r>
      <w:r>
        <w:rPr>
          <w:sz w:val="18"/>
        </w:rPr>
        <w:t>16</w:t>
      </w:r>
      <w:r>
        <w:rPr>
          <w:sz w:val="18"/>
        </w:rPr>
        <w:t>颗外形相同、型号一样的钢珠，其中有一颗因质量偏小而不合格。为了找出不合格的钢珠，现用实验室中的托盘天平来测量，那么至少需要称量的次数为（　　　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　　　　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400685</wp:posOffset>
            </wp:positionV>
            <wp:extent cx="4916805" cy="993775"/>
            <wp:effectExtent l="0" t="0" r="0" b="0"/>
            <wp:wrapTight wrapText="bothSides">
              <wp:wrapPolygon edited="0">
                <wp:start x="-34" y="0"/>
                <wp:lineTo x="-34" y="21352"/>
                <wp:lineTo x="21600" y="21352"/>
                <wp:lineTo x="21600" y="0"/>
                <wp:lineTo x="-3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</w:rPr>
        <w:t>将圆柱形细木棒竖直插入装水的玻璃杯内，其位置如俯视图所示，从俯视图中的</w:t>
      </w:r>
      <w:r>
        <w:rPr>
          <w:sz w:val="18"/>
        </w:rPr>
        <w:t>P</w:t>
      </w:r>
      <w:r>
        <w:rPr>
          <w:sz w:val="18"/>
        </w:rPr>
        <w:t>点沿水平方向看到的应该是下面四幅图中的（　　　　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sz w:val="18"/>
        </w:rPr>
        <w:t>17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一条笔直的小河里，一运载木箱的小船逆流而上，船速</w:t>
      </w:r>
      <w:r>
        <w:rPr>
          <w:rFonts w:cs="宋体;SimSun" w:ascii="宋体;SimSun" w:hAnsi="宋体;SimSun"/>
          <w:sz w:val="18"/>
        </w:rPr>
        <w:t>v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ascii="宋体;SimSun" w:hAnsi="宋体;SimSun" w:cs="宋体;SimSun"/>
          <w:sz w:val="18"/>
        </w:rPr>
        <w:t>，水速</w:t>
      </w:r>
      <w:r>
        <w:rPr>
          <w:rFonts w:cs="宋体;SimSun" w:ascii="宋体;SimSun" w:hAnsi="宋体;SimSun"/>
          <w:sz w:val="18"/>
        </w:rPr>
        <w:t>v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。船行到桥下被桥碰下一个木箱，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</w:rPr>
        <w:t>从碰下木箱到船员发现已过去了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时间。发现后船立即掉头以同样的船速</w:t>
      </w:r>
      <w:r>
        <w:rPr>
          <w:rFonts w:cs="宋体;SimSun" w:ascii="宋体;SimSun" w:hAnsi="宋体;SimSun"/>
          <w:sz w:val="18"/>
        </w:rPr>
        <w:t>v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ascii="宋体;SimSun" w:hAnsi="宋体;SimSun" w:cs="宋体;SimSun"/>
          <w:sz w:val="18"/>
        </w:rPr>
        <w:t>去追赶木箱，那么从发现掉木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</w:rPr>
        <w:t>箱到追上木箱需用的时间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</w:rPr>
        <w:t xml:space="preserve">T&gt;t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</w:rPr>
        <w:t>T=t</w:t>
      </w:r>
      <w:r>
        <w:rPr>
          <w:sz w:val="18"/>
          <w:szCs w:val="18"/>
        </w:rPr>
        <w:t xml:space="preserve">             C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</w:rPr>
        <w:t>T&lt;t</w:t>
      </w:r>
      <w:r>
        <w:rPr>
          <w:sz w:val="18"/>
          <w:szCs w:val="18"/>
        </w:rPr>
        <w:t xml:space="preserve">            D</w:t>
      </w:r>
      <w:r>
        <w:rPr>
          <w:sz w:val="18"/>
          <w:szCs w:val="18"/>
        </w:rPr>
        <w:t>、无法判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引起太阳光直射点南北移动的原因是（     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地球是不透明的球体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地球被厚厚的大气所包围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地球一刻不停地自转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地球斜着身子不停地公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俗话说“鱼儿离不开水”，这主要是因为（        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鱼的结构只适应在水中生活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鱼用鳃呼吸，用鳍运动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鱼繁殖时，在水中受精和发育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鱼有鳞片和侧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列叙述中，错误的是（    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烧得很热的玻璃容器立即放在桌上，可能会使玻璃容器破裂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光亮的细铁丝在氧气中燃烧的现象是剧烈燃烧，火星四射，放出大量的热，生成一种黑色的固体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在制取氧气实验中，用排水法收集氧气后，停止加热时，先要把导管移出水面，然后熄灭火焰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用量筒量取液体，如果俯视读数，则量得的液体体积偏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分析计算题</w:t>
      </w:r>
    </w:p>
    <w:p>
      <w:pPr>
        <w:pStyle w:val="Normal"/>
        <w:ind w:left="403" w:hanging="403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有生活在不同环境中的两种鼠：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中选出身体质量和年龄都相似的相同数量的鼠，</w:t>
      </w:r>
    </w:p>
    <w:p>
      <w:pPr>
        <w:pStyle w:val="Normal"/>
        <w:ind w:left="403" w:hanging="40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它们放在相同的环境条件下，喂给等量的食物，但不喂水。实验所得数据如下表。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689"/>
        <w:gridCol w:w="169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的水分（相对单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失去的水分（相对单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粪便含水量（粪便质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说明鼠得到水分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种途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指出鼠因蒸发而失去水分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种途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哪种鼠原本是生活在干燥的环境中的？为什么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若实验继续进行下去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中哪种鼠先死亡？为什么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为了研究植物在不同的日温和夜温组合中的生长情况，将原生长状况相同的同种植物幼苗分成若干组，分别置于不同日温和夜温组合下生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其它条件都相同</w:t>
      </w:r>
      <w:r>
        <w:rPr>
          <w:rFonts w:cs="宋体;SimSun" w:ascii="宋体;SimSun" w:hAnsi="宋体;SimSun"/>
          <w:sz w:val="18"/>
          <w:szCs w:val="18"/>
        </w:rPr>
        <w:t>),</w:t>
      </w:r>
      <w:r>
        <w:rPr>
          <w:rFonts w:ascii="宋体;SimSun" w:hAnsi="宋体;SimSun" w:cs="宋体;SimSun"/>
          <w:sz w:val="18"/>
          <w:szCs w:val="18"/>
        </w:rPr>
        <w:t>一定时间后测定各组幼苗的平均高度，结果如下表；</w:t>
      </w:r>
      <w:r>
        <w:rPr>
          <w:rFonts w:cs="宋体;SimSun" w:ascii="宋体;SimSun" w:hAnsi="宋体;SimSun"/>
          <w:sz w:val="18"/>
          <w:szCs w:val="18"/>
        </w:rPr>
        <w:t>(“-</w:t>
      </w:r>
      <w:r>
        <w:rPr/>
        <w:t>”</w:t>
      </w:r>
      <w:r>
        <w:rPr/>
        <w:t>表示该组合未做实验</w:t>
      </w:r>
      <w:r>
        <w:rPr/>
        <w:t>)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800100" cy="58801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98.95pt,4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幼苗平       夜温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32715</wp:posOffset>
                      </wp:positionV>
                      <wp:extent cx="1182370" cy="13779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0.45pt" to="86.4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均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cm       (℃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温</w:t>
            </w:r>
            <w:r>
              <w:rPr>
                <w:rFonts w:cs="宋体;SimSun" w:ascii="宋体;SimSun" w:hAnsi="宋体;SimSun"/>
                <w:sz w:val="18"/>
                <w:szCs w:val="18"/>
              </w:rPr>
              <w:t>(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0490" distR="111760" simplePos="0" locked="0" layoutInCell="1" allowOverlap="1" relativeHeight="10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-4445</wp:posOffset>
                      </wp:positionV>
                      <wp:extent cx="474345" cy="1399540"/>
                      <wp:effectExtent l="0" t="381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480" cy="1399680"/>
                                <a:chOff x="0" y="0"/>
                                <a:chExt cx="474480" cy="13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280" y="590400"/>
                                  <a:ext cx="299880" cy="80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82800"/>
                                    <a:ext cx="160200" cy="671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280"/>
                                    <a:ext cx="299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35">
                                        <a:moveTo>
                                          <a:pt x="116" y="15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480" y="135"/>
                                        </a:lnTo>
                                        <a:lnTo>
                                          <a:pt x="34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19044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8280"/>
                                      <a:ext cx="13644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2" h="830">
                                          <a:moveTo>
                                            <a:pt x="118" y="560"/>
                                          </a:moveTo>
                                          <a:cubicBezTo>
                                            <a:pt x="59" y="468"/>
                                            <a:pt x="0" y="377"/>
                                            <a:pt x="12" y="320"/>
                                          </a:cubicBezTo>
                                          <a:cubicBezTo>
                                            <a:pt x="24" y="263"/>
                                            <a:pt x="147" y="188"/>
                                            <a:pt x="192" y="215"/>
                                          </a:cubicBezTo>
                                          <a:cubicBezTo>
                                            <a:pt x="237" y="242"/>
                                            <a:pt x="252" y="480"/>
                                            <a:pt x="282" y="485"/>
                                          </a:cubicBezTo>
                                          <a:cubicBezTo>
                                            <a:pt x="312" y="490"/>
                                            <a:pt x="352" y="305"/>
                                            <a:pt x="372" y="245"/>
                                          </a:cubicBezTo>
                                          <a:cubicBezTo>
                                            <a:pt x="392" y="185"/>
                                            <a:pt x="332" y="140"/>
                                            <a:pt x="402" y="125"/>
                                          </a:cubicBezTo>
                                          <a:cubicBezTo>
                                            <a:pt x="472" y="110"/>
                                            <a:pt x="729" y="118"/>
                                            <a:pt x="792" y="155"/>
                                          </a:cubicBezTo>
                                          <a:cubicBezTo>
                                            <a:pt x="855" y="192"/>
                                            <a:pt x="778" y="298"/>
                                            <a:pt x="778" y="350"/>
                                          </a:cubicBezTo>
                                          <a:cubicBezTo>
                                            <a:pt x="778" y="402"/>
                                            <a:pt x="760" y="435"/>
                                            <a:pt x="792" y="470"/>
                                          </a:cubicBezTo>
                                          <a:cubicBezTo>
                                            <a:pt x="824" y="505"/>
                                            <a:pt x="867" y="575"/>
                                            <a:pt x="972" y="560"/>
                                          </a:cubicBezTo>
                                          <a:cubicBezTo>
                                            <a:pt x="1077" y="545"/>
                                            <a:pt x="1402" y="430"/>
                                            <a:pt x="1422" y="380"/>
                                          </a:cubicBezTo>
                                          <a:cubicBezTo>
                                            <a:pt x="1442" y="330"/>
                                            <a:pt x="1264" y="265"/>
                                            <a:pt x="1092" y="260"/>
                                          </a:cubicBezTo>
                                          <a:cubicBezTo>
                                            <a:pt x="920" y="255"/>
                                            <a:pt x="538" y="360"/>
                                            <a:pt x="388" y="350"/>
                                          </a:cubicBezTo>
                                          <a:cubicBezTo>
                                            <a:pt x="238" y="340"/>
                                            <a:pt x="147" y="220"/>
                                            <a:pt x="192" y="200"/>
                                          </a:cubicBezTo>
                                          <a:cubicBezTo>
                                            <a:pt x="237" y="180"/>
                                            <a:pt x="580" y="188"/>
                                            <a:pt x="658" y="230"/>
                                          </a:cubicBezTo>
                                          <a:cubicBezTo>
                                            <a:pt x="736" y="272"/>
                                            <a:pt x="676" y="385"/>
                                            <a:pt x="658" y="455"/>
                                          </a:cubicBezTo>
                                          <a:cubicBezTo>
                                            <a:pt x="640" y="525"/>
                                            <a:pt x="490" y="620"/>
                                            <a:pt x="552" y="650"/>
                                          </a:cubicBezTo>
                                          <a:cubicBezTo>
                                            <a:pt x="614" y="680"/>
                                            <a:pt x="934" y="682"/>
                                            <a:pt x="1032" y="635"/>
                                          </a:cubicBezTo>
                                          <a:cubicBezTo>
                                            <a:pt x="1130" y="588"/>
                                            <a:pt x="1150" y="457"/>
                                            <a:pt x="1138" y="365"/>
                                          </a:cubicBezTo>
                                          <a:cubicBezTo>
                                            <a:pt x="1126" y="273"/>
                                            <a:pt x="998" y="92"/>
                                            <a:pt x="958" y="80"/>
                                          </a:cubicBezTo>
                                          <a:cubicBezTo>
                                            <a:pt x="918" y="68"/>
                                            <a:pt x="838" y="208"/>
                                            <a:pt x="898" y="290"/>
                                          </a:cubicBezTo>
                                          <a:cubicBezTo>
                                            <a:pt x="958" y="372"/>
                                            <a:pt x="1266" y="513"/>
                                            <a:pt x="1318" y="575"/>
                                          </a:cubicBezTo>
                                          <a:cubicBezTo>
                                            <a:pt x="1370" y="637"/>
                                            <a:pt x="1295" y="655"/>
                                            <a:pt x="1212" y="665"/>
                                          </a:cubicBezTo>
                                          <a:cubicBezTo>
                                            <a:pt x="1129" y="675"/>
                                            <a:pt x="907" y="710"/>
                                            <a:pt x="822" y="635"/>
                                          </a:cubicBezTo>
                                          <a:cubicBezTo>
                                            <a:pt x="737" y="560"/>
                                            <a:pt x="787" y="260"/>
                                            <a:pt x="702" y="215"/>
                                          </a:cubicBezTo>
                                          <a:cubicBezTo>
                                            <a:pt x="617" y="170"/>
                                            <a:pt x="369" y="310"/>
                                            <a:pt x="312" y="365"/>
                                          </a:cubicBezTo>
                                          <a:cubicBezTo>
                                            <a:pt x="255" y="420"/>
                                            <a:pt x="348" y="480"/>
                                            <a:pt x="358" y="545"/>
                                          </a:cubicBezTo>
                                          <a:cubicBezTo>
                                            <a:pt x="368" y="610"/>
                                            <a:pt x="265" y="710"/>
                                            <a:pt x="372" y="755"/>
                                          </a:cubicBezTo>
                                          <a:cubicBezTo>
                                            <a:pt x="479" y="800"/>
                                            <a:pt x="877" y="830"/>
                                            <a:pt x="1002" y="815"/>
                                          </a:cubicBezTo>
                                          <a:cubicBezTo>
                                            <a:pt x="1127" y="800"/>
                                            <a:pt x="1074" y="748"/>
                                            <a:pt x="1122" y="665"/>
                                          </a:cubicBezTo>
                                          <a:cubicBezTo>
                                            <a:pt x="1170" y="582"/>
                                            <a:pt x="1255" y="422"/>
                                            <a:pt x="1288" y="320"/>
                                          </a:cubicBezTo>
                                          <a:cubicBezTo>
                                            <a:pt x="1321" y="218"/>
                                            <a:pt x="1373" y="100"/>
                                            <a:pt x="1318" y="50"/>
                                          </a:cubicBezTo>
                                          <a:cubicBezTo>
                                            <a:pt x="1263" y="0"/>
                                            <a:pt x="1023" y="25"/>
                                            <a:pt x="958" y="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80">
                                          <a:moveTo>
                                            <a:pt x="145" y="280"/>
                                          </a:moveTo>
                                          <a:cubicBezTo>
                                            <a:pt x="72" y="219"/>
                                            <a:pt x="0" y="158"/>
                                            <a:pt x="25" y="115"/>
                                          </a:cubicBezTo>
                                          <a:cubicBezTo>
                                            <a:pt x="50" y="72"/>
                                            <a:pt x="230" y="37"/>
                                            <a:pt x="295" y="25"/>
                                          </a:cubicBezTo>
                                          <a:cubicBezTo>
                                            <a:pt x="360" y="13"/>
                                            <a:pt x="410" y="0"/>
                                            <a:pt x="415" y="40"/>
                                          </a:cubicBezTo>
                                          <a:cubicBezTo>
                                            <a:pt x="420" y="80"/>
                                            <a:pt x="372" y="172"/>
                                            <a:pt x="325" y="2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4480" cy="117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4480" cy="6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388080"/>
                                      <a:ext cx="18216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216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0" y="8280"/>
                                        <a:ext cx="142920" cy="14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12320"/>
                                        <a:ext cx="442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49320"/>
                                        <a:ext cx="324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57600"/>
                                        <a:ext cx="47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3360" y="20160"/>
                                        <a:ext cx="900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760" y="138960"/>
                                        <a:ext cx="234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424800"/>
                                      <a:ext cx="28440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440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5040"/>
                                        <a:ext cx="22356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71280"/>
                                        <a:ext cx="69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240" y="30960"/>
                                        <a:ext cx="43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920" y="36720"/>
                                        <a:ext cx="741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9000" y="12600"/>
                                        <a:ext cx="140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680" y="88200"/>
                                        <a:ext cx="367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2336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364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8280"/>
                                        <a:ext cx="183600" cy="14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5360" y="115560"/>
                                        <a:ext cx="572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5240" y="51480"/>
                                        <a:ext cx="39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880" y="59760"/>
                                        <a:ext cx="60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1360" y="20160"/>
                                        <a:ext cx="115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040" y="143640"/>
                                        <a:ext cx="306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0" y="104760"/>
                                      <a:ext cx="20448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4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8280"/>
                                        <a:ext cx="160560" cy="14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115560"/>
                                        <a:ext cx="500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51480"/>
                                        <a:ext cx="32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59760"/>
                                        <a:ext cx="532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120" y="20160"/>
                                        <a:ext cx="100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66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110520"/>
                                      <a:ext cx="18216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216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0" y="6840"/>
                                        <a:ext cx="142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93240"/>
                                        <a:ext cx="442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41400"/>
                                        <a:ext cx="324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48240"/>
                                        <a:ext cx="475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3720" y="16560"/>
                                        <a:ext cx="900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760" y="115560"/>
                                        <a:ext cx="2340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640" y="0"/>
                                      <a:ext cx="10908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908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520" y="6840"/>
                                        <a:ext cx="8568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720" y="93240"/>
                                        <a:ext cx="266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41400"/>
                                        <a:ext cx="18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600" y="48240"/>
                                        <a:ext cx="284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160" y="16560"/>
                                        <a:ext cx="504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400" y="115560"/>
                                        <a:ext cx="140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1320" y="0"/>
                                      <a:ext cx="117000" cy="17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15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7560"/>
                                        <a:ext cx="9216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108720"/>
                                        <a:ext cx="284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48240"/>
                                        <a:ext cx="180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55800"/>
                                        <a:ext cx="306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560" y="19800"/>
                                        <a:ext cx="576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640"/>
                                        <a:ext cx="151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6920" y="141480"/>
                                      <a:ext cx="95400" cy="53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290">
                                          <a:moveTo>
                                            <a:pt x="30" y="0"/>
                                          </a:moveTo>
                                          <a:lnTo>
                                            <a:pt x="30" y="24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30" y="600"/>
                                          </a:lnTo>
                                          <a:lnTo>
                                            <a:pt x="90" y="960"/>
                                          </a:lnTo>
                                          <a:lnTo>
                                            <a:pt x="90" y="1290"/>
                                          </a:lnTo>
                                          <a:lnTo>
                                            <a:pt x="196" y="1140"/>
                                          </a:lnTo>
                                          <a:lnTo>
                                            <a:pt x="180" y="975"/>
                                          </a:lnTo>
                                          <a:lnTo>
                                            <a:pt x="120" y="465"/>
                                          </a:lnTo>
                                          <a:lnTo>
                                            <a:pt x="46" y="300"/>
                                          </a:lnTo>
                                          <a:lnTo>
                                            <a:pt x="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2080" y="320040"/>
                                      <a:ext cx="21204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204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7" h="1125">
                                            <a:moveTo>
                                              <a:pt x="79" y="1000"/>
                                            </a:moveTo>
                                            <a:cubicBezTo>
                                              <a:pt x="47" y="901"/>
                                              <a:pt x="0" y="647"/>
                                              <a:pt x="64" y="509"/>
                                            </a:cubicBezTo>
                                            <a:cubicBezTo>
                                              <a:pt x="128" y="370"/>
                                              <a:pt x="331" y="249"/>
                                              <a:pt x="465" y="167"/>
                                            </a:cubicBezTo>
                                            <a:cubicBezTo>
                                              <a:pt x="598" y="84"/>
                                              <a:pt x="817" y="0"/>
                                              <a:pt x="867" y="17"/>
                                            </a:cubicBezTo>
                                            <a:cubicBezTo>
                                              <a:pt x="917" y="34"/>
                                              <a:pt x="802" y="151"/>
                                              <a:pt x="765" y="271"/>
                                            </a:cubicBezTo>
                                            <a:cubicBezTo>
                                              <a:pt x="728" y="391"/>
                                              <a:pt x="745" y="601"/>
                                              <a:pt x="645" y="736"/>
                                            </a:cubicBezTo>
                                            <a:cubicBezTo>
                                              <a:pt x="545" y="871"/>
                                              <a:pt x="259" y="1037"/>
                                              <a:pt x="165" y="1081"/>
                                            </a:cubicBezTo>
                                            <a:cubicBezTo>
                                              <a:pt x="71" y="1125"/>
                                              <a:pt x="97" y="1017"/>
                                              <a:pt x="79" y="10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9360"/>
                                        <a:ext cx="16632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035">
                                            <a:moveTo>
                                              <a:pt x="0" y="1035"/>
                                            </a:moveTo>
                                            <a:cubicBezTo>
                                              <a:pt x="15" y="911"/>
                                              <a:pt x="30" y="788"/>
                                              <a:pt x="150" y="615"/>
                                            </a:cubicBezTo>
                                            <a:cubicBezTo>
                                              <a:pt x="270" y="442"/>
                                              <a:pt x="625" y="103"/>
                                              <a:pt x="72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127080"/>
                                        <a:ext cx="52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45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0" y="45"/>
                                              <a:pt x="113" y="22"/>
                                              <a:pt x="226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56520"/>
                                        <a:ext cx="32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300">
                                            <a:moveTo>
                                              <a:pt x="16" y="300"/>
                                            </a:moveTo>
                                            <a:cubicBezTo>
                                              <a:pt x="9" y="175"/>
                                              <a:pt x="3" y="5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65880"/>
                                        <a:ext cx="55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6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96" y="35"/>
                                              <a:pt x="193" y="10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520" y="23400"/>
                                        <a:ext cx="1008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040"/>
                                        <a:ext cx="273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0">
                                            <a:moveTo>
                                              <a:pt x="74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120" y="10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1920" y="609120"/>
                                    <a:ext cx="33120" cy="49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65">
                                        <a:moveTo>
                                          <a:pt x="0" y="120"/>
                                        </a:moveTo>
                                        <a:lnTo>
                                          <a:pt x="0" y="630"/>
                                        </a:lnTo>
                                        <a:lnTo>
                                          <a:pt x="0" y="1065"/>
                                        </a:lnTo>
                                        <a:lnTo>
                                          <a:pt x="60" y="450"/>
                                        </a:ln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2240" y="748800"/>
                                    <a:ext cx="107280" cy="42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457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360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104" y="165"/>
                                          </a:lnTo>
                                          <a:lnTo>
                                            <a:pt x="44" y="360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7560"/>
                                      <a:ext cx="457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360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104" y="165"/>
                                          </a:lnTo>
                                          <a:lnTo>
                                            <a:pt x="44" y="360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09520"/>
                                      <a:ext cx="457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360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104" y="165"/>
                                          </a:lnTo>
                                          <a:lnTo>
                                            <a:pt x="44" y="360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0"/>
                                      <a:ext cx="367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360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104" y="165"/>
                                          </a:lnTo>
                                          <a:lnTo>
                                            <a:pt x="44" y="360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920" y="55800"/>
                                      <a:ext cx="367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360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104" y="165"/>
                                          </a:lnTo>
                                          <a:lnTo>
                                            <a:pt x="44" y="360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920" y="258480"/>
                                      <a:ext cx="367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360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104" y="165"/>
                                          </a:lnTo>
                                          <a:lnTo>
                                            <a:pt x="44" y="360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-0.35pt;width:37.35pt;height:110.2pt" coordorigin="2417,-7" coordsize="747,2204">
                      <v:group id="shape_0" style="position:absolute;left:2586;top:923;width:472;height:1274">
                        <v:rect id="shape_0" stroked="t" o:allowincell="t" style="position:absolute;left:2680;top:1053;width:251;height:1057;mso-wrap-style:none;v-text-anchor:middle;mso-position-horizontal-relative:page">
                          <v:imagedata r:id="rId65" o:detectmouseclick="t"/>
                          <v:stroke color="black" weight="9360" joinstyle="miter" endcap="flat"/>
                          <w10:wrap type="none"/>
                        </v:rect>
                        <v:shape id="shape_0" coordsize="480,135" path="m116,15l0,135l480,135l345,0e" stroked="t" o:allowincell="t" style="position:absolute;left:2586;top:2098;width:471;height:9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651;top:923;width:300;height:270">
                          <v:shape id="shape_0" coordsize="1442,830" path="m118,560c59,468,0,377,12,320c24,263,147,188,192,215c237,242,252,480,282,485c312,490,352,305,372,245c392,185,332,140,402,125c472,110,729,118,792,155c855,192,778,298,778,350c778,402,760,435,792,470c824,505,867,575,972,560c1077,545,1402,430,1422,380c1442,330,1264,265,1092,260c920,255,538,360,388,350c238,340,147,220,192,200c237,180,580,188,658,230c736,272,676,385,658,455c640,525,490,620,552,650c614,680,934,682,1032,635c1130,588,1150,457,1138,365c1126,273,998,92,958,80c918,68,838,208,898,290c958,372,1266,513,1318,575c1370,637,1295,655,1212,665c1129,675,907,710,822,635c737,560,787,260,702,215c617,170,369,310,312,365c255,420,348,480,358,545c368,610,265,710,372,755c479,800,877,830,1002,815c1127,800,1074,748,1122,665c1170,582,1255,422,1288,320c1321,218,1373,100,1318,50c1263,0,1023,25,958,20e" stroked="t" o:allowincell="t" style="position:absolute;left:2714;top:936;width:214;height:256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0,280" path="m145,280c72,219,0,158,25,115c50,72,230,37,295,25c360,13,410,0,415,40c420,80,372,172,325,265e" stroked="t" o:allowincell="t" style="position:absolute;left:2651;top:923;width:299;height:204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417;top:-7;width:747;height:1851">
                        <v:group id="shape_0" style="position:absolute;left:2417;top:-7;width:747;height:1058">
                          <v:group id="shape_0" style="position:absolute;left:2577;top:604;width:287;height:291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578;top:604;width:286;height:244;flip:x;mso-wrap-style:none;v-text-anchor:middle;mso-position-horizontal-relative:page">
                              <v:imagedata r:id="rId66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608;top:617;width:224;height:225;flip:x;mso-wrap-style:none;v-text-anchor:middle;mso-position-horizontal-relative:page">
                              <v:imagedata r:id="rId67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744;top:781;width:69;height:8;flip:x;mso-wrap-style:none;v-text-anchor:middle;mso-position-horizontal-relative:page">
                              <v:imagedata r:id="rId68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781;top:682;width:4;height:64;flip:x;mso-wrap-style:none;v-text-anchor:middle;mso-position-horizontal-relative:page">
                              <v:imagedata r:id="rId69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659;top:695;width:74;height:12;flip:x;mso-wrap-style:none;v-text-anchor:middle;mso-position-horizontal-relative:page">
                              <v:imagedata r:id="rId70" o:detectmouseclick="t"/>
                              <v:stroke color="black" weight="9360" joinstyle="round" endcap="flat"/>
                              <w10:wrap type="none"/>
                            </v:shape>
                            <v:line id="shape_0" from="2678,636" to="2691,671" stroked="t" o:allowincell="t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828;top:823;width:36;height:71;flip:x;mso-wrap-style:none;v-text-anchor:middle;mso-position-horizontal-relative:page">
                              <v:imagedata r:id="rId71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418;top:662;width:448;height:184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418;top:662;width:447;height:154;flip:x;mso-wrap-style:none;v-text-anchor:middle;mso-position-horizontal-relative:page">
                              <v:imagedata r:id="rId72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464;top:670;width:351;height:142;flip:x;mso-wrap-style:none;v-text-anchor:middle;mso-position-horizontal-relative:page">
                              <v:imagedata r:id="rId73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676;top:774;width:109;height:5;flip:x;mso-wrap-style:none;v-text-anchor:middle;mso-position-horizontal-relative:page">
                              <v:imagedata r:id="rId74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735;top:711;width:6;height:40;flip:x;mso-wrap-style:none;v-text-anchor:middle;mso-position-horizontal-relative:page">
                              <v:imagedata r:id="rId75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544;top:720;width:116;height:7;flip:x;mso-wrap-style:none;v-text-anchor:middle;mso-position-horizontal-relative:page">
                              <v:imagedata r:id="rId76" o:detectmouseclick="t"/>
                              <v:stroke color="black" weight="9360" joinstyle="round" endcap="flat"/>
                              <w10:wrap type="none"/>
                            </v:shape>
                            <v:line id="shape_0" from="2574,682" to="2595,703" stroked="t" o:allowincell="t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808;top:801;width:57;height:44;flip:x;mso-wrap-style:none;v-text-anchor:middle;mso-position-horizontal-relative:page">
                              <v:imagedata r:id="rId77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417;top:332;width:368;height:301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417;top:332;width:367;height:252;flip:x;mso-wrap-style:none;v-text-anchor:middle;mso-position-horizontal-relative:page">
                              <v:imagedata r:id="rId78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455;top:345;width:288;height:232;flip:x;mso-wrap-style:none;v-text-anchor:middle;mso-position-horizontal-relative:page">
                              <v:imagedata r:id="rId79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630;top:514;width:89;height:9;flip:x;mso-wrap-style:none;v-text-anchor:middle;mso-position-horizontal-relative:page">
                              <v:imagedata r:id="rId80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677;top:413;width:5;height:66;flip:x;mso-wrap-style:none;v-text-anchor:middle;mso-position-horizontal-relative:page">
                              <v:imagedata r:id="rId81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521;top:426;width:95;height:12;flip:x;mso-wrap-style:none;v-text-anchor:middle;mso-position-horizontal-relative:page">
                              <v:imagedata r:id="rId82" o:detectmouseclick="t"/>
                              <v:stroke color="black" weight="9360" joinstyle="round" endcap="flat"/>
                              <w10:wrap type="none"/>
                            </v:shape>
                            <v:line id="shape_0" from="2545,364" to="2562,400" stroked="t" o:allowincell="t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737;top:558;width:47;height:73;flip:x;mso-wrap-style:none;v-text-anchor:middle;mso-position-horizontal-relative:page">
                              <v:imagedata r:id="rId83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808;top:158;width:322;height:300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808;top:158;width:321;height:252;mso-wrap-style:none;v-text-anchor:middle;mso-position-horizontal-relative:page">
                              <v:imagedata r:id="rId84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844;top:171;width:252;height:232;mso-wrap-style:none;v-text-anchor:middle;mso-position-horizontal-relative:page">
                              <v:imagedata r:id="rId85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865;top:340;width:78;height:9;mso-wrap-style:none;v-text-anchor:middle;mso-position-horizontal-relative:page">
                              <v:imagedata r:id="rId86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897;top:239;width:4;height:66;mso-wrap-style:none;v-text-anchor:middle;mso-position-horizontal-relative:page">
                              <v:imagedata r:id="rId87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955;top:252;width:83;height:12;mso-wrap-style:none;v-text-anchor:middle;mso-position-horizontal-relative:page">
                              <v:imagedata r:id="rId88" o:detectmouseclick="t"/>
                              <v:stroke color="black" weight="9360" joinstyle="round" endcap="flat"/>
                              <w10:wrap type="none"/>
                            </v:shape>
                            <v:line id="shape_0" from="3002,190" to="3017,226" stroked="t" o:allowincell="t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808;top:384;width:41;height:73;mso-wrap-style:none;v-text-anchor:middle;mso-position-horizontal-relative:page">
                              <v:imagedata r:id="rId89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496;top:167;width:287;height:241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497;top:167;width:286;height:203;flip:x;mso-wrap-style:none;v-text-anchor:middle;mso-position-horizontal-relative:page">
                              <v:imagedata r:id="rId90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527;top:178;width:224;height:187;flip:x;mso-wrap-style:none;v-text-anchor:middle;mso-position-horizontal-relative:page">
                              <v:imagedata r:id="rId91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663;top:314;width:69;height:7;flip:x;mso-wrap-style:none;v-text-anchor:middle;mso-position-horizontal-relative:page">
                              <v:imagedata r:id="rId92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700;top:232;width:4;height:53;flip:x;mso-wrap-style:none;v-text-anchor:middle;mso-position-horizontal-relative:page">
                              <v:imagedata r:id="rId93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578;top:243;width:74;height:9;flip:x;mso-wrap-style:none;v-text-anchor:middle;mso-position-horizontal-relative:page">
                              <v:imagedata r:id="rId94" o:detectmouseclick="t"/>
                              <v:stroke color="black" weight="9360" joinstyle="round" endcap="flat"/>
                              <w10:wrap type="none"/>
                            </v:shape>
                            <v:line id="shape_0" from="2597,193" to="2610,221" stroked="t" o:allowincell="t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747;top:349;width:36;height:58;flip:x;mso-wrap-style:none;v-text-anchor:middle;mso-position-horizontal-relative:page">
                              <v:imagedata r:id="rId95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615;top:-7;width:172;height:241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615;top:-7;width:171;height:203;flip:x;mso-wrap-style:none;v-text-anchor:middle;mso-position-horizontal-relative:page">
                              <v:imagedata r:id="rId96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633;top:4;width:134;height:187;flip:x;mso-wrap-style:none;v-text-anchor:middle;mso-position-horizontal-relative:page">
                              <v:imagedata r:id="rId97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715;top:140;width:41;height:7;flip:x;mso-wrap-style:none;v-text-anchor:middle;mso-position-horizontal-relative:page">
                              <v:imagedata r:id="rId98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737;top:58;width:2;height:53;flip:x;mso-wrap-style:none;v-text-anchor:middle;mso-position-horizontal-relative:page">
                              <v:imagedata r:id="rId99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663;top:69;width:44;height:9;flip:x;mso-wrap-style:none;v-text-anchor:middle;mso-position-horizontal-relative:page">
                              <v:imagedata r:id="rId100" o:detectmouseclick="t"/>
                              <v:stroke color="black" weight="9360" joinstyle="round" endcap="flat"/>
                              <w10:wrap type="none"/>
                            </v:shape>
                            <v:line id="shape_0" from="2675,19" to="2682,47" stroked="t" o:allowincell="t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765;top:175;width:21;height:58;flip:x;mso-wrap-style:none;v-text-anchor:middle;mso-position-horizontal-relative:page">
                              <v:imagedata r:id="rId101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750;top:-7;width:184;height:281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750;top:-7;width:183;height:236;mso-wrap-style:none;v-text-anchor:middle;mso-position-horizontal-relative:page">
                              <v:imagedata r:id="rId102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770;top:5;width:144;height:217;mso-wrap-style:none;v-text-anchor:middle;mso-position-horizontal-relative:page">
                              <v:imagedata r:id="rId103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783;top:164;width:44;height:8;mso-wrap-style:none;v-text-anchor:middle;mso-position-horizontal-relative:page">
                              <v:imagedata r:id="rId104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801;top:69;width:2;height:62;mso-wrap-style:none;v-text-anchor:middle;mso-position-horizontal-relative:page">
                              <v:imagedata r:id="rId105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834;top:81;width:47;height:11;mso-wrap-style:none;v-text-anchor:middle;mso-position-horizontal-relative:page">
                              <v:imagedata r:id="rId106" o:detectmouseclick="t"/>
                              <v:stroke color="black" weight="9360" joinstyle="round" endcap="flat"/>
                              <w10:wrap type="none"/>
                            </v:shape>
                            <v:line id="shape_0" from="2861,24" to="2869,57" stroked="t" o:allowincell="t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750;top:205;width:23;height:68;mso-wrap-style:none;v-text-anchor:middle;mso-position-horizontal-relative:page">
                              <v:imagedata r:id="rId107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96,1290" path="m30,0l30,240l0,480l30,600l90,960l90,1290l196,1140l180,975l120,465l46,300l30,0xe" stroked="t" o:allowincell="t" style="position:absolute;left:2727;top:216;width:149;height:834;mso-wrap-style:none;v-text-anchor:middle;mso-position-horizontal-relative:page">
                            <v:imagedata r:id="rId108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2830;top:497;width:334;height:330">
                            <v:shape id="shape_0" coordsize="917,1125" path="m79,1000c47,901,0,647,64,509c128,370,331,249,465,167c598,84,817,0,867,17c917,34,802,151,765,271c728,391,745,601,645,736c545,871,259,1037,165,1081c71,1125,97,1017,79,1000xe" stroked="t" o:allowincell="t" style="position:absolute;left:2830;top:497;width:333;height:277;mso-wrap-style:none;v-text-anchor:middle;mso-position-horizontal-relative:page">
                              <v:imagedata r:id="rId109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720,1035" path="m0,1035c15,911,30,788,150,615c270,442,625,103,720,0e" stroked="t" o:allowincell="t" style="position:absolute;left:2867;top:512;width:261;height:255;mso-wrap-style:none;v-text-anchor:middle;mso-position-horizontal-relative:page">
                              <v:imagedata r:id="rId110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26,45" path="m0,45c0,45,113,22,226,0e" stroked="t" o:allowincell="t" style="position:absolute;left:2889;top:697;width:81;height:10;mso-wrap-style:none;v-text-anchor:middle;mso-position-horizontal-relative:page">
                              <v:imagedata r:id="rId111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6,300" path="m16,300c9,175,3,50,0,0e" stroked="t" o:allowincell="t" style="position:absolute;left:2922;top:586;width:4;height:73;mso-wrap-style:none;v-text-anchor:middle;mso-position-horizontal-relative:page">
                              <v:imagedata r:id="rId112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240,60" path="m0,60c96,35,193,10,240,0e" stroked="t" o:allowincell="t" style="position:absolute;left:2983;top:601;width:86;height:13;mso-wrap-style:none;v-text-anchor:middle;mso-position-horizontal-relative:page">
                              <v:imagedata r:id="rId113" o:detectmouseclick="t"/>
                              <v:stroke color="black" weight="9360" joinstyle="round" endcap="flat"/>
                              <w10:wrap type="none"/>
                            </v:shape>
                            <v:line id="shape_0" from="3032,534" to="3047,573" stroked="t" o:allowincell="t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20,330" path="m74,0l0,240l44,330l120,105e" stroked="t" o:allowincell="t" style="position:absolute;left:2830;top:746;width:42;height:80;mso-wrap-style:none;v-text-anchor:middle;mso-position-horizontal-relative:page">
                              <v:imagedata r:id="rId114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60,1065" path="m0,120l0,630l0,1065l60,450l60,0e" stroked="t" o:allowincell="t" style="position:absolute;left:2798;top:952;width:51;height:781;mso-wrap-style:none;v-text-anchor:middle;mso-position-horizontal-relative:page">
                          <v:imagedata r:id="rId115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2720;top:1172;width:169;height:671">
                          <v:shape id="shape_0" coordsize="224,360" path="m224,0l104,165l44,360l0,285e" stroked="t" o:allowincell="t" style="position:absolute;left:2720;top:1216;width:71;height:263;mso-wrap-style:none;v-text-anchor:middle;mso-position-horizontal-relative:page">
                            <v:imagedata r:id="rId116" o:detectmouseclick="t"/>
                            <v:stroke color="black" weight="9360" joinstyle="round" endcap="flat"/>
                            <w10:wrap type="none"/>
                          </v:shape>
                          <v:shape id="shape_0" coordsize="224,360" path="m224,0l104,165l44,360l0,285e" stroked="t" o:allowincell="t" style="position:absolute;left:2734;top:1326;width:71;height:263;mso-wrap-style:none;v-text-anchor:middle;mso-position-horizontal-relative:page">
                            <v:imagedata r:id="rId117" o:detectmouseclick="t"/>
                            <v:stroke color="black" weight="9360" joinstyle="round" endcap="flat"/>
                            <w10:wrap type="none"/>
                          </v:shape>
                          <v:shape id="shape_0" coordsize="224,360" path="m224,0l104,165l44,360l0,285e" stroked="t" o:allowincell="t" style="position:absolute;left:2729;top:1502;width:71;height:263;mso-wrap-style:none;v-text-anchor:middle;mso-position-horizontal-relative:page">
                            <v:imagedata r:id="rId118" o:detectmouseclick="t"/>
                            <v:stroke color="black" weight="9360" joinstyle="round" endcap="flat"/>
                            <w10:wrap type="none"/>
                          </v:shape>
                          <v:shape id="shape_0" coordsize="224,360" path="m224,0l104,165l44,360l0,285e" stroked="t" o:allowincell="t" style="position:absolute;left:2831;top:1172;width:57;height:263;flip:x;mso-wrap-style:none;v-text-anchor:middle;mso-position-horizontal-relative:page">
                            <v:imagedata r:id="rId119" o:detectmouseclick="t"/>
                            <v:stroke color="black" weight="9360" joinstyle="round" endcap="flat"/>
                            <w10:wrap type="none"/>
                          </v:shape>
                          <v:shape id="shape_0" coordsize="224,360" path="m224,0l104,165l44,360l0,285e" stroked="t" o:allowincell="t" style="position:absolute;left:2817;top:1260;width:57;height:263;flip:x;mso-wrap-style:none;v-text-anchor:middle;mso-position-horizontal-relative:page">
                            <v:imagedata r:id="rId120" o:detectmouseclick="t"/>
                            <v:stroke color="black" weight="9360" joinstyle="round" endcap="flat"/>
                            <w10:wrap type="none"/>
                          </v:shape>
                          <v:shape id="shape_0" coordsize="224,360" path="m224,0l104,165l44,360l0,285e" stroked="t" o:allowincell="t" style="position:absolute;left:2817;top:1579;width:57;height:263;flip:x;mso-wrap-style:none;v-text-anchor:middle;mso-position-horizontal-relative:page">
                            <v:imagedata r:id="rId121" o:detectmouseclick="t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据表回答下列问题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幼苗生长最快的温度组合，其日温和夜温分别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在上述日温和夜温组合下，幼苗生长快的原因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hanging="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64490</wp:posOffset>
            </wp:positionV>
            <wp:extent cx="932180" cy="14039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对刺激的反应过程是个接受信息</w:t>
      </w:r>
      <w:r>
        <w:rPr>
          <w:bCs/>
          <w:sz w:val="18"/>
          <w:szCs w:val="18"/>
        </w:rPr>
        <w:t>→</w:t>
      </w:r>
      <w:r>
        <w:rPr>
          <w:bCs/>
          <w:sz w:val="18"/>
          <w:szCs w:val="18"/>
        </w:rPr>
        <w:t>传导信息</w:t>
      </w:r>
      <w:r>
        <w:rPr>
          <w:bCs/>
          <w:sz w:val="18"/>
          <w:szCs w:val="18"/>
        </w:rPr>
        <w:t>→</w:t>
      </w:r>
      <w:r>
        <w:rPr>
          <w:bCs/>
          <w:sz w:val="18"/>
          <w:szCs w:val="18"/>
        </w:rPr>
        <w:t>处理信息</w:t>
      </w:r>
      <w:r>
        <w:rPr>
          <w:bCs/>
          <w:sz w:val="18"/>
          <w:szCs w:val="18"/>
        </w:rPr>
        <w:t>→</w:t>
      </w:r>
      <w:r>
        <w:rPr>
          <w:bCs/>
          <w:sz w:val="18"/>
          <w:szCs w:val="18"/>
        </w:rPr>
        <w:t>传导信息</w:t>
      </w:r>
      <w:r>
        <w:rPr>
          <w:bCs/>
          <w:sz w:val="18"/>
          <w:szCs w:val="18"/>
        </w:rPr>
        <w:t>→</w:t>
      </w:r>
      <w:r>
        <w:rPr>
          <w:bCs/>
          <w:sz w:val="18"/>
          <w:szCs w:val="18"/>
        </w:rPr>
        <w:t>作出反应的连续过程。不同的人对刺激反应的快慢是不一样的。为此</w:t>
      </w:r>
      <w:r>
        <w:rPr>
          <w:bCs/>
          <w:sz w:val="18"/>
          <w:szCs w:val="18"/>
        </w:rPr>
        <w:t>两个</w:t>
      </w:r>
      <w:r>
        <w:rPr>
          <w:bCs/>
          <w:sz w:val="18"/>
          <w:szCs w:val="18"/>
        </w:rPr>
        <w:t>同学进行了如下的实验探究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两个同学如图所示做好准备，（直尺的</w:t>
      </w:r>
      <w:r>
        <w:rPr>
          <w:sz w:val="18"/>
          <w:szCs w:val="18"/>
        </w:rPr>
        <w:t>0</w:t>
      </w:r>
      <w:r>
        <w:rPr>
          <w:sz w:val="18"/>
          <w:szCs w:val="18"/>
        </w:rPr>
        <w:t>刻度端朝下，起始位置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刻度），测试者突然松开直尺，要求被测试者仅用拇指和食指将尺捏住。</w:t>
      </w:r>
    </w:p>
    <w:p>
      <w:pPr>
        <w:pStyle w:val="Normal"/>
        <w:ind w:firstLine="25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记录被测试者捏住尺</w:t>
      </w:r>
      <w:r>
        <w:rPr>
          <w:sz w:val="18"/>
          <w:szCs w:val="18"/>
        </w:rPr>
        <w:t>处</w:t>
      </w:r>
      <w:r>
        <w:rPr>
          <w:sz w:val="18"/>
          <w:szCs w:val="18"/>
        </w:rPr>
        <w:t>的刻度</w:t>
      </w:r>
      <w:r>
        <w:rPr>
          <w:sz w:val="18"/>
          <w:szCs w:val="18"/>
        </w:rPr>
        <w:t>，这个刻度越小，</w:t>
      </w:r>
      <w:r>
        <w:rPr>
          <w:sz w:val="18"/>
          <w:szCs w:val="18"/>
        </w:rPr>
        <w:t>说明被测试者的反应越快。</w:t>
      </w:r>
    </w:p>
    <w:p>
      <w:pPr>
        <w:pStyle w:val="Normal"/>
        <w:ind w:firstLine="13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在相同的条件下，用这种</w:t>
      </w:r>
      <w:r>
        <w:rPr>
          <w:sz w:val="18"/>
          <w:szCs w:val="18"/>
        </w:rPr>
        <w:t>测试方法</w:t>
      </w:r>
      <w:r>
        <w:rPr>
          <w:sz w:val="18"/>
          <w:szCs w:val="18"/>
        </w:rPr>
        <w:t>可以比较不同人</w:t>
      </w:r>
      <w:r>
        <w:rPr>
          <w:sz w:val="18"/>
          <w:szCs w:val="18"/>
        </w:rPr>
        <w:t>对于这一刺激的</w:t>
      </w:r>
      <w:r>
        <w:rPr>
          <w:bCs/>
          <w:sz w:val="18"/>
          <w:szCs w:val="18"/>
        </w:rPr>
        <w:t>反应快慢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此请你思考和回答如下问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于该同学的实验设计思想中值得可取的地方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该同学的设计中你认为是否有需要改进的地方，如何改进，理由是什么？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/>
      </w:pPr>
      <w:r>
        <w:rPr>
          <w:spacing w:val="-4"/>
          <w:sz w:val="18"/>
          <w:szCs w:val="18"/>
        </w:rPr>
        <w:t>（</w:t>
      </w:r>
      <w:r>
        <w:rPr>
          <w:spacing w:val="-4"/>
          <w:sz w:val="18"/>
          <w:szCs w:val="18"/>
        </w:rPr>
        <w:t>3</w:t>
      </w:r>
      <w:r>
        <w:rPr>
          <w:spacing w:val="-4"/>
          <w:sz w:val="18"/>
          <w:szCs w:val="18"/>
        </w:rPr>
        <w:t>）本实验还可以进行其它什么问题的探究，并请对某一问题的探究</w:t>
      </w:r>
      <w:r>
        <w:rPr>
          <w:spacing w:val="-4"/>
          <w:sz w:val="18"/>
          <w:szCs w:val="18"/>
        </w:rPr>
        <w:t>作出</w:t>
      </w:r>
      <w:r>
        <w:rPr>
          <w:spacing w:val="-4"/>
          <w:sz w:val="18"/>
          <w:szCs w:val="18"/>
        </w:rPr>
        <w:t>实验方案的设计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ind w:left="306" w:hanging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left="306" w:hanging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left="306" w:hanging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left="306" w:hanging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left="306" w:hanging="306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在探究“热水瓶的保温性能与盛水多少的关系”的实验中，小明根据生活经验猜测，热水瓶中盛水越</w:t>
      </w:r>
    </w:p>
    <w:p>
      <w:pPr>
        <w:pStyle w:val="Normal"/>
        <w:snapToGrid w:val="false"/>
        <w:spacing w:lineRule="auto" w:line="300"/>
        <w:ind w:left="306" w:hanging="306"/>
        <w:rPr>
          <w:sz w:val="18"/>
          <w:szCs w:val="18"/>
        </w:rPr>
      </w:pPr>
      <w:r>
        <w:rPr>
          <w:sz w:val="18"/>
          <w:szCs w:val="18"/>
        </w:rPr>
        <w:t>少保温性能越差。为了证实自己的想法，他与同学们一起进行了实验探究。</w:t>
      </w:r>
    </w:p>
    <w:p>
      <w:pPr>
        <w:pStyle w:val="Normal"/>
        <w:snapToGrid w:val="false"/>
        <w:spacing w:lineRule="auto" w:line="300"/>
        <w:ind w:firstLine="230"/>
        <w:rPr>
          <w:sz w:val="18"/>
          <w:szCs w:val="18"/>
        </w:rPr>
      </w:pPr>
      <w:r>
        <w:rPr>
          <w:sz w:val="18"/>
          <w:szCs w:val="18"/>
        </w:rPr>
        <w:t>他们的计划是：用多个热水瓶（容积</w:t>
      </w:r>
      <w:r>
        <w:rPr>
          <w:sz w:val="18"/>
          <w:szCs w:val="18"/>
        </w:rPr>
        <w:t>2</w:t>
      </w:r>
      <w:r>
        <w:rPr>
          <w:sz w:val="18"/>
          <w:szCs w:val="18"/>
        </w:rPr>
        <w:t>升）同时进行实验，以保证环境温度相同。同时为了基本保证每个热水瓶的保温性能基本相同，从学校总务处借来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只热水瓶，作保温性能测试后选取</w:t>
      </w:r>
      <w:r>
        <w:rPr>
          <w:sz w:val="18"/>
          <w:szCs w:val="18"/>
        </w:rPr>
        <w:t>8</w:t>
      </w:r>
      <w:r>
        <w:rPr>
          <w:sz w:val="18"/>
          <w:szCs w:val="18"/>
        </w:rPr>
        <w:t>只作为实验用。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实验操作：早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从学校的锅炉中打满</w:t>
      </w:r>
      <w:r>
        <w:rPr>
          <w:sz w:val="18"/>
          <w:szCs w:val="18"/>
        </w:rPr>
        <w:t>8</w:t>
      </w:r>
      <w:r>
        <w:rPr>
          <w:sz w:val="18"/>
          <w:szCs w:val="18"/>
        </w:rPr>
        <w:t>壶水，测出水的初温；然后，依次从热水瓶中倒出不同量的水，使每一瓶减少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升；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做好第二次温度测量。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实验数据记录：见下表。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0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>
          <w:trHeight w:val="7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水瓶编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体积（升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温（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温（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时温差（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</w:tr>
      <w:tr>
        <w:trPr>
          <w:trHeight w:val="7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平均温差（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请根据他们的数据记录，在答卷纸中用图象表示瓶内盛水量与温度变化的关系：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00450" cy="15176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9.5pt;mso-wrap-distance-left:9pt;mso-wrap-distance-right:9pt;mso-wrap-distance-top:0pt;mso-wrap-distance-bottom:0pt;margin-top:8.7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根据盛图象分析水量与温度变化关系的和探究结论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如果你也想进行“热水瓶盛水量与温度变化的关系”的探究，请简单阐述你的实验方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  <w:r>
        <w:rPr>
          <w:sz w:val="18"/>
        </w:rPr>
        <w:t>有一辆</w:t>
      </w:r>
      <w:r>
        <w:rPr>
          <w:sz w:val="18"/>
        </w:rPr>
        <w:t>26</w:t>
      </w:r>
      <w:r>
        <w:rPr>
          <w:sz w:val="18"/>
        </w:rPr>
        <w:t>英寸自行车</w:t>
      </w:r>
      <w:r>
        <w:rPr>
          <w:sz w:val="18"/>
        </w:rPr>
        <w:t>(26</w:t>
      </w:r>
      <w:r>
        <w:rPr>
          <w:sz w:val="18"/>
        </w:rPr>
        <w:t>英寸为车轮直径，</w:t>
      </w:r>
      <w:r>
        <w:rPr>
          <w:sz w:val="18"/>
        </w:rPr>
        <w:t>1</w:t>
      </w:r>
      <w:r>
        <w:rPr>
          <w:sz w:val="18"/>
        </w:rPr>
        <w:t>英寸等于</w:t>
      </w:r>
      <w:r>
        <w:rPr>
          <w:sz w:val="18"/>
        </w:rPr>
        <w:t>2.54</w:t>
      </w:r>
      <w:r>
        <w:rPr>
          <w:sz w:val="18"/>
        </w:rPr>
        <w:t>厘米</w:t>
      </w:r>
      <w:r>
        <w:rPr>
          <w:sz w:val="18"/>
        </w:rPr>
        <w:t>)</w:t>
      </w:r>
      <w:r>
        <w:rPr>
          <w:sz w:val="18"/>
        </w:rPr>
        <w:t>，其大牙盘有</w:t>
      </w:r>
      <w:r>
        <w:rPr>
          <w:sz w:val="18"/>
        </w:rPr>
        <w:t>40</w:t>
      </w:r>
      <w:r>
        <w:rPr>
          <w:sz w:val="18"/>
        </w:rPr>
        <w:t>个齿，后轮轴上的飞轮有</w:t>
      </w:r>
      <w:r>
        <w:rPr>
          <w:sz w:val="18"/>
        </w:rPr>
        <w:t>16</w:t>
      </w:r>
      <w:r>
        <w:rPr>
          <w:sz w:val="18"/>
        </w:rPr>
        <w:t>个齿。链条连着大牙盘和飞轮，如果车轮与地面不打滑，骑车人双脚踏车的周期是</w:t>
      </w:r>
      <w:r>
        <w:rPr>
          <w:sz w:val="18"/>
        </w:rPr>
        <w:t>1.3</w:t>
      </w:r>
      <w:r>
        <w:rPr>
          <w:sz w:val="18"/>
        </w:rPr>
        <w:t>秒，则此时自行车的速度约为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米／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7.jpe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0:00Z</dcterms:created>
  <dc:creator>User</dc:creator>
  <dc:description/>
  <cp:keywords/>
  <dc:language>en-US</dc:language>
  <cp:lastModifiedBy>User</cp:lastModifiedBy>
  <dcterms:modified xsi:type="dcterms:W3CDTF">2006-07-21T07:52:00Z</dcterms:modified>
  <cp:revision>5</cp:revision>
  <dc:subject/>
  <dc:title>科学趣味题</dc:title>
</cp:coreProperties>
</file>