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;微软雅黑" w:hAnsi="楷体;微软雅黑"/>
          <w:b/>
          <w:b/>
          <w:color w:val="000000"/>
          <w:sz w:val="30"/>
          <w:szCs w:val="30"/>
        </w:rPr>
      </w:pP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2008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年浙江省初中毕业生学业考试</w:t>
      </w: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(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嘉兴市卷</w:t>
      </w: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)</w:t>
      </w:r>
    </w:p>
    <w:p>
      <w:pPr>
        <w:pStyle w:val="Normal"/>
        <w:ind w:firstLine="420"/>
        <w:jc w:val="center"/>
        <w:rPr>
          <w:rFonts w:ascii="楷体;微软雅黑" w:hAnsi="楷体;微软雅黑" w:eastAsia="楷体;微软雅黑"/>
          <w:b/>
          <w:b/>
          <w:color w:val="000000"/>
          <w:sz w:val="30"/>
          <w:szCs w:val="30"/>
        </w:rPr>
      </w:pP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科学试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：</w:t>
      </w:r>
      <w:r>
        <w:rPr>
          <w:rFonts w:cs="宋体;SimSun" w:ascii="宋体;SimSun" w:hAnsi="宋体;SimSun"/>
          <w:szCs w:val="21"/>
        </w:rPr>
        <w:t>H—1  O—16  C—12   Ca—40   Cl—35.5</w:t>
      </w:r>
    </w:p>
    <w:p>
      <w:pPr>
        <w:pStyle w:val="Normal"/>
        <w:jc w:val="center"/>
        <w:rPr>
          <w:rFonts w:ascii="楷体;微软雅黑" w:hAnsi="楷体;微软雅黑"/>
          <w:b/>
          <w:b/>
          <w:color w:val="000000"/>
          <w:sz w:val="30"/>
          <w:szCs w:val="30"/>
        </w:rPr>
      </w:pP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试  卷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 xml:space="preserve">  </w:t>
      </w:r>
      <w:r>
        <w:rPr>
          <w:rFonts w:ascii="楷体;微软雅黑" w:hAnsi="楷体;微软雅黑"/>
          <w:b/>
          <w:color w:val="000000"/>
          <w:sz w:val="30"/>
          <w:szCs w:val="30"/>
        </w:rPr>
        <w:t>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有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小题只有一个选项是正确的，不选、多选、错选均不给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太阳直射北回归线时，嘉兴正处于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季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类是学习科学的一种重要方法。下列各项属于生物的是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进行足球比赛的智能机器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层中挖掘出来的各种生物化石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68580</wp:posOffset>
            </wp:positionV>
            <wp:extent cx="803275" cy="898525"/>
            <wp:effectExtent l="0" t="0" r="0" b="0"/>
            <wp:wrapTight wrapText="bothSides">
              <wp:wrapPolygon edited="0">
                <wp:start x="-144261" y="-53318"/>
                <wp:lineTo x="-144261" y="42284"/>
                <wp:lineTo x="40952" y="42284"/>
                <wp:lineTo x="40952" y="-53318"/>
                <wp:lineTo x="-144261" y="-53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7636" t="55243" r="10553" b="2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网络传播的“熊猫烧香”病毒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起艾滋病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高压输电网中的铁架与导线之间必须用绝缘材料连接，由于长期暴露在室外，要求这种材料的性质相当稳定。下列最适合用作这种材料的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铝合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胶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木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瓷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因家庭装修带来的室内空气污染越来越受到人们的关注。纳米级材料二氧化钛</w:t>
      </w:r>
      <w:r>
        <w:rPr>
          <w:rFonts w:cs="宋体;SimSun" w:ascii="宋体;SimSun" w:hAnsi="宋体;SimSun"/>
          <w:szCs w:val="21"/>
        </w:rPr>
        <w:t>(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有效去除因装修带来的多种有害气体。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的化合价是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6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325120</wp:posOffset>
            </wp:positionV>
            <wp:extent cx="866775" cy="636270"/>
            <wp:effectExtent l="0" t="0" r="0" b="0"/>
            <wp:wrapTight wrapText="bothSides">
              <wp:wrapPolygon edited="0">
                <wp:start x="-121070" y="-7387"/>
                <wp:lineTo x="-121070" y="285571"/>
                <wp:lineTo x="30751" y="285571"/>
                <wp:lineTo x="30751" y="-7387"/>
                <wp:lineTo x="-121070" y="-73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28" t="2484" r="6079" b="9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将两个气球用细线悬挂起来。当用力向两个气球中间吹气时，两个气球会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互远离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互靠近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持不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有可能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优生是提高人口素质的重要方面。下列属于优生措施的是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适龄结婚，适龄生育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遵守婚姻法，禁止近亲结婚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做好婚前检查，进行遗传咨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确定胎儿性别，进行产前诊断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的一生中能够有所发明和创造，大都是靠青春期打下的坚实基础，容易接受新事物是青春期的一个重要特点，这是由于人的秦春期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现了第二性征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脑的兴奋性较强  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身体迅速长高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殖器官的发育和成熟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“祥云”火炬成功登上“世界第三极”——珠穆朗玛峰，成为奥运火炬传递史上的一大创举。下列哪项不属于和火炬在登顶时需要克服的困难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温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压低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气少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消防知识中有一个词叫做“物理性爆炸”，是指在没有发生化学反应的情况下发生的爆炸，下列各项描述中属于物理性爆炸的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煤矿中因遭到明火而发生的瓦斯爆炸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因排气孔堵塞而爆炸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节日的烟花在空中爆炸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厨房中因燃气泄漏而爆炸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我国开始实施“限塑令”，所有超市、市场、商场、集贸市场等场所停止免费提供塑料购物袋，倡导消费者重拎布袋、重提菜篮子。下列关于“限塑令”的说法中，正确的是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限塑令”是指禁止使用所有塑料制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限塑令”可以有效减少“白色污染”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限塑令”可为消费者提供更大的方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限塑令”主要是为了降低商家成本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游标是人体在安静下，主要产热器官的产热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占的比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在剧烈运动时，产热将明显增加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3644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静产热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%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骼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1.5pt;mso-wrap-distance-left:9pt;mso-wrap-distance-right:0pt;mso-wrap-distance-top:0pt;mso-wrap-distance-bottom:0pt;margin-top:7.85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2181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静产热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%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骼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内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骨骼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当水的温度从</w:t>
      </w:r>
      <w:r>
        <w:rPr>
          <w:rFonts w:cs="宋体;SimSun" w:ascii="宋体;SimSun" w:hAnsi="宋体;SimSun"/>
          <w:szCs w:val="21"/>
        </w:rPr>
        <w:t>25</w:t>
      </w:r>
      <w:r>
        <w:rPr>
          <w:rFonts w:cs="Arial" w:ascii="宋体;SimSun" w:hAnsi="宋体;SimSun"/>
          <w:szCs w:val="21"/>
        </w:rPr>
        <w:t>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35</w:t>
      </w:r>
      <w:r>
        <w:rPr>
          <w:rFonts w:cs="Arial" w:ascii="宋体;SimSun" w:hAnsi="宋体;SimSun"/>
          <w:szCs w:val="21"/>
        </w:rPr>
        <w:t>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水分子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加快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互间的距离减小</w:t>
      </w:r>
    </w:p>
    <w:p>
      <w:pPr>
        <w:pStyle w:val="Normal"/>
        <w:spacing w:lineRule="exact" w:line="320"/>
        <w:ind w:left="630" w:hanging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172720</wp:posOffset>
            </wp:positionV>
            <wp:extent cx="2266950" cy="1465580"/>
            <wp:effectExtent l="0" t="0" r="0" b="0"/>
            <wp:wrapTight wrapText="bothSides">
              <wp:wrapPolygon edited="0">
                <wp:start x="-39" y="-67199"/>
                <wp:lineTo x="-39" y="21220"/>
                <wp:lineTo x="-8536" y="21220"/>
                <wp:lineTo x="-8536" y="-67199"/>
                <wp:lineTo x="-39" y="-67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850" r="133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解成氧气和氢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互反应产生新物质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皮划艇是我国的奥运优势项目之一，比赛中，运动员一手支撑住浆柄的末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为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另一手用力划桨，此时的船桨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臂杠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费力杠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省力杠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省功杠杆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四种物质中，根据组成分类，不同于其他三种的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43180</wp:posOffset>
            </wp:positionV>
            <wp:extent cx="1032510" cy="995680"/>
            <wp:effectExtent l="0" t="0" r="0" b="0"/>
            <wp:wrapTight wrapText="bothSides">
              <wp:wrapPolygon edited="0">
                <wp:start x="-125067" y="-170681"/>
                <wp:lineTo x="-125067" y="62736"/>
                <wp:lineTo x="32954" y="62736"/>
                <wp:lineTo x="32954" y="-170681"/>
                <wp:lineTo x="-125067" y="-1706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8991" t="72644" r="7224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目前医院在体检抽血时普遍采用如图所示的真空采血管。使用时将导管一端的针头插入被检者的静脉，另一端的针头插入真空试管内，血液便会自动流入试管，此时学血液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靠自身重力流入试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真空试管吸入试管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由血压压入试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吸气把血液压入试管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280035</wp:posOffset>
                </wp:positionV>
                <wp:extent cx="2850515" cy="1539875"/>
                <wp:effectExtent l="0" t="5080" r="508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539720"/>
                          <a:chOff x="0" y="0"/>
                          <a:chExt cx="2850480" cy="153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5200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0"/>
                            <a:ext cx="1709280" cy="15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要成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钾离子：   1.0-27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镁离子：   0.1-5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氯离子：   1.0-24.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碳酸根离子：0.4-20.0.0m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净含量：600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2.05pt;width:224.5pt;height:121.25pt" coordorigin="3885,441" coordsize="4490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5;top:441;width:1813;height:24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2;top:441;width:2691;height:2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要成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钾离子：   1.0-27.0m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镁离子：   0.1-5.0m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氯离子：   1.0-24.0.0m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碳酸根离子：0.4-20.0.0mg/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净含量：600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是某品牌矿泉水包装上的部分信息。下列关于这瓶矿泉水的描述，正确的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矿泉水是一种纯净物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喝这种矿泉水可以为人体提供能量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矿泉水中滴加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会产生白色沉淀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中矿泉水的质量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市场上的防晒霜都宣称可以防晒。暑假期间，我市某学校学生外出徒步旅游，准备借此机会做一个关于某品牌防晒霜的实验，看它是否有效。其中四位同学的实验方案如下表：</w:t>
      </w:r>
    </w:p>
    <w:tbl>
      <w:tblPr>
        <w:tblW w:w="798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00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只手背上涂上防晒霜，另一只手不涂。一天后，比较两只手背的灼伤程度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手背涂上防晒霜，第二天不涂。比较这二天被灼伤的程度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同学的手背上涂上防晒霜，自己不涂。一天后，比较自己手背与同穴手背被灼伤的程度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心上涂上防晒霜，手背上不涂。一天后，比较手心与手背被灼伤的程度。</w:t>
            </w:r>
          </w:p>
        </w:tc>
      </w:tr>
    </w:tbl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最为合理的实验方案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敏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英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玲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红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是某化学反应的微观模型示意图，据此分析错误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27305</wp:posOffset>
            </wp:positionV>
            <wp:extent cx="2126615" cy="383540"/>
            <wp:effectExtent l="0" t="0" r="0" b="0"/>
            <wp:wrapTight wrapText="bothSides">
              <wp:wrapPolygon edited="0">
                <wp:start x="-19090" y="-111929"/>
                <wp:lineTo x="-19090" y="309236"/>
                <wp:lineTo x="39740" y="309236"/>
                <wp:lineTo x="39740" y="-111929"/>
                <wp:lineTo x="-19090" y="-11192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2229" t="26030" r="30906" b="6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应前后原子数目没有变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的本质是原子的重新组合过程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是由原子构成的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示意图中的各物质均属于化合物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66040</wp:posOffset>
            </wp:positionV>
            <wp:extent cx="1804670" cy="993775"/>
            <wp:effectExtent l="0" t="0" r="0" b="0"/>
            <wp:wrapTight wrapText="bothSides">
              <wp:wrapPolygon edited="0">
                <wp:start x="-50533" y="-69322"/>
                <wp:lineTo x="-50533" y="119169"/>
                <wp:lineTo x="28453" y="119169"/>
                <wp:lineTo x="28453" y="-69322"/>
                <wp:lineTo x="-50533" y="-6932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63796" t="36469" r="8705" b="5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酶是生物催化剂，生物体内都含有各种各样的催化酶。下列所示为人体内某种酶在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条件下，其催化效率与温度之间的关系。下列有关分析正确的是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酶的催化效率逐渐升高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温度大概在</w:t>
      </w:r>
      <w:r>
        <w:rPr>
          <w:rFonts w:cs="宋体;SimSun" w:ascii="宋体;SimSun" w:hAnsi="宋体;SimSun"/>
          <w:szCs w:val="21"/>
        </w:rPr>
        <w:t>37</w:t>
      </w:r>
      <w:r>
        <w:rPr>
          <w:rFonts w:cs="Arial" w:ascii="Arial" w:hAnsi="Arial"/>
          <w:szCs w:val="21"/>
        </w:rPr>
        <w:t>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内各种酶在中性环境下的催化效率最高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温度从</w:t>
      </w:r>
      <w:r>
        <w:rPr>
          <w:rFonts w:cs="宋体;SimSun" w:ascii="宋体;SimSun" w:hAnsi="宋体;SimSun"/>
          <w:szCs w:val="21"/>
        </w:rPr>
        <w:t>0→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中，酶的催化效率逐渐降低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自身引力太小，不同清楚其所在轨道附近的天体等原因，冥王星在太阳系中“大行星”的地位一直受到争议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国际天文学联合会通过投票表决定，把冥王星降级为“矮行星”。下列对于冥王星降级的原因分析，正确的是</w:t>
      </w:r>
    </w:p>
    <w:p>
      <w:pPr>
        <w:pStyle w:val="Normal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太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距离太阳太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身不会发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围绕太阳公转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试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 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68580</wp:posOffset>
            </wp:positionV>
            <wp:extent cx="1170305" cy="1008380"/>
            <wp:effectExtent l="0" t="0" r="0" b="0"/>
            <wp:wrapTight wrapText="bothSides">
              <wp:wrapPolygon edited="0">
                <wp:start x="-89609" y="-109724"/>
                <wp:lineTo x="-89609" y="76188"/>
                <wp:lineTo x="32686" y="76188"/>
                <wp:lineTo x="32686" y="-109724"/>
                <wp:lineTo x="-89609" y="-10972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3064" t="58539" r="9121" b="2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有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空格</w:t>
      </w:r>
      <w:r>
        <w:rPr>
          <w:rFonts w:ascii="宋体;SimSun" w:hAnsi="宋体;SimSun" w:cs="宋体;SimSun"/>
          <w:b/>
          <w:bCs/>
          <w:color w:val="000000"/>
          <w:szCs w:val="21"/>
        </w:rPr>
        <w:t>，每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则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氮化硅</w:t>
      </w:r>
      <w:r>
        <w:rPr>
          <w:rFonts w:cs="宋体;SimSun" w:ascii="宋体;SimSun" w:hAnsi="宋体;SimSun"/>
          <w:szCs w:val="21"/>
        </w:rPr>
        <w:t>(S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新型的材料，它的硬度大、熔点高、化学性质稳定。工业上制取氮化硅的化学反应方程式为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Si+2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1300</w:t>
      </w:r>
      <w:r>
        <w:rPr>
          <w:rFonts w:cs="Arial" w:ascii="Arial" w:hAnsi="Arial"/>
          <w:szCs w:val="21"/>
          <w:u w:val="double"/>
          <w:vertAlign w:val="superscript"/>
        </w:rPr>
        <w:t>˚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S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该反应属于何种反应类型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林匹克运动会即将在我国举行，届时将有来自世界各国、各种肤色的运动员齐聚北京，角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大项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个小项的奖牌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肤色不同，人类可以分成白种人、黑种人、黄种人，从生态学的角度看，地球上所有这些不同肤色的人属于同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种群”或“群落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运动成绩看，不同肤色的人种在不同运动项目上各具优势。比如黑种人在田径项目上具有明显的优势，但在游池里却很少看到他们身影。原因之一是黑人的骨骼更加密实，而脂肪的比例却相对较小，这使得黑人身体的平均密度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此在泳池中，黑人需付出更大的力气才能解决身体上浮的问题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更高、更快、更强”是奥林匹克倡导的体育精神，所以从能量转化的角度看，运动员在奥运赛场上的比赛时尽可能多的激降体内的化学能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保持生物的多样性是环境保护的一个重要方面，因为一个生物多样性丰富的生态系统更能抵抗各种环境变化。如图所示为两个不同地区的食物网，请据图回答：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00</wp:posOffset>
                </wp:positionV>
                <wp:extent cx="5086350" cy="2028825"/>
                <wp:effectExtent l="0" t="0" r="0" b="1174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28960"/>
                          <a:chOff x="0" y="0"/>
                          <a:chExt cx="508644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86440" cy="182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62908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971800" y="0"/>
                                <a:ext cx="211464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28880" y="1830600"/>
                              <a:ext cx="331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食物网                               乙食物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5200" y="1821240"/>
                            <a:ext cx="39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pt;width:400.5pt;height:159.7pt" coordorigin="210,100" coordsize="8010,3194">
                <v:group id="shape_0" style="position:absolute;left:210;top:100;width:8010;height:3194">
                  <v:group id="shape_0" style="position:absolute;left:210;top:100;width:8010;height:2880">
                    <v:shape id="shape_0" stroked="f" o:allowincell="f" style="position:absolute;left:210;top:100;width:4139;height:287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90;top:100;width:3329;height:287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30;top:2983;width:52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食物网                               乙食物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793;top:2968;width:61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甲食物网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很多生物有多种食物来源．其中的两种动物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不同的食物来源，请你写出其中的一种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叶蝉在这两个地方都死亡了</w:t>
      </w:r>
      <w:r>
        <w:rPr>
          <w:rFonts w:ascii="宋体;SimSun" w:hAnsi="宋体;SimSun" w:cs="宋体;SimSun"/>
          <w:color w:val="000000"/>
        </w:rPr>
        <w:t>受</w:t>
      </w:r>
      <w:r>
        <w:rPr>
          <w:rFonts w:ascii="宋体;SimSun" w:hAnsi="宋体;SimSun" w:cs="宋体;SimSun"/>
          <w:color w:val="000000"/>
        </w:rPr>
        <w:t>影响较大的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甲”或“乙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食物</w:t>
      </w:r>
      <w:r>
        <w:rPr>
          <w:rFonts w:ascii="宋体;SimSun" w:hAnsi="宋体;SimSun" w:cs="宋体;SimSun"/>
          <w:color w:val="000000"/>
        </w:rPr>
        <w:t>网</w:t>
      </w:r>
      <w:r>
        <w:rPr>
          <w:rFonts w:ascii="宋体;SimSun" w:hAnsi="宋体;SimSun" w:cs="宋体;SimSun"/>
          <w:color w:val="000000"/>
        </w:rPr>
        <w:t>所在的生态系统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是摄影师在印尼婆罗洲的卡加岛拍摄到的一幅有趣照片。研究人员猜测．猩猩可能是看到当地渔民用长矛捕鱼，于是学会了用树枝</w:t>
      </w:r>
      <w:r>
        <w:rPr>
          <w:rFonts w:ascii="宋体;SimSun" w:hAnsi="宋体;SimSun" w:cs="宋体;SimSun"/>
          <w:color w:val="000000"/>
        </w:rPr>
        <w:t>刺</w:t>
      </w:r>
      <w:r>
        <w:rPr>
          <w:rFonts w:ascii="宋体;SimSun" w:hAnsi="宋体;SimSun" w:cs="宋体;SimSun"/>
          <w:color w:val="000000"/>
        </w:rPr>
        <w:t>鱼的捕猎方式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141855" cy="17125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712520"/>
                          <a:chOff x="0" y="0"/>
                          <a:chExt cx="2142000" cy="1712520"/>
                        </a:xfrm>
                      </wpg:grpSpPr>
                      <wps:wsp>
                        <wps:cNvSpPr txBox="1"/>
                        <wps:spPr>
                          <a:xfrm>
                            <a:off x="666720" y="15145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4200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68.65pt;height:134.85pt" coordorigin="4935,0" coordsize="3373,2697">
                <v:shape id="shape_0" stroked="f" o:allowincell="f" style="position:absolute;left:5985;top:2385;width:9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0;width:3372;height:242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猩猩的这种行为属于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反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条件”或“非条件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猩猩看到的鱼的位置比实际位置要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深”或“浅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．四川泣川地区发生里氏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强烈地震，造成大量人员伤亡。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让我们牢记灾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从科学的角度认真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析以下问题：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板块构造学说认为，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球由亚欧板块、太平洋</w:t>
      </w:r>
      <w:r>
        <w:rPr>
          <w:rFonts w:ascii="宋体;SimSun" w:hAnsi="宋体;SimSun" w:cs="宋体;SimSun"/>
          <w:color w:val="000000"/>
        </w:rPr>
        <w:t>板</w:t>
      </w:r>
      <w:r>
        <w:rPr>
          <w:rFonts w:ascii="宋体;SimSun" w:hAnsi="宋体;SimSun" w:cs="宋体;SimSun"/>
          <w:color w:val="000000"/>
        </w:rPr>
        <w:t>块、印度洋板块、非洲板块、美洲板块和南极洲板块构成。科学家们</w:t>
      </w:r>
      <w:r>
        <w:rPr>
          <w:rFonts w:ascii="宋体;SimSun" w:hAnsi="宋体;SimSun" w:cs="宋体;SimSun"/>
          <w:color w:val="000000"/>
        </w:rPr>
        <w:t>初</w:t>
      </w:r>
      <w:r>
        <w:rPr>
          <w:rFonts w:ascii="宋体;SimSun" w:hAnsi="宋体;SimSun" w:cs="宋体;SimSun"/>
          <w:color w:val="000000"/>
        </w:rPr>
        <w:t>步认定，</w:t>
      </w:r>
      <w:r>
        <w:rPr>
          <w:rFonts w:ascii="宋体;SimSun" w:hAnsi="宋体;SimSun" w:cs="宋体;SimSun"/>
          <w:color w:val="000000"/>
        </w:rPr>
        <w:t>汶川</w:t>
      </w:r>
      <w:r>
        <w:rPr>
          <w:rFonts w:ascii="宋体;SimSun" w:hAnsi="宋体;SimSun" w:cs="宋体;SimSun"/>
          <w:color w:val="000000"/>
        </w:rPr>
        <w:t>地震的原因是长期以来印度洋板块向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板块碰撞挤压使青藏高原不断抬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导致汶川地区的地壳发生突然断裂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确保大灾之后无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疫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卫生防疫人员积极开展疫情防治工作，对灾区的临时安置点、饮用水</w:t>
      </w:r>
      <w:r>
        <w:rPr>
          <w:rFonts w:ascii="宋体;SimSun" w:hAnsi="宋体;SimSun" w:cs="宋体;SimSun"/>
          <w:color w:val="000000"/>
        </w:rPr>
        <w:t>源</w:t>
      </w:r>
      <w:r>
        <w:rPr>
          <w:rFonts w:ascii="宋体;SimSun" w:hAnsi="宋体;SimSun" w:cs="宋体;SimSun"/>
          <w:color w:val="000000"/>
        </w:rPr>
        <w:t>以及进出的车辆、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群进行</w:t>
      </w:r>
      <w:r>
        <w:rPr>
          <w:rFonts w:ascii="宋体;SimSun" w:hAnsi="宋体;SimSun" w:cs="宋体;SimSun"/>
          <w:color w:val="000000"/>
        </w:rPr>
        <w:t>消</w:t>
      </w:r>
      <w:r>
        <w:rPr>
          <w:rFonts w:ascii="宋体;SimSun" w:hAnsi="宋体;SimSun" w:cs="宋体;SimSun"/>
          <w:color w:val="000000"/>
        </w:rPr>
        <w:t>毒，这些措施主要是为了预防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传染性疾病”或“非传染性疾病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除了</w:t>
      </w:r>
      <w:r>
        <w:rPr>
          <w:rFonts w:ascii="宋体;SimSun" w:hAnsi="宋体;SimSun" w:cs="宋体;SimSun"/>
          <w:color w:val="000000"/>
        </w:rPr>
        <w:t>救</w:t>
      </w:r>
      <w:r>
        <w:rPr>
          <w:rFonts w:ascii="宋体;SimSun" w:hAnsi="宋体;SimSun" w:cs="宋体;SimSun"/>
          <w:color w:val="000000"/>
        </w:rPr>
        <w:t>治伤员、防治疫情以外，相关</w:t>
      </w:r>
      <w:r>
        <w:rPr>
          <w:rFonts w:ascii="宋体;SimSun" w:hAnsi="宋体;SimSun" w:cs="宋体;SimSun"/>
          <w:color w:val="000000"/>
        </w:rPr>
        <w:t>部门还对受灾群众积极实施心理救援和疏导。由此说明，在救冶过程中，不仅要确保灾民的生理健康．还必须关注他们的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健康。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芋艿是一种常见的食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既可当粮食，又可作蔬菜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新鲜芋艿在去皮时会产生一种白色汁液，汁液内台有一种碱性物质一皂角甙，沾上它会奇痒难忍。下列物质可用来涂抹止痒的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149"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食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熟石灰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纯碱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经验的人遇到这种情况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会将手靠近</w:t>
      </w:r>
      <w:r>
        <w:rPr>
          <w:rFonts w:ascii="宋体;SimSun" w:hAnsi="宋体;SimSun" w:cs="宋体;SimSun"/>
          <w:color w:val="000000"/>
        </w:rPr>
        <w:t>火源</w:t>
      </w:r>
      <w:r>
        <w:rPr>
          <w:rFonts w:ascii="宋体;SimSun" w:hAnsi="宋体;SimSun" w:cs="宋体;SimSun"/>
          <w:color w:val="000000"/>
        </w:rPr>
        <w:t>烘一烘，也可以达到止痒的效果；如果将带皮芋艿煮熟后，再用手去皮也不再会有痒的感觉。根据上述现象，请休推涮皂角甙的一种化</w:t>
      </w:r>
      <w:r>
        <w:rPr>
          <w:rFonts w:ascii="宋体;SimSun" w:hAnsi="宋体;SimSun" w:cs="宋体;SimSun"/>
          <w:color w:val="000000"/>
        </w:rPr>
        <w:t>学性质；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去皮的芋艿在自然条件下，表面</w:t>
      </w:r>
      <w:r>
        <w:rPr>
          <w:rFonts w:ascii="宋体;SimSun" w:hAnsi="宋体;SimSun" w:cs="宋体;SimSun"/>
          <w:color w:val="000000"/>
        </w:rPr>
        <w:t>很</w:t>
      </w:r>
      <w:r>
        <w:rPr>
          <w:rFonts w:ascii="宋体;SimSun" w:hAnsi="宋体;SimSun" w:cs="宋体;SimSun"/>
          <w:color w:val="000000"/>
        </w:rPr>
        <w:t>快因氧化而变黄色，但并不影响营养价值。有些不法</w:t>
      </w:r>
      <w:r>
        <w:rPr>
          <w:rFonts w:ascii="宋体;SimSun" w:hAnsi="宋体;SimSun" w:cs="宋体;SimSun"/>
          <w:color w:val="000000"/>
        </w:rPr>
        <w:t>商贩</w:t>
      </w:r>
      <w:r>
        <w:rPr>
          <w:rFonts w:ascii="宋体;SimSun" w:hAnsi="宋体;SimSun" w:cs="宋体;SimSun"/>
          <w:color w:val="000000"/>
        </w:rPr>
        <w:t>会用亚硫酸钠溶液浸泡．便其外观变得嫩</w:t>
      </w:r>
      <w:r>
        <w:rPr>
          <w:rFonts w:ascii="宋体;SimSun" w:hAnsi="宋体;SimSun" w:cs="宋体;SimSun"/>
          <w:color w:val="000000"/>
        </w:rPr>
        <w:t>白。</w:t>
      </w:r>
      <w:r>
        <w:rPr>
          <w:rFonts w:ascii="宋体;SimSun" w:hAnsi="宋体;SimSun" w:cs="宋体;SimSun"/>
          <w:color w:val="000000"/>
        </w:rPr>
        <w:t>造成食品安全问题。下面做</w:t>
      </w:r>
      <w:r>
        <w:rPr>
          <w:rFonts w:cs="宋体;SimSun" w:ascii="宋体;SimSun" w:hAnsi="宋体;SimSun"/>
          <w:color w:val="000000"/>
        </w:rPr>
        <w:t>{</w:t>
      </w:r>
      <w:r>
        <w:rPr>
          <w:rFonts w:ascii="宋体;SimSun" w:hAnsi="宋体;SimSun" w:cs="宋体;SimSun"/>
          <w:color w:val="000000"/>
        </w:rPr>
        <w:t>去也会带来食品安全问题的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149"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粮库内</w:t>
      </w:r>
      <w:r>
        <w:rPr>
          <w:rFonts w:ascii="宋体;SimSun" w:hAnsi="宋体;SimSun" w:cs="宋体;SimSun"/>
          <w:color w:val="000000"/>
        </w:rPr>
        <w:t>充入</w:t>
      </w:r>
      <w:r>
        <w:rPr>
          <w:rFonts w:ascii="宋体;SimSun" w:hAnsi="宋体;SimSun" w:cs="宋体;SimSun"/>
          <w:color w:val="000000"/>
        </w:rPr>
        <w:t>氮气使粮食不易变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食盐中加碘防止甲状腺肿大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水发海产品用甲醛溶</w:t>
      </w:r>
      <w:r>
        <w:rPr>
          <w:rFonts w:ascii="宋体;SimSun" w:hAnsi="宋体;SimSun" w:cs="宋体;SimSun"/>
          <w:color w:val="000000"/>
        </w:rPr>
        <w:t>液</w:t>
      </w:r>
      <w:r>
        <w:rPr>
          <w:rFonts w:ascii="宋体;SimSun" w:hAnsi="宋体;SimSun" w:cs="宋体;SimSun"/>
          <w:color w:val="000000"/>
        </w:rPr>
        <w:t xml:space="preserve">保鲜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甩纯碱除去面团发酵产生的酸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是嫦娥一号卫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简称卫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地球奔向月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并绕月飞行的轨道示意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卫星在到达月球附近时．需要</w:t>
      </w:r>
      <w:r>
        <w:rPr>
          <w:rFonts w:ascii="宋体;SimSun" w:hAnsi="宋体;SimSun" w:cs="宋体;SimSun"/>
          <w:color w:val="000000"/>
        </w:rPr>
        <w:t>减速</w:t>
      </w:r>
      <w:r>
        <w:rPr>
          <w:rFonts w:ascii="宋体;SimSun" w:hAnsi="宋体;SimSun" w:cs="宋体;SimSun"/>
          <w:color w:val="000000"/>
        </w:rPr>
        <w:t>才能围绕月球运动。减速的方法是卫星携带的制动火箭沿运动方向向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前”或。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喷火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2520315" cy="13868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86720"/>
                          <a:chOff x="0" y="0"/>
                          <a:chExt cx="252036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2036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887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.4pt;width:198.45pt;height:109.2pt" coordorigin="4305,8" coordsize="3969,2184">
                <v:shape id="shape_0" stroked="f" o:allowincell="f" style="position:absolute;left:4305;top:8;width:3968;height:189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745;top:1880;width:9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功进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月球轨道后，卫星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正月十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时左右第一状面临月全食的考验。在月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食的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时中，卫星无法得到太甩光的照射．这会导致</w:t>
      </w:r>
      <w:r>
        <w:rPr>
          <w:rFonts w:ascii="宋体;SimSun" w:hAnsi="宋体;SimSun" w:cs="宋体;SimSun"/>
          <w:color w:val="000000"/>
        </w:rPr>
        <w:t>卫星表面温度骤降，同时太阳能电池无法工作。从光的传播规律来分析，月全食是因为月球，地球、太阳三个天体恰好处于同一直线上，且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在中央。如果天气晴朗．那天晚上我们看到的月相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科学家通过火星探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器发</w:t>
      </w:r>
      <w:r>
        <w:rPr>
          <w:rFonts w:ascii="宋体;SimSun" w:hAnsi="宋体;SimSun" w:cs="宋体;SimSun"/>
          <w:color w:val="000000"/>
        </w:rPr>
        <w:t>现</w:t>
      </w:r>
      <w:r>
        <w:rPr>
          <w:rFonts w:ascii="宋体;SimSun" w:hAnsi="宋体;SimSun" w:cs="宋体;SimSun"/>
          <w:color w:val="000000"/>
        </w:rPr>
        <w:t>，在火星的南半球存在着一些富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氯化物的地区一盐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>。科学家推测这些盐田是在距今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亿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亿年前形成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盐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>中盐的成分与地球海洋中盐的成分相近，就能成为火星曾有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和生命的重要证据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氯化钠、氯化镁是海洋中的主要氯化物．请写出其中一种的化学式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面是小华设计的分离氯化钠和氯化镁的方案：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10075" cy="7315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31520"/>
                          <a:chOff x="0" y="0"/>
                          <a:chExt cx="44100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61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氯化钠、氯化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123840"/>
                            <a:ext cx="11620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溶解并加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21132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11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5360" y="70560"/>
                            <a:ext cx="114480" cy="542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7800"/>
                              <a:gd name="textAreaBottom" fmla="*/ 2998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氯化钠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51444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0240" y="43992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2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53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加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2560" y="5335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氯化镁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7.25pt;height:57.6pt" coordorigin="540,156" coordsize="6945,1152">
                <v:shape id="shape_0" stroked="f" o:allowincell="f" style="position:absolute;left:540;top:52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氯化钠、氯化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05;top:351;width:1829;height:644">
                  <v:shape id="shape_0" stroked="f" o:allowincell="f" style="position:absolute;left:2205;top:351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溶解并加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4;top:684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35,684" to="4034,68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55;top:267;width:179;height:854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425;top:1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氯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9;top:966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65;top:849;width:1079;height:312">
                  <v:line id="shape_0" from="5265,1152" to="6344,115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339;top:849;width:8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加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4;top:996;width:10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氯化镁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50" w:firstLine="735"/>
        <w:rPr/>
      </w:pPr>
      <w:r>
        <w:rPr>
          <w:rFonts w:ascii="宋体;SimSun" w:hAnsi="宋体;SimSun" w:cs="宋体;SimSun"/>
          <w:color w:val="000000"/>
        </w:rPr>
        <w:t>请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名称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验探究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空格，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课外活动课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老师提出了一个问题“植物的生长会受到哪些因素的影响”要求大家分组进行探究。某小组讨论后认为可能有三个因素会影响植物生长．并设计了如下表所示的方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：所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的花盆和植物相同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号的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量表示浇水量的多步或光照时间长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科学实验中．当实验结果会受到多种因素影响时．必须控制好变量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花盆的其它因素都是相同的，惟一不同的因素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860675" cy="1054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08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花盆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土壤种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浇水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光照时间长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壤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壤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沙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3pt;mso-wrap-distance-left:9pt;mso-wrap-distance-right:0pt;mso-wrap-distance-top:0pt;mso-wrap-distance-bottom:0pt;margin-top:4.9pt;mso-position-vertical-relative:text;margin-left:1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08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花盆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土壤种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浇水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光照时间长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壤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壤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沙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仔细分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花盆的实验设计．你认为他们所要探究的问题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通过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盆的比较来确定浇水量多少对植物生长的影响，请你参照上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盆的土壤种类、浇水量、光照时何作出设计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由于土壤的结</w:t>
      </w:r>
      <w:r>
        <w:rPr>
          <w:rFonts w:ascii="宋体;SimSun" w:hAnsi="宋体;SimSun" w:cs="宋体;SimSun"/>
          <w:color w:val="000000"/>
        </w:rPr>
        <w:t>构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此它们的保水、通气等能力也是不同的。如果我们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花盆中同时浇一定量的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从盆底流出水分较多的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号花盆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学习了电和磁的知识后．小杰在家里饶有兴趣地做起了小实验。他找了一枚缝衣针．在“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 w:cs="宋体;SimSun"/>
          <w:color w:val="000000"/>
        </w:rPr>
        <w:t>铁石”上擦了几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然后用一根细软的棉线将缝表针悬挂起来井保持水平，结果发现静止后针尖总是指向南方，这说明缝衣针已经键磁化成了一枚小磁针。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</w:rPr>
        <w:t>为验证</w:t>
      </w:r>
      <w:r>
        <w:rPr>
          <w:rFonts w:ascii="宋体;SimSun" w:hAnsi="宋体;SimSun" w:cs="宋体;SimSun"/>
          <w:color w:val="000000"/>
        </w:rPr>
        <w:t>奥</w:t>
      </w:r>
      <w:r>
        <w:rPr>
          <w:rFonts w:ascii="宋体;SimSun" w:hAnsi="宋体;SimSun" w:cs="宋体;SimSun"/>
          <w:color w:val="000000"/>
        </w:rPr>
        <w:t>斯特实验，小杰把通电的台灯</w:t>
      </w:r>
      <w:r>
        <w:rPr>
          <w:rFonts w:cs="宋体;SimSun" w:ascii="宋体;SimSun" w:hAnsi="宋体;SimSun"/>
          <w:color w:val="000000"/>
        </w:rPr>
        <w:t>(60W)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ascii="宋体;SimSun" w:hAnsi="宋体;SimSun" w:cs="宋体;SimSun"/>
          <w:color w:val="000000"/>
        </w:rPr>
        <w:t>移到</w:t>
      </w:r>
      <w:r>
        <w:rPr>
          <w:rFonts w:ascii="宋体;SimSun" w:hAnsi="宋体;SimSun" w:cs="宋体;SimSun"/>
          <w:color w:val="000000"/>
        </w:rPr>
        <w:t>缝衣针的下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靠近缝衣针平行放置．结果发现缝衣针并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</w:rPr>
        <w:t>发生</w:t>
      </w:r>
      <w:r>
        <w:rPr>
          <w:rFonts w:ascii="宋体;SimSun" w:hAnsi="宋体;SimSun" w:cs="宋体;SimSun"/>
          <w:color w:val="000000"/>
        </w:rPr>
        <w:t>偏</w:t>
      </w:r>
      <w:r>
        <w:rPr>
          <w:rFonts w:ascii="宋体;SimSun" w:hAnsi="宋体;SimSun" w:cs="宋体;SimSun"/>
          <w:color w:val="000000"/>
        </w:rPr>
        <w:t>转。带着疑问，小杰在</w:t>
      </w:r>
      <w:r>
        <w:rPr>
          <w:rFonts w:ascii="宋体;SimSun" w:hAnsi="宋体;SimSun" w:cs="宋体;SimSun"/>
          <w:color w:val="000000"/>
        </w:rPr>
        <w:t>科学课堂上与大家展开讨论．结果出现了两种不同观点。这时．老师让小杰用两节干电池</w:t>
      </w:r>
      <w:r>
        <w:rPr>
          <w:rFonts w:cs="宋体;SimSun" w:ascii="宋体;SimSun" w:hAnsi="宋体;SimSun"/>
          <w:color w:val="000000"/>
        </w:rPr>
        <w:t>(3v)</w:t>
      </w:r>
      <w:r>
        <w:rPr>
          <w:rFonts w:ascii="宋体;SimSun" w:hAnsi="宋体;SimSun" w:cs="宋体;SimSun"/>
          <w:color w:val="000000"/>
        </w:rPr>
        <w:t>和一段电阻丝</w:t>
      </w:r>
      <w:r>
        <w:rPr>
          <w:rFonts w:cs="宋体;SimSun" w:ascii="宋体;SimSun" w:hAnsi="宋体;SimSun"/>
          <w:color w:val="000000"/>
        </w:rPr>
        <w:t>(15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重新做这个实验．结果缝表针发生了偏转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磁化后．这枚缝衣针的针尖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S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课堂实验中，电阻丝中通过的电流大小为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安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面是同学们在课堂讨论中形成的两种观点，通过小杰的课堂实验可以否定的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149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台灯线内有两根导线，且电流方向相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产生的磁性相互抵消</w:t>
      </w:r>
    </w:p>
    <w:p>
      <w:pPr>
        <w:pStyle w:val="Normal"/>
        <w:spacing w:lineRule="exact" w:line="320"/>
        <w:ind w:left="149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台灯线内电流太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产生的磁场太弱，不足以让小磁针偏转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09220</wp:posOffset>
                </wp:positionV>
                <wp:extent cx="2242185" cy="12426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242720"/>
                          <a:chOff x="0" y="0"/>
                          <a:chExt cx="2242080" cy="124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201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38920" y="174600"/>
                            <a:ext cx="8031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1044720"/>
                            <a:ext cx="73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32题甲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044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32题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.6pt;width:176.55pt;height:97.85pt" coordorigin="4725,172" coordsize="3531,1957">
                <v:shape id="shape_0" stroked="f" o:allowincell="f" style="position:absolute;left:4725;top:172;width:2078;height:161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991;top:447;width:1264;height:133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079;top:1817;width:115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32题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81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32题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</w:t>
      </w:r>
      <w:r>
        <w:rPr>
          <w:rFonts w:ascii="宋体;SimSun" w:hAnsi="宋体;SimSun" w:cs="宋体;SimSun"/>
          <w:color w:val="000000"/>
        </w:rPr>
        <w:t>探</w:t>
      </w:r>
      <w:r>
        <w:rPr>
          <w:rFonts w:ascii="宋体;SimSun" w:hAnsi="宋体;SimSun" w:cs="宋体;SimSun"/>
          <w:color w:val="000000"/>
        </w:rPr>
        <w:t>究碱的性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甲乙两组同学向相同体积的石灰水和烧碱溶液中分别通人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．观察到前者变浑浊．后者无明显现象。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</w:rPr>
        <w:t>甲组同学认为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与石灰水反应，但不能与烧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溶液反应。而乙组同学认为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也能与烧碱溶液发生反应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证明自己的现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乙组同学叉设计并做了以下实验：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石灰石和稀盐酸制取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。写出该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并从</w:t>
      </w:r>
      <w:r>
        <w:rPr>
          <w:rFonts w:ascii="宋体;SimSun" w:hAnsi="宋体;SimSun" w:cs="宋体;SimSun"/>
          <w:color w:val="000000"/>
        </w:rPr>
        <w:t>甲图</w:t>
      </w:r>
      <w:r>
        <w:rPr>
          <w:rFonts w:ascii="宋体;SimSun" w:hAnsi="宋体;SimSun" w:cs="宋体;SimSun"/>
          <w:color w:val="000000"/>
        </w:rPr>
        <w:t>中选出正确的船取装置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  <w:lang w:val="pt-BR"/>
        </w:rPr>
        <w:t>“</w:t>
      </w:r>
      <w:r>
        <w:rPr>
          <w:rFonts w:cs="宋体;SimSun" w:ascii="宋体;SimSun" w:hAnsi="宋体;SimSun"/>
          <w:color w:val="000000"/>
          <w:lang w:val="pt-BR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lang w:val="pt-BR"/>
        </w:rPr>
        <w:t>“</w:t>
      </w:r>
      <w:r>
        <w:rPr>
          <w:rFonts w:cs="宋体;SimSun" w:ascii="宋体;SimSun" w:hAnsi="宋体;SimSun"/>
          <w:color w:val="000000"/>
          <w:lang w:val="pt-BR"/>
        </w:rPr>
        <w:t>B”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ascii="宋体;SimSun" w:hAnsi="宋体;SimSun" w:cs="宋体;SimSun"/>
          <w:color w:val="000000"/>
          <w:lang w:val="pt-BR"/>
        </w:rPr>
        <w:t>收</w:t>
      </w:r>
      <w:r>
        <w:rPr>
          <w:rFonts w:ascii="宋体;SimSun" w:hAnsi="宋体;SimSun" w:cs="宋体;SimSun"/>
          <w:color w:val="000000"/>
        </w:rPr>
        <w:t>集一烧瓶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注入烧碱溶液后立即塞上带有导</w:t>
      </w:r>
      <w:r>
        <w:rPr>
          <w:rFonts w:ascii="宋体;SimSun" w:hAnsi="宋体;SimSun" w:cs="宋体;SimSun"/>
          <w:color w:val="000000"/>
        </w:rPr>
        <w:t>管</w:t>
      </w:r>
      <w:r>
        <w:rPr>
          <w:rFonts w:ascii="宋体;SimSun" w:hAnsi="宋体;SimSun" w:cs="宋体;SimSun"/>
          <w:color w:val="000000"/>
        </w:rPr>
        <w:t>和气球的橡皮塞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乙图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振荡后观察刊瓶内气球膨大。由此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组同学认为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的观点是正确的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甲组同学提出反驳：因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会溶于水，所以还必须设置对照实验，即用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代替烧碱溶液进行实验，如果观察到气球膨大程度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增大”或“藏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才能最终证明乙组的观点是正确的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汽车在行驶过程中如果遇到危急情况，司机常要紧急刹车．从发现情况到汽车停止的距离叫做停车距离，停车距离等于反应距离加上制动距离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反应距离是指司机发现情况到踩下刹车这段时间内汽车们行驶距离；制动距离是指踩下刹车后汽车在路面上滑行的距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表是司机驾驶小汽车时，在水平、干燥的沥青路面上以不同速度行驶时的统计数据．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利用表中数据，在坐标图中用平滑曲线绘出制动距离随速度变化的曲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先用  铅笔，确定后再用标准答题笔涂黑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70150" cy="12573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946"/>
                              <w:gridCol w:w="946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动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停车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9pt;mso-wrap-distance-left:9pt;mso-wrap-distance-right:0pt;mso-wrap-distance-top:0pt;mso-wrap-distance-bottom:0pt;margin-top:7.9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946"/>
                        <w:gridCol w:w="946"/>
                        <w:gridCol w:w="947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速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动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车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起发生在限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千米／时路段的交通事故中．交警测得肇事车后留下的刹车痕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制动距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．请你根据上面图象  判断司机是否超速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该车的  制动性能与上表数据一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反应距离取决于反应时间和行驶速度．下列行为不会使司机反应时间变长的是</w:t>
      </w:r>
      <w:r>
        <w:rPr>
          <w:rFonts w:ascii="宋体;SimSun" w:hAnsi="宋体;SimSun" w:cs="宋体;SimSun"/>
          <w:u w:val="single"/>
        </w:rPr>
        <w:t>　▲　</w:t>
      </w:r>
    </w:p>
    <w:p>
      <w:pPr>
        <w:pStyle w:val="Normal"/>
        <w:spacing w:lineRule="exact" w:line="320"/>
        <w:ind w:left="14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疲劳驾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酒后驾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打手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速驾驶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轮胎长期能用后会变光滑，则在相同情况下，制动距离会变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以来，我国部分地区出现手足口病疫情．手足口病主要由</w:t>
      </w:r>
      <w:r>
        <w:rPr>
          <w:rFonts w:cs="宋体;SimSun" w:ascii="宋体;SimSun" w:hAnsi="宋体;SimSun"/>
        </w:rPr>
        <w:t>EV71</w:t>
      </w:r>
      <w:r>
        <w:rPr>
          <w:rFonts w:ascii="宋体;SimSun" w:hAnsi="宋体;SimSun" w:cs="宋体;SimSun"/>
        </w:rPr>
        <w:t>插遭病毒感染引起，婴幼儿普遍易感．为防止疫情发生，某幼儿园采用漂白粉精片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成分是</w:t>
      </w:r>
      <w:r>
        <w:rPr>
          <w:rFonts w:cs="宋体;SimSun" w:ascii="宋体;SimSun" w:hAnsi="宋体;SimSun"/>
        </w:rPr>
        <w:t>Ca(CIO)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对玩具、餐具等生活用品进行消毒．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1)Ca(ClO)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ascii="宋体;SimSun" w:hAnsi="宋体;SimSun" w:cs="宋体;SimSun"/>
        </w:rPr>
        <w:t>中含有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种元素，其中氧元素的质量分数为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要配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的漂白粉液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对玩具进行消毒，需要漂白粉精片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克．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141855" cy="17887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788840"/>
                          <a:chOff x="0" y="0"/>
                          <a:chExt cx="2142000" cy="1788840"/>
                        </a:xfrm>
                      </wpg:grpSpPr>
                      <pic:pic xmlns:pic="http://schemas.openxmlformats.org/drawingml/2006/picture">
                        <pic:nvPicPr>
                          <pic:cNvPr id="7" name="00067985_8tDftJr7ztnO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4200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1585080"/>
                            <a:ext cx="79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168.65pt;height:140.85pt" coordorigin="5040,96" coordsize="3373,2817">
                <v:shape id="shape_0" ID="00067985_8tDftJr7ztnO" stroked="f" o:allowincell="f" style="position:absolute;left:5040;top:96;width:3372;height:253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148;top:2592;width:1249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5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全球量长的跨海大桥一杭州湾跨海大桥正式通车．大桥全长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千米，为双向六车道，最高限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／时．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汽车以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千米／时的速度通过大桥，需要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小时．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桥建造过程中创造了许多世界第一．为了运载质量为</w:t>
      </w:r>
      <w:r>
        <w:rPr>
          <w:rFonts w:cs="宋体;SimSun" w:ascii="宋体;SimSun" w:hAnsi="宋体;SimSun"/>
        </w:rPr>
        <w:t>1430</w:t>
      </w:r>
      <w:r>
        <w:rPr>
          <w:rFonts w:ascii="宋体;SimSun" w:hAnsi="宋体;SimSun" w:cs="宋体;SimSun"/>
        </w:rPr>
        <w:t>吨的整体箱梁，中铁二局研发了自身质量达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吨的专用运梁车，该车装有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个车轮．假如该车在运载箱梁时与地面的接触总面积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轮子对地面的压强．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／千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406400</wp:posOffset>
            </wp:positionV>
            <wp:extent cx="2076450" cy="1454785"/>
            <wp:effectExtent l="0" t="0" r="0" b="0"/>
            <wp:wrapTight wrapText="bothSides">
              <wp:wrapPolygon edited="0">
                <wp:start x="-81" y="0"/>
                <wp:lineTo x="-81" y="21402"/>
                <wp:lineTo x="21600" y="21402"/>
                <wp:lineTo x="21600" y="0"/>
                <wp:lineTo x="-81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妈妈买了一辆电动车．回家后却发现一个难题：车库里只有一盏灯，但没有充电用的插座．爸爸打开灯的开关盒，看到里面有两个接线柱，于是他从这两个接线柱上引出两根导线，接上一个插座．接好后插上电器，却发现电灯亮了，但亮度明星偏暗．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造成这一理袭的壕因是由于连接惜误而导致充电器与电灯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联．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正确连接后充电器与电灯都能正常工作了．爸爸发现充电上标有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输入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输出功率</w:t>
      </w:r>
      <w:r>
        <w:rPr>
          <w:rFonts w:cs="宋体;SimSun" w:ascii="宋体;SimSun" w:hAnsi="宋体;SimSun"/>
        </w:rPr>
        <w:t>100W”</w:t>
      </w:r>
      <w:r>
        <w:rPr>
          <w:rFonts w:ascii="宋体;SimSun" w:hAnsi="宋体;SimSun" w:cs="宋体;SimSun"/>
        </w:rPr>
        <w:t>．电动车一次充电需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．请计算一次充电消耗的电能为多少千瓦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 xml:space="preserve">当你打开报纸或电视，经常可以看到由地球变暖引发各种危机的报道．诸如“冰川融化，海平面上升”“风暴潮等自然灾害频发”“疾病流行”等等。因此“节能减排”已成为当前各国政府迫切需要解决的问题．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365760</wp:posOffset>
            </wp:positionV>
            <wp:extent cx="5267325" cy="14573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国际气象组织把全球划分为许多纬度和经度宽各为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的网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网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测量出每一网格内的平均气温，最后得到全球的平均气温。由于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网格的面积并不相等．越接近赤道，面积越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‘大”或“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因此实际计算时需要根据它们的面积取相应的权重．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联合国气候变化专门委员会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提出的一份最新报告中．论述了过去一百多年全球变暖趋势的情况．图</w:t>
      </w:r>
      <w:r>
        <w:rPr>
          <w:rFonts w:cs="宋体;SimSun" w:ascii="宋体;SimSun" w:hAnsi="宋体;SimSun"/>
        </w:rPr>
        <w:t>37--1</w:t>
      </w:r>
      <w:r>
        <w:rPr>
          <w:rFonts w:ascii="宋体;SimSun" w:hAnsi="宋体;SimSun" w:cs="宋体;SimSun"/>
        </w:rPr>
        <w:t>中的黑点表示从</w:t>
      </w:r>
      <w:r>
        <w:rPr>
          <w:rFonts w:cs="宋体;SimSun" w:ascii="宋体;SimSun" w:hAnsi="宋体;SimSun"/>
        </w:rPr>
        <w:t>18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间的一些年平均气温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三条直线则分别表示了近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年来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来的平均气温变化趋势，通过比较这三条直线你可以得出的结论是：</w:t>
      </w:r>
      <w:r>
        <w:rPr>
          <w:rFonts w:ascii="宋体;SimSun" w:hAnsi="宋体;SimSun" w:cs="宋体;SimSun"/>
          <w:u w:val="single"/>
        </w:rPr>
        <w:t>　▲　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导致近年来气温上升的主要原因是由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温室气体的增加．如图</w:t>
      </w:r>
      <w:r>
        <w:rPr>
          <w:rFonts w:cs="宋体;SimSun" w:ascii="宋体;SimSun" w:hAnsi="宋体;SimSun"/>
        </w:rPr>
        <w:t>37—2</w:t>
      </w:r>
      <w:r>
        <w:rPr>
          <w:rFonts w:ascii="宋体;SimSun" w:hAnsi="宋体;SimSun" w:cs="宋体;SimSun"/>
        </w:rPr>
        <w:t>是目前碳在自然界中的主要循环途径，大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入生产者是通过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ascii="宋体;SimSun" w:hAnsi="宋体;SimSun" w:cs="宋体;SimSun"/>
        </w:rPr>
        <w:t>作用完成的．在工业革命以前，大气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基本保持相对稳定，但之后通过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图中的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途径排放到大气中的二氧化碳大量增加，从而打破原有的平衡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我国以汽油为燃料的轿车正在快速进入家庭．汽油的主要成分是已烷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它燃烧时的化学反应为：</w:t>
      </w:r>
      <w:r>
        <w:rPr>
          <w:rFonts w:cs="宋体;SimSun" w:ascii="宋体;SimSun" w:hAnsi="宋体;SimSun"/>
          <w:color w:val="000000"/>
          <w:lang w:val="pt-BR"/>
        </w:rPr>
        <w:t>2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19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position w:val="12"/>
          <w:sz w:val="15"/>
          <w:u w:val="double"/>
        </w:rPr>
        <w:t>点燃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12C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14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</w:t>
      </w:r>
    </w:p>
    <w:p>
      <w:pPr>
        <w:pStyle w:val="Normal"/>
        <w:spacing w:lineRule="exact" w:line="320"/>
        <w:ind w:left="2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种品牌轿车正常行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需燃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请通过计算回答：该轿车正常行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会产生多少千克的二氧化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二氧化碳的体积有多大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提示：汽油中的成分都以己烷计算，二氧化碳的密度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／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科学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．请选出各题中一个符合题意的正确选理，不选、多选、错选．均不给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筒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小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空格，每空格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化合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种群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大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机械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动能和势能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寄生蜂或袋鼬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条件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亚欧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传染性疾病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心理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受热要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不稳定、易分解、受热易变质等含义正确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前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球    满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NaCl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MgC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氢氧化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化学式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ascii="宋体;SimSun" w:hAnsi="宋体;SimSun" w:cs="宋体;SimSun"/>
        </w:rPr>
        <w:t>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实验探究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空格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光照时间长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光、光照。光照时间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同土壤对植物生长的影响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97710" cy="16224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只要浇水量不同．其他变量相同均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t-BR"/>
        </w:rPr>
        <w:t>(4)3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1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1)S    (2)O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    (3)B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3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1)Ca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HCI==CaC1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</w:rPr>
        <w:t>(2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 w:cs="宋体;SimSun"/>
        </w:rPr>
        <w:t>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分析计算垣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第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3    4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%   (2)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F=G=mg=1.6XlO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X10</w:t>
      </w:r>
      <w:r>
        <w:rPr>
          <w:rFonts w:ascii="宋体;SimSun" w:hAnsi="宋体;SimSun" w:cs="宋体;SimSun"/>
        </w:rPr>
        <w:t>牛／千克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X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=F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X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轮子对地面的压强为</w:t>
      </w:r>
      <w:r>
        <w:rPr>
          <w:rFonts w:cs="宋体;SimSun" w:ascii="宋体;SimSun" w:hAnsi="宋体;SimSun"/>
          <w:color w:val="000000"/>
        </w:rPr>
        <w:t>l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串联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方法一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W=Pt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瓦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瓦时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二；</w:t>
      </w:r>
      <w:r>
        <w:rPr>
          <w:rFonts w:cs="宋体;SimSun" w:ascii="宋体;SimSun" w:hAnsi="宋体;SimSun"/>
          <w:color w:val="000000"/>
        </w:rPr>
        <w:t>I=P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瓦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伏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55</w:t>
      </w:r>
      <w:r>
        <w:rPr>
          <w:rFonts w:ascii="宋体;SimSun" w:hAnsi="宋体;SimSun" w:cs="宋体;SimSun"/>
          <w:color w:val="000000"/>
        </w:rPr>
        <w:t>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UIt=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伏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安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×3600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6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ascii="宋体;SimSun" w:hAnsi="宋体;SimSun" w:cs="宋体;SimSun"/>
          <w:color w:val="000000"/>
        </w:rPr>
        <w:t>焦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瓦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一次</w:t>
      </w:r>
      <w:r>
        <w:rPr>
          <w:rFonts w:ascii="宋体;SimSun" w:hAnsi="宋体;SimSun" w:cs="宋体;SimSun"/>
          <w:color w:val="000000"/>
        </w:rPr>
        <w:t>充</w:t>
      </w:r>
      <w:r>
        <w:rPr>
          <w:rFonts w:ascii="宋体;SimSun" w:hAnsi="宋体;SimSun" w:cs="宋体;SimSun"/>
          <w:color w:val="000000"/>
        </w:rPr>
        <w:t>电消耗的电能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瓦时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大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变</w:t>
      </w:r>
      <w:r>
        <w:rPr>
          <w:rFonts w:ascii="宋体;SimSun" w:hAnsi="宋体;SimSun" w:cs="宋体;SimSun"/>
          <w:color w:val="000000"/>
        </w:rPr>
        <w:t>暖正在加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光</w:t>
      </w:r>
      <w:r>
        <w:rPr>
          <w:rFonts w:ascii="宋体;SimSun" w:hAnsi="宋体;SimSun" w:cs="宋体;SimSun"/>
          <w:color w:val="000000"/>
        </w:rPr>
        <w:t xml:space="preserve">合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t>：会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氯化</w:t>
      </w:r>
      <w:r>
        <w:rPr>
          <w:rFonts w:ascii="宋体;SimSun" w:hAnsi="宋体;SimSun" w:cs="宋体;SimSun"/>
          <w:color w:val="000000"/>
        </w:rPr>
        <w:t>碳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19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12C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14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172</w:t>
      </w:r>
      <w:r>
        <w:rPr>
          <w:rFonts w:cs="宋体;SimSun" w:ascii="宋体;SimSun" w:hAnsi="宋体;SimSun"/>
          <w:color w:val="000000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lang w:val="pt-BR"/>
        </w:rPr>
        <w:t>528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x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72</w:t>
      </w:r>
      <w:r>
        <w:rPr>
          <w:rFonts w:cs="宋体;SimSun" w:ascii="宋体;SimSun" w:hAnsi="宋体;SimSun"/>
          <w:color w:val="000000"/>
          <w:lang w:val="pt-BR"/>
        </w:rPr>
        <w:t>:</w:t>
      </w:r>
      <w:r>
        <w:rPr>
          <w:rFonts w:cs="宋体;SimSun" w:ascii="宋体;SimSun" w:hAnsi="宋体;SimSun"/>
          <w:color w:val="000000"/>
          <w:lang w:val="pt-BR"/>
        </w:rPr>
        <w:t>528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  <w:lang w:val="pt-BR"/>
        </w:rPr>
        <w:t>:</w:t>
      </w:r>
      <w:r>
        <w:rPr>
          <w:rFonts w:cs="宋体;SimSun" w:ascii="宋体;SimSun" w:hAnsi="宋体;SimSun"/>
          <w:color w:val="000000"/>
          <w:lang w:val="pt-BR"/>
        </w:rPr>
        <w:t>x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x=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×528</w:t>
      </w:r>
      <w:r>
        <w:rPr>
          <w:rFonts w:cs="宋体;SimSun" w:ascii="宋体;SimSun" w:hAnsi="宋体;SimSun"/>
          <w:color w:val="000000"/>
        </w:rPr>
        <w:t>)/</w:t>
      </w:r>
      <w:r>
        <w:rPr>
          <w:rFonts w:cs="宋体;SimSun" w:ascii="宋体;SimSun" w:hAnsi="宋体;SimSun"/>
          <w:color w:val="000000"/>
        </w:rPr>
        <w:t>172=2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氧化碳的体积：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×3000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克／升</w:t>
      </w:r>
      <w:r>
        <w:rPr>
          <w:rFonts w:cs="宋体;SimSun" w:ascii="宋体;SimSun" w:hAnsi="宋体;SimSun"/>
          <w:color w:val="000000"/>
        </w:rPr>
        <w:t>=13200</w:t>
      </w:r>
      <w:r>
        <w:rPr>
          <w:rFonts w:ascii="宋体;SimSun" w:hAnsi="宋体;SimSun" w:cs="宋体;SimSun"/>
          <w:color w:val="000000"/>
        </w:rPr>
        <w:t>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该轿车正</w:t>
      </w:r>
      <w:r>
        <w:rPr>
          <w:rFonts w:ascii="宋体;SimSun" w:hAnsi="宋体;SimSun" w:cs="宋体;SimSun"/>
          <w:color w:val="000000"/>
        </w:rPr>
        <w:t>常</w:t>
      </w:r>
      <w:r>
        <w:rPr>
          <w:rFonts w:ascii="宋体;SimSun" w:hAnsi="宋体;SimSun" w:cs="宋体;SimSun"/>
          <w:color w:val="000000"/>
        </w:rPr>
        <w:t>行驶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千米会产生</w:t>
      </w:r>
      <w:r>
        <w:rPr>
          <w:rFonts w:cs="宋体;SimSun" w:ascii="宋体;SimSun" w:hAnsi="宋体;SimSun"/>
          <w:color w:val="000000"/>
        </w:rPr>
        <w:t>234</w:t>
      </w:r>
      <w:r>
        <w:rPr>
          <w:rFonts w:ascii="宋体;SimSun" w:hAnsi="宋体;SimSun" w:cs="宋体;SimSun"/>
          <w:color w:val="000000"/>
        </w:rPr>
        <w:t>千克的二氧化碳，这些二氯化碳的体积有</w:t>
      </w:r>
      <w:r>
        <w:rPr>
          <w:rFonts w:cs="宋体;SimSun" w:ascii="宋体;SimSun" w:hAnsi="宋体;SimSun"/>
          <w:color w:val="000000"/>
        </w:rPr>
        <w:t>l3200</w:t>
      </w:r>
      <w:r>
        <w:rPr>
          <w:rFonts w:ascii="宋体;SimSun" w:hAnsi="宋体;SimSun" w:cs="宋体;SimSun"/>
          <w:color w:val="000000"/>
        </w:rPr>
        <w:t>升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8"/>
      <w:type w:val="nextPage"/>
      <w:pgSz w:w="11906" w:h="16838"/>
      <w:pgMar w:left="1780" w:right="17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45:00Z</dcterms:created>
  <dc:creator/>
  <dc:description/>
  <cp:keywords/>
  <dc:language>en-US</dc:language>
  <cp:lastModifiedBy/>
  <dcterms:modified xsi:type="dcterms:W3CDTF">2013-06-19T09:29:00Z</dcterms:modified>
  <cp:revision>3</cp:revision>
  <dc:subject/>
  <dc:title>2008年浙江省初中毕业生学业考试(嘉兴市卷)</dc:title>
</cp:coreProperties>
</file>