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;微软雅黑" w:hAnsi="楷体;微软雅黑"/>
          <w:b/>
          <w:b/>
          <w:color w:val="000000"/>
          <w:sz w:val="30"/>
          <w:szCs w:val="30"/>
        </w:rPr>
      </w:pPr>
      <w:r>
        <w:rPr>
          <w:rFonts w:eastAsia="楷体;微软雅黑" w:ascii="楷体;微软雅黑" w:hAnsi="楷体;微软雅黑"/>
          <w:b/>
          <w:color w:val="000000"/>
          <w:sz w:val="30"/>
          <w:szCs w:val="30"/>
        </w:rPr>
        <w:t>2008</w:t>
      </w: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年浙江省初中毕业生学业考试</w:t>
      </w:r>
      <w:r>
        <w:rPr>
          <w:rFonts w:eastAsia="楷体;微软雅黑" w:ascii="楷体;微软雅黑" w:hAnsi="楷体;微软雅黑"/>
          <w:b/>
          <w:color w:val="000000"/>
          <w:sz w:val="30"/>
          <w:szCs w:val="30"/>
        </w:rPr>
        <w:t>(</w:t>
      </w: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温州市卷</w:t>
      </w:r>
      <w:r>
        <w:rPr>
          <w:rFonts w:eastAsia="楷体;微软雅黑" w:ascii="楷体;微软雅黑" w:hAnsi="楷体;微软雅黑"/>
          <w:b/>
          <w:color w:val="000000"/>
          <w:sz w:val="30"/>
          <w:szCs w:val="30"/>
        </w:rPr>
        <w:t>)</w:t>
      </w:r>
    </w:p>
    <w:p>
      <w:pPr>
        <w:pStyle w:val="Normal"/>
        <w:ind w:firstLine="420"/>
        <w:jc w:val="center"/>
        <w:rPr>
          <w:rFonts w:ascii="楷体;微软雅黑" w:hAnsi="楷体;微软雅黑" w:eastAsia="楷体;微软雅黑"/>
          <w:b/>
          <w:b/>
          <w:color w:val="000000"/>
          <w:sz w:val="30"/>
          <w:szCs w:val="30"/>
        </w:rPr>
      </w:pP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科学试题卷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本卷可能用到的相对原子质量有：</w:t>
      </w:r>
      <w:r>
        <w:rPr>
          <w:rFonts w:eastAsia="楷体_GB2312" w:ascii="楷体_GB2312" w:hAnsi="楷体_GB2312"/>
          <w:color w:val="000000"/>
          <w:szCs w:val="21"/>
        </w:rPr>
        <w:t>H</w:t>
      </w:r>
      <w:r>
        <w:rPr>
          <w:rFonts w:ascii="楷体_GB2312" w:hAnsi="楷体_GB2312" w:eastAsia="楷体_GB2312"/>
          <w:color w:val="000000"/>
          <w:szCs w:val="21"/>
        </w:rPr>
        <w:t>一</w:t>
      </w:r>
      <w:r>
        <w:rPr>
          <w:rFonts w:eastAsia="楷体_GB2312" w:ascii="楷体_GB2312" w:hAnsi="楷体_GB2312"/>
          <w:color w:val="000000"/>
          <w:szCs w:val="21"/>
        </w:rPr>
        <w:t>1 C</w:t>
      </w:r>
      <w:r>
        <w:rPr>
          <w:rFonts w:ascii="楷体_GB2312" w:hAnsi="楷体_GB2312" w:eastAsia="楷体_GB2312"/>
          <w:color w:val="000000"/>
          <w:szCs w:val="21"/>
        </w:rPr>
        <w:t>一</w:t>
      </w:r>
      <w:r>
        <w:rPr>
          <w:rFonts w:eastAsia="楷体_GB2312" w:ascii="楷体_GB2312" w:hAnsi="楷体_GB2312"/>
          <w:color w:val="000000"/>
          <w:szCs w:val="21"/>
        </w:rPr>
        <w:t>12 O</w:t>
      </w:r>
      <w:r>
        <w:rPr>
          <w:rFonts w:ascii="楷体_GB2312" w:hAnsi="楷体_GB2312" w:eastAsia="楷体_GB2312"/>
          <w:color w:val="000000"/>
          <w:szCs w:val="21"/>
        </w:rPr>
        <w:t>一</w:t>
      </w:r>
      <w:r>
        <w:rPr>
          <w:rFonts w:eastAsia="楷体_GB2312" w:ascii="楷体_GB2312" w:hAnsi="楷体_GB2312"/>
          <w:color w:val="000000"/>
          <w:szCs w:val="21"/>
        </w:rPr>
        <w:t>16 Cl</w:t>
      </w:r>
      <w:r>
        <w:rPr>
          <w:rFonts w:ascii="楷体_GB2312" w:hAnsi="楷体_GB2312" w:eastAsia="楷体_GB2312"/>
          <w:color w:val="000000"/>
          <w:szCs w:val="21"/>
        </w:rPr>
        <w:t>一</w:t>
      </w:r>
      <w:r>
        <w:rPr>
          <w:rFonts w:eastAsia="楷体_GB2312" w:ascii="楷体_GB2312" w:hAnsi="楷体_GB2312"/>
          <w:color w:val="000000"/>
          <w:szCs w:val="21"/>
        </w:rPr>
        <w:t>35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eastAsia="楷体_GB2312" w:ascii="楷体_GB2312" w:hAnsi="楷体_GB2312"/>
          <w:color w:val="000000"/>
          <w:szCs w:val="21"/>
        </w:rPr>
        <w:t>5</w:t>
      </w:r>
    </w:p>
    <w:p>
      <w:pPr>
        <w:pStyle w:val="Normal"/>
        <w:jc w:val="center"/>
        <w:rPr>
          <w:rFonts w:ascii="楷体;微软雅黑" w:hAnsi="楷体;微软雅黑"/>
          <w:b/>
          <w:b/>
          <w:color w:val="000000"/>
          <w:sz w:val="30"/>
          <w:szCs w:val="30"/>
        </w:rPr>
      </w:pP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>卷</w:t>
      </w:r>
      <w:r>
        <w:rPr>
          <w:rFonts w:ascii="楷体;微软雅黑" w:hAnsi="楷体;微软雅黑" w:eastAsia="楷体;微软雅黑"/>
          <w:b/>
          <w:color w:val="000000"/>
          <w:sz w:val="30"/>
          <w:szCs w:val="30"/>
        </w:rPr>
        <w:t xml:space="preserve">  </w:t>
      </w:r>
      <w:r>
        <w:rPr>
          <w:rFonts w:ascii="楷体;微软雅黑" w:hAnsi="楷体;微软雅黑"/>
          <w:b/>
          <w:color w:val="000000"/>
          <w:sz w:val="30"/>
          <w:szCs w:val="30"/>
        </w:rPr>
        <w:t>Ⅰ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  <w:szCs w:val="21"/>
        </w:rPr>
        <w:t xml:space="preserve">    </w:t>
      </w:r>
      <w:r>
        <w:rPr>
          <w:rFonts w:ascii="楷体;微软雅黑" w:hAnsi="楷体;微软雅黑" w:eastAsia="楷体;微软雅黑"/>
          <w:color w:val="000000"/>
          <w:szCs w:val="21"/>
        </w:rPr>
        <w:t>一、选择题</w:t>
      </w:r>
      <w:r>
        <w:rPr>
          <w:rFonts w:eastAsia="楷体;微软雅黑" w:ascii="楷体;微软雅黑" w:hAnsi="楷体;微软雅黑"/>
          <w:color w:val="000000"/>
          <w:szCs w:val="21"/>
        </w:rPr>
        <w:t>(</w:t>
      </w:r>
      <w:r>
        <w:rPr>
          <w:rFonts w:ascii="楷体;微软雅黑" w:hAnsi="楷体;微软雅黑" w:eastAsia="楷体;微软雅黑"/>
          <w:color w:val="000000"/>
          <w:szCs w:val="21"/>
        </w:rPr>
        <w:t>本题有</w:t>
      </w:r>
      <w:r>
        <w:rPr>
          <w:rFonts w:eastAsia="楷体;微软雅黑" w:ascii="楷体;微软雅黑" w:hAnsi="楷体;微软雅黑"/>
          <w:color w:val="000000"/>
          <w:szCs w:val="21"/>
        </w:rPr>
        <w:t>20</w:t>
      </w:r>
      <w:r>
        <w:rPr>
          <w:rFonts w:ascii="楷体;微软雅黑" w:hAnsi="楷体;微软雅黑" w:eastAsia="楷体;微软雅黑"/>
          <w:color w:val="000000"/>
          <w:szCs w:val="21"/>
        </w:rPr>
        <w:t>小题，每小题</w:t>
      </w:r>
      <w:r>
        <w:rPr>
          <w:rFonts w:eastAsia="楷体;微软雅黑" w:ascii="楷体;微软雅黑" w:hAnsi="楷体;微软雅黑"/>
          <w:color w:val="000000"/>
          <w:szCs w:val="21"/>
        </w:rPr>
        <w:t>4</w:t>
      </w:r>
      <w:r>
        <w:rPr>
          <w:rFonts w:ascii="楷体;微软雅黑" w:hAnsi="楷体;微软雅黑" w:eastAsia="楷体;微软雅黑"/>
          <w:color w:val="000000"/>
          <w:szCs w:val="21"/>
        </w:rPr>
        <w:t>分，共</w:t>
      </w:r>
      <w:r>
        <w:rPr>
          <w:rFonts w:eastAsia="楷体;微软雅黑" w:ascii="楷体;微软雅黑" w:hAnsi="楷体;微软雅黑"/>
          <w:color w:val="000000"/>
          <w:szCs w:val="21"/>
        </w:rPr>
        <w:t>80</w:t>
      </w:r>
      <w:r>
        <w:rPr>
          <w:rFonts w:ascii="楷体;微软雅黑" w:hAnsi="楷体;微软雅黑" w:eastAsia="楷体;微软雅黑"/>
          <w:color w:val="000000"/>
          <w:szCs w:val="21"/>
        </w:rPr>
        <w:t>分。每小题只有一个选项是正确的，不选、多选、错选均不给分</w:t>
      </w:r>
      <w:r>
        <w:rPr>
          <w:rFonts w:eastAsia="楷体;微软雅黑" w:ascii="楷体;微软雅黑" w:hAnsi="楷体;微软雅黑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  <w:szCs w:val="21"/>
        </w:rPr>
        <w:t xml:space="preserve">    </w:t>
      </w:r>
      <w:r>
        <w:rPr>
          <w:rFonts w:eastAsia="楷体;微软雅黑" w:ascii="楷体;微软雅黑" w:hAnsi="楷体;微软雅黑"/>
          <w:color w:val="000000"/>
          <w:szCs w:val="21"/>
        </w:rPr>
        <w:t>1</w:t>
      </w:r>
      <w:r>
        <w:rPr>
          <w:rFonts w:ascii="楷体;微软雅黑" w:hAnsi="楷体;微软雅黑" w:eastAsia="楷体;微软雅黑"/>
          <w:color w:val="000000"/>
          <w:szCs w:val="21"/>
        </w:rPr>
        <w:t>．下列物体，属于非生物的是</w:t>
      </w:r>
      <w:r>
        <w:rPr>
          <w:rFonts w:ascii="楷体;微软雅黑" w:hAnsi="楷体;微软雅黑" w:eastAsia="楷体;微软雅黑"/>
          <w:color w:val="000000"/>
          <w:szCs w:val="21"/>
        </w:rPr>
        <w:t xml:space="preserve">  </w:t>
      </w:r>
    </w:p>
    <w:p>
      <w:pPr>
        <w:pStyle w:val="Normal"/>
        <w:rPr>
          <w:rFonts w:ascii="楷体;微软雅黑" w:hAnsi="楷体;微软雅黑" w:eastAsia="楷体;微软雅黑"/>
          <w:color w:val="000000"/>
          <w:szCs w:val="21"/>
        </w:rPr>
      </w:pPr>
      <w:r>
        <w:rPr>
          <w:rFonts w:eastAsia="楷体;微软雅黑" w:ascii="楷体;微软雅黑" w:hAnsi="楷体;微软雅黑"/>
          <w:color w:val="000000"/>
          <w:szCs w:val="21"/>
        </w:rPr>
        <w:drawing>
          <wp:inline distT="0" distB="0" distL="0" distR="0">
            <wp:extent cx="3657600" cy="7143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日，奥运火炬在温州传递。下列情景中蕴含着化学变化的是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彩旗飘扬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气球升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火炬燃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远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哪幅图中的箭头能正确表示球受到的重力的方向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7340" cy="58991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目前，人类已能从三维视角观测太阳活动。下列关于太阳的说法正确的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表面温度很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活动对地球没有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太阳体积比地球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是地球的一颗行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人们常用模型来表示分子。如果用表示</w:t>
      </w:r>
      <w:r>
        <w:rPr>
          <w:rFonts w:ascii="宋体;SimSun" w:hAnsi="宋体;SimSun" w:cs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>氧原子，用</w:t>
      </w:r>
      <w:r>
        <w:rPr>
          <w:rFonts w:ascii="宋体;SimSun" w:hAnsi="宋体;SimSun" w:cs="宋体;SimSun"/>
          <w:color w:val="000000"/>
          <w:szCs w:val="21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 xml:space="preserve">表示碳原子，则下图中能表示二氧化碳分子模型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6825</wp:posOffset>
            </wp:positionH>
            <wp:positionV relativeFrom="paragraph">
              <wp:posOffset>179070</wp:posOffset>
            </wp:positionV>
            <wp:extent cx="990600" cy="809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8650" cy="2089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9" r="-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科学家研制出一种纯度极高的碳化硅晶体，该晶体制成的半导体将大大提高电子设备的效率。右图是该晶体的熔化图像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四点中，表示该晶体正处于固液共存状态的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42975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图是空气组成（体积分数）示意图，其中甲表示的气体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氮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氧气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二氧化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稀有气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氯化硼</w:t>
      </w:r>
      <w:r>
        <w:rPr>
          <w:rFonts w:cs="宋体;SimSun" w:ascii="宋体;SimSun" w:hAnsi="宋体;SimSun"/>
          <w:color w:val="000000"/>
          <w:szCs w:val="21"/>
        </w:rPr>
        <w:t>(BCl3)</w:t>
      </w:r>
      <w:r>
        <w:rPr>
          <w:rFonts w:ascii="宋体;SimSun" w:hAnsi="宋体;SimSun" w:cs="宋体;SimSun"/>
          <w:color w:val="000000"/>
          <w:szCs w:val="21"/>
        </w:rPr>
        <w:t>常用作医药生产中的催化剂。三氯化硼中，氯元素的化</w:t>
      </w:r>
      <w:r>
        <w:rPr>
          <w:rFonts w:ascii="宋体;SimSun" w:hAnsi="宋体;SimSun" w:cs="宋体;SimSun"/>
          <w:color w:val="000000"/>
          <w:szCs w:val="21"/>
        </w:rPr>
        <w:t>合价为</w:t>
      </w:r>
      <w:r>
        <w:rPr>
          <w:rFonts w:cs="宋体;SimSun" w:ascii="宋体;SimSun" w:hAnsi="宋体;SimSun"/>
          <w:color w:val="000000"/>
          <w:szCs w:val="21"/>
        </w:rPr>
        <w:t>-l</w:t>
      </w:r>
      <w:r>
        <w:rPr>
          <w:rFonts w:ascii="宋体;SimSun" w:hAnsi="宋体;SimSun" w:cs="宋体;SimSun"/>
          <w:color w:val="000000"/>
          <w:szCs w:val="21"/>
        </w:rPr>
        <w:t xml:space="preserve">，则硼元素的化合价为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+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60620</wp:posOffset>
            </wp:positionH>
            <wp:positionV relativeFrom="paragraph">
              <wp:posOffset>80010</wp:posOffset>
            </wp:positionV>
            <wp:extent cx="1238250" cy="781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小明要研究串联电路的电流特点，连接了如图电路。闭合开关后，测出甲、乙、丙三处的电流，则这三处的电流大小关系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J</w:t>
      </w:r>
      <w:r>
        <w:rPr>
          <w:rFonts w:ascii="宋体;SimSun" w:hAnsi="宋体;SimSun" w:cs="宋体;SimSun"/>
          <w:color w:val="000000"/>
          <w:szCs w:val="21"/>
        </w:rPr>
        <w:t xml:space="preserve">甲处最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处最大</w:t>
      </w:r>
      <w:r>
        <w:rPr>
          <w:rFonts w:ascii="宋体;SimSun" w:hAnsi="宋体;SimSun" w:cs="宋体;SimSun"/>
          <w:color w:val="000000"/>
          <w:szCs w:val="21"/>
        </w:rPr>
        <w:t xml:space="preserve">   、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处最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样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白鳍豚是我国珍稀哺乳动物。白鳍豚的生殖方式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有性生殖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无性生殖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分裂生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芽生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实验是研究液体内部压强特点的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2650" cy="6540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交通管理部门规定，汽车驾驶员和乘客要系安全带。这主要是为了减轻紧急刹车或发生碰撞时可能对人体造成的伤害。下列知识能用来解释这种做法的是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惯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电磁感应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态平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化还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一只小鸭浮在平静的湖面上。下图能正确表示小鸭和它在水中所成的倒影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7700" cy="62801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右表是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温州市部分监测点的空气质量日报。从表中可知，该日空气质量最好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77310</wp:posOffset>
                </wp:positionH>
                <wp:positionV relativeFrom="paragraph">
                  <wp:posOffset>75565</wp:posOffset>
                </wp:positionV>
                <wp:extent cx="2953385" cy="10109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  <w:gridCol w:w="950"/>
                              <w:gridCol w:w="1373"/>
                              <w:gridCol w:w="137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监测点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污染指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首要污染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空气质量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南浦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吸入颗粒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将军桥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状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吸入颗粒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黎明西路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吸入颗粒物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79.6pt;mso-wrap-distance-left:9pt;mso-wrap-distance-right:9pt;mso-wrap-distance-top:0pt;mso-wrap-distance-bottom:0pt;margin-top:5.9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  <w:gridCol w:w="950"/>
                        <w:gridCol w:w="1373"/>
                        <w:gridCol w:w="137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监测点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污染指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首要污染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空气质量状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南浦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吸入颗粒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将军桥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状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吸入颗粒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黎明西路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吸入颗粒物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I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南浦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状元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黎明西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化学变化中常伴随颜色变化。小明用铁棒在氯化铁溶液中搅拌一段时间后，溶液由黄色变</w:t>
      </w:r>
      <w:r>
        <w:rPr>
          <w:rFonts w:ascii="宋体;SimSun" w:hAnsi="宋体;SimSun" w:cs="宋体;SimSun"/>
          <w:color w:val="000000"/>
          <w:szCs w:val="21"/>
        </w:rPr>
        <w:t>为浅绿色，其反应原理为：</w:t>
      </w:r>
      <w:r>
        <w:rPr>
          <w:rFonts w:cs="宋体;SimSun" w:ascii="宋体;SimSun" w:hAnsi="宋体;SimSun"/>
          <w:color w:val="000000"/>
          <w:szCs w:val="21"/>
        </w:rPr>
        <w:t>Fe+2FeCl3 == 3FeCl2</w:t>
      </w:r>
      <w:r>
        <w:rPr>
          <w:rFonts w:ascii="宋体;SimSun" w:hAnsi="宋体;SimSun" w:cs="宋体;SimSun"/>
          <w:color w:val="000000"/>
          <w:szCs w:val="21"/>
        </w:rPr>
        <w:t xml:space="preserve">，该反应属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化合反应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解反应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置换反应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复分解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图能正确表示条形磁铁磁场的磁感线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40580" cy="6762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 xml:space="preserve">年世界环境日我国的主题为“绿色奥运与环境友好型社会”。为响应这一主题，下列建议中，不可取的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购买采含“氟里昂”的绿色环保冰箱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提倡使用一次性木筷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提倡使用手帕，减少纸巾的使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活垃圾分类收集、分类处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下列各装置中的物质能反应产生气体的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80890" cy="9620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今年我市发生多例手足口病，手足口病是一种常见的传染病，多发生于婴幼儿。从传染病的传播环节来看，患病的婴幼儿属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传染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传播途径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易感人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健康者</w:t>
      </w:r>
    </w:p>
    <w:p>
      <w:pPr>
        <w:pStyle w:val="Normal"/>
        <w:rPr/>
      </w:pPr>
      <w:r>
        <w:rPr/>
        <w:t>20</w:t>
      </w:r>
      <w:r>
        <w:rPr/>
        <w:t>．气孔是植物体与外界环境进行气体交换的门户。一天中气孔的大小会发生变化吗</w:t>
      </w:r>
      <w:r>
        <w:rPr/>
        <w:t>?</w:t>
      </w:r>
      <w:r>
        <w:rPr/>
        <w:t>小明带着这个疑问，对校园内香樟树的气孔开放情况做了观察和测量，并获得以下数据：</w:t>
      </w:r>
    </w:p>
    <w:tbl>
      <w:tblPr>
        <w:tblW w:w="634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45"/>
        <w:gridCol w:w="854"/>
        <w:gridCol w:w="845"/>
        <w:gridCol w:w="845"/>
        <w:gridCol w:w="849"/>
      </w:tblGrid>
      <w:tr>
        <w:trPr>
          <w:trHeight w:val="292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孔平均宽度／微米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7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9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根据表中数据，在这五个时间中，香樟树气孔开得最大的是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时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时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卷  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我市初中毕业生升学体育考试在原有项目基础上新增跳绳、引体向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仰卧起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项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体育考试中，小明特意穿了一双底部有很多花纹的运动鞋，这样做的目的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选填“增大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鞋与地面的摩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明跳绳时所</w:t>
      </w:r>
      <w:r>
        <w:rPr>
          <w:rFonts w:ascii="宋体;SimSun" w:hAnsi="宋体;SimSun" w:cs="宋体;SimSun"/>
          <w:color w:val="000000"/>
          <w:szCs w:val="21"/>
        </w:rPr>
        <w:t>需要的能量最终来自于绿色植物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作用所固定的太阳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1000</w:t>
      </w:r>
      <w:r>
        <w:rPr>
          <w:rFonts w:ascii="宋体;SimSun" w:hAnsi="宋体;SimSun" w:cs="宋体;SimSun"/>
          <w:color w:val="000000"/>
          <w:szCs w:val="21"/>
        </w:rPr>
        <w:t>米中长跑考试中，小明的成绩是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秒，他的平均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米／秒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明能顺利完成体育考试，是由于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系统和内分泌系统的调节下，全身各系统形成一个统一的整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楠溪江水网密布，流水通畅，是瓯江最大的支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对楠溪江地形形成影响较大的外力作用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ascii="宋体;SimSun" w:hAnsi="宋体;SimSun" w:cs="宋体;SimSun"/>
          <w:color w:val="000000"/>
          <w:szCs w:val="21"/>
        </w:rPr>
        <w:t>水力</w:t>
      </w:r>
      <w:r>
        <w:rPr>
          <w:rFonts w:ascii="宋体;SimSun" w:hAnsi="宋体;SimSun" w:cs="宋体;SimSun"/>
          <w:color w:val="000000"/>
          <w:szCs w:val="21"/>
        </w:rPr>
        <w:t>”或“风力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楠溪江江水清澈见底，水质好，是优质的饮用水源。其水体类</w:t>
      </w:r>
      <w:r>
        <w:rPr>
          <w:rFonts w:ascii="宋体;SimSun" w:hAnsi="宋体;SimSun" w:cs="宋体;SimSun"/>
          <w:color w:val="000000"/>
          <w:szCs w:val="21"/>
        </w:rPr>
        <w:t>型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海洋水”或“河流水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楠溪江风景区溪水环山，生物种类繁多，属于国家级风景名胜区。整个风景区属于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种群”、“群落”或“生态系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四川汶川发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级大地震。全国人民抗震救灾，众志成城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52600" cy="12858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次地震波及面广，北京、上海等地均有震感。据图可知，震中位于北京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救治伤员的过程中，若要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型血的伤员输血，根据输血原则，应该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型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灾区需要大量的生活物资。抗灾抢险的直升飞机在距离地面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米的空中，往地面空投矿泉水、方便面等救援物品。矿泉水在空中下落的过程中，其重力势能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减小”或“不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震后灾区要特别注意环境淆毒，防止疫情发生。次氯酸钠</w:t>
      </w:r>
      <w:r>
        <w:rPr>
          <w:rFonts w:cs="宋体;SimSun" w:ascii="宋体;SimSun" w:hAnsi="宋体;SimSun"/>
          <w:color w:val="000000"/>
          <w:szCs w:val="21"/>
        </w:rPr>
        <w:t>(NaCl0)</w:t>
      </w:r>
      <w:r>
        <w:rPr>
          <w:rFonts w:ascii="宋体;SimSun" w:hAnsi="宋体;SimSun" w:cs="宋体;SimSun"/>
          <w:color w:val="000000"/>
          <w:szCs w:val="21"/>
        </w:rPr>
        <w:t>是灾区使用的消毒剂之一，它与水反应的化学方程式为：</w:t>
      </w:r>
      <w:r>
        <w:rPr>
          <w:rFonts w:cs="宋体;SimSun" w:ascii="宋体;SimSun" w:hAnsi="宋体;SimSun"/>
          <w:color w:val="000000"/>
          <w:szCs w:val="21"/>
        </w:rPr>
        <w:t>NaClO+H2O==NaOH+X</w:t>
      </w:r>
      <w:r>
        <w:rPr>
          <w:rFonts w:ascii="宋体;SimSun" w:hAnsi="宋体;SimSun" w:cs="宋体;SimSun"/>
          <w:color w:val="000000"/>
          <w:szCs w:val="21"/>
        </w:rPr>
        <w:t>，反应生成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具有强杀菌作用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相对分子质量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底，我</w:t>
      </w:r>
      <w:r>
        <w:rPr>
          <w:rFonts w:ascii="宋体;SimSun" w:hAnsi="宋体;SimSun" w:cs="宋体;SimSun"/>
          <w:color w:val="000000"/>
          <w:szCs w:val="21"/>
        </w:rPr>
        <w:t>市市民汽车拥有量已突破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辆：汽车给市民生活带来便捷的同时，也造成了环境污染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382270</wp:posOffset>
            </wp:positionV>
            <wp:extent cx="1914525" cy="14198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汽车尾气中含有二氧化碳、一氧化碳、二氧化硫、氮氧化物等物质，由此推断汽车尾气属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纯净物”或“混</w:t>
      </w:r>
      <w:r>
        <w:rPr>
          <w:rFonts w:ascii="宋体;SimSun" w:hAnsi="宋体;SimSun" w:cs="宋体;SimSun"/>
          <w:color w:val="000000"/>
          <w:szCs w:val="21"/>
        </w:rPr>
        <w:t>合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某些加油站出售含铅汽油，使用这些汽油会造成铅污染。右图是我市</w:t>
      </w: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 xml:space="preserve">国道某路段周边土壤样品的铅含量示意图。根据图示信息，你认为下列哪些观点或建议是正确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案不止一项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路段周边土壤已明显受到铅污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路段周边土壤距国道越近，铅污染越严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路段两侧已受铅污染的土壤不宜种植农作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大力推广使用无铅汽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汽车尾气中的铅除了通过呼吸系统进入人体外，还可以通过食物链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系统进入人体，影响人体健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含铅汽油对汽车发动机的性能和寿命也有不利影响。发动机工作过程中，会在燃烧室中沉积一定量的炭。含铅汽油燃烧时，形成的铅化合物会在高温下形成一个薄层，使得沉积的炭与氧气隔绝而无法被烧掉。以上事实说明可燃物燃烧的条件之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要达到一定的温度”或“要有助燃剂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“嫦娥一号”是我国自主研制、成功发射的第一个月球探测器。“嫦娥一号”的发射</w:t>
      </w:r>
      <w:r>
        <w:rPr>
          <w:rFonts w:ascii="宋体;SimSun" w:hAnsi="宋体;SimSun" w:cs="宋体;SimSun"/>
          <w:color w:val="000000"/>
          <w:szCs w:val="21"/>
        </w:rPr>
        <w:t>过程包括</w:t>
      </w:r>
      <w:r>
        <w:rPr>
          <w:rFonts w:ascii="宋体;SimSun" w:hAnsi="宋体;SimSun" w:cs="宋体;SimSun"/>
          <w:color w:val="000000"/>
          <w:szCs w:val="21"/>
        </w:rPr>
        <w:t>火箭发射、入轨、变轨、奔月、绕月等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嫦娥一号”运载火箭的部分动力由液氢和液氧反应提供，该反应中，液氢的燃烧产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嫦娥一号”实现变轨需要加速。“嫦娥一号”收到地面工作人员发出的指令，发动机点火工作，喷射高温燃气实现加速。此时，“嫦娥一号”获得的作用力方向与其运动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ascii="宋体;SimSun" w:hAnsi="宋体;SimSun" w:cs="宋体;SimSun"/>
          <w:color w:val="000000"/>
          <w:szCs w:val="21"/>
        </w:rPr>
        <w:t>选填“相同”或“相反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嫦娥一号”的任务之一是估算月壤中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含量。每百吨氦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核聚变所释放的能量相当于目前人类一年消耗的能量。氦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原子的质子数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中子数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其核外电子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小明为了在取书时不把书架弄乱，设计了一个“方便书架”，每本书都加上一个“铁支架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甲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14525" cy="1152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图甲中书本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牛，书本底部与铁支架的接触面积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则书本对铁支架的压强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小明取书时，作用在按压块上的力始终与按压块垂直，铁支架从图甲状态匀速转动到图乙状态的过程中，小明所用的力的大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ascii="宋体;SimSun" w:hAnsi="宋体;SimSun" w:cs="宋体;SimSun"/>
          <w:color w:val="000000"/>
          <w:szCs w:val="21"/>
        </w:rPr>
        <w:t>选填“增大”、“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实验探究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在科学实验中要规范操作，保障安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3086100" cy="15303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明要测量某物体的重力，估计重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牛。下图甲是实验室里的两个弹簧测力计，你认为小明应该选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来测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验证土壤中含有水，小明取少许土壤放入干燥的试管中进行加热，为防止试管破裂，试管口应略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ascii="宋体;SimSun" w:hAnsi="宋体;SimSun" w:cs="宋体;SimSun"/>
          <w:color w:val="000000"/>
          <w:szCs w:val="21"/>
        </w:rPr>
        <w:t>选填“上”或“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倾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用显微镜观察人体口腔上皮细胞”实验中，转动粗准焦螺旋使镜筒慢慢下降过程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眼睛要注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，以免损坏实验器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在日常生活中，有这样的说法，“肥皂水是碱性的，洗衣粉溶液是酸性的”。这种说法正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肥皂和洗衣粉混用会降低去污效果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某科学兴趣小组对此进行了探究，实验过程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取三个塑料杯，分别编为甲、乙、丙，在甲杯中加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洗衣粉、乙杯中加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肥皂、丙杯中加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洗衣粉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肥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在三个塑料杯中，分别加入相同温度、相同质量的水，充分搅拌使之完全溶解，并测出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 xml:space="preserve">  ③</w:t>
      </w:r>
      <w:r>
        <w:rPr/>
        <w:t>在相同温度下，将三块大小、油污程度均相同的白棉布分别放入三杯溶液中浸泡</w:t>
      </w:r>
      <w:r>
        <w:rPr/>
        <w:t>10</w:t>
      </w:r>
      <w:r>
        <w:rPr/>
        <w:t>分钟后，取出观察，实验结果记录如下：</w:t>
      </w:r>
    </w:p>
    <w:tbl>
      <w:tblPr>
        <w:tblW w:w="698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478"/>
        <w:gridCol w:w="1498"/>
        <w:gridCol w:w="1469"/>
      </w:tblGrid>
      <w:tr>
        <w:trPr>
          <w:trHeight w:val="288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前洗涤剂溶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污效果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去除油污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去除油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去除油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换另一种品牌洗衣粉和肥皂做同样实验，实验结果记录如下：</w:t>
      </w:r>
    </w:p>
    <w:tbl>
      <w:tblPr>
        <w:tblW w:w="6979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88"/>
        <w:gridCol w:w="1488"/>
        <w:gridCol w:w="1483"/>
      </w:tblGrid>
      <w:tr>
        <w:trPr>
          <w:trHeight w:val="30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前洗涤剂溶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污效果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去除油污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去除油污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去除油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根据上述实验，回答下列问题：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“</w:t>
      </w:r>
      <w:r>
        <w:rPr>
          <w:rFonts w:ascii="宋体;SimSun" w:hAnsi="宋体;SimSun" w:cs="宋体;SimSun"/>
          <w:color w:val="000000"/>
          <w:szCs w:val="21"/>
        </w:rPr>
        <w:t>肥皂水是碱性的，洗衣粉溶液是酸性的”，这种说法正确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正确”或“不正确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肥皂和洗衣粉混合使用会降低去污效果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选填“会”或“不</w:t>
      </w:r>
      <w:r>
        <w:rPr>
          <w:rFonts w:ascii="宋体;SimSun" w:hAnsi="宋体;SimSun" w:cs="宋体;SimSun"/>
          <w:color w:val="000000"/>
          <w:szCs w:val="21"/>
        </w:rPr>
        <w:t>会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什么要换另一种品牌洗衣粉和肥皂重复同样的实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在图甲所示电路中，电源电压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恒定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当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大阻值大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接入电路的阻值增大时，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消耗的</w:t>
      </w:r>
      <w:r>
        <w:rPr>
          <w:rFonts w:ascii="宋体;SimSun" w:hAnsi="宋体;SimSun" w:cs="宋体;SimSun"/>
          <w:color w:val="000000"/>
          <w:szCs w:val="21"/>
        </w:rPr>
        <w:t>电功率如何变化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明为了探究这一问题，找来了图乙所示的各种器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图甲所示的电路图，在答题纸相应的实物图上将电压表连入电路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3733800" cy="12096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乙中，要使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电路的阻值增大，应将滑片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通过实验，小明获得数据如右表。分析实验数据，得出结论：若电源电压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恒定不变，当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大阻值大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接入电路的阻值增大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71800" cy="6699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603"/>
                              <w:gridCol w:w="603"/>
                              <w:gridCol w:w="604"/>
                              <w:gridCol w:w="603"/>
                              <w:gridCol w:w="603"/>
                              <w:gridCol w:w="60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75pt;mso-wrap-distance-left:9pt;mso-wrap-distance-right:0pt;mso-wrap-distance-top:0pt;mso-wrap-distance-bottom:0pt;margin-top:7.9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603"/>
                        <w:gridCol w:w="603"/>
                        <w:gridCol w:w="604"/>
                        <w:gridCol w:w="603"/>
                        <w:gridCol w:w="603"/>
                        <w:gridCol w:w="60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小明在科学课上学习了氧气的实验室制法后，想用其他方法制取氧气。他请教老师后，决定用二氧化碳和过氧化钠反应来制取氧气，该反应原理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Naz02+2C0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Na2C03+02</w:t>
      </w:r>
      <w:r>
        <w:rPr>
          <w:rFonts w:ascii="宋体;SimSun" w:hAnsi="宋体;SimSun" w:cs="宋体;SimSun"/>
          <w:color w:val="000000"/>
          <w:szCs w:val="21"/>
        </w:rPr>
        <w:t>，其实验装置如图所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向上排空气法收集氧气，如何检验氧气已收集满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置中澄清石灰水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2552700" cy="11144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了收集到干燥的氧气，应将气体干燥装置接在图中哪两个装置之间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428750" cy="13049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l_</w:t>
      </w:r>
      <w:r>
        <w:rPr>
          <w:rFonts w:ascii="宋体;SimSun" w:hAnsi="宋体;SimSun" w:cs="宋体;SimSun"/>
          <w:color w:val="000000"/>
          <w:szCs w:val="21"/>
        </w:rPr>
        <w:t>为了研究影子长度与哪些因素有关，某科学兴趣小组的同学做了如图实验：在水平地面上</w:t>
      </w:r>
      <w:r>
        <w:rPr>
          <w:rFonts w:ascii="宋体;SimSun" w:hAnsi="宋体;SimSun" w:cs="宋体;SimSun"/>
          <w:color w:val="000000"/>
          <w:szCs w:val="21"/>
        </w:rPr>
        <w:t>竖直固定一根长杆，长杆上装有一个可以上下移动的点光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再在地面上竖立一根短木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短木条始终低于点光源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(1)</w:t>
      </w:r>
      <w:r>
        <w:rPr/>
        <w:t>保持短木条的长度和位置不变，该同学将点光源</w:t>
      </w:r>
      <w:r>
        <w:rPr/>
        <w:t>A</w:t>
      </w:r>
      <w:r>
        <w:rPr/>
        <w:t xml:space="preserve">从图示位置逐渐向上移动，测得数据如下表：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38"/>
        <w:gridCol w:w="839"/>
        <w:gridCol w:w="838"/>
        <w:gridCol w:w="839"/>
        <w:gridCol w:w="839"/>
      </w:tblGrid>
      <w:tr>
        <w:trPr>
          <w:trHeight w:val="315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光源的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子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科学兴趣小组同学做此实验，想要验证的假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上述实验数据还可</w:t>
      </w:r>
      <w:r>
        <w:rPr>
          <w:rFonts w:ascii="宋体;SimSun" w:hAnsi="宋体;SimSun" w:cs="宋体;SimSun"/>
          <w:color w:val="000000"/>
          <w:szCs w:val="21"/>
        </w:rPr>
        <w:t>发现</w:t>
      </w:r>
      <w:r>
        <w:rPr>
          <w:rFonts w:ascii="宋体;SimSun" w:hAnsi="宋体;SimSun" w:cs="宋体;SimSun"/>
          <w:color w:val="000000"/>
          <w:szCs w:val="21"/>
        </w:rPr>
        <w:t>：在点光源逐渐上移过程中，若点光源高度的增加量相同，则影子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变化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ascii="宋体;SimSun" w:hAnsi="宋体;SimSun" w:cs="宋体;SimSun"/>
          <w:color w:val="000000"/>
          <w:szCs w:val="21"/>
        </w:rPr>
        <w:t>选填“增大”、“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可表示点光源到短木</w:t>
      </w:r>
      <w:r>
        <w:rPr>
          <w:rFonts w:ascii="宋体;SimSun" w:hAnsi="宋体;SimSun" w:cs="宋体;SimSun"/>
          <w:color w:val="000000"/>
          <w:szCs w:val="21"/>
        </w:rPr>
        <w:t>条的距</w:t>
      </w:r>
      <w:r>
        <w:rPr>
          <w:rFonts w:ascii="宋体;SimSun" w:hAnsi="宋体;SimSun" w:cs="宋体;SimSun"/>
          <w:color w:val="000000"/>
          <w:szCs w:val="21"/>
        </w:rPr>
        <w:t>离，如果要研究影子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点光源到短木条的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关系，应如何操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分析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52500" cy="7620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北京奥运会有一大批高科技设备投入使用。如图为奥运会帆船比赛使用的水上浮标，该浮标质量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千克，能测量风速、风向、温度、湿度、气压、海流等数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浮标调试完毕后，由起重机吊至运输船，运往指定水域投入使用。如果起重机将浮标匀速举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则起重机对浮标做了多少功</w:t>
      </w:r>
      <w:r>
        <w:rPr>
          <w:rFonts w:cs="宋体;SimSun" w:ascii="宋体;SimSun" w:hAnsi="宋体;SimSun"/>
          <w:color w:val="000000"/>
          <w:szCs w:val="21"/>
        </w:rPr>
        <w:t>?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牛／千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浮标漂浮在水面上，其受到的浮力大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重力大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、“小于”或“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国北方的冬天，护路工人常常在雨雪天往路面上喷洒食盐水，以防止路面结冰。喷洒食盐水会对行道树的生长造成什么程度的影响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明为探究这个问题，用习性与行道树相似的荷兰古刺植株做了以下实验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选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盆大小相似、生长良好的荷兰古刺植株，随机分成四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分别编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组，放在通风和光照适宜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用清水浇灌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三组分别用溶质质量分数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％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的食盐水进行浇灌；每天每盆浇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克，连续浇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rPr/>
      </w:pPr>
      <w:r>
        <w:rPr/>
        <w:t>③</w:t>
      </w:r>
      <w:r>
        <w:rPr/>
        <w:t>观察并记录实验现象如下：</w:t>
      </w:r>
    </w:p>
    <w:tbl>
      <w:tblPr>
        <w:tblW w:w="7387" w:type="dxa"/>
        <w:jc w:val="left"/>
        <w:tblInd w:w="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478"/>
        <w:gridCol w:w="1488"/>
        <w:gridCol w:w="1469"/>
      </w:tblGrid>
      <w:tr>
        <w:trPr>
          <w:trHeight w:val="292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灌清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见异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见异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见异常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盐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见异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见异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见异常</w:t>
            </w:r>
          </w:p>
        </w:tc>
      </w:tr>
      <w:tr>
        <w:trPr>
          <w:trHeight w:val="312" w:hRule="atLeast"/>
        </w:trPr>
        <w:tc>
          <w:tcPr>
            <w:tcW w:w="2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盐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略有萎蔫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萎蔫加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萎蔫更重</w:t>
            </w:r>
          </w:p>
        </w:tc>
      </w:tr>
      <w:tr>
        <w:trPr>
          <w:trHeight w:val="292" w:hRule="atLeast"/>
        </w:trPr>
        <w:tc>
          <w:tcPr>
            <w:tcW w:w="2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盐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萎蔫严重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枯黄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以上材料，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实验中要配制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克溶质质量分数为</w:t>
      </w:r>
      <w:r>
        <w:rPr>
          <w:rFonts w:cs="宋体;SimSun" w:ascii="宋体;SimSun" w:hAnsi="宋体;SimSun"/>
          <w:color w:val="000000"/>
          <w:szCs w:val="21"/>
        </w:rPr>
        <w:t>0.20%</w:t>
      </w:r>
      <w:r>
        <w:rPr>
          <w:rFonts w:ascii="宋体;SimSun" w:hAnsi="宋体;SimSun" w:cs="宋体;SimSun"/>
          <w:color w:val="000000"/>
          <w:szCs w:val="21"/>
        </w:rPr>
        <w:t>的食盐水，需要食盐多少克？水多少毫升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，荷兰古刺的叶出现萎蔫现象是由于：根毛细胞细胞液中溶质的质量分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选填“大于”或“小</w:t>
      </w:r>
      <w:r>
        <w:rPr>
          <w:rFonts w:ascii="宋体;SimSun" w:hAnsi="宋体;SimSun" w:cs="宋体;SimSun"/>
          <w:color w:val="000000"/>
          <w:szCs w:val="21"/>
        </w:rPr>
        <w:t>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土壤溶液中溶质的质量分数，引起细胞失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中，用不同溶质质量分数的食盐水分别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三组植株进行浇灌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近几年，常规能源日益紧缺，温室效应日益加</w:t>
      </w:r>
      <w:r>
        <w:rPr>
          <w:rFonts w:ascii="宋体;SimSun" w:hAnsi="宋体;SimSun" w:cs="宋体;SimSun"/>
          <w:color w:val="000000"/>
          <w:szCs w:val="21"/>
        </w:rPr>
        <w:t>剧，节能减排迫在眉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节能减排从我做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小明所在的学校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班级，每个教室里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20V lOO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电风扇。小明发现在课间操时间内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部分教室里的电风扇仍然在工作。小明想，如果在课间操时间内，每个教室里的电风扇都关掉与都在工作相比较，一个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计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整个</w:t>
      </w:r>
      <w:r>
        <w:rPr>
          <w:rFonts w:ascii="宋体;SimSun" w:hAnsi="宋体;SimSun" w:cs="宋体;SimSun"/>
          <w:color w:val="000000"/>
          <w:szCs w:val="21"/>
        </w:rPr>
        <w:t>学校能节约电能多少千瓦时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提高效率是节能减排的有效方法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办公室里有时会看到这样一种</w:t>
      </w:r>
      <w:r>
        <w:rPr>
          <w:rFonts w:ascii="宋体;SimSun" w:hAnsi="宋体;SimSun" w:cs="宋体;SimSun"/>
          <w:color w:val="000000"/>
          <w:szCs w:val="21"/>
        </w:rPr>
        <w:t>现象：有人需要喝开水的时候，就用电热水壶烧开</w:t>
      </w:r>
      <w:r>
        <w:rPr>
          <w:rFonts w:ascii="宋体;SimSun" w:hAnsi="宋体;SimSun" w:cs="宋体;SimSun"/>
          <w:color w:val="000000"/>
          <w:szCs w:val="21"/>
        </w:rPr>
        <w:t>半壶水供自己饮用。小明想：同一壶水，一次性烧开和分两次烧开，耗能一样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明就用自己家</w:t>
      </w:r>
      <w:r>
        <w:rPr>
          <w:rFonts w:ascii="宋体;SimSun" w:hAnsi="宋体;SimSun" w:cs="宋体;SimSun"/>
          <w:color w:val="000000"/>
          <w:szCs w:val="21"/>
        </w:rPr>
        <w:t>里电</w:t>
      </w:r>
      <w:r>
        <w:rPr>
          <w:rFonts w:ascii="宋体;SimSun" w:hAnsi="宋体;SimSun" w:cs="宋体;SimSun"/>
          <w:color w:val="000000"/>
          <w:szCs w:val="21"/>
        </w:rPr>
        <w:t>热水壶进行实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的初始温度相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获得数据如下表。通过比较可以发现，烧开一壶水，耗能较少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一次性烧开”或“分两次烧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387600" cy="4178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065"/>
                              <w:gridCol w:w="106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的体积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烧开所需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2.9pt;mso-wrap-distance-left:9pt;mso-wrap-distance-right:0pt;mso-wrap-distance-top:0pt;mso-wrap-distance-bottom:0pt;margin-top:8.7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065"/>
                        <w:gridCol w:w="106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的体积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烧开所需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探索开发新能源是节能减排的重要途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传统的火力发电技术发电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千瓦时约需要完全燃烧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克煤。我国国家体育场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鸟巢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世界上最大的环保型体育场，它的太阳能发电系统替代了部分火力供电。该系统正常工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，可发电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千瓦时，大约可以减少排放多少千克的二氧化碳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设煤的含碳量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％，煤燃烧的化学方程式可以表示为：</w:t>
      </w:r>
      <w:r>
        <w:rPr>
          <w:rFonts w:cs="宋体;SimSun" w:ascii="宋体;SimSun" w:hAnsi="宋体;SimSun"/>
          <w:color w:val="000000"/>
          <w:szCs w:val="21"/>
        </w:rPr>
        <w:t>C+O2====</w:t>
      </w:r>
      <w:r>
        <w:rPr>
          <w:rFonts w:cs="宋体;SimSun" w:ascii="宋体;SimSun" w:hAnsi="宋体;SimSun"/>
          <w:color w:val="000000"/>
          <w:szCs w:val="21"/>
        </w:rPr>
        <w:t xml:space="preserve">C02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经常熬夜会导致人体“生物钟”紊乱，“生物钟”紊乱的人记忆力是否会下降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带着这个问题，科学兴趣小组的同学做了如下探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只健康老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年龄、大小等条件均相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随机平均分成两组，饲养在两个相同的鼠笼中，分别标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282825" cy="81978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1469"/>
                              <w:gridCol w:w="149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老鼠走迷宫所用平均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.2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.4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4.55pt;mso-wrap-distance-left:9pt;mso-wrap-distance-right:0pt;mso-wrap-distance-top:0pt;mso-wrap-distance-bottom:0pt;margin-top:8.7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1469"/>
                        <w:gridCol w:w="149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老鼠走迷宫所用平均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2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.2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3.5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.4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利用遮光布和灯光等方法打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老鼠的“生物钟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老鼠保持自然昼夜节律不变。保持其它条件都相同进行饲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饲养四个星期后，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组老鼠走同一迷宫，记录老鼠从入口到达出口所用的时间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后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两组老鼠第二次走原来的迷宫。获得数据如右表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B</w:t>
      </w:r>
      <w:r>
        <w:rPr>
          <w:rFonts w:ascii="宋体;SimSun" w:hAnsi="宋体;SimSun" w:cs="宋体;SimSun"/>
          <w:color w:val="000000"/>
          <w:szCs w:val="21"/>
        </w:rPr>
        <w:t xml:space="preserve">组实验的作用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实验结果，我们可以发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组老鼠记忆力比较差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受该实验的启发，请你对青少年形成健康的生活方式提出一条建议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br w:type="page"/>
      </w:r>
    </w:p>
    <w:p>
      <w:pPr>
        <w:pStyle w:val="Normal"/>
        <w:spacing w:lineRule="auto" w:line="336"/>
        <w:ind w:firstLine="420"/>
        <w:jc w:val="center"/>
        <w:rPr>
          <w:rFonts w:ascii="楷体;微软雅黑" w:hAnsi="楷体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;微软雅黑" w:cs="宋体;SimSun" w:ascii="楷体;微软雅黑" w:hAnsi="楷体;微软雅黑"/>
          <w:b/>
          <w:color w:val="000000"/>
          <w:kern w:val="0"/>
          <w:sz w:val="30"/>
          <w:szCs w:val="30"/>
        </w:rPr>
        <w:t>2008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30"/>
          <w:szCs w:val="30"/>
        </w:rPr>
        <w:t>年浙江省初中毕业生学业考试</w:t>
      </w:r>
      <w:r>
        <w:rPr>
          <w:rFonts w:eastAsia="楷体;微软雅黑" w:cs="宋体;SimSun" w:ascii="楷体;微软雅黑" w:hAnsi="楷体;微软雅黑"/>
          <w:b/>
          <w:color w:val="000000"/>
          <w:kern w:val="0"/>
          <w:sz w:val="30"/>
          <w:szCs w:val="30"/>
        </w:rPr>
        <w:t>(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 w:val="30"/>
          <w:szCs w:val="30"/>
        </w:rPr>
        <w:t>温州市卷</w:t>
      </w:r>
      <w:r>
        <w:rPr>
          <w:rFonts w:eastAsia="楷体;微软雅黑" w:cs="宋体;SimSun" w:ascii="楷体;微软雅黑" w:hAnsi="楷体;微软雅黑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36"/>
        <w:ind w:firstLine="420"/>
        <w:jc w:val="center"/>
        <w:rPr>
          <w:rFonts w:ascii="楷体;微软雅黑" w:hAnsi="楷体;微软雅黑" w:eastAsia="楷体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30"/>
          <w:szCs w:val="30"/>
        </w:rPr>
        <w:t>科学试题卷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楷体;微软雅黑" w:ascii="楷体;微软雅黑" w:hAnsi="楷体;微软雅黑"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亲爱的同学：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欢迎参加考试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请你认真审题，积极思考，细心答题，发挥最佳水平。答题时，请注意以下几点：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．全卷共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页，有四大题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小题。全卷满分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。考试时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钟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．答案必须写在答题纸相应的位置上，写在试题卷、草稿纸上均无效。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．答题前，认真阅读答题纸上的《注意事项》，按规定答题。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．本卷可能用到的相对原子质量有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H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一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 C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一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2 O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一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6 Cl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一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5.5</w:t>
      </w:r>
    </w:p>
    <w:p>
      <w:pPr>
        <w:pStyle w:val="Normal"/>
        <w:widowControl/>
        <w:spacing w:lineRule="auto" w:line="336"/>
        <w:jc w:val="left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祝你成功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楷体;微软雅黑" w:hAnsi="楷体;微软雅黑" w:cs="宋体;SimSun" w:eastAsia="楷体;微软雅黑"/>
          <w:b/>
          <w:color w:val="000000"/>
          <w:kern w:val="0"/>
          <w:sz w:val="30"/>
          <w:szCs w:val="30"/>
        </w:rPr>
        <w:t xml:space="preserve">卷  </w:t>
      </w:r>
      <w:r>
        <w:rPr>
          <w:rFonts w:ascii="楷体;微软雅黑" w:hAnsi="楷体;微软雅黑" w:cs="宋体;SimSun"/>
          <w:b/>
          <w:color w:val="000000"/>
          <w:kern w:val="0"/>
          <w:sz w:val="30"/>
          <w:szCs w:val="30"/>
        </w:rPr>
        <w:t>Ⅰ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/>
          <w:color w:val="000000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color w:val="000000"/>
          <w:kern w:val="0"/>
          <w:szCs w:val="21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一、选择题</w:t>
      </w:r>
      <w:r>
        <w:rPr>
          <w:rFonts w:eastAsia="楷体;微软雅黑" w:cs="宋体;SimSun" w:ascii="楷体;微软雅黑" w:hAnsi="楷体;微软雅黑"/>
          <w:color w:val="000000"/>
          <w:kern w:val="0"/>
          <w:szCs w:val="21"/>
        </w:rPr>
        <w:t>(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本题有</w:t>
      </w:r>
      <w:r>
        <w:rPr>
          <w:rFonts w:eastAsia="楷体;微软雅黑" w:cs="宋体;SimSun" w:ascii="楷体;微软雅黑" w:hAnsi="楷体;微软雅黑"/>
          <w:color w:val="000000"/>
          <w:kern w:val="0"/>
          <w:szCs w:val="21"/>
        </w:rPr>
        <w:t>20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小题，每小题</w:t>
      </w:r>
      <w:r>
        <w:rPr>
          <w:rFonts w:eastAsia="楷体;微软雅黑" w:cs="宋体;SimSun" w:ascii="楷体;微软雅黑" w:hAnsi="楷体;微软雅黑"/>
          <w:color w:val="000000"/>
          <w:kern w:val="0"/>
          <w:szCs w:val="21"/>
        </w:rPr>
        <w:t>4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分，共</w:t>
      </w:r>
      <w:r>
        <w:rPr>
          <w:rFonts w:eastAsia="楷体;微软雅黑" w:cs="宋体;SimSun" w:ascii="楷体;微软雅黑" w:hAnsi="楷体;微软雅黑"/>
          <w:color w:val="000000"/>
          <w:kern w:val="0"/>
          <w:szCs w:val="21"/>
        </w:rPr>
        <w:t>80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>分。每小题只有一个选项是正确的，不选、多选、错选均不给分</w:t>
      </w:r>
      <w:r>
        <w:rPr>
          <w:rFonts w:eastAsia="楷体;微软雅黑" w:cs="宋体;SimSun" w:ascii="楷体;微软雅黑" w:hAnsi="楷体;微软雅黑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D </w:t>
      </w:r>
      <w:r>
        <w:rPr>
          <w:rFonts w:eastAsia="楷体;微软雅黑" w:cs="宋体;SimSun" w:ascii="楷体;微软雅黑" w:hAnsi="楷体;微软雅黑"/>
          <w:color w:val="000000"/>
          <w:kern w:val="0"/>
          <w:szCs w:val="21"/>
        </w:rPr>
        <w:t xml:space="preserve">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1</w:t>
      </w:r>
      <w:r>
        <w:rPr>
          <w:rFonts w:ascii="楷体;微软雅黑" w:hAnsi="楷体;微软雅黑" w:cs="宋体;SimSun" w:eastAsia="楷体;微软雅黑"/>
          <w:color w:val="000000"/>
          <w:kern w:val="0"/>
          <w:szCs w:val="21"/>
        </w:rPr>
        <w:t xml:space="preserve">．下列物体，属于非生物的是  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 w:cs="宋体;SimSun"/>
          <w:vanish/>
          <w:color w:val="000000"/>
          <w:kern w:val="0"/>
          <w:szCs w:val="21"/>
          <w:lang w:val="en-US" w:eastAsia="en-US"/>
        </w:rPr>
      </w:pPr>
      <w:r>
        <w:rPr>
          <w:rFonts w:eastAsia="楷体;微软雅黑" w:cs="宋体;SimSun" w:ascii="楷体;微软雅黑" w:hAnsi="楷体;微软雅黑"/>
          <w:vanish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639445</wp:posOffset>
                </wp:positionH>
                <wp:positionV relativeFrom="page">
                  <wp:posOffset>-639445</wp:posOffset>
                </wp:positionV>
                <wp:extent cx="643890" cy="643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page;margin-left:-5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，奥运火炬在温州传递。下列情景中蕴含着化学变化的是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彩旗飘扬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气球升空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火炬燃烧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声音远扬</w:t>
      </w:r>
    </w:p>
    <w:p>
      <w:pPr>
        <w:pStyle w:val="Normal"/>
        <w:widowControl/>
        <w:spacing w:lineRule="auto" w:line="336"/>
        <w:ind w:firstLine="105"/>
        <w:jc w:val="left"/>
        <w:rPr/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哪幅图中的箭头能正确表示球受到的重力的方向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目前，人类已能从三维视角观测太阳活动。下列关于太阳的说法正确的是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太阳表面温度很高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太阳活动对地球没有影响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太阳体积比地球小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太阳是地球的一颗行星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60320</wp:posOffset>
            </wp:positionH>
            <wp:positionV relativeFrom="paragraph">
              <wp:posOffset>175260</wp:posOffset>
            </wp:positionV>
            <wp:extent cx="228600" cy="198120"/>
            <wp:effectExtent l="0" t="0" r="0" b="0"/>
            <wp:wrapNone/>
            <wp:docPr id="24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WOCRTEMP_ROC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人们常用模型来表示分子。如果用表示氧原子，用     表示碳原子，则下图中能表  示二氧化碳分子模型的是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74920</wp:posOffset>
            </wp:positionH>
            <wp:positionV relativeFrom="paragraph">
              <wp:posOffset>179070</wp:posOffset>
            </wp:positionV>
            <wp:extent cx="990600" cy="809625"/>
            <wp:effectExtent l="0" t="0" r="0" b="0"/>
            <wp:wrapNone/>
            <wp:docPr id="25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WOCRTEMP_ROC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8015" cy="2082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科学家研制出一种纯度极高的碳化硅晶体，该晶体制成的半导体将大大提高电子设备的效率。右图是该晶体的熔化图像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点中，表示该晶体正处于固液共存状态的是  </w:t>
      </w:r>
    </w:p>
    <w:p>
      <w:pPr>
        <w:pStyle w:val="Normal"/>
        <w:widowControl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42975" cy="923925"/>
            <wp:effectExtent l="0" t="0" r="0" b="0"/>
            <wp:wrapNone/>
            <wp:docPr id="27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WOCRTEMP_ROC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右图是空气组成（体积分数）示意图，其中甲表示的气体是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氮气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氧气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二氧化碳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稀有气体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氯化硼</w:t>
      </w:r>
      <w:r>
        <w:rPr>
          <w:rFonts w:cs="宋体;SimSun" w:ascii="宋体;SimSun" w:hAnsi="宋体;SimSun"/>
          <w:color w:val="000000"/>
          <w:kern w:val="0"/>
          <w:szCs w:val="21"/>
        </w:rPr>
        <w:t>(BCl3)</w:t>
      </w:r>
      <w:r>
        <w:rPr>
          <w:rFonts w:ascii="宋体;SimSun" w:hAnsi="宋体;SimSun" w:cs="宋体;SimSun"/>
          <w:color w:val="000000"/>
          <w:kern w:val="0"/>
          <w:szCs w:val="21"/>
        </w:rPr>
        <w:t>常用作医药生产中的催化剂。三氯化硼中，氯元素的化合价为</w:t>
      </w:r>
      <w:r>
        <w:rPr>
          <w:rFonts w:cs="宋体;SimSun" w:ascii="宋体;SimSun" w:hAnsi="宋体;SimSun"/>
          <w:color w:val="000000"/>
          <w:kern w:val="0"/>
          <w:szCs w:val="21"/>
        </w:rPr>
        <w:t>-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硼元素的化合价为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-3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-2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 D</w:t>
      </w:r>
      <w:r>
        <w:rPr>
          <w:rFonts w:cs="宋体;SimSun" w:ascii="宋体;SimSun" w:hAnsi="宋体;SimSun"/>
          <w:color w:val="000000"/>
          <w:kern w:val="0"/>
          <w:szCs w:val="21"/>
        </w:rPr>
        <w:t>.+3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60620</wp:posOffset>
            </wp:positionH>
            <wp:positionV relativeFrom="paragraph">
              <wp:posOffset>80010</wp:posOffset>
            </wp:positionV>
            <wp:extent cx="1238250" cy="781050"/>
            <wp:effectExtent l="0" t="0" r="0" b="0"/>
            <wp:wrapNone/>
            <wp:docPr id="28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WOCRTEMP_ROC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小明要研究串联电路的电流特点，连接了如图电路。闭合开关后，测出甲、乙、丙三处的电流，则这三处的电流大小关系是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处最大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乙处最大   、厂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丙处最大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样大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白鳍豚是我国珍稀哺乳动物。白鳍豚的生殖方式是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性生殖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无性生殖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分裂生殖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出芽生殖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实验是研究液体内部压强特点的是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交通管理部门规定，汽车驾驶员和乘客要系安全带。这主要是为了减轻紧急刹车或发生碰撞时可能对人体造成的伤害。下列知识能用来解释这种做法的是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惯性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电磁感应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生态平衡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氧化还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一只小鸭浮在平静的湖面上。下图能正确表示小鸭和它在水中所成的倒影的是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eastAsia="楷体;微软雅黑" w:cs="宋体;SimSun"/>
          <w:b/>
          <w:b/>
          <w:color w:val="000000"/>
          <w:kern w:val="0"/>
          <w:szCs w:val="21"/>
        </w:rPr>
      </w:pPr>
      <w:r>
        <w:rPr>
          <w:rFonts w:eastAsia="楷体;微软雅黑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右表是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温州市部分监测点的空气质量日报。从表中可知，该日空气质量最好的是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南浦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B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．将军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状元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黎明西路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化学变化中常伴随颜色变化。小明用铁棒在氯化铁溶液中搅拌一段时间后，溶液由黄色变为浅绿色，其反应原理为：</w:t>
      </w:r>
      <w:r>
        <w:rPr>
          <w:rFonts w:cs="宋体;SimSun" w:ascii="宋体;SimSun" w:hAnsi="宋体;SimSun"/>
          <w:color w:val="000000"/>
          <w:kern w:val="0"/>
          <w:szCs w:val="21"/>
        </w:rPr>
        <w:t>Fe+2FeCl3 == 3FeCl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该反应属于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A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．化合反应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分解反应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置换反应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复分解反应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下图能正确表示条形磁铁磁场的磁感线的是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世界环境日我国的主题为“绿色奥运与环境友好型社会”。为响应这一主题，下列建议中，不可取的是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购买采含“氟里昂”的绿色环保冰箱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B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．提倡使用一次性木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提倡使用手帕，减少纸巾的使用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生活垃圾分类收集、分类处理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下列各装置中的物质能反应产生气体的是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000000"/>
          <w:kern w:val="0"/>
          <w:szCs w:val="21"/>
        </w:rPr>
        <w:t>19</w:t>
      </w:r>
      <w:r>
        <w:rPr>
          <w:rFonts w:ascii="楷体;微软雅黑" w:hAnsi="楷体;微软雅黑" w:cs="宋体;SimSun" w:eastAsia="楷体;微软雅黑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今年我市发生多例手足口病，手足口病是一种常见的传染病，多发生于婴幼儿。从传染病的传播环节来看，患病的婴幼儿属于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楷体;微软雅黑" w:cs="楷体;微软雅黑" w:ascii="楷体;微软雅黑" w:hAnsi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A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．传染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传播途径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易感人群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健康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气孔是植物体与外界环境进行气体交换的门户。一天中气孔的大小会发生变化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小明带着这个疑问，对校园内香樟树的气孔开放情况做了观察和测量，并获得以下数据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据表中数据，在这五个时间中，香樟树气孔开得最大的是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 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B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．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1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时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卷  Ⅱ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简答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题，每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我市初中毕业生升学体育考试在原有项目基础上新增跳绳、引体向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仰卧起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等项目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体育考试中，小明特意穿了一双底部有很多花纹的运动鞋，这样做的目的是为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增大</w:t>
      </w:r>
      <w:r>
        <w:rPr>
          <w:rFonts w:ascii="宋体;SimSun" w:hAnsi="宋体;SimSun" w:cs="宋体;SimSun"/>
          <w:color w:val="000000"/>
          <w:kern w:val="0"/>
          <w:szCs w:val="21"/>
        </w:rPr>
        <w:t>”或“减小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鞋与地面的摩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小明跳绳时所需要的能量最终来自于绿色植物通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光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作用所固定的太阳能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1000</w:t>
      </w:r>
      <w:r>
        <w:rPr>
          <w:rFonts w:ascii="宋体;SimSun" w:hAnsi="宋体;SimSun" w:cs="宋体;SimSun"/>
          <w:color w:val="000000"/>
          <w:kern w:val="0"/>
          <w:szCs w:val="21"/>
        </w:rPr>
        <w:t>米中长跑考试中，小明的成绩是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秒，他的平均速度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5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米／秒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小明能顺利完成体育考试，是由于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神经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系统和内分泌系统的调节下，全身各系统形成一个统一的整体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楠溪江水网密布，流水通畅，是瓯江最大的支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对楠溪江地形形成影响较大的外力作用因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水力</w:t>
      </w:r>
      <w:r>
        <w:rPr>
          <w:rFonts w:ascii="宋体;SimSun" w:hAnsi="宋体;SimSun" w:cs="宋体;SimSun"/>
          <w:color w:val="000000"/>
          <w:kern w:val="0"/>
          <w:szCs w:val="21"/>
        </w:rPr>
        <w:t>”或“风力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楠溪江江水清澈见底，水质好，是优质的饮用水源。其水体类型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海洋水”或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河流水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eastAsia="楷体;微软雅黑" w:cs="宋体;SimSun" w:ascii="楷体;微软雅黑" w:hAnsi="楷体;微软雅黑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楠溪江风景区溪水环山，生物种类繁多，属于国家级风景名胜区。整个风景区属于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种群”、“群落”或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生态系统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，四川汶川发生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级大地震。全国人民抗震救灾，众志成城。</w:t>
      </w:r>
    </w:p>
    <w:p>
      <w:pPr>
        <w:pStyle w:val="Normal"/>
        <w:widowControl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52600" cy="1285875"/>
            <wp:effectExtent l="0" t="0" r="0" b="0"/>
            <wp:wrapNone/>
            <wp:docPr id="29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WOCRTEMP_ROC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这次地震波及面广，北京、上海等地均有震感。据图可知，震中位于北京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西南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方向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在救治伤员的过程中，若要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型血的伤员输血，根据输血原则，应该输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型血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灾区需要大量的生活物资。抗灾抢险的直升飞机在距离地面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的空中，往地面空投矿泉水、方便面等救援物品。矿泉水在空中下落的过程中，其重力势能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▲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增大”、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减小</w:t>
      </w:r>
      <w:r>
        <w:rPr>
          <w:rFonts w:ascii="宋体;SimSun" w:hAnsi="宋体;SimSun" w:cs="宋体;SimSun"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不变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震后灾区要特别注意环境淆毒，防止疫情发生。次氯酸钠</w:t>
      </w:r>
      <w:r>
        <w:rPr>
          <w:rFonts w:cs="宋体;SimSun" w:ascii="宋体;SimSun" w:hAnsi="宋体;SimSun"/>
          <w:color w:val="000000"/>
          <w:kern w:val="0"/>
          <w:szCs w:val="21"/>
        </w:rPr>
        <w:t>(NaCl0)</w:t>
      </w:r>
      <w:r>
        <w:rPr>
          <w:rFonts w:ascii="宋体;SimSun" w:hAnsi="宋体;SimSun" w:cs="宋体;SimSun"/>
          <w:color w:val="000000"/>
          <w:kern w:val="0"/>
          <w:szCs w:val="21"/>
        </w:rPr>
        <w:t>是灾区使用的消毒剂之一，它与水反应的化学方程式为：</w:t>
      </w:r>
      <w:r>
        <w:rPr>
          <w:rFonts w:cs="宋体;SimSun" w:ascii="宋体;SimSun" w:hAnsi="宋体;SimSun"/>
          <w:color w:val="000000"/>
          <w:kern w:val="0"/>
          <w:szCs w:val="21"/>
        </w:rPr>
        <w:t>NaClO+H2O==NaOH+X</w:t>
      </w:r>
      <w:r>
        <w:rPr>
          <w:rFonts w:ascii="宋体;SimSun" w:hAnsi="宋体;SimSun" w:cs="宋体;SimSun"/>
          <w:color w:val="000000"/>
          <w:kern w:val="0"/>
          <w:szCs w:val="21"/>
        </w:rPr>
        <w:t>，反应生成的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具有强杀菌作用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相对分子质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52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。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5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底，我市市民汽车拥有量已突破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辆：汽车给市民生活带来便捷的同时，也造成了环境污染。</w:t>
      </w:r>
    </w:p>
    <w:p>
      <w:pPr>
        <w:pStyle w:val="Normal"/>
        <w:widowControl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382270</wp:posOffset>
            </wp:positionV>
            <wp:extent cx="2514600" cy="1864360"/>
            <wp:effectExtent l="0" t="0" r="0" b="0"/>
            <wp:wrapNone/>
            <wp:docPr id="30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WOCRTEMP_ROC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汽车尾气中含有二氧化碳、一氧化碳、二氧化硫、氮氧化物等物质，由此推断汽车尾气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纯净物”或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混合物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某些加油站出售含铅汽油，使用这些汽油会造成铅污染。右图是我市</w:t>
      </w:r>
      <w:r>
        <w:rPr>
          <w:rFonts w:cs="宋体;SimSun" w:ascii="宋体;SimSun" w:hAnsi="宋体;SimSu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道某路段周边土壤样品的铅含量示意图。根据图示信息，你认为下列哪些观点或建议是正确的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ACD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案不止一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路段周边土壤已明显受到铅污染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路段周边土壤距国道越近，铅污染越严重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该路段两侧已受铅污染的土壤不宜种植农作物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要大力推广使用无铅汽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汽车尾气中的铅除了通过呼吸系统进入人体外，还可以通过食物链经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消化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系统进入人体，影响人体健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含铅汽油对汽车发动机的性能和寿命也有不利影响。发动机工作过程中，会在燃烧室中沉积一定量的炭。含铅汽油燃烧时，形成的铅化合物会在高温下形成一个薄层，使得沉积的炭与氧气隔绝而无法被烧掉。以上事实说明可燃物燃烧的条件之一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要达到一定的温度”或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要有助燃剂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“嫦娥一号”是我国自主研制、成功发射的第一个月球探测器。“嫦娥一号”的发射过程包括火箭发射、入轨、变轨、奔月、绕月等过程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“</w:t>
      </w:r>
      <w:r>
        <w:rPr>
          <w:rFonts w:ascii="宋体;SimSun" w:hAnsi="宋体;SimSun" w:cs="宋体;SimSun"/>
          <w:color w:val="000000"/>
          <w:kern w:val="0"/>
          <w:szCs w:val="21"/>
        </w:rPr>
        <w:t>嫦娥一号”运载火箭的部分动力由液氢和液氧反应提供，该反应中，液氢的燃烧产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H2O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“</w:t>
      </w:r>
      <w:r>
        <w:rPr>
          <w:rFonts w:ascii="宋体;SimSun" w:hAnsi="宋体;SimSun" w:cs="宋体;SimSun"/>
          <w:color w:val="000000"/>
          <w:kern w:val="0"/>
          <w:szCs w:val="21"/>
        </w:rPr>
        <w:t>嫦娥一号”实现变轨需要加速。“嫦娥一号”收到地面工作人员发出的指令，发动机点火工作，喷射高温燃气实现加速。此时，“嫦娥一号”获得的作用力方向与其运动方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相同</w:t>
      </w:r>
      <w:r>
        <w:rPr>
          <w:rFonts w:ascii="宋体;SimSun" w:hAnsi="宋体;SimSun" w:cs="宋体;SimSun"/>
          <w:color w:val="000000"/>
          <w:kern w:val="0"/>
          <w:szCs w:val="21"/>
        </w:rPr>
        <w:t>”或“相反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“</w:t>
      </w:r>
      <w:r>
        <w:rPr>
          <w:rFonts w:ascii="宋体;SimSun" w:hAnsi="宋体;SimSun" w:cs="宋体;SimSun"/>
          <w:color w:val="000000"/>
          <w:kern w:val="0"/>
          <w:szCs w:val="21"/>
        </w:rPr>
        <w:t>嫦娥一号”的任务之一是估算月壤中氦</w:t>
      </w:r>
      <w:r>
        <w:rPr>
          <w:rFonts w:cs="宋体;SimSun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</w:rPr>
        <w:t>的含量。每百吨氦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核聚变所释放的能量相当于目前人类一年消耗的能量。氦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原子的质子数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中子数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其核外电子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小明为了在取书时不把书架弄乱，设计了一个“方便书架”，每本书都加上一个“铁支架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图甲所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14525" cy="1152525"/>
            <wp:effectExtent l="0" t="0" r="0" b="0"/>
            <wp:wrapNone/>
            <wp:docPr id="31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WOCRTEMP_ROC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若图甲中书本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牛，书本底部与铁支架的接触面积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书本对铁支架的压强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1500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明取书时，作用在按压块上的力始终与按压块垂直，铁支架从图甲状态匀速转动到图乙状态的过程中，小明所用的力的大小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减小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▲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增大”、“减小”或“不变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实验探究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题，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在科学实验中要规范操作，保障安全。</w:t>
      </w:r>
    </w:p>
    <w:p>
      <w:pPr>
        <w:pStyle w:val="Normal"/>
        <w:widowControl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3086100" cy="1530350"/>
            <wp:effectExtent l="0" t="0" r="0" b="0"/>
            <wp:wrapNone/>
            <wp:docPr id="32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WOCRTEMP_ROC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小明要测量某物体的重力，估计重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牛。下图甲是实验室里的两个弹簧测力计，你认为小明应该选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．（选填“</w:t>
      </w:r>
      <w:r>
        <w:rPr>
          <w:rFonts w:cs="宋体;SimSun" w:ascii="宋体;SimSun" w:hAnsi="宋体;SimSun"/>
          <w:color w:val="000000"/>
          <w:kern w:val="0"/>
          <w:szCs w:val="21"/>
        </w:rPr>
        <w:t>A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B”)</w:t>
      </w:r>
      <w:r>
        <w:rPr>
          <w:rFonts w:ascii="宋体;SimSun" w:hAnsi="宋体;SimSun" w:cs="宋体;SimSun"/>
          <w:color w:val="000000"/>
          <w:kern w:val="0"/>
          <w:szCs w:val="21"/>
        </w:rPr>
        <w:t>来测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为验证土壤中含有水，小明取少许土壤放入干燥的试管中进行加热，为防止试管破裂，试管口应略向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▲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下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上”或“下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倾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“</w:t>
      </w:r>
      <w:r>
        <w:rPr>
          <w:rFonts w:ascii="宋体;SimSun" w:hAnsi="宋体;SimSun" w:cs="宋体;SimSun"/>
          <w:color w:val="000000"/>
          <w:kern w:val="0"/>
          <w:szCs w:val="21"/>
        </w:rPr>
        <w:t>用显微镜观察人体口腔上皮细胞”实验中，转动粗准焦螺旋使镜筒慢慢下降过程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图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眼睛要注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物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．，以免损坏实验器材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在日常生活中，有这样的说法，“肥皂水是碱性的，洗衣粉溶液是酸性的”。这种说法正确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肥皂和洗衣粉混用会降低去污效果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某科学兴趣小组对此进行了探究，实验过程如下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取三个塑料杯，分别编为甲、乙、丙，在甲杯中加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克洗衣粉、乙杯中加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克肥皂、丙杯中加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克洗衣粉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克肥皂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在三个塑料杯中，分别加入相同温度、相同质量的水，充分搅拌使之完全溶解，并测出溶液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/>
        <w:t xml:space="preserve">  ③</w:t>
      </w:r>
      <w:r>
        <w:rPr/>
        <w:t>在相同温度下，将三块大小、油污程度均相同的白棉布分别放入三杯溶液中浸泡</w:t>
      </w:r>
      <w:r>
        <w:rPr/>
        <w:t>10</w:t>
      </w:r>
      <w:r>
        <w:rPr/>
        <w:t>分钟后，取出观察，实验结果记录如下：</w:t>
      </w:r>
    </w:p>
    <w:tbl>
      <w:tblPr>
        <w:tblW w:w="6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478"/>
        <w:gridCol w:w="1498"/>
        <w:gridCol w:w="1469"/>
      </w:tblGrid>
      <w:tr>
        <w:trPr>
          <w:trHeight w:val="288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前洗涤剂溶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污效果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去除油污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去除油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去除油污</w:t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t>换另一种品牌洗衣粉和肥皂做同样实验，实验结果记录如下：</w:t>
      </w:r>
    </w:p>
    <w:tbl>
      <w:tblPr>
        <w:tblW w:w="6979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88"/>
        <w:gridCol w:w="1488"/>
        <w:gridCol w:w="1483"/>
      </w:tblGrid>
      <w:tr>
        <w:trPr>
          <w:trHeight w:val="30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前洗涤剂溶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污效果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去除油污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去除油污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全去除油污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据上述实验，回答下列问题：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1)“</w:t>
      </w:r>
      <w:r>
        <w:rPr>
          <w:rFonts w:ascii="宋体;SimSun" w:hAnsi="宋体;SimSun" w:cs="宋体;SimSun"/>
          <w:color w:val="000000"/>
          <w:kern w:val="0"/>
          <w:szCs w:val="21"/>
        </w:rPr>
        <w:t>肥皂水是碱性的，洗衣粉溶液是酸性的”，这种说法正确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不正确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正确”或“不正确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将肥皂和洗衣粉混合使用会降低去污效果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不会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会”或“不会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为什么要换另一种品牌洗衣粉和肥皂重复同样的实验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▲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避免实验具有偶然性，排除对实验有影响的因素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在图甲所示电路中，电源电压</w:t>
      </w:r>
      <w:r>
        <w:rPr>
          <w:rFonts w:cs="宋体;SimSun" w:ascii="宋体;SimSun" w:hAnsi="宋体;SimSun"/>
          <w:color w:val="000000"/>
          <w:kern w:val="0"/>
          <w:szCs w:val="21"/>
        </w:rPr>
        <w:t>3V</w:t>
      </w:r>
      <w:r>
        <w:rPr>
          <w:rFonts w:ascii="宋体;SimSun" w:hAnsi="宋体;SimSun" w:cs="宋体;SimSun"/>
          <w:color w:val="000000"/>
          <w:kern w:val="0"/>
          <w:szCs w:val="21"/>
        </w:rPr>
        <w:t>恒定不变，</w:t>
      </w:r>
      <w:r>
        <w:rPr>
          <w:rFonts w:cs="宋体;SimSun" w:ascii="宋体;SimSun" w:hAnsi="宋体;SimSun"/>
          <w:color w:val="000000"/>
          <w:kern w:val="0"/>
          <w:szCs w:val="21"/>
        </w:rPr>
        <w:t>R1=5Ω</w:t>
      </w:r>
      <w:r>
        <w:rPr>
          <w:rFonts w:ascii="宋体;SimSun" w:hAnsi="宋体;SimSun" w:cs="宋体;SimSun"/>
          <w:color w:val="000000"/>
          <w:kern w:val="0"/>
          <w:szCs w:val="21"/>
        </w:rPr>
        <w:t>，当滑动变阻器</w:t>
      </w:r>
      <w:r>
        <w:rPr>
          <w:rFonts w:cs="宋体;SimSun" w:ascii="宋体;SimSun" w:hAnsi="宋体;SimSun"/>
          <w:color w:val="000000"/>
          <w:kern w:val="0"/>
          <w:szCs w:val="21"/>
        </w:rPr>
        <w:t>R2(</w:t>
      </w:r>
      <w:r>
        <w:rPr>
          <w:rFonts w:ascii="宋体;SimSun" w:hAnsi="宋体;SimSun" w:cs="宋体;SimSun"/>
          <w:color w:val="000000"/>
          <w:kern w:val="0"/>
          <w:szCs w:val="21"/>
        </w:rPr>
        <w:t>最大阻值大于</w:t>
      </w:r>
      <w:r>
        <w:rPr>
          <w:rFonts w:cs="宋体;SimSun" w:ascii="宋体;SimSun" w:hAnsi="宋体;SimSun"/>
          <w:color w:val="000000"/>
          <w:kern w:val="0"/>
          <w:szCs w:val="21"/>
        </w:rPr>
        <w:t>R1)</w:t>
      </w:r>
      <w:r>
        <w:rPr>
          <w:rFonts w:ascii="宋体;SimSun" w:hAnsi="宋体;SimSun" w:cs="宋体;SimSun"/>
          <w:color w:val="000000"/>
          <w:kern w:val="0"/>
          <w:szCs w:val="21"/>
        </w:rPr>
        <w:t>接入电路的阻值增大时，</w:t>
      </w:r>
      <w:r>
        <w:rPr>
          <w:rFonts w:cs="宋体;SimSun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</w:rPr>
        <w:t>消耗的电功率如何变化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明为了探究这一问题，找来了图乙所示的各种器材。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根据图甲所示的电路图，在答题纸相应的实物图上将电压表连入电路。</w:t>
      </w:r>
    </w:p>
    <w:p>
      <w:pPr>
        <w:pStyle w:val="Normal"/>
        <w:widowControl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57300</wp:posOffset>
            </wp:positionH>
            <wp:positionV relativeFrom="paragraph">
              <wp:posOffset>64770</wp:posOffset>
            </wp:positionV>
            <wp:extent cx="3733800" cy="1209675"/>
            <wp:effectExtent l="0" t="0" r="0" b="0"/>
            <wp:wrapNone/>
            <wp:docPr id="33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WOCRTEMP_ROC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图乙中，要使滑动变阻器</w:t>
      </w:r>
      <w:r>
        <w:rPr>
          <w:rFonts w:cs="宋体;SimSun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</w:rPr>
        <w:t>接入电路的阻值增大，应将滑片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B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</w:t>
      </w:r>
      <w:r>
        <w:rPr>
          <w:rFonts w:cs="宋体;SimSun" w:ascii="宋体;SimSun" w:hAnsi="宋体;SimSun"/>
          <w:color w:val="000000"/>
          <w:kern w:val="0"/>
          <w:szCs w:val="21"/>
        </w:rPr>
        <w:t>A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B”)</w:t>
      </w:r>
      <w:r>
        <w:rPr>
          <w:rFonts w:ascii="宋体;SimSun" w:hAnsi="宋体;SimSun" w:cs="宋体;SimSun"/>
          <w:color w:val="000000"/>
          <w:kern w:val="0"/>
          <w:szCs w:val="21"/>
        </w:rPr>
        <w:t>移动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通过实验，小明获得数据如右表。分析实验数据，得出结论：若电源电压和定值电阻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恒定不变，当滑动变阻器</w:t>
      </w:r>
      <w:r>
        <w:rPr>
          <w:rFonts w:cs="宋体;SimSun" w:ascii="宋体;SimSun" w:hAnsi="宋体;SimSun"/>
          <w:color w:val="000000"/>
          <w:kern w:val="0"/>
          <w:szCs w:val="21"/>
        </w:rPr>
        <w:t>R2(</w:t>
      </w:r>
      <w:r>
        <w:rPr>
          <w:rFonts w:ascii="宋体;SimSun" w:hAnsi="宋体;SimSun" w:cs="宋体;SimSun"/>
          <w:color w:val="000000"/>
          <w:kern w:val="0"/>
          <w:szCs w:val="21"/>
        </w:rPr>
        <w:t>最大阻值大于</w:t>
      </w:r>
      <w:r>
        <w:rPr>
          <w:rFonts w:cs="宋体;SimSun" w:ascii="宋体;SimSun" w:hAnsi="宋体;SimSun"/>
          <w:color w:val="000000"/>
          <w:kern w:val="0"/>
          <w:szCs w:val="21"/>
        </w:rPr>
        <w:t>R1)</w:t>
      </w:r>
      <w:r>
        <w:rPr>
          <w:rFonts w:ascii="宋体;SimSun" w:hAnsi="宋体;SimSun" w:cs="宋体;SimSun"/>
          <w:color w:val="000000"/>
          <w:kern w:val="0"/>
          <w:szCs w:val="21"/>
        </w:rPr>
        <w:t>接入电路的阻值增大时，</w:t>
      </w:r>
      <w:r>
        <w:rPr>
          <w:rFonts w:cs="宋体;SimSun" w:ascii="宋体;SimSun" w:hAnsi="宋体;SimSun"/>
          <w:color w:val="000000"/>
          <w:kern w:val="0"/>
          <w:szCs w:val="21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</w:rPr>
        <w:t>消耗的电功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先增大后减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小明在科学课上学习了氧气的实验室制法后，想用其他方法制取氧气。他请教老师后，决定用二氧化碳和过氧化钠反应来制取氧气，该反应原理为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Naz02+2C02=2Na2C03+02</w:t>
      </w:r>
      <w:r>
        <w:rPr>
          <w:rFonts w:ascii="宋体;SimSun" w:hAnsi="宋体;SimSun" w:cs="宋体;SimSun"/>
          <w:color w:val="000000"/>
          <w:kern w:val="0"/>
          <w:szCs w:val="21"/>
        </w:rPr>
        <w:t>，其实验装置如图所示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用向上排空气法收集氧气，如何检验氧气已收集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用带火星的木条在集气瓶口，如复燃，则已验满    </w:t>
      </w:r>
      <w:r>
        <w:rPr>
          <w:rFonts w:ascii="楷体;微软雅黑" w:hAnsi="楷体;微软雅黑" w:cs="宋体;SimSun" w:eastAsia="楷体;微软雅黑"/>
          <w:b/>
          <w:bCs/>
          <w:color w:val="FF0000"/>
          <w:kern w:val="0"/>
          <w:szCs w:val="21"/>
        </w:rPr>
        <w:t>▲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C</w:t>
      </w:r>
      <w:r>
        <w:rPr>
          <w:rFonts w:ascii="宋体;SimSun" w:hAnsi="宋体;SimSun" w:cs="宋体;SimSun"/>
          <w:color w:val="000000"/>
          <w:kern w:val="0"/>
          <w:szCs w:val="21"/>
        </w:rPr>
        <w:t>装置中澄清石灰水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检验气体中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CO2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是否完全被吸收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2552700" cy="1114425"/>
            <wp:effectExtent l="0" t="0" r="0" b="0"/>
            <wp:wrapNone/>
            <wp:docPr id="34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WOCRTEMP_ROC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为了收集到干燥的氧气，应将气体干燥装置接在图中哪两个装置之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 CD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▲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(</w:t>
      </w:r>
      <w:r>
        <w:rPr>
          <w:rFonts w:ascii="宋体;SimSun" w:hAnsi="宋体;SimSun" w:cs="宋体;SimSun"/>
          <w:color w:val="000000"/>
          <w:kern w:val="0"/>
          <w:szCs w:val="21"/>
        </w:rPr>
        <w:t>填字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428750" cy="1304925"/>
            <wp:effectExtent l="0" t="0" r="0" b="0"/>
            <wp:wrapNone/>
            <wp:docPr id="35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WOCRTEMP_ROC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l_</w:t>
      </w:r>
      <w:r>
        <w:rPr>
          <w:rFonts w:ascii="宋体;SimSun" w:hAnsi="宋体;SimSun" w:cs="宋体;SimSun"/>
          <w:color w:val="000000"/>
          <w:kern w:val="0"/>
          <w:szCs w:val="21"/>
        </w:rPr>
        <w:t>为了研究影子长度与哪些因素有关，某科学兴趣小组的同学做了如图实验：在水平地面上竖直固定一根长杆，长杆上装有一个可以上下移动的点光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再在地面上竖立一根短木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短木条始终低于点光源</w:t>
      </w:r>
      <w:r>
        <w:rPr>
          <w:rFonts w:cs="宋体;SimSun" w:ascii="宋体;SimSun" w:hAnsi="宋体;SimSun"/>
          <w:color w:val="000000"/>
          <w:kern w:val="0"/>
          <w:szCs w:val="21"/>
        </w:rPr>
        <w:t>A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保持短木条的长度和位置不变，该同学将点光源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图示位置逐渐向上移动，测得数据如下表： </w:t>
      </w:r>
    </w:p>
    <w:p>
      <w:pPr>
        <w:pStyle w:val="Normal"/>
        <w:widowControl/>
        <w:spacing w:lineRule="auto" w:line="336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科学兴趣小组同学做此实验，想要验证的假设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影子的长度可能与点光源的高度有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▲  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分析上述实验数据还可旋拂：在点光源逐渐上移过程中，若点光源高度的增加量相同，则影子长度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变化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减小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增大”、“减小”或“不变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图中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可表示点光源到短木条的距离，如果要研究影子长度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点光源到短木条的距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关系，应如何操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▲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保持点光源的高度不变，移动点光源到短木条之间的距离，测量影子的长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分析计算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52500" cy="762000"/>
            <wp:effectExtent l="0" t="0" r="0" b="0"/>
            <wp:wrapNone/>
            <wp:docPr id="36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WOCRTEMP_ROC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北京奥运会有一大批高科技设备投入使用。如图为奥运会帆船比赛使用的水上浮标，该浮标质量为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千克，能测量风速、风向、温度、湿度、气压、海流等数据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该浮标调试完毕后，由起重机吊至运输船，运往指定水域投入使用。如果起重机将浮标匀速举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米，则起重机对浮标做了多少功</w:t>
      </w:r>
      <w:r>
        <w:rPr>
          <w:rFonts w:cs="宋体;SimSun" w:ascii="宋体;SimSun" w:hAnsi="宋体;SimSun"/>
          <w:color w:val="000000"/>
          <w:kern w:val="0"/>
          <w:szCs w:val="21"/>
        </w:rPr>
        <w:t>?(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牛／千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G=mg=200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千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*1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牛／千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2000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牛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/>
          <w:b/>
          <w:b/>
          <w:color w:val="FF0000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b/>
          <w:color w:val="FF0000"/>
          <w:kern w:val="0"/>
          <w:szCs w:val="21"/>
        </w:rPr>
        <w:t xml:space="preserve">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W=GH=2000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牛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*6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米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12000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浮标漂浮在水面上，其受到的浮力大小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等于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▲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重力大小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大于”、“小于”或“等于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我国北方的冬天，护路工人常常在雨雪天往路面上喷洒食盐水，以防止路面结冰。喷洒食盐水会对行道树的生长造成什么程度的影响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小明为探究这个问题，用习性与行道树相似的荷兰古刺植株做了以下实验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选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盆大小相似、生长良好的荷兰古刺植株，随机分成四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分别编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组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组，放在通风和光照适宜处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用清水浇灌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三组分别用溶质质量分数为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％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 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的食盐水进行浇灌；每天每盆浇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克，连续浇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观察并记录实验现象如下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以上材料，回答下列问题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本实验中要配制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克溶质质量分数为</w:t>
      </w:r>
      <w:r>
        <w:rPr>
          <w:rFonts w:cs="宋体;SimSun" w:ascii="宋体;SimSun" w:hAnsi="宋体;SimSun"/>
          <w:color w:val="000000"/>
          <w:kern w:val="0"/>
          <w:szCs w:val="21"/>
        </w:rPr>
        <w:t>0.20%</w:t>
      </w:r>
      <w:r>
        <w:rPr>
          <w:rFonts w:ascii="宋体;SimSun" w:hAnsi="宋体;SimSun" w:cs="宋体;SimSun"/>
          <w:color w:val="000000"/>
          <w:kern w:val="0"/>
          <w:szCs w:val="21"/>
        </w:rPr>
        <w:t>的食盐水，需要食盐多少克？水多少毫升？</w:t>
      </w:r>
    </w:p>
    <w:p>
      <w:pPr>
        <w:pStyle w:val="Normal"/>
        <w:widowControl/>
        <w:spacing w:lineRule="auto" w:line="336"/>
        <w:ind w:firstLine="211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食盐的质量：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400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*0.20%=8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克</w:t>
      </w:r>
    </w:p>
    <w:p>
      <w:pPr>
        <w:pStyle w:val="Normal"/>
        <w:widowControl/>
        <w:spacing w:lineRule="auto" w:line="336"/>
        <w:ind w:firstLine="211"/>
        <w:jc w:val="left"/>
        <w:rPr>
          <w:rFonts w:ascii="楷体;微软雅黑" w:hAnsi="楷体;微软雅黑" w:eastAsia="楷体;微软雅黑"/>
          <w:b/>
          <w:b/>
          <w:color w:val="FF0000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b/>
          <w:color w:val="FF0000"/>
          <w:kern w:val="0"/>
          <w:szCs w:val="21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水的质量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400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-8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3992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,</w:t>
      </w:r>
    </w:p>
    <w:p>
      <w:pPr>
        <w:pStyle w:val="Normal"/>
        <w:widowControl/>
        <w:spacing w:lineRule="auto" w:line="336"/>
        <w:ind w:firstLine="211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则水的体积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质量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/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密度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3992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/1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克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/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立方厘米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3992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毫升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实验中，荷兰古刺的叶出现萎蔫现象是由于：根毛细胞细胞液中溶质的质量分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小于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▲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大于”或“小于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土壤溶液中溶质的质量分数，引起细胞失水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实验中，用不同溶质质量分数的食盐水分别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三组植株进行浇灌的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比较不同质量分数的盐水对植物生长的影响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楷体;微软雅黑" w:cs="宋体;SimSun" w:ascii="楷体;微软雅黑" w:hAnsi="楷体;微软雅黑"/>
          <w:b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近几年，常规能源日益紧缺，温室效应日益加剧，节能减排迫在眉睫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节能减排从我做起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小明所在的学校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班级，每个教室里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只“</w:t>
      </w:r>
      <w:r>
        <w:rPr>
          <w:rFonts w:cs="宋体;SimSun" w:ascii="宋体;SimSun" w:hAnsi="宋体;SimSun"/>
          <w:color w:val="000000"/>
          <w:kern w:val="0"/>
          <w:szCs w:val="21"/>
        </w:rPr>
        <w:t>220V lOOW”</w:t>
      </w:r>
      <w:r>
        <w:rPr>
          <w:rFonts w:ascii="宋体;SimSun" w:hAnsi="宋体;SimSun" w:cs="宋体;SimSun"/>
          <w:color w:val="000000"/>
          <w:kern w:val="0"/>
          <w:szCs w:val="21"/>
        </w:rPr>
        <w:t>的电风扇。小明发现在课间操时间内</w:t>
      </w:r>
      <w:r>
        <w:rPr>
          <w:rFonts w:cs="宋体;SimSun" w:ascii="宋体;SimSun" w:hAnsi="宋体;SimSun"/>
          <w:color w:val="000000"/>
          <w:kern w:val="0"/>
          <w:szCs w:val="21"/>
        </w:rPr>
        <w:t>(3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部分教室里的电风扇仍然在工作。小明想，如果在课间操时间内，每个教室里的电风扇都关掉与都在工作相比较，一个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天计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整个学校能节约电能多少千瓦时？</w:t>
      </w:r>
      <w:r>
        <w:rPr>
          <w:rFonts w:cs="宋体;SimSun" w:ascii="宋体;SimSun" w:hAnsi="宋体;SimSun"/>
          <w:color w:val="000000"/>
          <w:kern w:val="0"/>
          <w:szCs w:val="21"/>
        </w:rPr>
        <w:t>120kwh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lOOW=0.1kw    3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分钟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0.5h</w:t>
      </w:r>
    </w:p>
    <w:p>
      <w:pPr>
        <w:pStyle w:val="Normal"/>
        <w:widowControl/>
        <w:spacing w:lineRule="auto" w:line="336"/>
        <w:ind w:firstLine="211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一只电风扇一个月消耗的电能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W=Pt=0.1kW*0.5h*20=1kwh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/>
          <w:b/>
          <w:b/>
          <w:color w:val="FF0000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b/>
          <w:color w:val="FF0000"/>
          <w:kern w:val="0"/>
          <w:szCs w:val="21"/>
        </w:rPr>
        <w:t xml:space="preserve">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总电能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W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总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1kwh*4*30=120kwh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提高效率是节能减排的有效方法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办公室里有时会看到这样一种现象：有人需要喝开水的时候，就用电热水壶烧开半壶水供自己饮用。小明想：同一壶水，一次性烧开和分两次烧开，耗能一样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于是小明就用自己家里电热水壶进行实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水的初始温度相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获得数据如下表。通过比较可以发现，烧开一壶水，耗能较少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▲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一次性烧开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一次性烧开”或“分两次烧开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探索开发新能源是节能减排的重要途径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传统的火力发电技术发电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千瓦时约需要完全燃烧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克煤。我国国家体育场</w:t>
      </w:r>
      <w:r>
        <w:rPr>
          <w:rFonts w:cs="宋体;SimSun" w:ascii="宋体;SimSun" w:hAnsi="宋体;SimSun"/>
          <w:color w:val="000000"/>
          <w:kern w:val="0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Cs w:val="21"/>
        </w:rPr>
        <w:t>鸟巢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世界上最大的环保型体育场，它的太阳能发电系统替代了部分火力供电。该系统正常工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，可发电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千瓦时，大约可以减少排放多少千克的二氧化碳</w:t>
      </w:r>
      <w:r>
        <w:rPr>
          <w:rFonts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/>
          <w:color w:val="000000"/>
          <w:kern w:val="0"/>
          <w:szCs w:val="21"/>
        </w:rPr>
        <w:t>设煤的含碳量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％，煤燃烧的化学方程式可以表示为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+O2====C02) 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需要煤的质量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130*0.4=52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千克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设可以产生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X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千克的二氧化碳</w:t>
      </w:r>
    </w:p>
    <w:p>
      <w:pPr>
        <w:pStyle w:val="Normal"/>
        <w:widowControl/>
        <w:spacing w:lineRule="auto" w:line="336"/>
        <w:ind w:firstLine="211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C + O2====C02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/>
          <w:b/>
          <w:b/>
          <w:color w:val="FF0000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b/>
          <w:color w:val="FF0000"/>
          <w:kern w:val="0"/>
          <w:szCs w:val="21"/>
        </w:rPr>
        <w:t xml:space="preserve">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12        44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/>
          <w:b/>
          <w:b/>
          <w:color w:val="FF0000"/>
          <w:kern w:val="0"/>
          <w:szCs w:val="21"/>
        </w:rPr>
      </w:pPr>
      <w:r>
        <w:rPr>
          <w:rFonts w:eastAsia="楷体;微软雅黑" w:cs="楷体;微软雅黑" w:ascii="楷体;微软雅黑" w:hAnsi="楷体;微软雅黑"/>
          <w:b/>
          <w:color w:val="FF0000"/>
          <w:kern w:val="0"/>
          <w:szCs w:val="21"/>
        </w:rPr>
        <w:t xml:space="preserve">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52*9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％  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X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12/ 52*90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％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=  44/ X</w:t>
      </w:r>
    </w:p>
    <w:p>
      <w:pPr>
        <w:pStyle w:val="Normal"/>
        <w:widowControl/>
        <w:spacing w:lineRule="auto" w:line="336"/>
        <w:jc w:val="left"/>
        <w:rPr>
          <w:rFonts w:ascii="楷体;微软雅黑" w:hAnsi="楷体;微软雅黑" w:eastAsia="楷体;微软雅黑" w:cs="宋体;SimSun"/>
          <w:b/>
          <w:b/>
          <w:color w:val="FF0000"/>
          <w:kern w:val="0"/>
          <w:szCs w:val="21"/>
        </w:rPr>
      </w:pP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X=171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。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6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千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经常熬夜会导致人体“生物钟”紊乱，“生物钟”紊乱的人记忆力是否会下降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带着这个问题，科学兴趣小组的同学做了如下探究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只健康老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年龄、大小等条件均相似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随机平均分成两组，饲养在两个相同的鼠笼中，分别标上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利用遮光布和灯光等方法打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老鼠的“生物钟”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老鼠保持自然昼夜节律不变。保持其它条件都相同进行饲养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饲养四个星期后，让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组老鼠走同一迷宫，记录老鼠从入口到达出口所用的时间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后让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组老鼠第二次走原来的迷宫。获得数据如右表：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实验的作用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▲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与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>A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组进行对照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根据实验结果，我们可以发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>▲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  </w:t>
      </w:r>
      <w:r>
        <w:rPr>
          <w:rFonts w:eastAsia="楷体;微软雅黑" w:cs="宋体;SimSun" w:ascii="楷体;微软雅黑" w:hAnsi="楷体;微软雅黑"/>
          <w:b/>
          <w:color w:val="FF0000"/>
          <w:kern w:val="0"/>
          <w:szCs w:val="21"/>
        </w:rPr>
        <w:t xml:space="preserve">A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</w:t>
      </w:r>
      <w:r>
        <w:rPr>
          <w:rFonts w:cs="宋体;SimSun" w:ascii="宋体;SimSun" w:hAnsi="宋体;SimSun"/>
          <w:color w:val="000000"/>
          <w:kern w:val="0"/>
          <w:szCs w:val="21"/>
        </w:rPr>
        <w:t>A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B”)</w:t>
      </w:r>
      <w:r>
        <w:rPr>
          <w:rFonts w:ascii="宋体;SimSun" w:hAnsi="宋体;SimSun" w:cs="宋体;SimSun"/>
          <w:color w:val="000000"/>
          <w:kern w:val="0"/>
          <w:szCs w:val="21"/>
        </w:rPr>
        <w:t>组老鼠记忆力比较差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该实验的启发，请你对青少年形成健康的生活方式提出一条建议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楷体;微软雅黑" w:hAnsi="楷体;微软雅黑" w:cs="宋体;SimSun" w:eastAsia="楷体;微软雅黑"/>
          <w:b/>
          <w:color w:val="FF0000"/>
          <w:kern w:val="0"/>
          <w:szCs w:val="21"/>
        </w:rPr>
        <w:t xml:space="preserve">遵循生物钟，少熬夜，避免造成对身体不必要的伤害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19:00Z</dcterms:created>
  <dc:creator>为您服务教育网 http://www.wsbedu.com/ </dc:creator>
  <dc:description/>
  <cp:keywords/>
  <dc:language>en-US</dc:language>
  <cp:lastModifiedBy>微软用户</cp:lastModifiedBy>
  <dcterms:modified xsi:type="dcterms:W3CDTF">2013-06-19T09:29:00Z</dcterms:modified>
  <cp:revision>14</cp:revision>
  <dc:subject/>
  <dc:title>2008年浙江省初中毕业生学业考试(温州市卷)  </dc:title>
</cp:coreProperties>
</file>