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7:00Z</dcterms:created>
  <dc:creator>阳光学习网</dc:creator>
  <dc:description>阳光学习网</dc:description>
  <cp:keywords>阳光学习网</cp:keywords>
  <dc:language>en-US</dc:language>
  <cp:lastModifiedBy>微软用户</cp:lastModifiedBy>
  <dcterms:modified xsi:type="dcterms:W3CDTF">2013-06-19T09:37:00Z</dcterms:modified>
  <cp:revision>12</cp:revision>
  <dc:subject>阳光学习网</dc:subject>
  <dc:title>http://www.zzstep.com/</dc:title>
</cp:coreProperties>
</file>