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89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02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18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87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21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70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41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宁波科学家教网</w:t>
    </w:r>
    <w:r>
      <w:rPr>
        <w:rFonts w:eastAsia="Times New Roman"/>
        <w:sz w:val="30"/>
      </w:rPr>
      <w:t xml:space="preserve"> </w:t>
    </w:r>
    <w:r>
      <w:rPr>
        <w:sz w:val="30"/>
      </w:rPr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7:00Z</dcterms:created>
  <dc:creator>阳光学习网中考www.pallasa.com/zk</dc:creator>
  <dc:description>阳光学习网中考www.pallasa.com/zk</dc:description>
  <cp:keywords>阳光学习网中考www.pallasa.com/zk</cp:keywords>
  <dc:language>en-US</dc:language>
  <cp:lastModifiedBy>微软用户</cp:lastModifiedBy>
  <cp:lastPrinted>2011-06-13T10:59:00Z</cp:lastPrinted>
  <dcterms:modified xsi:type="dcterms:W3CDTF">2013-06-19T09:40:00Z</dcterms:modified>
  <cp:revision>5</cp:revision>
  <dc:subject>阳光学习网中考www.pallasa.com/zk</dc:subject>
  <dc:title> 阳光学习网中考www.pallasa.com/zk</dc:title>
</cp:coreProperties>
</file>