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浙江省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1</w:t>
      </w:r>
      <w:r>
        <w:rPr>
          <w:rFonts w:cs="宋体;SimSun"/>
          <w:bCs/>
          <w:sz w:val="32"/>
          <w:szCs w:val="32"/>
        </w:rPr>
        <w:t>年初中</w:t>
      </w:r>
      <w:r>
        <w:rPr>
          <w:rFonts w:ascii="宋体;SimSun" w:hAnsi="宋体;SimSun" w:cs="宋体;SimSun"/>
          <w:bCs/>
          <w:sz w:val="32"/>
          <w:szCs w:val="32"/>
        </w:rPr>
        <w:t>毕</w:t>
      </w:r>
      <w:r>
        <w:rPr>
          <w:rFonts w:cs="宋体;SimSun"/>
          <w:bCs/>
          <w:sz w:val="32"/>
          <w:szCs w:val="32"/>
        </w:rPr>
        <w:t>业生学业考试（</w:t>
      </w:r>
      <w:r>
        <w:rPr>
          <w:rFonts w:cs="宋体;SimSun"/>
          <w:bCs/>
          <w:sz w:val="32"/>
          <w:szCs w:val="32"/>
        </w:rPr>
        <w:t>丽水</w:t>
      </w:r>
      <w:r>
        <w:rPr>
          <w:rFonts w:cs="宋体;SimSun"/>
          <w:bCs/>
          <w:sz w:val="32"/>
          <w:szCs w:val="32"/>
        </w:rPr>
        <w:t>卷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科 学 试 题 卷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生须知：</w:t>
      </w:r>
    </w:p>
    <w:p>
      <w:pPr>
        <w:pStyle w:val="Normal"/>
        <w:rPr/>
      </w:pPr>
      <w:r>
        <w:rPr>
          <w:rFonts w:eastAsia="楷体_GB2312"/>
          <w:bCs/>
          <w:szCs w:val="21"/>
        </w:rPr>
        <w:t xml:space="preserve">1. </w:t>
      </w:r>
      <w:r>
        <w:rPr>
          <w:rFonts w:eastAsia="楷体_GB2312"/>
          <w:bCs/>
          <w:szCs w:val="21"/>
        </w:rPr>
        <w:t>全卷共四大题，</w:t>
      </w:r>
      <w:r>
        <w:rPr>
          <w:rFonts w:eastAsia="楷体_GB2312"/>
          <w:bCs/>
          <w:szCs w:val="21"/>
        </w:rPr>
        <w:t>38</w:t>
      </w:r>
      <w:r>
        <w:rPr>
          <w:rFonts w:eastAsia="楷体_GB2312"/>
          <w:bCs/>
          <w:szCs w:val="21"/>
        </w:rPr>
        <w:t>小题，满分为</w:t>
      </w:r>
      <w:r>
        <w:rPr>
          <w:rFonts w:eastAsia="楷体_GB2312"/>
          <w:bCs/>
          <w:szCs w:val="21"/>
        </w:rPr>
        <w:t>160</w:t>
      </w:r>
      <w:r>
        <w:rPr>
          <w:rFonts w:eastAsia="楷体_GB2312"/>
          <w:bCs/>
          <w:szCs w:val="21"/>
        </w:rPr>
        <w:t>分。考试时间为</w:t>
      </w:r>
      <w:r>
        <w:rPr>
          <w:rFonts w:eastAsia="楷体_GB2312"/>
          <w:bCs/>
          <w:szCs w:val="21"/>
        </w:rPr>
        <w:t>120</w:t>
      </w:r>
      <w:r>
        <w:rPr>
          <w:rFonts w:eastAsia="楷体_GB2312"/>
          <w:bCs/>
          <w:szCs w:val="21"/>
        </w:rPr>
        <w:t>分钟。</w:t>
      </w:r>
    </w:p>
    <w:p>
      <w:pPr>
        <w:pStyle w:val="Normal"/>
        <w:ind w:left="315" w:hanging="315"/>
        <w:rPr/>
      </w:pPr>
      <w:r>
        <w:rPr>
          <w:rFonts w:eastAsia="楷体_GB2312"/>
          <w:bCs/>
          <w:szCs w:val="21"/>
        </w:rPr>
        <w:t xml:space="preserve">2. </w:t>
      </w:r>
      <w:r>
        <w:rPr>
          <w:rFonts w:eastAsia="楷体_GB2312"/>
          <w:bCs/>
          <w:szCs w:val="21"/>
        </w:rPr>
        <w:t>全卷分为卷Ⅰ（选择题）和卷Ⅱ（非选择题）两部分，全部在</w:t>
      </w:r>
      <w:r>
        <w:rPr>
          <w:rFonts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答题纸</w:t>
      </w:r>
      <w:r>
        <w:rPr>
          <w:rFonts w:eastAsia="楷体_GB2312"/>
          <w:bCs/>
          <w:szCs w:val="21"/>
        </w:rPr>
        <w:t>”</w:t>
      </w:r>
      <w:r>
        <w:rPr>
          <w:rFonts w:eastAsia="楷体_GB2312"/>
          <w:bCs/>
          <w:szCs w:val="21"/>
        </w:rPr>
        <w:t>上作答。卷Ⅰ的答案必须用</w:t>
      </w:r>
      <w:r>
        <w:rPr>
          <w:rFonts w:eastAsia="楷体_GB2312"/>
          <w:bCs/>
          <w:szCs w:val="21"/>
        </w:rPr>
        <w:t>2B</w:t>
      </w:r>
      <w:r>
        <w:rPr>
          <w:rFonts w:eastAsia="楷体_GB2312"/>
          <w:bCs/>
          <w:szCs w:val="21"/>
        </w:rPr>
        <w:t>铅笔填涂；卷Ⅱ的答案必须用黑色字迹钢笔或签字笔写在</w:t>
      </w:r>
      <w:r>
        <w:rPr>
          <w:rFonts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答题纸</w:t>
      </w:r>
      <w:r>
        <w:rPr>
          <w:rFonts w:eastAsia="楷体_GB2312"/>
          <w:bCs/>
          <w:szCs w:val="21"/>
        </w:rPr>
        <w:t>”</w:t>
      </w:r>
      <w:r>
        <w:rPr>
          <w:rFonts w:eastAsia="楷体_GB2312"/>
          <w:bCs/>
          <w:szCs w:val="21"/>
        </w:rPr>
        <w:t>的相应位置上。</w:t>
      </w:r>
    </w:p>
    <w:p>
      <w:pPr>
        <w:pStyle w:val="Normal"/>
        <w:ind w:left="420" w:hanging="420"/>
        <w:rPr/>
      </w:pPr>
      <w:r>
        <w:rPr>
          <w:rFonts w:eastAsia="楷体_GB2312"/>
          <w:bCs/>
          <w:szCs w:val="21"/>
        </w:rPr>
        <w:t xml:space="preserve">3. </w:t>
      </w:r>
      <w:r>
        <w:rPr>
          <w:rFonts w:eastAsia="楷体_GB2312"/>
          <w:bCs/>
          <w:szCs w:val="21"/>
        </w:rPr>
        <w:t>请用黑色字迹钢笔或签字笔在</w:t>
      </w:r>
      <w:r>
        <w:rPr>
          <w:rFonts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答题纸”上先填写姓名和准考证号。</w:t>
      </w:r>
    </w:p>
    <w:p>
      <w:pPr>
        <w:pStyle w:val="Normal"/>
        <w:ind w:left="420" w:hanging="420"/>
        <w:rPr/>
      </w:pPr>
      <w:r>
        <w:rPr>
          <w:rFonts w:eastAsia="楷体_GB2312"/>
          <w:bCs/>
          <w:szCs w:val="21"/>
        </w:rPr>
        <w:t xml:space="preserve">4. </w:t>
      </w:r>
      <w:r>
        <w:rPr>
          <w:rFonts w:eastAsia="楷体_GB2312"/>
          <w:bCs/>
          <w:szCs w:val="21"/>
        </w:rPr>
        <w:t>本卷可能用到的相对原子质量：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  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6  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2  Cu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4</w:t>
      </w:r>
    </w:p>
    <w:p>
      <w:pPr>
        <w:pStyle w:val="Normal"/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Ⅰ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/>
          <w:b/>
          <w:bCs/>
          <w:szCs w:val="21"/>
        </w:rPr>
        <w:t>说明：</w:t>
      </w:r>
      <w:r>
        <w:rPr>
          <w:rFonts w:eastAsia="楷体_GB2312"/>
          <w:bCs/>
          <w:szCs w:val="21"/>
        </w:rPr>
        <w:t>本卷共有一大题，</w:t>
      </w:r>
      <w:r>
        <w:rPr>
          <w:rFonts w:eastAsia="楷体_GB2312"/>
          <w:bCs/>
          <w:szCs w:val="21"/>
        </w:rPr>
        <w:t>20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6</w:t>
      </w:r>
      <w:r>
        <w:rPr>
          <w:rFonts w:eastAsia="楷体_GB2312"/>
          <w:bCs/>
          <w:szCs w:val="21"/>
        </w:rPr>
        <w:t>0</w:t>
      </w:r>
      <w:r>
        <w:rPr>
          <w:rFonts w:eastAsia="楷体_GB2312"/>
          <w:bCs/>
          <w:szCs w:val="21"/>
        </w:rPr>
        <w:t>分。请用</w:t>
      </w:r>
      <w:r>
        <w:rPr>
          <w:rFonts w:eastAsia="楷体_GB2312"/>
          <w:bCs/>
          <w:szCs w:val="21"/>
        </w:rPr>
        <w:t>2B</w:t>
      </w:r>
      <w:r>
        <w:rPr>
          <w:rFonts w:eastAsia="楷体_GB2312"/>
          <w:bCs/>
          <w:szCs w:val="21"/>
        </w:rPr>
        <w:t>铅笔在“答题纸”上将你认为正确的选项对应的小方框涂黑、涂满。</w:t>
      </w:r>
    </w:p>
    <w:p>
      <w:pPr>
        <w:pStyle w:val="Normal"/>
        <w:ind w:left="386" w:hanging="386"/>
        <w:rPr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Cs/>
          <w:szCs w:val="21"/>
        </w:rPr>
        <w:t>（本</w:t>
      </w:r>
      <w:r>
        <w:rPr>
          <w:rFonts w:cs="宋体;SimSun"/>
          <w:bCs/>
          <w:szCs w:val="21"/>
        </w:rPr>
        <w:t>大</w:t>
      </w:r>
      <w:r>
        <w:rPr>
          <w:rFonts w:cs="宋体;SimSun"/>
          <w:bCs/>
          <w:szCs w:val="21"/>
        </w:rPr>
        <w:t>题共有</w:t>
      </w:r>
      <w:r>
        <w:rPr>
          <w:bCs/>
          <w:szCs w:val="21"/>
        </w:rPr>
        <w:t>20</w:t>
      </w:r>
      <w:r>
        <w:rPr>
          <w:bCs/>
          <w:szCs w:val="21"/>
        </w:rPr>
        <w:t>小</w:t>
      </w:r>
      <w:r>
        <w:rPr>
          <w:rFonts w:cs="宋体;SimSun"/>
          <w:bCs/>
          <w:szCs w:val="21"/>
        </w:rPr>
        <w:t>题，每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分。每小题只有一个选项是正确的，</w:t>
      </w:r>
      <w:r>
        <w:rPr>
          <w:bCs/>
          <w:szCs w:val="21"/>
        </w:rPr>
        <w:t>不选、多选、错选均不给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我国的</w:t>
      </w:r>
      <w:r>
        <w:rPr>
          <w:szCs w:val="21"/>
        </w:rPr>
        <w:t>“</w:t>
      </w:r>
      <w:r>
        <w:rPr>
          <w:rFonts w:cs="宋体;SimSun"/>
          <w:szCs w:val="21"/>
        </w:rPr>
        <w:t>嫦娥工程</w:t>
      </w:r>
      <w:r>
        <w:rPr>
          <w:szCs w:val="21"/>
        </w:rPr>
        <w:t>”</w:t>
      </w:r>
      <w:r>
        <w:rPr>
          <w:rFonts w:cs="宋体;SimSun"/>
          <w:szCs w:val="21"/>
        </w:rPr>
        <w:t>将按</w:t>
      </w:r>
      <w:r>
        <w:rPr>
          <w:szCs w:val="21"/>
        </w:rPr>
        <w:t>“</w:t>
      </w:r>
      <w:r>
        <w:rPr>
          <w:rFonts w:cs="宋体;SimSun"/>
          <w:szCs w:val="21"/>
        </w:rPr>
        <w:t>绕月、落月和驻月</w:t>
      </w:r>
      <w:r>
        <w:rPr>
          <w:szCs w:val="21"/>
        </w:rPr>
        <w:t>”</w:t>
      </w:r>
      <w:r>
        <w:rPr>
          <w:rFonts w:cs="宋体;SimSun"/>
          <w:szCs w:val="21"/>
        </w:rPr>
        <w:t>三步进行，计</w:t>
      </w:r>
      <w:r>
        <w:rPr>
          <w:rFonts w:cs="宋体;SimSun"/>
          <w:szCs w:val="21"/>
        </w:rPr>
        <w:t>划</w:t>
      </w:r>
      <w:r>
        <w:rPr>
          <w:szCs w:val="21"/>
        </w:rPr>
        <w:t>2012</w:t>
      </w:r>
      <w:r>
        <w:rPr>
          <w:rFonts w:cs="宋体;SimSun"/>
          <w:szCs w:val="21"/>
        </w:rPr>
        <w:t>年实施落月探测。已知月球上无大气、无磁场、弱重力。下列</w:t>
      </w:r>
      <w:r>
        <w:rPr>
          <w:rFonts w:cs="宋体;SimSun"/>
          <w:szCs w:val="21"/>
        </w:rPr>
        <w:t>各项中，在月球上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实现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刻度尺</w:t>
      </w:r>
      <w:r>
        <w:rPr>
          <w:rFonts w:cs="宋体;SimSun"/>
          <w:szCs w:val="21"/>
        </w:rPr>
        <w:t>测长度</w:t>
      </w:r>
      <w:r>
        <w:rPr>
          <w:szCs w:val="21"/>
        </w:rPr>
        <w:tab/>
        <w:t xml:space="preserve">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子停表</w:t>
      </w:r>
      <w:r>
        <w:rPr>
          <w:szCs w:val="21"/>
        </w:rPr>
        <w:t>测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指南针</w:t>
      </w:r>
      <w:r>
        <w:rPr>
          <w:rFonts w:cs="宋体;SimSun"/>
          <w:szCs w:val="21"/>
        </w:rPr>
        <w:t>指示南北方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手电筒</w:t>
      </w:r>
      <w:r>
        <w:rPr>
          <w:rFonts w:cs="宋体;SimSun"/>
          <w:color w:val="000000"/>
          <w:szCs w:val="21"/>
        </w:rPr>
        <w:t>照明</w:t>
      </w:r>
    </w:p>
    <w:p>
      <w:pPr>
        <w:pStyle w:val="Normal"/>
        <w:rPr/>
      </w:pP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  <w:lang w:val="zh-CN"/>
        </w:rPr>
        <w:t>世界万物都在变化。</w:t>
      </w:r>
      <w:r>
        <w:rPr>
          <w:szCs w:val="21"/>
        </w:rPr>
        <w:t>下列各图所示的变化属于化学变化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</wp:posOffset>
                </wp:positionH>
                <wp:positionV relativeFrom="paragraph">
                  <wp:posOffset>89535</wp:posOffset>
                </wp:positionV>
                <wp:extent cx="4368800" cy="65087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650880"/>
                          <a:chOff x="0" y="0"/>
                          <a:chExt cx="4368960" cy="650880"/>
                        </a:xfrm>
                      </wpg:grpSpPr>
                      <wpg:grpSp>
                        <wpg:cNvGrpSpPr/>
                        <wpg:grpSpPr>
                          <a:xfrm>
                            <a:off x="1280880" y="16560"/>
                            <a:ext cx="34596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141480"/>
                              <a:ext cx="28368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1720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080"/>
                                <a:ext cx="28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821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8216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760"/>
                                <a:ext cx="60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200"/>
                                <a:ext cx="60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60"/>
                              <a:ext cx="2469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4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432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1800"/>
                              <a:ext cx="193680" cy="38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3823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6480"/>
                                <a:ext cx="180360" cy="3816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381600"/>
                              <a:ext cx="21600" cy="1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2320" cy="1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72880"/>
                              <a:ext cx="32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0">
                                  <a:moveTo>
                                    <a:pt x="53" y="0"/>
                                  </a:moveTo>
                                  <a:cubicBezTo>
                                    <a:pt x="26" y="60"/>
                                    <a:pt x="0" y="120"/>
                                    <a:pt x="3" y="160"/>
                                  </a:cubicBezTo>
                                  <a:cubicBezTo>
                                    <a:pt x="6" y="200"/>
                                    <a:pt x="39" y="220"/>
                                    <a:pt x="73" y="24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2720"/>
                              <a:ext cx="27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0">
                                  <a:moveTo>
                                    <a:pt x="10" y="0"/>
                                  </a:moveTo>
                                  <a:cubicBezTo>
                                    <a:pt x="36" y="67"/>
                                    <a:pt x="62" y="135"/>
                                    <a:pt x="60" y="180"/>
                                  </a:cubicBezTo>
                                  <a:cubicBezTo>
                                    <a:pt x="58" y="225"/>
                                    <a:pt x="29" y="247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2720"/>
                              <a:ext cx="16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0">
                                  <a:moveTo>
                                    <a:pt x="32" y="0"/>
                                  </a:moveTo>
                                  <a:cubicBezTo>
                                    <a:pt x="34" y="7"/>
                                    <a:pt x="37" y="15"/>
                                    <a:pt x="32" y="60"/>
                                  </a:cubicBezTo>
                                  <a:cubicBezTo>
                                    <a:pt x="27" y="105"/>
                                    <a:pt x="4" y="250"/>
                                    <a:pt x="2" y="270"/>
                                  </a:cubicBezTo>
                                  <a:cubicBezTo>
                                    <a:pt x="0" y="290"/>
                                    <a:pt x="11" y="235"/>
                                    <a:pt x="22" y="18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13480"/>
                              <a:ext cx="19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0">
                                  <a:moveTo>
                                    <a:pt x="0" y="340"/>
                                  </a:moveTo>
                                  <a:cubicBezTo>
                                    <a:pt x="18" y="336"/>
                                    <a:pt x="37" y="332"/>
                                    <a:pt x="40" y="280"/>
                                  </a:cubicBezTo>
                                  <a:cubicBezTo>
                                    <a:pt x="43" y="228"/>
                                    <a:pt x="25" y="60"/>
                                    <a:pt x="20" y="30"/>
                                  </a:cubicBezTo>
                                  <a:cubicBezTo>
                                    <a:pt x="15" y="0"/>
                                    <a:pt x="12" y="50"/>
                                    <a:pt x="10" y="10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2600"/>
                              <a:ext cx="19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0">
                                  <a:moveTo>
                                    <a:pt x="32" y="190"/>
                                  </a:moveTo>
                                  <a:cubicBezTo>
                                    <a:pt x="16" y="171"/>
                                    <a:pt x="0" y="152"/>
                                    <a:pt x="2" y="120"/>
                                  </a:cubicBezTo>
                                  <a:cubicBezTo>
                                    <a:pt x="4" y="88"/>
                                    <a:pt x="23" y="44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72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70"/>
                                  </a:moveTo>
                                  <a:cubicBezTo>
                                    <a:pt x="10" y="35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52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cubicBezTo>
                                    <a:pt x="16" y="35"/>
                                    <a:pt x="3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553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7633" t="0" r="22392" b="0"/>
                          <a:stretch/>
                        </pic:blipFill>
                        <pic:spPr>
                          <a:xfrm>
                            <a:off x="2447280" y="0"/>
                            <a:ext cx="4374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9520" y="70560"/>
                            <a:ext cx="8294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7.05pt;width:344pt;height:51.25pt" coordorigin="788,141" coordsize="6880,1025">
                <v:group id="shape_0" style="position:absolute;left:2805;top:167;width:544;height:965">
                  <v:group id="shape_0" style="position:absolute;left:2893;top:390;width:447;height:742">
                    <v:roundrect id="shape_0" fillcolor="white" stroked="t" o:allowincell="f" style="position:absolute;left:2985;top:390;width:270;height:19;mso-wrap-style:none;v-text-anchor:middle">
                      <v:fill o:detectmouseclick="t" type="solid" color2="black"/>
                      <v:stroke color="#333333" weight="11520" joinstyle="miter" endcap="flat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2893;top:1058;width:446;height:73;mso-wrap-style:none;v-text-anchor:middle">
                      <v:fill o:detectmouseclick="t" on="false"/>
                      <v:stroke color="#333333" weight="11520" joinstyle="round" endcap="flat"/>
                      <w10:wrap type="none"/>
                    </v:shape>
                    <v:line id="shape_0" from="2909,677" to="2909,1089" stroked="t" o:allowincell="f" style="position:absolute">
                      <v:stroke color="#333333" weight="11520" joinstyle="miter" endcap="flat"/>
                      <v:fill o:detectmouseclick="t" on="false"/>
                      <w10:wrap type="none"/>
                    </v:line>
                    <v:line id="shape_0" from="3332,677" to="3332,1059" stroked="t" o:allowincell="f" style="position:absolute">
                      <v:stroke color="#333333" weight="11520" joinstyle="miter" endcap="flat"/>
                      <v:fill o:detectmouseclick="t" on="false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3239;top:399;width:94;height:299;flip:x;mso-wrap-style:none;v-text-anchor:middle">
                      <v:fill o:detectmouseclick="t" on="false"/>
                      <v:stroke color="#333333" weight="11520" joinstyle="round" endcap="flat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2905;top:401;width:94;height:299;mso-wrap-style:none;v-text-anchor:middle">
                      <v:fill o:detectmouseclick="t" on="false"/>
                      <v:stroke color="#333333" weight="11520" joinstyle="round" endcap="flat"/>
                      <w10:wrap type="none"/>
                    </v:shape>
                  </v:group>
                  <v:group id="shape_0" style="position:absolute;left:2805;top:363;width:388;height:28">
                    <v:line id="shape_0" from="2811,363" to="3179,36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11,386" to="3179,38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5,363" to="2810,385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88,370" to="3193,392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6;top:170;width:303;height:610">
                    <v:line id="shape_0" from="3036,170" to="3319,771" stroked="t" o:allowincell="f" style="position:absolute;flip: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57,180" to="3340,780" stroked="t" o:allowincell="f" style="position:absolute;flip:y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line id="shape_0" from="3049,768" to="3082,78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315,167" to="3349,18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73,240" path="m53,0c26,60,0,120,3,160c6,200,39,220,73,240e" stroked="t" o:allowincell="f" style="position:absolute;left:3012;top:597;width:50;height:18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2,270" path="m10,0c36,67,62,135,60,180c58,225,29,247,0,270e" stroked="t" o:allowincell="f" style="position:absolute;left:3070;top:565;width:42;height:21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290" path="m32,0c34,7,37,15,32,60c27,105,4,250,2,270c0,290,11,235,22,180e" stroked="t" o:allowincell="f" style="position:absolute;left:3047;top:565;width:25;height:2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3,340" path="m0,340c18,336,37,332,40,280c43,228,25,60,20,30c15,0,12,50,10,100e" stroked="t" o:allowincell="f" style="position:absolute;left:3056;top:503;width:29;height:26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2,190" path="m32,190c16,171,0,152,2,120c4,88,23,44,42,0e" stroked="t" o:allowincell="f" style="position:absolute;left:3033;top:612;width:29;height:1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70" path="m20,70c10,35,0,0,0,0e" stroked="t" o:allowincell="f" style="position:absolute;left:3028;top:565;width:13;height: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60" path="m30,60c16,35,3,10,0,0e" stroked="t" o:allowincell="f" style="position:absolute;left:3035;top:565;width:20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;top:267;width:871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141;width:688;height:10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252;width:1305;height: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湿衣服晾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带火星木条复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食盐水的蒸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灯泡通电发光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常</w:t>
      </w:r>
      <w:r>
        <w:rPr>
          <w:rFonts w:cs="宋体;SimSun"/>
          <w:szCs w:val="21"/>
        </w:rPr>
        <w:t>的人体血液成分中</w:t>
      </w:r>
      <w:r>
        <w:rPr>
          <w:rFonts w:cs="宋体;SimSun"/>
          <w:szCs w:val="21"/>
          <w:em w:val="underDot"/>
        </w:rPr>
        <w:t>不含有</w:t>
      </w:r>
      <w:r>
        <w:rPr>
          <w:rFonts w:cs="宋体;SimSun"/>
          <w:szCs w:val="21"/>
        </w:rPr>
        <w:t>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红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卵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血小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白细胞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</wp:posOffset>
                </wp:positionH>
                <wp:positionV relativeFrom="paragraph">
                  <wp:posOffset>356235</wp:posOffset>
                </wp:positionV>
                <wp:extent cx="4480560" cy="108140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081440"/>
                          <a:chOff x="0" y="0"/>
                          <a:chExt cx="448056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0560" cy="87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81186" t="0" r="2233" b="0"/>
                            <a:stretch/>
                          </pic:blipFill>
                          <pic:spPr>
                            <a:xfrm>
                              <a:off x="2376000" y="0"/>
                              <a:ext cx="8730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0" t="0" r="84540" b="0"/>
                            <a:stretch/>
                          </pic:blipFill>
                          <pic:spPr>
                            <a:xfrm>
                              <a:off x="0" y="0"/>
                              <a:ext cx="81468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23922" t="0" r="59018" b="0"/>
                            <a:stretch/>
                          </pic:blipFill>
                          <pic:spPr>
                            <a:xfrm>
                              <a:off x="1130400" y="0"/>
                              <a:ext cx="89856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rcRect l="54073" t="0" r="29346" b="0"/>
                            <a:stretch/>
                          </pic:blipFill>
                          <pic:spPr>
                            <a:xfrm>
                              <a:off x="3606120" y="0"/>
                              <a:ext cx="87444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4960" y="846360"/>
                            <a:ext cx="3912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B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28.05pt;width:352.8pt;height:85.15pt" coordorigin="664,561" coordsize="7056,1703">
                <v:group id="shape_0" style="position:absolute;left:664;top:561;width:7056;height:1381">
                  <v:shape id="shape_0" stroked="f" o:allowincell="f" style="position:absolute;left:4406;top:561;width:1374;height:13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;top:561;width:1282;height:13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4;top:561;width:1414;height:13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3;top:561;width:1376;height:138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1894;width:616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B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但愿人长久，千里共婵娟</w:t>
      </w:r>
      <w:r>
        <w:rPr>
          <w:szCs w:val="21"/>
        </w:rPr>
        <w:t>”</w:t>
      </w:r>
      <w:r>
        <w:rPr>
          <w:rFonts w:cs="宋体;SimSun"/>
          <w:szCs w:val="21"/>
        </w:rPr>
        <w:t>表达了人们在</w:t>
      </w:r>
      <w:r>
        <w:rPr>
          <w:szCs w:val="21"/>
        </w:rPr>
        <w:t>中秋佳节对家人的思念之情</w:t>
      </w:r>
      <w:r>
        <w:rPr>
          <w:rFonts w:cs="宋体;SimSun"/>
          <w:szCs w:val="21"/>
        </w:rPr>
        <w:t>。</w:t>
      </w:r>
      <w:r>
        <w:rPr>
          <w:szCs w:val="21"/>
        </w:rPr>
        <w:t>农历八月十五中秋节这一天的月相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  <w:lang w:val="zh-CN"/>
        </w:rPr>
        <w:t>．</w:t>
      </w:r>
      <w:r>
        <w:rPr>
          <w:rFonts w:cs="宋体;SimSun"/>
          <w:szCs w:val="21"/>
        </w:rPr>
        <w:t>用所学科学知识判断，下列说法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DNA</w:t>
      </w:r>
      <w:r>
        <w:rPr>
          <w:rFonts w:cs="宋体;SimSun"/>
          <w:szCs w:val="21"/>
        </w:rPr>
        <w:t>分子中起遗传作用的片段称为基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传染病只有免疫性、流行性两个特点</w:t>
      </w:r>
    </w:p>
    <w:p>
      <w:pPr>
        <w:pStyle w:val="Normal"/>
        <w:ind w:firstLine="210"/>
        <w:rPr>
          <w:spacing w:val="-20"/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基因由染色体和</w:t>
      </w:r>
      <w:r>
        <w:rPr>
          <w:szCs w:val="21"/>
        </w:rPr>
        <w:t>DNA</w:t>
      </w:r>
      <w:r>
        <w:rPr>
          <w:rFonts w:cs="宋体;SimSun"/>
          <w:szCs w:val="21"/>
        </w:rPr>
        <w:t>组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传染病具有细菌、传播途径、易感人群三个环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  <w:lang w:val="zh-CN"/>
        </w:rPr>
        <w:t>．</w:t>
      </w:r>
      <w:r>
        <w:rPr>
          <w:rFonts w:cs="宋体;SimSun"/>
          <w:szCs w:val="21"/>
        </w:rPr>
        <w:t>如图所示的光现象中，属于光的直线传播现象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70</wp:posOffset>
                </wp:positionH>
                <wp:positionV relativeFrom="paragraph">
                  <wp:posOffset>81915</wp:posOffset>
                </wp:positionV>
                <wp:extent cx="4349750" cy="144589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445760"/>
                          <a:chOff x="0" y="0"/>
                          <a:chExt cx="4349880" cy="1445760"/>
                        </a:xfrm>
                      </wpg:grpSpPr>
                      <wps:wsp>
                        <wps:cNvSpPr txBox="1"/>
                        <wps:spPr>
                          <a:xfrm>
                            <a:off x="3101400" y="71424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陶罐在镜中成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5240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铅笔好像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水面断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9912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树荫下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圆形光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25760"/>
                            <a:ext cx="971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竹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498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6.45pt;width:342.5pt;height:113.85pt" coordorigin="642,129" coordsize="6850,2277">
                <v:shape id="shape_0" fillcolor="white" stroked="t" o:allowincell="f" style="position:absolute;left:5526;top:1254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陶罐在镜中成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60;top:131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铅笔好像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水面断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2;top:1230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树荫下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圆形光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10;top:1272;width:15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竹在水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倒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29;width:6849;height:12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/>
      </w:pPr>
      <w:r>
        <w:rPr>
          <w:szCs w:val="21"/>
        </w:rPr>
        <w:t>(</w:t>
      </w:r>
      <w:r>
        <w:rPr>
          <w:rFonts w:cs="宋体;SimSun"/>
          <w:szCs w:val="21"/>
        </w:rPr>
        <w:t>第</w:t>
      </w:r>
      <w:r>
        <w:rPr>
          <w:szCs w:val="21"/>
        </w:rPr>
        <w:t>6</w:t>
      </w:r>
      <w:r>
        <w:rPr>
          <w:rFonts w:cs="宋体;SimSun"/>
          <w:szCs w:val="21"/>
        </w:rPr>
        <w:t>题图</w:t>
      </w:r>
      <w:r>
        <w:rPr>
          <w:szCs w:val="21"/>
        </w:rPr>
        <w:t>)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lang w:val="zh-CN"/>
        </w:rPr>
        <w:t>日常生活中</w:t>
      </w:r>
      <w:r>
        <w:rPr>
          <w:szCs w:val="21"/>
        </w:rPr>
        <w:t>，</w:t>
      </w:r>
      <w:r>
        <w:rPr>
          <w:szCs w:val="21"/>
          <w:lang w:val="zh-CN"/>
        </w:rPr>
        <w:t>下列做法合理的是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住房装修好后立即入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zh-CN"/>
        </w:rPr>
        <w:t>B</w:t>
      </w:r>
      <w:r>
        <w:rPr>
          <w:szCs w:val="21"/>
        </w:rPr>
        <w:t>．用食醋清除热水瓶瓶胆内壁的水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  <w:lang w:val="zh-CN"/>
        </w:rPr>
        <w:t>C</w:t>
      </w:r>
      <w:r>
        <w:rPr>
          <w:szCs w:val="21"/>
        </w:rPr>
        <w:t>．日常饮食只按自己的喜好选择食品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</w:t>
      </w:r>
      <w:r>
        <w:rPr>
          <w:szCs w:val="21"/>
        </w:rPr>
        <w:t>．厨房有液化石油气泄漏，先打开排风机排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60"/>
        <w:jc w:val="left"/>
        <w:rPr/>
      </w:pPr>
      <w:r>
        <w:rPr>
          <w:szCs w:val="21"/>
        </w:rPr>
        <w:t>8</w:t>
      </w:r>
      <w:r>
        <w:rPr>
          <w:szCs w:val="21"/>
          <w:lang w:val="zh-CN"/>
        </w:rPr>
        <w:t>．</w:t>
      </w:r>
      <w:r>
        <w:rPr>
          <w:szCs w:val="21"/>
        </w:rPr>
        <w:t>如图</w:t>
      </w:r>
      <w:r>
        <w:rPr>
          <w:szCs w:val="21"/>
        </w:rPr>
        <w:t>实验操作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98755</wp:posOffset>
                </wp:positionV>
                <wp:extent cx="1268730" cy="1038860"/>
                <wp:effectExtent l="0" t="635" r="635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038960"/>
                          <a:chOff x="0" y="0"/>
                          <a:chExt cx="1268640" cy="103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8920"/>
                            <a:ext cx="67644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6560" y="0"/>
                            <a:ext cx="89208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37960"/>
                              <a:ext cx="1346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1800"/>
                              <a:ext cx="5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87480"/>
                              <a:ext cx="1987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9480"/>
                              <a:ext cx="284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84960"/>
                              <a:ext cx="8208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520"/>
                                <a:ext cx="69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9520"/>
                                <a:ext cx="30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255960"/>
                              <a:ext cx="12240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0"/>
                              <a:ext cx="128880" cy="103680"/>
                            </a:xfrm>
                            <a:custGeom>
                              <a:avLst/>
                              <a:gdLst>
                                <a:gd name="textAreaLeft" fmla="*/ 12600 w 73080"/>
                                <a:gd name="textAreaRight" fmla="*/ 60480 w 73080"/>
                                <a:gd name="textAreaTop" fmla="*/ 10080 h 58680"/>
                                <a:gd name="textAreaBottom" fmla="*/ 4860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56680"/>
                              <a:ext cx="12816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400" y="81360"/>
                              <a:ext cx="23256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96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0"/>
                                <a:ext cx="590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622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736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75600"/>
                              <a:ext cx="1764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5760"/>
                                <a:ext cx="648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5760"/>
                                <a:ext cx="648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50760" cy="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400" y="117000"/>
                              <a:ext cx="259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005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7005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419760"/>
                              <a:ext cx="3574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172080"/>
                                <a:ext cx="27828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2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90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84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2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8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2844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284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7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507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0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75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56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75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3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062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033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022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56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25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256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12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51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51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512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512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73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731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731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73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987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98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8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987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26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8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226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487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8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487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19368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5732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40"/>
                                <a:ext cx="357480" cy="4190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02040" y="38880"/>
                                  <a:ext cx="5580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31104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565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0240"/>
                                  <a:ext cx="1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2400"/>
                                  <a:ext cx="76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1600"/>
                                  <a:ext cx="76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61560"/>
                                  <a:ext cx="50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832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16280"/>
                                  <a:ext cx="720" cy="243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9920"/>
                                  <a:ext cx="3016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" y="76320"/>
                                <a:ext cx="2476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0"/>
                                <a:ext cx="2476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160" y="873720"/>
                              <a:ext cx="63828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5.8pt;width:99.85pt;height:81.6pt" coordorigin="3945,316" coordsize="1997,1632">
                <v:shape id="shape_0" stroked="f" o:allowincell="f" style="position:absolute;left:3945;top:595;width:1064;height:13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534;top:316;width:1408;height:1387">
                  <v:roundrect id="shape_0" fillcolor="white" stroked="t" o:allowincell="f" style="position:absolute;left:4556;top:688;width:211;height:20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oundrect>
                  <v:rect id="shape_0" fillcolor="white" stroked="f" o:allowincell="f" style="position:absolute;left:4535;top:316;width:84;height:7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698;top:451;width:312;height:43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ect>
                  <v:rect id="shape_0" fillcolor="white" stroked="t" o:allowincell="f" style="position:absolute;left:4631;top:564;width:44;height:305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ect>
                  <v:group id="shape_0" style="position:absolute;left:4610;top:447;width:129;height:149">
                    <v:rect id="shape_0" fillcolor="white" stroked="f" o:allowincell="f" style="position:absolute;left:4610;top:447;width:111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630;top:451;width:108;height:144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675;top:493;width:47;height:75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roundrect id="shape_0" fillcolor="white" stroked="t" o:allowincell="f" style="position:absolute;left:4545;top:716;width:192;height:18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4568;top:670;width:202;height:162;mso-wrap-style:none;v-text-anchor:middle" type="_x0000_t8">
                    <v:fill o:detectmouseclick="t" color2="white"/>
                    <v:stroke color="black" weight="10080" joinstyle="miter" endcap="flat"/>
                    <w10:wrap type="none"/>
                  </v:shape>
                  <v:roundrect id="shape_0" fillcolor="white" stroked="t" o:allowincell="f" style="position:absolute;left:4558;top:717;width:201;height:15;flip:x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oundrect>
                  <v:group id="shape_0" style="position:absolute;left:5170;top:441;width:365;height:131">
                    <v:rect id="shape_0" fillcolor="white" stroked="t" o:allowincell="f" style="position:absolute;left:5170;top:441;width:282;height:38;flip:x;mso-wrap-style:none;v-text-anchor:middle">
                      <v:fill o:detectmouseclick="t" type="solid" color2="black"/>
                      <v:stroke color="black" weight="10080" joinstyle="miter" endcap="flat"/>
                      <w10:wrap type="none"/>
                    </v:rect>
                    <v:rect id="shape_0" fillcolor="white" stroked="f" o:allowincell="f" style="position:absolute;left:5443;top:441;width:92;height:1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426;top:441;width:97;height:130;flip:x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440;top:484;width:42;height:67;flip:x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4970;top:432;width:278;height:59">
                    <v:rect id="shape_0" fillcolor="black" stroked="t" o:allowincell="f" style="position:absolute;left:5008;top:441;width:101;height:39;mso-wrap-style:none;v-text-anchor:middle">
                      <v:fill o:detectmouseclick="t" type="solid" color2="white"/>
                      <v:stroke color="black" weight="10080" joinstyle="miter" endcap="flat"/>
                      <w10:wrap type="none"/>
                    </v:rect>
                    <v:roundrect id="shape_0" fillcolor="black" stroked="t" o:allowincell="f" style="position:absolute;left:4970;top:432;width:79;height:58;mso-wrap-style:none;v-text-anchor:middle">
                      <v:fill o:detectmouseclick="t" type="solid" color2="white"/>
                      <v:stroke color="black" weight="10080" joinstyle="miter" endcap="flat"/>
                      <w10:wrap type="none"/>
                    </v:roundrect>
                    <v:rect id="shape_0" fillcolor="black" stroked="t" o:allowincell="f" style="position:absolute;left:5108;top:441;width:101;height:39;flip:x;mso-wrap-style:none;v-text-anchor:middle">
                      <v:fill o:detectmouseclick="t" type="solid" color2="white"/>
                      <v:stroke color="black" weight="10080" joinstyle="miter" endcap="flat"/>
                      <w10:wrap type="none"/>
                    </v:rect>
                    <v:roundrect id="shape_0" fillcolor="black" stroked="t" o:allowincell="f" style="position:absolute;left:5168;top:432;width:79;height:58;flip:x;mso-wrap-style:none;v-text-anchor:middle">
                      <v:fill o:detectmouseclick="t" type="solid" color2="white"/>
                      <v:stroke color="black" weight="10080" joinstyle="miter" endcap="flat"/>
                      <w10:wrap type="none"/>
                    </v:roundrect>
                  </v:group>
                  <v:group id="shape_0" style="position:absolute;left:5482;top:497;width:40;height:1105">
                    <v:line id="shape_0" from="5482,500" to="5482,160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523,497" to="5523,1599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974;width:564;height:699">
                    <v:group id="shape_0" style="position:absolute;left:5276;top:1245;width:438;height:391">
                      <v:group id="shape_0" style="position:absolute;left:5276;top:1245;width:438;height:16">
                        <v:line id="shape_0" from="5293,1259" to="5691,1259" stroked="t" o:allowincell="f" style="position:absolute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5685;top:1245;width:28;height:15;mso-wrap-style:none;v-text-anchor:middl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5276;top:1245;width:28;height:15;flip:x;mso-wrap-style:none;v-text-anchor:middl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  <v:line id="shape_0" from="5293,1290" to="5329,1290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62,1290" to="5417,1290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50,1290" to="5476,1290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23,1290" to="5655,1290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80,1290" to="5701,1290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25,1325" to="5375,132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44,1325" to="5522,132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88,1325" to="5624,132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57,1325" to="5685,132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91,1364" to="5327,1364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71,1364" to="5430,1364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79,1364" to="5607,1364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38,1364" to="5675,1364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37,1408" to="5396,140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71,1412" to="5508,1412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40,1408" to="5563,140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94,1406" to="5651,1406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52,1443" to="5388,144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75,1443" to="5599,144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19,1443" to="5655,144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89,1483" to="5325,148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58,1483" to="5413,148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46,1483" to="5472,148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20,1483" to="5652,148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76,1483" to="5697,148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21,1518" to="5371,151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39,1518" to="5518,151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84,1518" to="5620,151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53,1518" to="5681,151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87,1558" to="5323,155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67,1558" to="5426,155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75,1558" to="5603,155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34,1558" to="5670,1558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33,1601" to="5392,1601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467,1605" to="5504,160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36,1601" to="5559,1601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90,1599" to="5647,1599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348,1637" to="5384,163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571,1637" to="5594,163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616,1637" to="5652,163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27;top:1550;width:26;height:23;mso-wrap-style:none;v-text-anchor:middle">
                        <v:fill o:detectmouseclick="t" type="solid" color2="black"/>
                        <v:stroke color="black" weight="10080" joinstyle="miter" endcap="flat"/>
                        <w10:wrap type="none"/>
                      </v:oval>
                      <v:oval id="shape_0" fillcolor="white" stroked="t" o:allowincell="f" style="position:absolute;left:5576;top:1493;width:26;height:23;mso-wrap-style:none;v-text-anchor:middle">
                        <v:fill o:detectmouseclick="t" type="solid" color2="black"/>
                        <v:stroke color="black" weight="10080" joinstyle="miter" endcap="flat"/>
                        <w10:wrap type="none"/>
                      </v:oval>
                    </v:group>
                    <v:group id="shape_0" style="position:absolute;left:5250;top:1013;width:564;height:660">
                      <v:roundrect id="shape_0" fillcolor="white" stroked="t" o:allowincell="f" style="position:absolute;left:5726;top:1074;width:87;height:18;mso-wrap-style:none;v-text-anchor:middle;rotation:30">
                        <v:fill o:detectmouseclick="t" type="solid" color2="black"/>
                        <v:stroke color="black" weight="10080" joinstyle="miter" endcap="flat"/>
                        <w10:wrap type="none"/>
                      </v:roundrect>
                      <v:roundrect id="shape_0" fillcolor="white" stroked="t" o:allowincell="f" style="position:absolute;left:5250;top:1053;width:489;height:18;mso-wrap-style:none;v-text-anchor:middle">
                        <v:fill o:detectmouseclick="t" type="solid" color2="black"/>
                        <v:stroke color="black" weight="10080" joinstyle="miter" endcap="flat"/>
                        <w10:wrap type="none"/>
                      </v:roundrect>
                      <v:rect id="shape_0" fillcolor="white" stroked="f" o:allowincell="f" style="position:absolute;left:5673;top:1013;width:88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5259;top:1061;width:18;height:19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5645;top:1064;width:120;height:2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5660;top:1047;width:120;height:2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5721;top:1110;width:79;height:11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line id="shape_0" from="5278,1247" to="5278,1579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719,1196" to="5719,1579" stroked="t" o:allowincell="f" style="position:absolute;flip:x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5251;top:1564;width:474;height:108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  <v:shape id="shape_0" stroked="f" o:allowincell="f" style="position:absolute;left:5373;top:1094;width:3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974;width:3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39,1689" to="5943,170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81026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0994" t="-20" r="-6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3650" w:dyaOrig="31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.75pt;height:81.5pt" filled="f" o:ole="">
            <v:imagedata r:id="rId22" o:title=""/>
          </v:shape>
          <o:OLEObject Type="Embed" ProgID="" ShapeID="ole_rId21" DrawAspect="Content" ObjectID="_1171252975" r:id="rId2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13650" w:dyaOrig="31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1pt;height:82.7pt" filled="f" o:ole="">
            <v:imagedata r:id="rId24" o:title=""/>
          </v:shape>
          <o:OLEObject Type="Embed" ProgID="" ShapeID="ole_rId23" DrawAspect="Content" ObjectID="_1075603419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045210</wp:posOffset>
                </wp:positionV>
                <wp:extent cx="538162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加块状固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倾倒液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检查装置气密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加热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4pt;mso-wrap-distance-left:9.05pt;mso-wrap-distance-right:9.05pt;mso-wrap-distance-top:0pt;mso-wrap-distance-bottom:0pt;margin-top:82.3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加块状固体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</w:t>
                      </w:r>
                      <w:r>
                        <w:rPr/>
                        <w:t>．倾倒液体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C</w:t>
                      </w:r>
                      <w:r>
                        <w:rPr/>
                        <w:t>．检查装置气密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．加热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题图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魔术师把手伸进一锅沸腾的</w:t>
      </w:r>
      <w:r>
        <w:rPr>
          <w:szCs w:val="21"/>
        </w:rPr>
        <w:t>“</w:t>
      </w:r>
      <w:r>
        <w:rPr>
          <w:rFonts w:cs="宋体;SimSun"/>
          <w:szCs w:val="21"/>
        </w:rPr>
        <w:t>油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分钟、</w:t>
      </w:r>
      <w:r>
        <w:rPr>
          <w:szCs w:val="21"/>
        </w:rPr>
        <w:t>2</w:t>
      </w:r>
      <w:r>
        <w:rPr>
          <w:rFonts w:cs="宋体;SimSun"/>
          <w:szCs w:val="21"/>
        </w:rPr>
        <w:t>分钟</w:t>
      </w:r>
      <w:r>
        <w:rPr>
          <w:szCs w:val="21"/>
        </w:rPr>
        <w:t>……</w:t>
      </w:r>
      <w:r>
        <w:rPr>
          <w:rFonts w:cs="宋体;SimSun"/>
          <w:szCs w:val="21"/>
        </w:rPr>
        <w:t>再把手拿出来</w:t>
      </w:r>
      <w:r>
        <w:rPr>
          <w:szCs w:val="21"/>
        </w:rPr>
        <w:t>——</w:t>
      </w:r>
      <w:r>
        <w:rPr>
          <w:rFonts w:cs="宋体;SimSun"/>
          <w:szCs w:val="21"/>
        </w:rPr>
        <w:t>没事！对这一现象的分析正确的是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魔术师</w:t>
      </w:r>
      <w:r>
        <w:rPr>
          <w:sz w:val="21"/>
          <w:szCs w:val="21"/>
        </w:rPr>
        <w:t>有特异功能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是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“油”的沸点低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“油”在沸腾时的温度不断升高</w:t>
      </w:r>
    </w:p>
    <w:p>
      <w:pPr>
        <w:pStyle w:val="Style15"/>
        <w:spacing w:before="0" w:after="0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5280</wp:posOffset>
            </wp:positionH>
            <wp:positionV relativeFrom="paragraph">
              <wp:posOffset>17145</wp:posOffset>
            </wp:positionV>
            <wp:extent cx="1115060" cy="1192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4" t="-3090" r="76114" b="1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是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手上沾有水吸收了“油”中的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小朱在学习液体压强时，用压强计做了如图实验，获得下表数据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102235</wp:posOffset>
                </wp:positionV>
                <wp:extent cx="3433445" cy="792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0"/>
                              <w:gridCol w:w="1222"/>
                              <w:gridCol w:w="1570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橡皮膜朝向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firstLine="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压强计液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firstLine="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度差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62.4pt;mso-wrap-distance-left:9pt;mso-wrap-distance-right:9pt;mso-wrap-distance-top:0pt;mso-wrap-distance-bottom:0pt;margin-top:8.0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0"/>
                        <w:gridCol w:w="1222"/>
                        <w:gridCol w:w="1570"/>
                        <w:gridCol w:w="1329"/>
                      </w:tblGrid>
                      <w:tr>
                        <w:trPr/>
                        <w:tc>
                          <w:tcPr>
                            <w:tcW w:w="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橡皮膜朝向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" w:firstLine="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压强计液面</w:t>
                            </w:r>
                          </w:p>
                          <w:p>
                            <w:pPr>
                              <w:pStyle w:val="Normal"/>
                              <w:ind w:left="-4" w:firstLine="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度差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根据表中信息，判断小朱研究的问题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题图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液体压强与液体温度的关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液体压强与液体体积的关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液体压强与液体深度的关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液体压强与液体密度的关系</w:t>
      </w:r>
    </w:p>
    <w:p>
      <w:pPr>
        <w:pStyle w:val="Style15"/>
        <w:spacing w:before="0" w:after="0"/>
        <w:ind w:left="174" w:hanging="174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关于太阳的说法正确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太阳活动对地球没有影响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体积比地球小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太阳是由固体组成的球体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表面温度很高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2</w:t>
      </w:r>
      <w:r>
        <w:rPr>
          <w:szCs w:val="21"/>
          <w:lang w:val="zh-CN"/>
        </w:rPr>
        <w:t>．</w:t>
      </w:r>
      <w:r>
        <w:rPr>
          <w:szCs w:val="21"/>
        </w:rPr>
        <w:t>制作洋葱表皮装片</w:t>
      </w:r>
      <w:r>
        <w:rPr>
          <w:szCs w:val="21"/>
        </w:rPr>
        <w:t>时，</w:t>
      </w:r>
      <w:r>
        <w:rPr>
          <w:szCs w:val="21"/>
        </w:rPr>
        <w:t>盖上盖玻片的操作方法如图所示，其中正确的是（图中撕下的洋葱表皮已经展平在</w:t>
      </w:r>
      <w:r>
        <w:rPr>
          <w:szCs w:val="21"/>
        </w:rPr>
        <w:t>清水</w:t>
      </w:r>
      <w:r>
        <w:rPr>
          <w:szCs w:val="21"/>
        </w:rPr>
        <w:t>中，箭头表示盖上盖玻片的方向，椭圆表示载玻片中央的</w:t>
      </w:r>
      <w:r>
        <w:rPr>
          <w:szCs w:val="21"/>
        </w:rPr>
        <w:t>清水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24475" cy="819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    B                  C                    D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51790</wp:posOffset>
                </wp:positionV>
                <wp:extent cx="868045" cy="1129665"/>
                <wp:effectExtent l="8255" t="8255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129680"/>
                          <a:chOff x="0" y="0"/>
                          <a:chExt cx="86796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8319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50200"/>
                              <a:ext cx="26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880" y="160560"/>
                              <a:ext cx="520560" cy="4888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257040"/>
                              <a:ext cx="26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856440"/>
                            <a:ext cx="781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.7pt;width:68.35pt;height:88.95pt" coordorigin="6840,554" coordsize="1367,1779">
                <v:group id="shape_0" style="position:absolute;left:6840;top:554;width:1330;height:1310">
                  <v:oval id="shape_0" stroked="t" o:allowincell="f" style="position:absolute;left:6840;top:554;width:1329;height:130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6866;top:948;width:4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70;top:807;width:819;height:76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7488;top:959;width:4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77;top:1903;width:12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13</w:t>
      </w:r>
      <w:r>
        <w:rPr>
          <w:szCs w:val="21"/>
          <w:lang w:val="zh-CN"/>
        </w:rPr>
        <w:t>．概念之间具有并列、包含、交叉等关系。如图表示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概念之间的包含关系，下表选项中所列概念之间的关系，符合图中所示包含关系的是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6"/>
        <w:gridCol w:w="1101"/>
        <w:gridCol w:w="1275"/>
        <w:gridCol w:w="1134"/>
      </w:tblGrid>
      <w:tr>
        <w:trPr>
          <w:trHeight w:val="43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项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氧化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氧化物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合反应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碱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合物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氧化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氧化反应</w:t>
            </w:r>
          </w:p>
        </w:tc>
      </w:tr>
    </w:tbl>
    <w:p>
      <w:pPr>
        <w:pStyle w:val="Normal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5430</wp:posOffset>
            </wp:positionH>
            <wp:positionV relativeFrom="paragraph">
              <wp:posOffset>74295</wp:posOffset>
            </wp:positionV>
            <wp:extent cx="1181100" cy="8070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/>
          <w:szCs w:val="21"/>
        </w:rPr>
        <w:t>．酒精测试仪可检测驾驶员是否酒后驾车，如图所示是它的原理图，</w:t>
      </w:r>
    </w:p>
    <w:p>
      <w:pPr>
        <w:pStyle w:val="Normal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酒精气体传感器的电阻随酒精气体浓度增大而减小。</w:t>
      </w:r>
    </w:p>
    <w:p>
      <w:pPr>
        <w:pStyle w:val="Normal"/>
        <w:ind w:left="315" w:firstLine="105"/>
        <w:rPr/>
      </w:pPr>
      <w:r>
        <w:rPr>
          <w:rFonts w:cs="宋体;SimSun"/>
          <w:szCs w:val="21"/>
        </w:rPr>
        <w:t>如果测试到的酒精气体浓度越大，那么</w:t>
      </w:r>
      <w:r>
        <w:rPr>
          <w:szCs w:val="21"/>
        </w:rPr>
        <w:tab/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传感器的电阻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过传感器的电流越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7515</wp:posOffset>
                </wp:positionH>
                <wp:positionV relativeFrom="paragraph">
                  <wp:posOffset>182245</wp:posOffset>
                </wp:positionV>
                <wp:extent cx="1168400" cy="29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pt;mso-wrap-distance-left:9.05pt;mso-wrap-distance-right:9.05pt;mso-wrap-distance-top:0pt;mso-wrap-distance-bottom:0pt;margin-top:14.35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电压表的示数越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传感器两端的电压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lang w:val="zh-CN"/>
        </w:rPr>
        <w:t>下列物质露置于空气中，质量</w:t>
      </w:r>
      <w:r>
        <w:rPr>
          <w:szCs w:val="21"/>
          <w:em w:val="underDot"/>
          <w:lang w:val="zh-CN"/>
        </w:rPr>
        <w:t>不变</w:t>
      </w:r>
      <w:r>
        <w:rPr>
          <w:szCs w:val="21"/>
          <w:lang w:val="zh-CN"/>
        </w:rPr>
        <w:t>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  <w:lang w:val="zh-CN"/>
        </w:rPr>
        <w:t xml:space="preserve">  </w:t>
      </w:r>
      <w:r>
        <w:rPr>
          <w:szCs w:val="21"/>
          <w:lang w:val="zh-CN"/>
        </w:rPr>
        <w:t>A</w:t>
      </w:r>
      <w:r>
        <w:rPr>
          <w:szCs w:val="21"/>
        </w:rPr>
        <w:t>．浓硫酸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>
          <w:szCs w:val="21"/>
        </w:rPr>
        <w:t>．浓盐酸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C</w:t>
      </w:r>
      <w:r>
        <w:rPr>
          <w:szCs w:val="21"/>
        </w:rPr>
        <w:t>．氯化钠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D</w:t>
      </w:r>
      <w:r>
        <w:rPr>
          <w:szCs w:val="21"/>
        </w:rPr>
        <w:t>．氢氧化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  <w:lang w:val="zh-CN"/>
        </w:rPr>
        <w:t>．某同学设计</w:t>
      </w:r>
      <w:r>
        <w:rPr>
          <w:szCs w:val="21"/>
          <w:lang w:val="zh-CN"/>
        </w:rPr>
        <w:t>了如下</w:t>
      </w:r>
      <w:r>
        <w:rPr>
          <w:szCs w:val="21"/>
          <w:lang w:val="zh-CN"/>
        </w:rPr>
        <w:t>实验</w:t>
      </w:r>
      <w:r>
        <w:rPr>
          <w:szCs w:val="21"/>
          <w:lang w:val="zh-CN"/>
        </w:rPr>
        <w:t>证明</w:t>
      </w:r>
      <w:r>
        <w:rPr>
          <w:szCs w:val="21"/>
          <w:lang w:val="zh-CN"/>
        </w:rPr>
        <w:t>可燃物燃烧与氧气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温度</w:t>
      </w:r>
      <w:r>
        <w:rPr>
          <w:szCs w:val="21"/>
          <w:lang w:val="zh-CN"/>
        </w:rPr>
        <w:t>有关。</w:t>
      </w:r>
      <w:r>
        <w:rPr>
          <w:szCs w:val="21"/>
        </w:rPr>
        <w:t>其中证明</w:t>
      </w:r>
      <w:r>
        <w:rPr>
          <w:szCs w:val="21"/>
          <w:lang w:val="zh-CN"/>
        </w:rPr>
        <w:t>可燃物燃烧必须达到一定温度的实验是</w:t>
      </w:r>
    </w:p>
    <w:p>
      <w:pPr>
        <w:pStyle w:val="Normal"/>
        <w:ind w:firstLine="3360"/>
        <w:rPr>
          <w:szCs w:val="21"/>
          <w:lang w:val="zh-CN"/>
        </w:rPr>
      </w:pPr>
      <w:r>
        <w:rPr>
          <w:szCs w:val="21"/>
        </w:rPr>
        <w:t>（第</w:t>
      </w:r>
      <w:r>
        <w:rPr>
          <w:szCs w:val="21"/>
        </w:rPr>
        <w:t>16</w:t>
      </w:r>
      <w:r>
        <w:rPr>
          <w:szCs w:val="21"/>
        </w:rPr>
        <w:t>题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15510" cy="14465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519"/>
                              <w:gridCol w:w="1519"/>
                              <w:gridCol w:w="1984"/>
                              <w:gridCol w:w="166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磷燃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13.9pt;mso-wrap-distance-left:9.05pt;mso-wrap-distance-right:9.05pt;mso-wrap-distance-top:0pt;mso-wrap-distance-bottom:0pt;margin-top:0.0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519"/>
                        <w:gridCol w:w="1519"/>
                        <w:gridCol w:w="1984"/>
                        <w:gridCol w:w="166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style="position:absolute;margin-left:92.55pt;margin-top:17.55pt;width:87.9pt;height:84.35pt" coordorigin="1851,351" coordsize="1758,1687">
                                  <v:group id="shape_0" style="position:absolute;left:1851;top:351;width:1758;height:1687">
                                    <v:group id="shape_0" style="position:absolute;left:2358;top:750;width:638;height:1161">
                                      <v:group id="shape_0" style="position:absolute;left:2358;top:750;width:638;height:1161">
                                        <v:group id="shape_0" style="position:absolute;left:2461;top:1484;width:436;height:391">
                                          <v:group id="shape_0" style="position:absolute;left:2461;top:1484;width:436;height:16">
                                            <v:line id="shape_0" from="2479,1498" to="2874,1498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42,24" path="m0,24c10,21,20,19,27,15c34,11,38,5,42,0e" stroked="t" o:allowincell="t" style="position:absolute;left:2868;top:1484;width:28;height:15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2,24" path="m0,24c10,21,20,19,27,15c34,11,38,5,42,0e" stroked="t" o:allowincell="t" style="position:absolute;left:2462;top:1484;width:28;height:15;flip:x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line id="shape_0" from="2479,1528" to="2514,152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47,1528" to="2602,152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35,1528" to="2661,152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08,1528" to="2839,152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63,1528" to="2884,152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10,1564" to="2560,1564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29,1564" to="2706,1564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72,1564" to="2807,1564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40,1564" to="2868,1564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77,1603" to="2512,1603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56,1603" to="2615,1603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64,1603" to="2791,1603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22,1603" to="2858,1603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3,1646" to="2582,164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55,1651" to="2691,165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24,1646" to="2747,164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78,1644" to="2835,1644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37,1682" to="2572,1682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59,1682" to="2783,1682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03,1682" to="2838,1682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75,1721" to="2510,172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43,1721" to="2598,172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31,1721" to="2657,172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04,1721" to="2835,172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60,1721" to="2881,172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06,1756" to="2556,175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24,1756" to="2702,175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68,1756" to="2803,175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36,1756" to="2864,175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73,1796" to="2508,179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52,1796" to="2611,179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60,1796" to="2787,179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18,1796" to="2853,1796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19,1839" to="2578,1839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51,1843" to="2687,1843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20,1839" to="2743,1839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74,1837" to="2831,1837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34,1875" to="2569,1875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55,1875" to="2778,1875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99,1875" to="2834,1875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fillcolor="white" stroked="t" o:allowincell="t" style="position:absolute;left:2712;top:1788;width:26;height:23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760;top:1732;width:26;height:23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358;top:750;width:365;height:130">
                                          <v:rect id="shape_0" fillcolor="white" stroked="t" o:allowincell="t" style="position:absolute;left:2359;top:750;width:280;height:37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f" o:allowincell="t" style="position:absolute;left:2631;top:750;width:91;height:116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coordsize="139,189" path="m139,0c115,0,91,0,73,6c55,12,39,22,28,36c17,50,8,68,4,93c0,118,2,169,1,189e" stroked="t" o:allowincell="t" style="position:absolute;left:2613;top:750;width:97;height:129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1,99" path="m61,0c52,4,20,8,10,24c0,40,3,83,1,99e" stroked="t" o:allowincell="t" style="position:absolute;left:2627;top:793;width:42;height:67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2670;top:838;width:38;height:923">
                                          <v:line id="shape_0" from="2670,840" to="2670,1761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09,838" to="2709,175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436;top:1251;width:560;height:659">
                                          <v:roundrect id="shape_0" fillcolor="white" stroked="t" o:allowincell="t" style="position:absolute;left:2909;top:1313;width:86;height:18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oundrect id="shape_0" fillcolor="white" stroked="t" o:allowincell="t" style="position:absolute;left:2436;top:1291;width:485;height:1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ect id="shape_0" fillcolor="white" stroked="f" o:allowincell="t" style="position:absolute;left:2856;top:1251;width:87;height:97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coordsize="26,285" path="m25,285c25,264,25,243,25,225c25,207,26,199,25,175c24,151,22,103,20,80c18,57,18,48,15,35c12,22,6,11,0,0e" stroked="t" o:allowincell="t" style="position:absolute;left:2445;top:1299;width:18;height:19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55,40" path="m0,0c27,1,54,3,80,10c106,17,130,28,155,40e" stroked="t" o:allowincell="t" style="position:absolute;left:2828;top:1302;width:119;height:2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55,40" path="m0,0c27,1,54,3,80,10c106,17,130,28,155,40e" stroked="t" o:allowincell="t" style="position:absolute;left:2843;top:1285;width:119;height:2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02,170" path="m2,170c1,150,0,130,2,110c4,90,8,66,17,50c26,34,43,23,57,15c71,7,86,3,102,0e" stroked="t" o:allowincell="t" style="position:absolute;left:2904;top:1348;width:79;height:1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2464,1485" to="2464,1817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02,1434" to="2902,1817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484,126" path="m28,19c35,34,0,98,71,112c142,126,387,124,454,105c484,82,472,22,476,0e" stroked="t" o:allowincell="t" style="position:absolute;left:2437;top:1802;width:471;height:10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2634;top:1805;width:108;height:96">
                                        <v:group id="shape_0" style="position:absolute;left:2656;top:1805;width:74;height:57">
                                          <v:oval id="shape_0" fillcolor="white" stroked="t" o:allowincell="t" style="position:absolute;left:2684;top:1848;width:7;height:5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shape id="shape_0" coordsize="57,67" path="m33,67c45,64,57,62,57,52c57,42,39,8,30,4c21,0,6,18,3,28c0,38,7,51,15,64c15,64,33,67,33,67xe" stroked="t" o:allowincell="t" style="position:absolute;left:2713;top:1845;width:10;height:8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2;top:1844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oval id="shape_0" fillcolor="white" stroked="t" o:allowincell="t" style="position:absolute;left:2695;top:1841;width:7;height:5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678;top:1850;width:7;height:5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684;top:1856;width:7;height:5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shape id="shape_0" coordsize="57,67" path="m33,67c45,64,57,62,57,52c57,42,39,8,30,4c21,0,6,18,3,28c0,38,7,51,15,64c15,64,33,67,33,67xe" stroked="t" o:allowincell="t" style="position:absolute;left:2678;top:1835;width:10;height:8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99;top:1820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96;top:1833;width:6;height:12;flip:y;mso-wrap-style:none;v-text-anchor:middle;rotation:268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71;top:1840;width:10;height:8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90;top:1853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56;top:1843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2;top:183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18;top:1837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5;top:1837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709;top:1845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78;top:1820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74;top:1828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704;top:1839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6;top:1823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7;top:1825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3;top:182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5;top:1830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93;top:1830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75;top:1853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17;top:1832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4;top:184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5;top:1831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0;top:1853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98;top:1806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76;top:1807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4;top:1810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5;top:1812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0;top:181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6;top:1816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68;top:1825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57;top:1832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56;top:1824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7,67" path="m33,67c45,64,57,62,57,52c57,42,39,8,30,4c21,0,6,18,3,28c0,38,7,51,15,64c15,64,33,67,33,67xe" stroked="t" o:allowincell="t" style="position:absolute;left:2684;top:1808;width:6;height:12;flip:y;mso-wrap-style:none;v-text-anchor:middle;rotation:82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92;top:1814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78;top:181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2;top:1821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689;top:1820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14;top:1819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18;top:1827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65,61" path="m13,56c23,61,57,52,61,44c65,36,47,10,37,5c27,0,8,9,4,17c0,25,3,51,13,56xe" fillcolor="white" stroked="t" o:allowincell="t" style="position:absolute;left:2708;top:1838;width:11;height:7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rect id="shape_0" fillcolor="#212121" stroked="t" o:allowincell="t" style="position:absolute;left:2634;top:1862;width:107;height:38;mso-wrap-style:none;v-text-anchor:middle">
                                          <v:fill o:detectmouseclick="t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line id="shape_0" from="2778,1469" to="2989,1606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10,1641" to="2983,183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893;top:1206;width:715;height:8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热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白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2002,766" to="2311,766" stroked="t" o:allowincell="t" style="position:absolute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851;top:351;width:906;height:5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氧气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646;top:1600;width:101;height:227">
                                    <v:line id="shape_0" from="2683,1803" to="2716,1818" stroked="t" o:allowincell="t" style="position:absolute">
                                      <v:stroke color="black" weight="1152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73,240" path="m53,0c26,60,0,120,3,160c6,200,39,220,73,240e" stroked="t" o:allowincell="t" style="position:absolute;left:2646;top:1632;width:50;height:186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  <v:shape id="shape_0" coordsize="62,270" path="m10,0c36,67,62,135,60,180c58,225,29,247,0,270e" stroked="t" o:allowincell="t" style="position:absolute;left:2704;top:1600;width:42;height:210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  <v:shape id="shape_0" coordsize="37,290" path="m32,0c34,7,37,15,32,60c27,105,4,250,2,270c0,290,11,235,22,180e" stroked="t" o:allowincell="t" style="position:absolute;left:2681;top:1600;width:25;height:226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  <v:shape id="shape_0" coordsize="42,190" path="m32,190c16,171,0,152,2,120c4,88,23,44,42,0e" stroked="t" o:allowincell="t" style="position:absolute;left:2687;top:1647;width:29;height:148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  <v:shape id="shape_0" coordsize="20,70" path="m20,70c10,35,0,0,0,0e" stroked="t" o:allowincell="t" style="position:absolute;left:2662;top:1600;width:13;height:54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  <v:shape id="shape_0" coordsize="30,60" path="m30,60c16,35,3,10,0,0e" stroked="t" o:allowincell="t" style="position:absolute;left:2669;top:1600;width:20;height:46;mso-wrap-style:none;v-text-anchor:middle">
                                      <v:fill o:detectmouseclick="t" on="false"/>
                                      <v:stroke color="black" weight="11520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  <w:pict>
                                <v:group id="shape_0" style="position:absolute;margin-left:8.8pt;margin-top:17.9pt;width:87.9pt;height:84.3pt" coordorigin="176,358" coordsize="1758,1686">
                                  <v:group id="shape_0" style="position:absolute;left:683;top:757;width:638;height:1161">
                                    <v:group id="shape_0" style="position:absolute;left:683;top:757;width:638;height:1161">
                                      <v:group id="shape_0" style="position:absolute;left:786;top:1490;width:436;height:390">
                                        <v:group id="shape_0" style="position:absolute;left:786;top:1490;width:436;height:16">
                                          <v:line id="shape_0" from="804,1505" to="1199,1505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42,24" path="m0,24c10,21,20,19,27,15c34,11,38,5,42,0e" stroked="t" o:allowincell="t" style="position:absolute;left:1193;top:1490;width:28;height:1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42,24" path="m0,24c10,21,20,19,27,15c34,11,38,5,42,0e" stroked="t" o:allowincell="t" style="position:absolute;left:787;top:1490;width:28;height:15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line id="shape_0" from="804,1535" to="839,153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2,1535" to="927,153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60,1535" to="986,153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3,1535" to="1164,153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88,1535" to="1209,153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5,1571" to="885,157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4,1571" to="1031,157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7,1571" to="1132,157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64,1571" to="1192,157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2,1610" to="837,16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1,1610" to="940,16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9,1610" to="1116,16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7,1610" to="1183,16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8,1653" to="907,165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0,1658" to="1016,165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9,1653" to="1072,165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3,1651" to="1160,165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2,1689" to="897,168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4,1689" to="1108,168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8,1689" to="1163,168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0,1728" to="835,172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8,1728" to="923,172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6,1728" to="982,172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9,1728" to="1160,172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85,1728" to="1206,172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1,1763" to="881,176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8,1763" to="1026,176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2,1763" to="1127,176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61,1763" to="1189,176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8,1803" to="833,180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6,1803" to="935,180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5,1803" to="1112,180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3,1803" to="1178,180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4,1846" to="903,184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76,1850" to="1012,185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5,1846" to="1068,184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9,1844" to="1156,184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9,1882" to="894,188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0,1882" to="1103,188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4,1882" to="1159,188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white" stroked="t" o:allowincell="t" style="position:absolute;left:1037;top:1795;width:26;height:23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1085;top:1739;width:26;height:23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group id="shape_0" style="position:absolute;left:683;top:757;width:366;height:130">
                                        <v:rect id="shape_0" fillcolor="white" stroked="t" o:allowincell="t" style="position:absolute;left:684;top:757;width:280;height:37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f" o:allowincell="t" style="position:absolute;left:956;top:757;width:91;height:116;flip:x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39,189" path="m139,0c115,0,91,0,73,6c55,12,39,22,28,36c17,50,8,68,4,93c0,118,2,169,1,189e" stroked="t" o:allowincell="t" style="position:absolute;left:938;top:757;width:97;height:129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1,99" path="m61,0c52,4,20,8,10,24c0,40,3,83,1,99e" stroked="t" o:allowincell="t" style="position:absolute;left:952;top:800;width:42;height:67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995;top:845;width:38;height:923">
                                        <v:line id="shape_0" from="995,847" to="995,176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4,845" to="1034,176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761;top:1258;width:560;height:659">
                                        <v:roundrect id="shape_0" fillcolor="white" stroked="t" o:allowincell="t" style="position:absolute;left:1234;top:1320;width:86;height:18;mso-wrap-style:none;v-text-anchor:middle;rotation:3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fillcolor="white" stroked="t" o:allowincell="t" style="position:absolute;left:761;top:1298;width:485;height: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ect id="shape_0" fillcolor="white" stroked="f" o:allowincell="t" style="position:absolute;left:1181;top:1258;width:87;height:97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26,285" path="m25,285c25,264,25,243,25,225c25,207,26,199,25,175c24,151,22,103,20,80c18,57,18,48,15,35c12,22,6,11,0,0e" stroked="t" o:allowincell="t" style="position:absolute;left:770;top:1306;width:18;height:19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55,40" path="m0,0c27,1,54,3,80,10c106,17,130,28,155,40e" stroked="t" o:allowincell="t" style="position:absolute;left:1153;top:1308;width:119;height:2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55,40" path="m0,0c27,1,54,3,80,10c106,17,130,28,155,40e" stroked="t" o:allowincell="t" style="position:absolute;left:1168;top:1291;width:119;height:2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02,170" path="m2,170c1,150,0,130,2,110c4,90,8,66,17,50c26,34,43,23,57,15c71,7,86,3,102,0e" stroked="t" o:allowincell="t" style="position:absolute;left:1229;top:1355;width:79;height:1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789,1492" to="789,182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7,1441" to="1227,182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84,126" path="m28,19c35,34,0,98,71,112c142,126,387,124,454,105c484,82,472,22,476,0e" stroked="t" o:allowincell="t" style="position:absolute;left:762;top:1809;width:471;height:108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959;top:1812;width:108;height:95">
                                      <v:group id="shape_0" style="position:absolute;left:981;top:1812;width:73;height:57">
                                        <v:oval id="shape_0" fillcolor="white" stroked="t" o:allowincell="t" style="position:absolute;left:1009;top:1855;width:7;height:5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 id="shape_0" coordsize="57,67" path="m33,67c45,64,57,62,57,52c57,42,39,8,30,4c21,0,6,18,3,28c0,38,7,51,15,64c15,64,33,67,33,67xe" stroked="t" o:allowincell="t" style="position:absolute;left:1037;top:1852;width:10;height:8;flip:y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07;top:1850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oval id="shape_0" fillcolor="white" stroked="t" o:allowincell="t" style="position:absolute;left:1020;top:1848;width:7;height:5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1003;top:1857;width:7;height:5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1009;top:1863;width:7;height:5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 id="shape_0" coordsize="57,67" path="m33,67c45,64,57,62,57,52c57,42,39,8,30,4c21,0,6,18,3,28c0,38,7,51,15,64c15,64,33,67,33,67xe" stroked="t" o:allowincell="t" style="position:absolute;left:1003;top:1842;width:10;height:8;flip:y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23;top:1827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21;top:1840;width:6;height:12;flip:y;mso-wrap-style:none;v-text-anchor:middle;rotation:268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996;top:1846;width:10;height:8;flip:y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5;top:1860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1;top:1850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7;top:184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43;top:1844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0;top:1844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34;top:1852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02;top:1827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999;top:1835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29;top:1846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1;top:1829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32;top:1832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08;top:183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90;top:1837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8;top:1837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99;top:1860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42;top:1839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9;top:185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30;top:1838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25;top:1860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23;top:1813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01;top:1814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09;top:1817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30;top:1819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5;top:182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91;top:1823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93;top:1832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2;top:1839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981;top:1831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57,67" path="m33,67c45,64,57,62,57,52c57,42,39,8,30,4c21,0,6,18,3,28c0,38,7,51,15,64c15,64,33,67,33,67xe" stroked="t" o:allowincell="t" style="position:absolute;left:1009;top:1815;width:6;height:12;flip:y;mso-wrap-style:none;v-text-anchor:middle;rotation:8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7;top:1821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03;top:182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27;top:1828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14;top:1827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39;top:1826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43;top:1834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5,61" path="m13,56c23,61,57,52,61,44c65,36,47,10,37,5c27,0,8,9,4,17c0,25,3,51,13,56xe" fillcolor="white" stroked="t" o:allowincell="t" style="position:absolute;left:1033;top:1845;width:11;height:7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rect id="shape_0" fillcolor="#212121" stroked="t" o:allowincell="t" style="position:absolute;left:959;top:1869;width:107;height:38;mso-wrap-style:none;v-text-anchor:middle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1103,1476" to="1314,161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1647" to="1308,183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18;top:1213;width:715;height:8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冷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白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27,773" to="636,773" stroked="t" o:allowincell="t" style="position:absolute">
                                    <v:stroke color="black" weight="936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76;top:358;width:906;height:53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氧气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④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3.4pt;margin-top:38.05pt;width:58.6pt;height:41.6pt" coordorigin="268,761" coordsize="1172,832">
                                  <v:group id="shape_0" style="position:absolute;left:292;top:1039;width:436;height:391">
                                    <v:group id="shape_0" style="position:absolute;left:292;top:1039;width:436;height:16">
                                      <v:line id="shape_0" from="310,1053" to="705,1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42,24" path="m0,24c10,21,20,19,27,15c34,11,38,5,42,0e" stroked="t" o:allowincell="t" style="position:absolute;left:699;top:1039;width:28;height:1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42,24" path="m0,24c10,21,20,19,27,15c34,11,38,5,42,0e" stroked="t" o:allowincell="t" style="position:absolute;left:293;top:1039;width:28;height:15;flip:x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line id="shape_0" from="310,1084" to="345,108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,1084" to="433,108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6,1084" to="492,108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9,1084" to="670,108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4,1084" to="715,108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,1119" to="391,11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0,1119" to="537,11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,1119" to="638,11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1,1119" to="699,11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8,1158" to="343,115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7,1158" to="446,115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,1158" to="622,115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3,1158" to="689,115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4,1202" to="413,12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6,1206" to="522,120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,1202" to="578,12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9,1200" to="666,120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8,1237" to="403,123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,1237" to="614,123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4,1237" to="669,123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,1277" to="341,127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4,1277" to="429,127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2,1277" to="488,127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5,1277" to="666,127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1,1277" to="712,127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7,1312" to="387,131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5,1312" to="533,131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9,1312" to="634,131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7,1312" to="695,131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,1352" to="339,135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3,1352" to="442,135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,1352" to="618,135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9,1352" to="684,135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,1395" to="409,139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,1399" to="518,139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1,1395" to="574,139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5,1393" to="662,139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,1431" to="400,143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6,1431" to="609,143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,1431" to="665,143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t" style="position:absolute;left:543;top:1344;width:26;height:23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91;top:1287;width:26;height:23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268;top:807;width:560;height:660">
                                    <v:roundrect id="shape_0" fillcolor="white" stroked="t" o:allowincell="t" style="position:absolute;left:741;top:869;width:86;height:18;mso-wrap-style:none;v-text-anchor:middle;rotation:3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oundrect id="shape_0" fillcolor="white" stroked="t" o:allowincell="t" style="position:absolute;left:268;top:847;width:485;height: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f" o:allowincell="t" style="position:absolute;left:688;top:807;width:87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26,285" path="m25,285c25,264,25,243,25,225c25,207,26,199,25,175c24,151,22,103,20,80c18,57,18,48,15,35c12,22,6,11,0,0e" stroked="t" o:allowincell="t" style="position:absolute;left:277;top:855;width:18;height:19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55,40" path="m0,0c27,1,54,3,80,10c106,17,130,28,155,40e" stroked="t" o:allowincell="t" style="position:absolute;left:660;top:858;width:119;height: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55,40" path="m0,0c27,1,54,3,80,10c106,17,130,28,155,40e" stroked="t" o:allowincell="t" style="position:absolute;left:675;top:841;width:119;height: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02,170" path="m2,170c1,150,0,130,2,110c4,90,8,66,17,50c26,34,43,23,57,15c71,7,86,3,102,0e" stroked="t" o:allowincell="t" style="position:absolute;left:736;top:904;width:79;height:11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296,1041" to="296,13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,990" to="734,137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484,126" path="m28,19c35,34,0,98,71,112c142,126,387,124,454,105c484,82,472,22,476,0e" stroked="t" o:allowincell="t" style="position:absolute;left:269;top:1358;width:471;height:10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465;top:1361;width:109;height:96">
                                    <v:group id="shape_0" style="position:absolute;left:487;top:1361;width:74;height:57">
                                      <v:oval id="shape_0" fillcolor="white" stroked="t" o:allowincell="t" style="position:absolute;left:516;top:1404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57,67" path="m33,67c45,64,57,62,57,52c57,42,39,8,30,4c21,0,6,18,3,28c0,38,7,51,15,64c15,64,33,67,33,67xe" stroked="t" o:allowincell="t" style="position:absolute;left:545;top:1401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3;top:1400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oval id="shape_0" fillcolor="white" stroked="t" o:allowincell="t" style="position:absolute;left:527;top:1397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t" style="position:absolute;left:509;top:1406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t" style="position:absolute;left:516;top:1412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57,67" path="m33,67c45,64,57,62,57,52c57,42,39,8,30,4c21,0,6,18,3,28c0,38,7,51,15,64c15,64,33,67,33,67xe" stroked="t" o:allowincell="t" style="position:absolute;left:509;top:1391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31;top:1376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28;top:1389;width:6;height:12;flip:y;mso-wrap-style:none;v-text-anchor:middle;rotation:268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02;top:1396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22;top:140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87;top:139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3;top:139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9;top:139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6;top:139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41;top:1401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09;top:1376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06;top:1384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35;top:1395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7;top:137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9;top:1381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4;top:138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6;top:138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25;top:138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06;top:140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9;top:138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5;top:140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6;top:138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2;top:140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29;top:1362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08;top:1363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5;top:136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7;top:136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1;top:137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8;top:1372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99;top:1381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88;top:138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487;top:1380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16;top:1364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23;top:1370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10;top:137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3;top:137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21;top:137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5;top:137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9;top:138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39;top:1394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rect id="shape_0" fillcolor="#212121" stroked="t" o:allowincell="t" style="position:absolute;left:465;top:1418;width:108;height:38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line id="shape_0" from="609,1024" to="820,116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1196" to="814,138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724;top:761;width:715;height:8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冷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白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6.5pt;margin-top:37.45pt;width:58.6pt;height:41.6pt" coordorigin="330,749" coordsize="1172,832">
                                  <v:group id="shape_0" style="position:absolute;left:354;top:1027;width:436;height:391">
                                    <v:group id="shape_0" style="position:absolute;left:354;top:1027;width:436;height:16">
                                      <v:line id="shape_0" from="372,1041" to="767,104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42,24" path="m0,24c10,21,20,19,27,15c34,11,38,5,42,0e" stroked="t" o:allowincell="t" style="position:absolute;left:761;top:1027;width:28;height:1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42,24" path="m0,24c10,21,20,19,27,15c34,11,38,5,42,0e" stroked="t" o:allowincell="t" style="position:absolute;left:355;top:1027;width:28;height:15;flip:x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line id="shape_0" from="372,1072" to="407,107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0,1072" to="495,107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8,1072" to="554,107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1,1072" to="732,107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6,1072" to="777,107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3,1107" to="453,110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2,1107" to="599,110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5,1107" to="700,110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3,1107" to="761,110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0,1146" to="405,114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9,1146" to="508,114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7,1146" to="684,114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5,1146" to="751,114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6,1190" to="475,119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,1194" to="584,119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,1190" to="640,119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1,1188" to="728,118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0,1225" to="465,122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2,1225" to="676,122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6,1225" to="731,122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8,1265" to="403,12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6,1265" to="491,12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4,1265" to="550,12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7,1265" to="728,12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3,1265" to="774,12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9,1300" to="449,130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7,1300" to="595,130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1,1300" to="696,130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9,1300" to="757,130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6,1340" to="401,134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5,1340" to="504,134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3,1340" to="680,134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1,1340" to="746,134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,1383" to="471,138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4,1387" to="580,138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3,1383" to="636,138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7,1381" to="724,138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,1419" to="462,14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8,1419" to="671,14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2,1419" to="727,141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t" style="position:absolute;left:605;top:1332;width:26;height:23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53;top:1275;width:26;height:23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330;top:795;width:560;height:660">
                                    <v:roundrect id="shape_0" fillcolor="white" stroked="t" o:allowincell="t" style="position:absolute;left:803;top:857;width:86;height:18;mso-wrap-style:none;v-text-anchor:middle;rotation:3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oundrect id="shape_0" fillcolor="white" stroked="t" o:allowincell="t" style="position:absolute;left:330;top:835;width:485;height: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f" o:allowincell="t" style="position:absolute;left:750;top:795;width:87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26,285" path="m25,285c25,264,25,243,25,225c25,207,26,199,25,175c24,151,22,103,20,80c18,57,18,48,15,35c12,22,6,11,0,0e" stroked="t" o:allowincell="t" style="position:absolute;left:339;top:843;width:18;height:19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55,40" path="m0,0c27,1,54,3,80,10c106,17,130,28,155,40e" stroked="t" o:allowincell="t" style="position:absolute;left:722;top:846;width:119;height: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55,40" path="m0,0c27,1,54,3,80,10c106,17,130,28,155,40e" stroked="t" o:allowincell="t" style="position:absolute;left:737;top:829;width:119;height: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02,170" path="m2,170c1,150,0,130,2,110c4,90,8,66,17,50c26,34,43,23,57,15c71,7,86,3,102,0e" stroked="t" o:allowincell="t" style="position:absolute;left:798;top:892;width:79;height:11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358,1029" to="358,136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6,978" to="796,136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484,126" path="m28,19c35,34,0,98,71,112c142,126,387,124,454,105c484,82,472,22,476,0e" stroked="t" o:allowincell="t" style="position:absolute;left:331;top:1346;width:471;height:10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27;top:1349;width:109;height:96">
                                    <v:group id="shape_0" style="position:absolute;left:549;top:1349;width:74;height:57">
                                      <v:oval id="shape_0" fillcolor="white" stroked="t" o:allowincell="t" style="position:absolute;left:578;top:1392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57,67" path="m33,67c45,64,57,62,57,52c57,42,39,8,30,4c21,0,6,18,3,28c0,38,7,51,15,64c15,64,33,67,33,67xe" stroked="t" o:allowincell="t" style="position:absolute;left:607;top:1389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5;top:138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oval id="shape_0" fillcolor="white" stroked="t" o:allowincell="t" style="position:absolute;left:589;top:1385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t" style="position:absolute;left:571;top:1394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t" style="position:absolute;left:578;top:1400;width:7;height:5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57,67" path="m33,67c45,64,57,62,57,52c57,42,39,8,30,4c21,0,6,18,3,28c0,38,7,51,15,64c15,64,33,67,33,67xe" stroked="t" o:allowincell="t" style="position:absolute;left:571;top:1379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93;top:1364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90;top:1377;width:6;height:12;flip:y;mso-wrap-style:none;v-text-anchor:middle;rotation:268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64;top:1384;width:10;height:8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84;top:139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9;top:138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55;top:138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11;top:1381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8;top:1381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603;top:1389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71;top:1364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68;top:1372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97;top:1383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9;top:136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01;top:136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6;top:137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58;top:1374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87;top:1374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68;top:139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11;top:137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57;top:139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98;top:137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94;top:1397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91;top:1350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70;top:1351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7;top:1354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99;top:135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53;top:136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60;top:1360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61;top:1369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50;top:1376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49;top:136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7,67" path="m33,67c45,64,57,62,57,52c57,42,39,8,30,4c21,0,6,18,3,28c0,38,7,51,15,64c15,64,33,67,33,67xe" stroked="t" o:allowincell="t" style="position:absolute;left:578;top:1352;width:6;height:12;flip:y;mso-wrap-style:none;v-text-anchor:middle;rotation:82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85;top:1358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72;top:136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95;top:1365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583;top:1364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07;top:1363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11;top:1371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5,61" path="m13,56c23,61,57,52,61,44c65,36,47,10,37,5c27,0,8,9,4,17c0,25,3,51,13,56xe" fillcolor="white" stroked="t" o:allowincell="t" style="position:absolute;left:601;top:1382;width:11;height:7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rect id="shape_0" fillcolor="#212121" stroked="t" o:allowincell="t" style="position:absolute;left:527;top:1406;width:108;height:38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line id="shape_0" from="671,1012" to="882,114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,1184" to="876,137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786;top:749;width:715;height:8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热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白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磷燃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1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222885</wp:posOffset>
                </wp:positionV>
                <wp:extent cx="1116330" cy="1071245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071360"/>
                          <a:chOff x="0" y="0"/>
                          <a:chExt cx="111636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60" y="253440"/>
                              <a:ext cx="40392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920" cy="73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465840"/>
                                  <a:ext cx="276120" cy="24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1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900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80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80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80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80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80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11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5112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5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511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75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56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5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2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06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02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018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26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60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6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0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508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508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08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508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7280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17280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172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728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3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98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98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983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5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282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257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24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484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484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484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93320"/>
                                    <a:ext cx="17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680"/>
                                    <a:ext cx="17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85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0"/>
                                    <a:ext cx="583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622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7360"/>
                                    <a:ext cx="27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55800"/>
                                  <a:ext cx="2484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318240"/>
                                  <a:ext cx="354960" cy="41904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00240" y="39600"/>
                                    <a:ext cx="5508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0852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5580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0240"/>
                                    <a:ext cx="12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040"/>
                                    <a:ext cx="7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21240"/>
                                    <a:ext cx="7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61560"/>
                                    <a:ext cx="507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4832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15920"/>
                                    <a:ext cx="72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9560"/>
                                    <a:ext cx="29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600" y="671760"/>
                                <a:ext cx="6876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471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640" y="2556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234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226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088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66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3060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728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27360" y="75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25200" y="1512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201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84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3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98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8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18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33840" y="2340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4040" y="75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1520" y="1260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30600" y="1944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9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108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33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40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40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284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151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259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47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84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27000" y="-108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2960" y="-3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4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25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68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50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08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51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8000" y="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39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68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82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75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68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224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90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00"/>
                                  <a:ext cx="68760" cy="2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88600" y="709920"/>
                              <a:ext cx="1346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819000"/>
                              <a:ext cx="1738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542880"/>
                              <a:ext cx="454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热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6352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0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氧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793080"/>
                            <a:ext cx="640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23760" y="128880"/>
                              <a:ext cx="21600" cy="1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32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0">
                                  <a:moveTo>
                                    <a:pt x="53" y="0"/>
                                  </a:moveTo>
                                  <a:cubicBezTo>
                                    <a:pt x="26" y="60"/>
                                    <a:pt x="0" y="120"/>
                                    <a:pt x="3" y="160"/>
                                  </a:cubicBezTo>
                                  <a:cubicBezTo>
                                    <a:pt x="6" y="200"/>
                                    <a:pt x="39" y="220"/>
                                    <a:pt x="73" y="24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7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0">
                                  <a:moveTo>
                                    <a:pt x="10" y="0"/>
                                  </a:moveTo>
                                  <a:cubicBezTo>
                                    <a:pt x="36" y="67"/>
                                    <a:pt x="62" y="135"/>
                                    <a:pt x="60" y="180"/>
                                  </a:cubicBezTo>
                                  <a:cubicBezTo>
                                    <a:pt x="58" y="225"/>
                                    <a:pt x="29" y="247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6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0">
                                  <a:moveTo>
                                    <a:pt x="32" y="0"/>
                                  </a:moveTo>
                                  <a:cubicBezTo>
                                    <a:pt x="34" y="7"/>
                                    <a:pt x="37" y="15"/>
                                    <a:pt x="32" y="60"/>
                                  </a:cubicBezTo>
                                  <a:cubicBezTo>
                                    <a:pt x="27" y="105"/>
                                    <a:pt x="4" y="250"/>
                                    <a:pt x="2" y="270"/>
                                  </a:cubicBezTo>
                                  <a:cubicBezTo>
                                    <a:pt x="0" y="290"/>
                                    <a:pt x="11" y="235"/>
                                    <a:pt x="22" y="18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9880"/>
                              <a:ext cx="19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0">
                                  <a:moveTo>
                                    <a:pt x="32" y="190"/>
                                  </a:moveTo>
                                  <a:cubicBezTo>
                                    <a:pt x="16" y="171"/>
                                    <a:pt x="0" y="152"/>
                                    <a:pt x="2" y="120"/>
                                  </a:cubicBezTo>
                                  <a:cubicBezTo>
                                    <a:pt x="4" y="88"/>
                                    <a:pt x="23" y="44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70"/>
                                  </a:moveTo>
                                  <a:cubicBezTo>
                                    <a:pt x="10" y="35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cubicBezTo>
                                    <a:pt x="16" y="35"/>
                                    <a:pt x="3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17.55pt;width:87.9pt;height:84.35pt" coordorigin="1851,351" coordsize="1758,1687">
                <v:group id="shape_0" style="position:absolute;left:1851;top:351;width:1758;height:1687">
                  <v:group id="shape_0" style="position:absolute;left:2358;top:750;width:638;height:1161">
                    <v:group id="shape_0" style="position:absolute;left:2358;top:750;width:638;height:1161">
                      <v:group id="shape_0" style="position:absolute;left:2461;top:1484;width:436;height:391">
                        <v:group id="shape_0" style="position:absolute;left:2461;top:1484;width:436;height:16">
                          <v:line id="shape_0" from="2479,1498" to="2874,14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t" style="position:absolute;left:2868;top:1484;width:28;height: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t" style="position:absolute;left:2462;top:1484;width:28;height:1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479,1528" to="2514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7,1528" to="2602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5,1528" to="2661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8,1528" to="2839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3,1528" to="2884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0,1564" to="2560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9,1564" to="2706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2,1564" to="2807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0,1564" to="2868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7,1603" to="2512,16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6,1603" to="2615,16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4,1603" to="2791,16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2,1603" to="2858,16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3,1646" to="2582,16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5,1651" to="2691,16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4,1646" to="2747,16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8,1644" to="2835,164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7,1682" to="2572,16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9,1682" to="2783,16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3,1682" to="2838,16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5,1721" to="2510,17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3,1721" to="2598,17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1,1721" to="2657,17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4,1721" to="2835,17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0,1721" to="2881,17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6,1756" to="2556,1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4,1756" to="2702,1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68,1756" to="2803,1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6,1756" to="2864,1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3,1796" to="2508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2,1796" to="2611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0,1796" to="2787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8,1796" to="2853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9,1839" to="2578,18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1,1843" to="2687,18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0,1839" to="2743,18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4,1837" to="2831,18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4,1875" to="2569,18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5,1875" to="2778,18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9,1875" to="2834,18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12;top:1788;width:26;height:2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760;top:1732;width:26;height:2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58;top:750;width:365;height:130">
                        <v:rect id="shape_0" fillcolor="white" stroked="t" o:allowincell="t" style="position:absolute;left:2359;top:750;width:280;height:3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2631;top:750;width:91;height:11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t" style="position:absolute;left:2613;top:750;width:97;height:12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t" style="position:absolute;left:2627;top:793;width:42;height:6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70;top:838;width:38;height:923">
                        <v:line id="shape_0" from="2670,840" to="2670,1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838" to="2709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6;top:1251;width:560;height:659">
                        <v:roundrect id="shape_0" fillcolor="white" stroked="t" o:allowincell="t" style="position:absolute;left:2909;top:1313;width:86;height:18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436;top:1291;width:485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2856;top:1251;width:87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t" style="position:absolute;left:2445;top:1299;width:18;height:1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t" style="position:absolute;left:2828;top:1302;width:119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t" style="position:absolute;left:2843;top:1285;width:119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t" style="position:absolute;left:2904;top:1348;width:79;height:1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464,1485" to="2464,1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1434" to="2902,1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t" style="position:absolute;left:2437;top:1802;width:471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634;top:1805;width:108;height:96">
                      <v:group id="shape_0" style="position:absolute;left:2656;top:1805;width:74;height:57">
                        <v:oval id="shape_0" fillcolor="white" stroked="t" o:allowincell="t" style="position:absolute;left:2684;top:1848;width:7;height: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t" style="position:absolute;left:2713;top:1845;width:10;height: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2;top:1844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2695;top:1841;width:7;height: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78;top:1850;width:7;height: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84;top:1856;width:7;height: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t" style="position:absolute;left:2678;top:1835;width:10;height: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99;top:1820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96;top:1833;width:6;height:12;flip:y;mso-wrap-style:none;v-text-anchor:middle;rotation:26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71;top:1840;width:10;height: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90;top:1853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56;top:1843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2;top:183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18;top:1837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5;top:1837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709;top:1845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78;top:1820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74;top:1828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704;top:1839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6;top:1823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7;top:1825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3;top:182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5;top:1830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93;top:1830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75;top:1853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17;top:1832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4;top:184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5;top:1831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0;top:1853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98;top:1806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76;top:1807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4;top:1810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5;top:1812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0;top:181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6;top:1816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68;top:1825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57;top:1832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56;top:1824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t" style="position:absolute;left:2684;top:1808;width:6;height:12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92;top:1814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78;top:181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2;top:1821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689;top:1820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14;top:1819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18;top:1827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t" style="position:absolute;left:2708;top:1838;width:11;height: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#212121" stroked="t" o:allowincell="t" style="position:absolute;left:2634;top:1862;width:107;height:3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778,1469" to="2989,1606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1641" to="2983,183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t" style="position:absolute;left:2893;top:1206;width:715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热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2,766" to="2311,766" stroked="t" o:allowincell="t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1851;top:351;width:906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6;top:1600;width:101;height:227">
                  <v:line id="shape_0" from="2683,1803" to="2716,1818" stroked="t" o:allowincell="t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73,240" path="m53,0c26,60,0,120,3,160c6,200,39,220,73,240e" stroked="t" o:allowincell="t" style="position:absolute;left:2646;top:1632;width:50;height:18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2,270" path="m10,0c36,67,62,135,60,180c58,225,29,247,0,270e" stroked="t" o:allowincell="t" style="position:absolute;left:2704;top:1600;width:42;height:21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290" path="m32,0c34,7,37,15,32,60c27,105,4,250,2,270c0,290,11,235,22,180e" stroked="t" o:allowincell="t" style="position:absolute;left:2681;top:1600;width:25;height:2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2,190" path="m32,190c16,171,0,152,2,120c4,88,23,44,42,0e" stroked="t" o:allowincell="t" style="position:absolute;left:2687;top:1647;width:29;height:1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70" path="m20,70c10,35,0,0,0,0e" stroked="t" o:allowincell="t" style="position:absolute;left:2662;top:1600;width:13;height: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60" path="m30,60c16,35,3,10,0,0e" stroked="t" o:allowincell="t" style="position:absolute;left:2669;top:1600;width:20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1760</wp:posOffset>
                </wp:positionH>
                <wp:positionV relativeFrom="paragraph">
                  <wp:posOffset>227330</wp:posOffset>
                </wp:positionV>
                <wp:extent cx="1116330" cy="1071245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071360"/>
                          <a:chOff x="0" y="0"/>
                          <a:chExt cx="1116360" cy="1071360"/>
                        </a:xfrm>
                      </wpg:grpSpPr>
                      <wpg:grpSp>
                        <wpg:cNvGrpSpPr/>
                        <wpg:grpSpPr>
                          <a:xfrm>
                            <a:off x="322560" y="253440"/>
                            <a:ext cx="403920" cy="73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465840"/>
                                <a:ext cx="27612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900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8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8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8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80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0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511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511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1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51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5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756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2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062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029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18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260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26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260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08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50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50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0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508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72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728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172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172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98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98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983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8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25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282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25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48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48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48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332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5768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11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0"/>
                                  <a:ext cx="5832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62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2736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55800"/>
                                <a:ext cx="2484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0"/>
                                  <a:ext cx="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318240"/>
                                <a:ext cx="354960" cy="4190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00240" y="39600"/>
                                  <a:ext cx="5508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30852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558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0240"/>
                                  <a:ext cx="1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2040"/>
                                  <a:ext cx="7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1240"/>
                                  <a:ext cx="7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61560"/>
                                  <a:ext cx="50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832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15920"/>
                                  <a:ext cx="7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9560"/>
                                  <a:ext cx="299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671760"/>
                              <a:ext cx="6876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4716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" y="25560"/>
                                  <a:ext cx="5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34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268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880"/>
                                  <a:ext cx="5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6640"/>
                                  <a:ext cx="5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0600"/>
                                  <a:ext cx="5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728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27360" y="756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25200" y="1512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01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84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3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98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8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8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33840" y="234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4040" y="756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1520" y="12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30600" y="1944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9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08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33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40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40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284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151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9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47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84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27000" y="-108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2960" y="-36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4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5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50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08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51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8000" y="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39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6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828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75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6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908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200"/>
                                <a:ext cx="68760" cy="2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88600" y="709920"/>
                            <a:ext cx="134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819000"/>
                            <a:ext cx="173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542880"/>
                            <a:ext cx="454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冷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635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7.9pt;width:87.9pt;height:84.3pt" coordorigin="176,358" coordsize="1758,1686">
                <v:group id="shape_0" style="position:absolute;left:683;top:757;width:638;height:1161">
                  <v:group id="shape_0" style="position:absolute;left:683;top:757;width:638;height:1161">
                    <v:group id="shape_0" style="position:absolute;left:786;top:1490;width:436;height:390">
                      <v:group id="shape_0" style="position:absolute;left:786;top:1490;width:436;height:16">
                        <v:line id="shape_0" from="804,1505" to="1199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t" style="position:absolute;left:1193;top:1490;width:28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t" style="position:absolute;left:787;top:1490;width:28;height:1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04,1535" to="839,1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1535" to="927,1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0,1535" to="986,1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3,1535" to="1164,1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8,1535" to="1209,15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,1571" to="885,1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4,1571" to="1031,1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7,1571" to="1132,1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4,1571" to="1192,1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,1610" to="837,1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1,1610" to="940,1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9,1610" to="1116,1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7,1610" to="1183,1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653" to="907,16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0,1658" to="1016,16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9,1653" to="1072,16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1651" to="1160,16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,1689" to="897,16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4,1689" to="1108,16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8,1689" to="1163,16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1728" to="835,17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1728" to="923,17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6,1728" to="982,17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9,1728" to="1160,17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5,1728" to="1206,17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,1763" to="881,17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8,1763" to="1026,17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2,1763" to="1127,17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1,1763" to="1189,17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,1803" to="833,1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6,1803" to="935,1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5,1803" to="1112,1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3,1803" to="1178,1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,1846" to="903,18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6,1850" to="1012,18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5,1846" to="1068,18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9,1844" to="1156,1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,1882" to="894,18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0,1882" to="1103,18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1882" to="1159,18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37;top:1795;width:26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85;top:1739;width:26;height:2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83;top:757;width:366;height:130">
                      <v:rect id="shape_0" fillcolor="white" stroked="t" o:allowincell="t" style="position:absolute;left:684;top:757;width:280;height:3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956;top:757;width:91;height:11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t" style="position:absolute;left:938;top:757;width:97;height:1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t" style="position:absolute;left:952;top:800;width:42;height:6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95;top:845;width:38;height:923">
                      <v:line id="shape_0" from="995,847" to="995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845" to="1034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1;top:1258;width:560;height:659">
                      <v:roundrect id="shape_0" fillcolor="white" stroked="t" o:allowincell="t" style="position:absolute;left:1234;top:1320;width:86;height:1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61;top:1298;width:485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t" style="position:absolute;left:1181;top:1258;width:87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t" style="position:absolute;left:770;top:1306;width:18;height:1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t" style="position:absolute;left:1153;top:1308;width:119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t" style="position:absolute;left:1168;top:1291;width:119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t" style="position:absolute;left:1229;top:1355;width:79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9,1492" to="789,1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7,1441" to="1227,1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t" style="position:absolute;left:762;top:1809;width:471;height: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959;top:1812;width:108;height:95">
                    <v:group id="shape_0" style="position:absolute;left:981;top:1812;width:73;height:57">
                      <v:oval id="shape_0" fillcolor="white" stroked="t" o:allowincell="t" style="position:absolute;left:1009;top:1855;width:7;height: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t" style="position:absolute;left:1037;top:1852;width:10;height: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07;top:1850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020;top:1848;width:7;height: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;top:1857;width:7;height: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9;top:1863;width:7;height: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t" style="position:absolute;left:1003;top:1842;width:10;height: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23;top:1827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21;top:1840;width:6;height:12;flip:y;mso-wrap-style:none;v-text-anchor:middle;rotation:26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996;top:1846;width:10;height: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5;top:1860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1;top:1850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7;top:184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43;top:1844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0;top:1844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34;top:1852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02;top:1827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999;top:1835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29;top:1846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1;top:1829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32;top:1832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08;top:183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90;top:1837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8;top:1837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99;top:1860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42;top:1839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9;top:185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30;top:1838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25;top:1860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23;top:1813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01;top:1814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09;top:1817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30;top:1819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5;top:182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91;top:1823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93;top:1832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2;top:1839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981;top:1831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t" style="position:absolute;left:1009;top:1815;width:6;height:1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7;top:1821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03;top:182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27;top:1828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14;top:1827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39;top:1826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43;top:1834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t" style="position:absolute;left:1033;top:1845;width:11;height: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#212121" stroked="t" o:allowincell="t" style="position:absolute;left:959;top:1869;width:107;height: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1103,1476" to="1314,161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1647" to="1308,183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218;top:1213;width:71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冷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,773" to="636,773" stroked="t" o:allowincell="t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76;top:358;width:90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483235</wp:posOffset>
                </wp:positionV>
                <wp:extent cx="744220" cy="528320"/>
                <wp:effectExtent l="508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528480"/>
                          <a:chOff x="0" y="0"/>
                          <a:chExt cx="744120" cy="528480"/>
                        </a:xfrm>
                      </wpg:grpSpPr>
                      <wpg:grpSp>
                        <wpg:cNvGrpSpPr/>
                        <wpg:grpSpPr>
                          <a:xfrm>
                            <a:off x="15840" y="176400"/>
                            <a:ext cx="2761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2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0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288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80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8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80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88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7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07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76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0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560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6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36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062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36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22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60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260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12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120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12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120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12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35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35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35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35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98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87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872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8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60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86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60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250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91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491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491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368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5768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354960" cy="41904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00240" y="39600"/>
                              <a:ext cx="55080" cy="1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08520" cy="1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5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12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2400"/>
                              <a:ext cx="7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1600"/>
                              <a:ext cx="7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156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86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16280"/>
                              <a:ext cx="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9920"/>
                              <a:ext cx="29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383040"/>
                            <a:ext cx="6912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47160" cy="3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2520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34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2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088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664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024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69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8440" y="72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25920" y="147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0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9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8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18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4560" y="230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4400" y="72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600" y="122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960" y="194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9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33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3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3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5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59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44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7000" y="-108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680" y="-7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50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5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8720" y="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6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82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75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18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9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200"/>
                              <a:ext cx="6912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360" y="167040"/>
                            <a:ext cx="134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76120"/>
                            <a:ext cx="173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454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冷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38.05pt;width:58.6pt;height:41.6pt" coordorigin="268,761" coordsize="1172,832">
                <v:group id="shape_0" style="position:absolute;left:292;top:1039;width:436;height:391">
                  <v:group id="shape_0" style="position:absolute;left:292;top:1039;width:436;height:16">
                    <v:line id="shape_0" from="310,1053" to="705,1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t" style="position:absolute;left:699;top:1039;width:2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t" style="position:absolute;left:293;top:1039;width:28;height: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10,1084" to="345,108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,1084" to="433,108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,1084" to="492,108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,1084" to="670,108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,1084" to="715,108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,1119" to="391,11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,1119" to="537,11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,1119" to="638,11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,1119" to="699,11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,1158" to="343,115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,1158" to="446,115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,1158" to="622,115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,1158" to="689,115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,1202" to="413,12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206" to="522,120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,1202" to="578,12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,1200" to="666,120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,1237" to="403,12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,1237" to="614,12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,1237" to="669,12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,1277" to="341,127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,1277" to="429,127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,1277" to="488,127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,1277" to="666,127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,1277" to="712,127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,1312" to="387,131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,1312" to="533,131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1312" to="634,131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,1312" to="695,131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,1352" to="339,135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,1352" to="442,135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,1352" to="618,135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,1352" to="684,135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,1395" to="409,139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,1399" to="518,139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,1395" to="574,139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,1393" to="662,139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,1431" to="400,143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,1431" to="609,143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,1431" to="665,143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t" style="position:absolute;left:543;top:1344;width:26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t" style="position:absolute;left:591;top:1287;width:26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68;top:807;width:560;height:660">
                  <v:roundrect id="shape_0" fillcolor="white" stroked="t" o:allowincell="t" style="position:absolute;left:741;top:869;width:86;height:18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t" style="position:absolute;left:268;top:847;width:485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t" style="position:absolute;left:688;top:807;width:87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t" style="position:absolute;left:277;top:855;width:1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t" style="position:absolute;left:660;top:858;width:11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t" style="position:absolute;left:675;top:841;width:11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t" style="position:absolute;left:736;top:904;width:79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,1041" to="296,13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990" to="734,1373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126" path="m28,19c35,34,0,98,71,112c142,126,387,124,454,105c484,82,472,22,476,0e" stroked="t" o:allowincell="t" style="position:absolute;left:269;top:1358;width:47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5;top:1361;width:109;height:96">
                  <v:group id="shape_0" style="position:absolute;left:487;top:1361;width:74;height:57">
                    <v:oval id="shape_0" fillcolor="white" stroked="t" o:allowincell="t" style="position:absolute;left:516;top:1404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t" style="position:absolute;left:545;top:1401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3;top:1400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t" style="position:absolute;left:527;top:1397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t" style="position:absolute;left:509;top:1406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t" style="position:absolute;left:516;top:1412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t" style="position:absolute;left:509;top:1391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31;top:1376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28;top:1389;width:6;height:12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02;top:1396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22;top:140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87;top:139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3;top:139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9;top:139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6;top:139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41;top:1401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09;top:1376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06;top:1384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35;top:1395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7;top:137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9;top:1381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4;top:138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6;top:138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25;top:138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06;top:140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9;top:138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5;top:140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6;top:138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2;top:140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29;top:1362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08;top:1363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5;top:136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7;top:136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1;top:137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8;top:1372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99;top:1381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88;top:138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487;top:1380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16;top:1364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23;top:1370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10;top:137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3;top:137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21;top:137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5;top:137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9;top:138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39;top:1394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#212121" stroked="t" o:allowincell="t" style="position:absolute;left:465;top:1418;width:108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609,1024" to="820,116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,1196" to="814,138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724;top:761;width:71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冷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09550</wp:posOffset>
                </wp:positionH>
                <wp:positionV relativeFrom="paragraph">
                  <wp:posOffset>475615</wp:posOffset>
                </wp:positionV>
                <wp:extent cx="744220" cy="528320"/>
                <wp:effectExtent l="508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528480"/>
                          <a:chOff x="0" y="0"/>
                          <a:chExt cx="744120" cy="528480"/>
                        </a:xfrm>
                      </wpg:grpSpPr>
                      <wpg:grpSp>
                        <wpg:cNvGrpSpPr/>
                        <wpg:grpSpPr>
                          <a:xfrm>
                            <a:off x="15840" y="176400"/>
                            <a:ext cx="2761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2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0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288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80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8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80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88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7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07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76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0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560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6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36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062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36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22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60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260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12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120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12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120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12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35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35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35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35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98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87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8720"/>
                              <a:ext cx="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8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60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86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60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250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91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491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491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368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5768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354960" cy="41904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00240" y="39600"/>
                              <a:ext cx="55080" cy="1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08520" cy="1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5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12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2400"/>
                              <a:ext cx="7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1600"/>
                              <a:ext cx="7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156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86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16280"/>
                              <a:ext cx="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9920"/>
                              <a:ext cx="29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383040"/>
                            <a:ext cx="6912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47160" cy="3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2520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34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2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088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664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0240"/>
                                <a:ext cx="5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69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8440" y="72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25920" y="147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0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9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8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18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4560" y="230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4400" y="72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600" y="122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960" y="194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9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33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3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36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5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59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44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84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7000" y="-108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680" y="-7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50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5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8720" y="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6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82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75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68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18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9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200"/>
                              <a:ext cx="6912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360" y="167040"/>
                            <a:ext cx="134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76120"/>
                            <a:ext cx="173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454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热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7.45pt;width:58.6pt;height:41.6pt" coordorigin="330,749" coordsize="1172,832">
                <v:group id="shape_0" style="position:absolute;left:354;top:1027;width:436;height:391">
                  <v:group id="shape_0" style="position:absolute;left:354;top:1027;width:436;height:16">
                    <v:line id="shape_0" from="372,1041" to="767,1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t" style="position:absolute;left:761;top:1027;width:2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t" style="position:absolute;left:355;top:1027;width:28;height: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72,1072" to="407,107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,1072" to="495,107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,1072" to="554,107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,1072" to="732,107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,1072" to="777,107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,1107" to="453,110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,1107" to="599,110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,1107" to="700,110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,1107" to="761,110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,1146" to="405,114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,1146" to="508,114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,1146" to="684,114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,1146" to="751,114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,1190" to="475,119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,1194" to="584,119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,1190" to="640,119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,1188" to="728,118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,1225" to="465,122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,1225" to="676,122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1225" to="731,122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,1265" to="403,12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,1265" to="491,12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,1265" to="550,12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,1265" to="728,12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,1265" to="774,12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,1300" to="449,130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,1300" to="595,130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,1300" to="696,130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,1300" to="757,130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,1340" to="401,13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,1340" to="504,13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,1340" to="680,13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,1340" to="746,13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,1383" to="471,138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,1387" to="580,138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,1383" to="636,138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,1381" to="724,138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,1419" to="462,14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,1419" to="671,14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419" to="727,141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t" style="position:absolute;left:605;top:1332;width:26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t" style="position:absolute;left:653;top:1275;width:26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0;top:795;width:560;height:660">
                  <v:roundrect id="shape_0" fillcolor="white" stroked="t" o:allowincell="t" style="position:absolute;left:803;top:857;width:86;height:18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t" style="position:absolute;left:330;top:835;width:485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t" style="position:absolute;left:750;top:795;width:87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t" style="position:absolute;left:339;top:843;width:1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t" style="position:absolute;left:722;top:846;width:11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t" style="position:absolute;left:737;top:829;width:11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t" style="position:absolute;left:798;top:892;width:79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,1029" to="358,136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978" to="796,136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126" path="m28,19c35,34,0,98,71,112c142,126,387,124,454,105c484,82,472,22,476,0e" stroked="t" o:allowincell="t" style="position:absolute;left:331;top:1346;width:47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7;top:1349;width:109;height:96">
                  <v:group id="shape_0" style="position:absolute;left:549;top:1349;width:74;height:57">
                    <v:oval id="shape_0" fillcolor="white" stroked="t" o:allowincell="t" style="position:absolute;left:578;top:1392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t" style="position:absolute;left:607;top:1389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5;top:138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t" style="position:absolute;left:589;top:1385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t" style="position:absolute;left:571;top:1394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t" style="position:absolute;left:578;top:1400;width:7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t" style="position:absolute;left:571;top:1379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93;top:1364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90;top:1377;width:6;height:12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64;top:1384;width:10;height: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84;top:139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9;top:138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55;top:138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11;top:1381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8;top:1381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603;top:1389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71;top:1364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68;top:1372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97;top:1383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9;top:136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01;top:136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6;top:137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58;top:1374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87;top:1374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68;top:139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11;top:137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57;top:139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98;top:137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94;top:1397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91;top:1350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70;top:1351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7;top:1354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99;top:135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53;top:136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60;top:1360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61;top:1369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50;top:1376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49;top:136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t" style="position:absolute;left:578;top:1352;width:6;height:1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85;top:1358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72;top:136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95;top:1365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583;top:1364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07;top:1363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11;top:1371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t" style="position:absolute;left:601;top:1382;width:11;height: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#212121" stroked="t" o:allowincell="t" style="position:absolute;left:527;top:1406;width:108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671,1012" to="882,114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,1184" to="876,137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786;top:749;width:71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热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</w:rPr>
        <w:t>．①和②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>
          <w:szCs w:val="21"/>
        </w:rPr>
        <w:t>．②和③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C</w:t>
      </w:r>
      <w:r>
        <w:rPr>
          <w:szCs w:val="21"/>
        </w:rPr>
        <w:t>．②和④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D</w:t>
      </w:r>
      <w:r>
        <w:rPr>
          <w:szCs w:val="21"/>
        </w:rPr>
        <w:t>．③和④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．小明的爷爷在育苗前对种子进行了一系列的处理：称取</w:t>
      </w:r>
      <w:r>
        <w:rPr>
          <w:szCs w:val="21"/>
        </w:rPr>
        <w:t>1</w:t>
      </w:r>
      <w:r>
        <w:rPr>
          <w:szCs w:val="21"/>
        </w:rPr>
        <w:t>公斤水稻种子，用水浸泡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，再</w:t>
      </w:r>
      <w:r>
        <w:rPr>
          <w:szCs w:val="21"/>
        </w:rPr>
        <w:t>放入一个带有许多小孔的塑料篮子</w:t>
      </w:r>
      <w:r>
        <w:rPr>
          <w:szCs w:val="21"/>
        </w:rPr>
        <w:t>里</w:t>
      </w:r>
      <w:r>
        <w:rPr>
          <w:szCs w:val="21"/>
        </w:rPr>
        <w:t>并盖上纱巾，每天把篮子放在阳光下，用温水浇一次。根据以上信息下列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种子用水浸泡</w:t>
      </w:r>
      <w:r>
        <w:rPr>
          <w:szCs w:val="21"/>
        </w:rPr>
        <w:t>24</w:t>
      </w:r>
      <w:r>
        <w:rPr>
          <w:szCs w:val="21"/>
        </w:rPr>
        <w:t>小时，是为了让种子萌发有充足的水</w:t>
      </w:r>
      <w:r>
        <w:rPr>
          <w:szCs w:val="21"/>
        </w:rPr>
        <w:t>分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每天把篮子放在阳光下，是因为种子只有光照才能萌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种子放入一个带有许多小孔的塑料篮子里，是为了让种子萌发有充足的空气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每天把篮子放在阳光下</w:t>
      </w:r>
      <w:r>
        <w:rPr>
          <w:szCs w:val="21"/>
        </w:rPr>
        <w:t>并用</w:t>
      </w:r>
      <w:r>
        <w:rPr>
          <w:szCs w:val="21"/>
        </w:rPr>
        <w:t>温水浇一次</w:t>
      </w:r>
      <w:r>
        <w:rPr>
          <w:szCs w:val="21"/>
        </w:rPr>
        <w:t>，</w:t>
      </w:r>
      <w:r>
        <w:rPr>
          <w:szCs w:val="21"/>
        </w:rPr>
        <w:t>是为了让种子萌发有</w:t>
      </w:r>
      <w:r>
        <w:rPr>
          <w:szCs w:val="21"/>
        </w:rPr>
        <w:t>适宜的温度和水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四位同学的观点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王认为：绿色植物光合作用时无法进行呼吸作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小柯认为：绿色植物呼吸作用时一定不能</w:t>
      </w:r>
      <w:r>
        <w:rPr>
          <w:szCs w:val="21"/>
        </w:rPr>
        <w:t>进行</w:t>
      </w:r>
      <w:r>
        <w:rPr>
          <w:szCs w:val="21"/>
        </w:rPr>
        <w:t>光合作用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小明认为：绿色植物呼吸作用</w:t>
      </w:r>
      <w:r>
        <w:rPr>
          <w:szCs w:val="21"/>
        </w:rPr>
        <w:t>，</w:t>
      </w:r>
      <w:r>
        <w:rPr>
          <w:szCs w:val="21"/>
        </w:rPr>
        <w:t>吸入二氧化碳</w:t>
      </w:r>
      <w:r>
        <w:rPr>
          <w:szCs w:val="21"/>
        </w:rPr>
        <w:t>、</w:t>
      </w:r>
      <w:r>
        <w:rPr>
          <w:szCs w:val="21"/>
        </w:rPr>
        <w:t>放出氧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张认为：绿色植物光合作用为人和动物提供了食物和氧气</w:t>
      </w:r>
    </w:p>
    <w:p>
      <w:pPr>
        <w:pStyle w:val="Normal"/>
        <w:ind w:left="210" w:hanging="210"/>
        <w:rPr/>
      </w:pPr>
      <w:r>
        <w:rPr>
          <w:szCs w:val="21"/>
        </w:rPr>
        <w:t>19</w:t>
      </w:r>
      <w:r>
        <w:rPr>
          <w:szCs w:val="21"/>
          <w:lang w:val="zh-CN"/>
        </w:rPr>
        <w:t>．建立一个适当的模型来反映和代替客观对象，可以帮助我们认识和理解观察不到的化学反应。已知某两种物质在光照条件下能发生化学反应，其微观模型示意图如下，图中</w:t>
      </w:r>
      <w:r>
        <w:rPr>
          <w:szCs w:val="21"/>
          <w:lang w:val="zh-CN"/>
        </w:rPr>
        <w:t>相同</w:t>
      </w:r>
      <w:r>
        <w:rPr>
          <w:szCs w:val="21"/>
          <w:lang w:val="zh-CN"/>
        </w:rPr>
        <w:t>小球代表</w:t>
      </w:r>
      <w:r>
        <w:rPr>
          <w:szCs w:val="21"/>
          <w:lang w:val="zh-CN"/>
        </w:rPr>
        <w:t>同</w:t>
      </w:r>
      <w:r>
        <w:rPr>
          <w:szCs w:val="21"/>
          <w:lang w:val="zh-CN"/>
        </w:rPr>
        <w:t>种原子，原子间的短线代表原子的结合。下列从图示获得的信息中错误的是</w:t>
      </w:r>
    </w:p>
    <w:p>
      <w:pPr>
        <w:pStyle w:val="Normal"/>
        <w:spacing w:lineRule="auto" w:line="360"/>
        <w:ind w:left="210" w:hanging="210"/>
        <w:rPr>
          <w:szCs w:val="21"/>
          <w:lang w:val="zh-CN" w:eastAsia="en-US"/>
        </w:rPr>
      </w:pPr>
      <w:r>
        <w:rPr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0</wp:posOffset>
                </wp:positionH>
                <wp:positionV relativeFrom="paragraph">
                  <wp:posOffset>139065</wp:posOffset>
                </wp:positionV>
                <wp:extent cx="3105150" cy="636270"/>
                <wp:effectExtent l="6350" t="6350" r="6350" b="5715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636120"/>
                          <a:chOff x="0" y="0"/>
                          <a:chExt cx="3105000" cy="636120"/>
                        </a:xfrm>
                      </wpg:grpSpPr>
                      <wps:wsp>
                        <wps:cNvSpPr/>
                        <wps:spPr>
                          <a:xfrm>
                            <a:off x="153000" y="287640"/>
                            <a:ext cx="167760" cy="157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5720"/>
                            <a:ext cx="1015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1022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10224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70080"/>
                            <a:ext cx="1022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4280"/>
                            <a:ext cx="0" cy="57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403920"/>
                            <a:ext cx="5832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4960"/>
                            <a:ext cx="29160" cy="61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7280"/>
                            <a:ext cx="7992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77560"/>
                            <a:ext cx="300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280080"/>
                            <a:ext cx="247680" cy="2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8f8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403920"/>
                            <a:ext cx="167760" cy="1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35880"/>
                            <a:ext cx="168120" cy="156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72320"/>
                            <a:ext cx="1015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47920"/>
                            <a:ext cx="1015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17960"/>
                            <a:ext cx="10224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46960"/>
                            <a:ext cx="0" cy="82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440" y="452160"/>
                            <a:ext cx="58320" cy="34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92840"/>
                            <a:ext cx="29160" cy="61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24800"/>
                            <a:ext cx="7992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275760"/>
                            <a:ext cx="248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370080"/>
                            <a:ext cx="1022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13280"/>
                            <a:ext cx="102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71520"/>
                            <a:ext cx="233640" cy="76680"/>
                          </a:xfrm>
                          <a:prstGeom prst="rightArrow">
                            <a:avLst>
                              <a:gd name="adj1" fmla="val 50000"/>
                              <a:gd name="adj2" fmla="val 76174"/>
                            </a:avLst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80080"/>
                            <a:ext cx="247680" cy="2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8f8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248400" cy="2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8f8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6920"/>
                            <a:ext cx="247680" cy="2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8f8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.95pt;width:244.5pt;height:50.05pt" coordorigin="1340,219" coordsize="4890,1001">
                <v:oval id="shape_0" stroked="t" o:allowincell="f" style="position:absolute;left:1581;top:672;width:263;height:247;mso-wrap-style:none;v-text-anchor:middle">
                  <v:imagedata r:id="rId30" o:detectmouseclick="t"/>
                  <v:stroke color="black" weight="10800" joinstyle="miter" endcap="flat"/>
                  <w10:wrap type="none"/>
                </v:oval>
                <v:oval id="shape_0" fillcolor="white" stroked="t" o:allowincell="f" style="position:absolute;left:1631;top:433;width:159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oval id="shape_0" fillcolor="white" stroked="t" o:allowincell="f" style="position:absolute;left:1340;top:888;width:160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oval id="shape_0" fillcolor="white" stroked="t" o:allowincell="f" style="position:absolute;left:1765;top:1006;width:160;height:139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oval id="shape_0" fillcolor="white" stroked="t" o:allowincell="f" style="position:absolute;left:1960;top:802;width:160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line id="shape_0" from="1708,572" to="1708,66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501,855" to="1592,90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765,920" to="1810,10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845,813" to="1970,84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2173;top:656;width:47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8f8f8" stroked="t" o:allowincell="f" style="position:absolute;left:2637;top:660;width:389;height:386;mso-wrap-style:none;v-text-anchor:middle">
                  <v:fill o:detectmouseclick="t" color2="black"/>
                  <v:stroke color="black" weight="10800" joinstyle="miter" endcap="flat"/>
                  <w10:wrap type="none"/>
                </v:oval>
                <v:line id="shape_0" from="3016,855" to="3279,85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oval id="shape_0" stroked="t" o:allowincell="f" style="position:absolute;left:4569;top:748;width:264;height:246;mso-wrap-style:none;v-text-anchor:middle">
                  <v:imagedata r:id="rId31" o:detectmouseclick="t"/>
                  <v:stroke color="black" weight="10800" joinstyle="miter" endcap="flat"/>
                  <w10:wrap type="none"/>
                </v:oval>
                <v:oval id="shape_0" fillcolor="white" stroked="t" o:allowincell="f" style="position:absolute;left:4329;top:963;width:159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oval id="shape_0" fillcolor="white" stroked="t" o:allowincell="f" style="position:absolute;left:4753;top:1082;width:159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oval id="shape_0" fillcolor="white" stroked="t" o:allowincell="f" style="position:absolute;left:4948;top:877;width:160;height:139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line id="shape_0" from="4695,608" to="4695,73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489,931" to="4580,98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4753,995" to="4798,109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834,888" to="4959,91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098;top:653;width:3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07;top:802;width:160;height:138;mso-wrap-style:none;v-text-anchor:middle">
                  <v:fill o:detectmouseclick="t" type="solid" color2="black"/>
                  <v:stroke color="black" weight="10800" joinstyle="miter" endcap="flat"/>
                  <w10:wrap type="none"/>
                </v:oval>
                <v:line id="shape_0" from="5671,870" to="5831,8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67;top:804;width:367;height:120;mso-wrap-style:none;v-text-anchor:middle" type="_x0000_t13">
                  <v:fill o:detectmouseclick="t" type="solid" color2="black"/>
                  <v:stroke color="black" weight="10800" joinstyle="miter" endcap="flat"/>
                  <w10:wrap type="none"/>
                </v:shape>
                <v:oval id="shape_0" fillcolor="#f8f8f8" stroked="t" o:allowincell="f" style="position:absolute;left:3280;top:660;width:389;height:386;mso-wrap-style:none;v-text-anchor:middle">
                  <v:fill o:detectmouseclick="t" color2="black"/>
                  <v:stroke color="black" weight="10800" joinstyle="miter" endcap="flat"/>
                  <w10:wrap type="none"/>
                </v:oval>
                <v:oval id="shape_0" fillcolor="#f8f8f8" stroked="t" o:allowincell="f" style="position:absolute;left:4504;top:219;width:390;height:386;mso-wrap-style:none;v-text-anchor:middle">
                  <v:fill o:detectmouseclick="t" color2="black"/>
                  <v:stroke color="black" weight="10800" joinstyle="miter" endcap="flat"/>
                  <w10:wrap type="none"/>
                </v:oval>
                <v:oval id="shape_0" fillcolor="#f8f8f8" stroked="t" o:allowincell="f" style="position:absolute;left:5841;top:671;width:389;height:386;mso-wrap-style:none;v-text-anchor:middle">
                  <v:fill o:detectmouseclick="t" color2="black"/>
                  <v:stroke color="black" weight="108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6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360"/>
        <w:rPr>
          <w:szCs w:val="21"/>
          <w:lang w:val="zh-CN"/>
        </w:rPr>
      </w:pPr>
      <w:r>
        <w:rPr>
          <w:szCs w:val="21"/>
        </w:rPr>
        <w:t>（第</w:t>
      </w:r>
      <w:r>
        <w:rPr>
          <w:szCs w:val="21"/>
        </w:rPr>
        <w:t>19</w:t>
      </w:r>
      <w:r>
        <w:rPr>
          <w:szCs w:val="21"/>
        </w:rPr>
        <w:t>题图）</w:t>
      </w:r>
    </w:p>
    <w:p>
      <w:pPr>
        <w:pStyle w:val="Normal"/>
        <w:ind w:firstLine="105"/>
        <w:rPr/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</w:rPr>
        <w:t>A</w:t>
      </w:r>
      <w:r>
        <w:rPr>
          <w:szCs w:val="21"/>
        </w:rPr>
        <w:t>．图示中共有</w:t>
      </w:r>
      <w:r>
        <w:rPr>
          <w:szCs w:val="21"/>
        </w:rPr>
        <w:t>4</w:t>
      </w:r>
      <w:r>
        <w:rPr>
          <w:szCs w:val="21"/>
        </w:rPr>
        <w:t>种分子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示符合质量守恒定律</w:t>
      </w:r>
    </w:p>
    <w:p>
      <w:pPr>
        <w:pStyle w:val="Normal"/>
        <w:ind w:firstLine="210"/>
        <w:rPr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该反应属于置换反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说明化学反应中原子不可分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20</w:t>
      </w:r>
      <w:r>
        <w:rPr>
          <w:szCs w:val="21"/>
        </w:rPr>
        <w:t>．如图所示，甲、乙两物体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水平桌面上做匀速直线运动</w:t>
      </w:r>
      <w:r>
        <w:rPr>
          <w:szCs w:val="21"/>
        </w:rPr>
        <w:t>，</w:t>
      </w:r>
      <w:r>
        <w:rPr>
          <w:szCs w:val="21"/>
        </w:rPr>
        <w:t>可以确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2806700" cy="638810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638640"/>
                          <a:chOff x="0" y="0"/>
                          <a:chExt cx="2806560" cy="638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8065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316800"/>
                            <a:ext cx="387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328320"/>
                            <a:ext cx="387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5pt;width:221pt;height:50.3pt" coordorigin="1620,89" coordsize="4420,1006">
                <v:shape id="shape_0" stroked="f" o:allowincell="f" style="position:absolute;left:1620;top:89;width:4419;height:9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8;top:588;width:6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8;top:606;width:6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0</w:t>
      </w:r>
      <w:r>
        <w:rPr>
          <w:szCs w:val="21"/>
        </w:rPr>
        <w:t>题图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速度一定小于乙的速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所做的功一定小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所做的功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甲</w:t>
      </w:r>
      <w:r>
        <w:rPr>
          <w:szCs w:val="21"/>
        </w:rPr>
        <w:t>、</w:t>
      </w:r>
      <w:r>
        <w:rPr>
          <w:szCs w:val="21"/>
        </w:rPr>
        <w:t>乙</w:t>
      </w:r>
      <w:r>
        <w:rPr>
          <w:szCs w:val="21"/>
        </w:rPr>
        <w:t>的运动状态发生改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甲</w:t>
      </w:r>
      <w:r>
        <w:rPr>
          <w:color w:val="000000"/>
          <w:szCs w:val="21"/>
        </w:rPr>
        <w:t>受到的摩擦力一定小于乙受到的摩擦力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Ⅱ</w:t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bCs/>
          <w:szCs w:val="21"/>
        </w:rPr>
      </w:pPr>
      <w:r>
        <w:rPr>
          <w:rFonts w:cs="宋体;SimSun"/>
          <w:b/>
          <w:bCs/>
          <w:sz w:val="24"/>
        </w:rPr>
        <w:t>说明</w:t>
      </w:r>
      <w:r>
        <w:rPr>
          <w:rFonts w:cs="宋体;SimSun"/>
          <w:b/>
          <w:bCs/>
          <w:szCs w:val="21"/>
        </w:rPr>
        <w:t>：</w:t>
      </w:r>
      <w:r>
        <w:rPr>
          <w:rFonts w:eastAsia="楷体_GB2312"/>
          <w:bCs/>
          <w:szCs w:val="21"/>
        </w:rPr>
        <w:t>本卷共有三大题，</w:t>
      </w:r>
      <w:r>
        <w:rPr>
          <w:rFonts w:eastAsia="楷体_GB2312"/>
          <w:bCs/>
          <w:szCs w:val="21"/>
        </w:rPr>
        <w:t>18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0</w:t>
      </w:r>
      <w:r>
        <w:rPr>
          <w:rFonts w:eastAsia="楷体_GB2312"/>
          <w:bCs/>
          <w:szCs w:val="21"/>
        </w:rPr>
        <w:t>0</w:t>
      </w:r>
      <w:r>
        <w:rPr>
          <w:rFonts w:eastAsia="楷体_GB2312"/>
          <w:bCs/>
          <w:szCs w:val="21"/>
        </w:rPr>
        <w:t>分。请用黑色字迹钢笔或签字笔将答案写在“答题纸”的相应位置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二、简答题</w:t>
      </w:r>
      <w:r>
        <w:rPr>
          <w:rFonts w:cs="宋体;SimSun"/>
          <w:szCs w:val="21"/>
        </w:rPr>
        <w:t>（本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</w:t>
      </w:r>
      <w:r>
        <w:rPr>
          <w:szCs w:val="21"/>
        </w:rPr>
        <w:t>20</w:t>
      </w:r>
      <w:r>
        <w:rPr>
          <w:rFonts w:cs="宋体;SimSun"/>
          <w:szCs w:val="21"/>
        </w:rPr>
        <w:t>空格，每空格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地球上存在着</w:t>
      </w:r>
      <w:r>
        <w:rPr>
          <w:szCs w:val="21"/>
        </w:rPr>
        <w:t>不同形式</w:t>
      </w:r>
      <w:r>
        <w:rPr>
          <w:szCs w:val="21"/>
        </w:rPr>
        <w:t>的水体，如海洋水、冰川水、地下淡水、湖泊咸水等，其中占</w:t>
      </w:r>
      <w:r>
        <w:rPr>
          <w:szCs w:val="21"/>
        </w:rPr>
        <w:t>地球</w:t>
      </w:r>
      <w:r>
        <w:rPr>
          <w:szCs w:val="21"/>
        </w:rPr>
        <w:t>总水量最多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315" w:hanging="315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上海一农贸市场里销售使用过</w:t>
      </w:r>
      <w:r>
        <w:rPr>
          <w:rFonts w:ascii="宋体;SimSun" w:hAnsi="宋体;SimSun" w:cs="宋体;SimSun"/>
          <w:szCs w:val="21"/>
        </w:rPr>
        <w:t>植物激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膨大</w:t>
      </w:r>
      <w:r>
        <w:rPr>
          <w:rFonts w:ascii="Arial" w:hAnsi="Arial" w:cs="Arial"/>
          <w:szCs w:val="21"/>
        </w:rPr>
        <w:t>增甜剂</w:t>
      </w:r>
      <w:r>
        <w:rPr>
          <w:rFonts w:ascii="宋体;SimSun" w:hAnsi="宋体;SimSun" w:cs="宋体;SimSun"/>
          <w:szCs w:val="21"/>
        </w:rPr>
        <w:t>的西瓜。专家指出长期食用这种西瓜影响人体健康。</w:t>
      </w:r>
      <w:r>
        <w:rPr>
          <w:rFonts w:ascii="宋体;SimSun" w:hAnsi="宋体;SimSun" w:cs="宋体;SimSun"/>
          <w:szCs w:val="21"/>
        </w:rPr>
        <w:t>膨大</w:t>
      </w:r>
      <w:r>
        <w:rPr>
          <w:rFonts w:ascii="Arial" w:hAnsi="Arial" w:cs="Arial"/>
          <w:szCs w:val="21"/>
        </w:rPr>
        <w:t>增甜剂</w:t>
      </w:r>
      <w:r>
        <w:rPr>
          <w:rFonts w:ascii="Arial" w:hAnsi="Arial" w:cs="Arial"/>
          <w:szCs w:val="21"/>
        </w:rPr>
        <w:t>的有</w:t>
      </w:r>
      <w:r>
        <w:rPr>
          <w:rFonts w:ascii="Arial" w:hAnsi="Arial" w:cs="Arial"/>
          <w:szCs w:val="21"/>
        </w:rPr>
        <w:t>效成</w:t>
      </w:r>
      <w:r>
        <w:rPr>
          <w:rFonts w:ascii="Arial" w:hAnsi="Arial" w:cs="Arial"/>
          <w:szCs w:val="21"/>
        </w:rPr>
        <w:t>分是</w:t>
      </w:r>
      <w:r>
        <w:rPr>
          <w:rFonts w:ascii="Arial" w:hAnsi="Arial" w:cs="Arial"/>
          <w:szCs w:val="21"/>
        </w:rPr>
        <w:t>：胺鲜脂、</w:t>
      </w:r>
      <w:r>
        <w:rPr>
          <w:rStyle w:val="Headlinecontent2"/>
          <w:rFonts w:ascii="Arial" w:hAnsi="Arial" w:cs="Arial"/>
          <w:szCs w:val="21"/>
        </w:rPr>
        <w:t>芸苔</w:t>
      </w:r>
      <w:r>
        <w:rPr>
          <w:rFonts w:ascii="Arial" w:hAnsi="Arial" w:cs="Arial"/>
          <w:szCs w:val="21"/>
        </w:rPr>
        <w:t>素、细胞分裂素、增甜素</w:t>
      </w:r>
      <w:r>
        <w:rPr>
          <w:rFonts w:ascii="Arial" w:hAnsi="Arial" w:cs="Arial"/>
          <w:szCs w:val="21"/>
        </w:rPr>
        <w:t>。其中</w:t>
      </w:r>
      <w:r>
        <w:rPr>
          <w:rStyle w:val="Headlinecontent2"/>
          <w:rFonts w:ascii="Arial" w:hAnsi="Arial" w:cs="Arial"/>
          <w:szCs w:val="21"/>
        </w:rPr>
        <w:t>芸苔</w:t>
      </w:r>
      <w:r>
        <w:rPr>
          <w:rFonts w:ascii="Arial" w:hAnsi="Arial" w:cs="Arial"/>
          <w:szCs w:val="21"/>
        </w:rPr>
        <w:t>素</w:t>
      </w:r>
      <w:r>
        <w:rPr>
          <w:rFonts w:ascii="Arial" w:hAnsi="Arial" w:cs="Arial"/>
          <w:szCs w:val="21"/>
        </w:rPr>
        <w:t>的化学式为：</w:t>
      </w:r>
      <w:r>
        <w:rPr>
          <w:szCs w:val="21"/>
        </w:rPr>
        <w:t>C</w:t>
      </w:r>
      <w:r>
        <w:rPr>
          <w:szCs w:val="21"/>
          <w:vertAlign w:val="subscript"/>
        </w:rPr>
        <w:t>29</w:t>
      </w:r>
      <w:r>
        <w:rPr>
          <w:szCs w:val="21"/>
        </w:rPr>
        <w:t>H</w:t>
      </w:r>
      <w:r>
        <w:rPr>
          <w:szCs w:val="21"/>
          <w:vertAlign w:val="subscript"/>
        </w:rPr>
        <w:t>50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ascii="Arial" w:hAnsi="Arial" w:cs="Arial"/>
          <w:szCs w:val="21"/>
        </w:rPr>
        <w:t>，你认为</w:t>
      </w:r>
      <w:r>
        <w:rPr>
          <w:rStyle w:val="Headlinecontent2"/>
          <w:rFonts w:ascii="Arial" w:hAnsi="Arial" w:cs="Arial"/>
          <w:szCs w:val="21"/>
        </w:rPr>
        <w:t>芸苔</w:t>
      </w:r>
      <w:r>
        <w:rPr>
          <w:rFonts w:ascii="Arial" w:hAnsi="Arial" w:cs="Arial"/>
          <w:szCs w:val="21"/>
        </w:rPr>
        <w:t>素</w:t>
      </w:r>
      <w:r>
        <w:rPr>
          <w:rFonts w:ascii="Arial" w:hAnsi="Arial" w:cs="Arial"/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Arial" w:hAnsi="Arial" w:cs="Arial"/>
          <w:szCs w:val="21"/>
        </w:rPr>
        <w:t>种元素组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植物激素很多，早在</w:t>
      </w:r>
      <w:r>
        <w:rPr>
          <w:szCs w:val="21"/>
        </w:rPr>
        <w:t>1934</w:t>
      </w:r>
      <w:r>
        <w:rPr>
          <w:szCs w:val="21"/>
        </w:rPr>
        <w:t>年科学家就从植物体中分离出了一种植物激素，植物的向光性生长与这种激素有关，它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1898650" cy="1195705"/>
                <wp:effectExtent l="0" t="0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195560"/>
                          <a:chOff x="0" y="0"/>
                          <a:chExt cx="1898640" cy="1195560"/>
                        </a:xfrm>
                      </wpg:grpSpPr>
                      <pic:pic xmlns:pic="http://schemas.openxmlformats.org/drawingml/2006/picture">
                        <pic:nvPicPr>
                          <pic:cNvPr id="10" name="20110322232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rcRect l="24728" t="0" r="0" b="0"/>
                          <a:stretch/>
                        </pic:blipFill>
                        <pic:spPr>
                          <a:xfrm>
                            <a:off x="236880" y="0"/>
                            <a:ext cx="6192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rcRect l="4110" t="10196" r="70823" b="37115"/>
                          <a:stretch/>
                        </pic:blipFill>
                        <pic:spPr>
                          <a:xfrm>
                            <a:off x="999360" y="1800"/>
                            <a:ext cx="580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2280"/>
                            <a:ext cx="18986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餐具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防滑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.75pt;width:149.5pt;height:94.15pt" coordorigin="4674,75" coordsize="2990,1883">
                <v:shape id="shape_0" ID="20110322232" stroked="f" o:allowincell="f" style="position:absolute;left:5047;top:75;width:974;height:10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78;width:913;height:10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1165;width:298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餐具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防滑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34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甲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身边处处有科学。如图所示，甲图中的餐具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杠杆；乙图是一种浴室防滑垫反面的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意图，其表面有许多小吸盘，这些小吸盘是                          （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图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产生较大压力使垫紧贴在地面上，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t>达到防滑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563880" cy="177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95pt;mso-wrap-distance-left:9.05pt;mso-wrap-distance-right:9.05pt;mso-wrap-distance-top:0pt;mso-wrap-distance-bottom:0pt;margin-top:93.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563880" cy="1771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95pt;mso-wrap-distance-left:9.05pt;mso-wrap-distance-right:9.05pt;mso-wrap-distance-top:0pt;mso-wrap-distance-bottom:0pt;margin-top:7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地球上现有的动物约有</w:t>
      </w:r>
      <w:r>
        <w:rPr>
          <w:szCs w:val="21"/>
        </w:rPr>
        <w:t>125</w:t>
      </w:r>
      <w:r>
        <w:rPr>
          <w:szCs w:val="21"/>
        </w:rPr>
        <w:t>万种，我们需要对它们进行分类。现有如下动物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蜘蛛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鲫鱼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蚯蚓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狗。小郑同学把它们分为两类：一类是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；另一类是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，你认为他的分类依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选项字母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</w:rPr>
        <w:t>是否有脊椎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szCs w:val="21"/>
        </w:rPr>
        <w:t>体温是否恒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是否胎生哺乳</w:t>
      </w:r>
    </w:p>
    <w:p>
      <w:pPr>
        <w:pStyle w:val="Normal"/>
        <w:spacing w:lineRule="exact" w:line="280"/>
        <w:ind w:left="210" w:hanging="210"/>
        <w:rPr/>
      </w:pPr>
      <w:r>
        <mc:AlternateContent>
          <mc:Choice Requires="wpg">
            <w:drawing>
              <wp:anchor behindDoc="0" distT="0" distB="0" distL="114935" distR="95250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4445</wp:posOffset>
                </wp:positionV>
                <wp:extent cx="1038860" cy="1003935"/>
                <wp:effectExtent l="0" t="0" r="0" b="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004040"/>
                          <a:chOff x="0" y="0"/>
                          <a:chExt cx="10389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960" cy="1004040"/>
                          </a:xfrm>
                        </wpg:grpSpPr>
                        <wps:wsp>
                          <wps:cNvSpPr/>
                          <wps:spPr>
                            <a:xfrm rot="195000">
                              <a:off x="25920" y="27000"/>
                              <a:ext cx="9860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4">
                                  <a:moveTo>
                                    <a:pt x="0" y="121"/>
                                  </a:moveTo>
                                  <a:cubicBezTo>
                                    <a:pt x="5" y="179"/>
                                    <a:pt x="53" y="223"/>
                                    <a:pt x="111" y="223"/>
                                  </a:cubicBezTo>
                                  <a:cubicBezTo>
                                    <a:pt x="173" y="224"/>
                                    <a:pt x="223" y="174"/>
                                    <a:pt x="223" y="112"/>
                                  </a:cubicBezTo>
                                  <a:cubicBezTo>
                                    <a:pt x="223" y="50"/>
                                    <a:pt x="173" y="1"/>
                                    <a:pt x="111" y="1"/>
                                  </a:cubicBezTo>
                                  <a:cubicBezTo>
                                    <a:pt x="111" y="0"/>
                                    <a:pt x="111" y="1"/>
                                    <a:pt x="111" y="1"/>
                                  </a:cubicBezTo>
                                  <a:lnTo>
                                    <a:pt x="111" y="11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">
                              <a:off x="34560" y="17280"/>
                              <a:ext cx="49536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112" y="0"/>
                                  </a:moveTo>
                                  <a:cubicBezTo>
                                    <a:pt x="50" y="0"/>
                                    <a:pt x="1" y="50"/>
                                    <a:pt x="1" y="111"/>
                                  </a:cubicBezTo>
                                  <a:cubicBezTo>
                                    <a:pt x="0" y="114"/>
                                    <a:pt x="1" y="117"/>
                                    <a:pt x="1" y="120"/>
                                  </a:cubicBezTo>
                                  <a:lnTo>
                                    <a:pt x="112" y="111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120"/>
                            <a:ext cx="645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6克Na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88600"/>
                            <a:ext cx="7938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克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.75pt;width:79.7pt;height:75.5pt" coordorigin="5454,35" coordsize="1594,1510">
                <v:group id="shape_0" style="position:absolute;left:5495;top:35;width:1553;height:1510">
                  <v:shape id="shape_0" coordsize="223,224" path="m0,121c5,179,53,223,111,223c173,224,223,174,223,112c223,50,173,1,111,1c111,0,111,1,111,1l111,112l0,121xe" stroked="t" o:allowincell="f" style="position:absolute;left:5495;top:49;width:1552;height:1494;mso-wrap-style:none;v-text-anchor:middle;rotation: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2,120" path="m112,0c50,0,1,50,1,111c0,114,1,117,1,120l112,111l112,0xe" fillcolor="#ffcc99" stroked="t" o:allowincell="f" style="position:absolute;left:5509;top:34;width:779;height:800;mso-wrap-style:none;v-text-anchor:middle;rotation:3">
                    <v:fill o:detectmouseclick="t" type="solid" color2="#003366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454;top:385;width:101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36克Na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934;width:12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克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氯化钠的溶解度为</w:t>
      </w:r>
      <w:r>
        <w:rPr>
          <w:szCs w:val="21"/>
        </w:rPr>
        <w:t>36</w:t>
      </w:r>
      <w:r>
        <w:rPr>
          <w:szCs w:val="21"/>
        </w:rPr>
        <w:t>克。该温度下，某氯化钠</w:t>
      </w:r>
    </w:p>
    <w:p>
      <w:pPr>
        <w:pStyle w:val="Normal"/>
        <w:spacing w:lineRule="exact" w:line="280"/>
        <w:ind w:left="210" w:firstLine="105"/>
        <w:rPr>
          <w:szCs w:val="21"/>
        </w:rPr>
      </w:pPr>
      <w:r>
        <w:rPr>
          <w:szCs w:val="21"/>
        </w:rPr>
        <w:t>溶液的组成模型如右图，请你回答：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溶液的溶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第</w:t>
      </w:r>
      <w:r>
        <w:rPr>
          <w:szCs w:val="21"/>
        </w:rPr>
        <w:t>25</w:t>
      </w:r>
      <w:r>
        <w:rPr>
          <w:szCs w:val="21"/>
        </w:rPr>
        <w:t>题图）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温度不变蒸发</w:t>
      </w:r>
      <w:r>
        <w:rPr>
          <w:szCs w:val="21"/>
        </w:rPr>
        <w:t>10</w:t>
      </w:r>
      <w:r>
        <w:rPr>
          <w:szCs w:val="21"/>
        </w:rPr>
        <w:t>克水后，氯化钠溶液的溶质</w:t>
      </w:r>
    </w:p>
    <w:p>
      <w:pPr>
        <w:pStyle w:val="Normal"/>
        <w:spacing w:lineRule="exact" w:line="280"/>
        <w:ind w:left="210" w:firstLine="315"/>
        <w:rPr/>
      </w:pPr>
      <w:r>
        <w:rPr>
          <w:szCs w:val="21"/>
        </w:rPr>
        <w:t>质量分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填“变大”、“变小”、“不变”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28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，日本仙台以东海域发生</w:t>
      </w:r>
      <w:r>
        <w:rPr>
          <w:color w:val="000000"/>
          <w:szCs w:val="21"/>
        </w:rPr>
        <w:t>9.0</w:t>
      </w:r>
      <w:r>
        <w:rPr>
          <w:rFonts w:cs="宋体;SimSun"/>
          <w:color w:val="000000"/>
          <w:szCs w:val="21"/>
        </w:rPr>
        <w:t>级地震并引发海啸，致使褔岛核电站受损，造成核泄漏。地震发生后有关部门第一时间发布海啸预警。海啸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速度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小时，</w:t>
      </w:r>
      <w:r>
        <w:rPr>
          <w:rFonts w:cs="宋体;SimSun"/>
          <w:color w:val="000000"/>
          <w:szCs w:val="21"/>
        </w:rPr>
        <w:t>从最初观察到</w:t>
      </w:r>
      <w:r>
        <w:rPr>
          <w:rFonts w:cs="宋体;SimSun"/>
          <w:color w:val="000000"/>
          <w:szCs w:val="21"/>
        </w:rPr>
        <w:t>海啸</w:t>
      </w:r>
      <w:r>
        <w:rPr>
          <w:rFonts w:cs="宋体;SimSun"/>
          <w:color w:val="000000"/>
          <w:szCs w:val="21"/>
        </w:rPr>
        <w:t>至海</w:t>
      </w:r>
      <w:r>
        <w:rPr>
          <w:rFonts w:cs="宋体;SimSun"/>
          <w:color w:val="000000"/>
          <w:szCs w:val="21"/>
        </w:rPr>
        <w:t>啸</w:t>
      </w:r>
      <w:r>
        <w:rPr>
          <w:rFonts w:cs="宋体;SimSun"/>
          <w:color w:val="000000"/>
          <w:szCs w:val="21"/>
        </w:rPr>
        <w:t>抵</w:t>
      </w:r>
      <w:r>
        <w:rPr>
          <w:rFonts w:cs="宋体;SimSun"/>
          <w:color w:val="000000"/>
          <w:szCs w:val="21"/>
        </w:rPr>
        <w:t>达仙台海岸的时间是</w:t>
      </w:r>
      <w:r>
        <w:rPr>
          <w:rFonts w:cs="宋体;SimSun"/>
          <w:color w:val="000000"/>
          <w:szCs w:val="21"/>
        </w:rPr>
        <w:t>0.15</w:t>
      </w:r>
      <w:r>
        <w:rPr>
          <w:rFonts w:cs="宋体;SimSun"/>
          <w:color w:val="000000"/>
          <w:szCs w:val="21"/>
        </w:rPr>
        <w:t>小时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最初观察到</w:t>
      </w:r>
      <w:r>
        <w:rPr>
          <w:rFonts w:cs="宋体;SimSun"/>
          <w:color w:val="000000"/>
          <w:szCs w:val="21"/>
        </w:rPr>
        <w:t>海啸</w:t>
      </w:r>
      <w:r>
        <w:rPr>
          <w:rFonts w:cs="宋体;SimSun"/>
          <w:color w:val="000000"/>
          <w:szCs w:val="21"/>
        </w:rPr>
        <w:t>的位置离</w:t>
      </w:r>
      <w:r>
        <w:rPr>
          <w:rFonts w:cs="宋体;SimSun"/>
          <w:color w:val="000000"/>
          <w:szCs w:val="21"/>
        </w:rPr>
        <w:t>仙台海岸</w:t>
      </w:r>
      <w:r>
        <w:rPr>
          <w:rFonts w:cs="宋体;SimSun"/>
          <w:color w:val="000000"/>
          <w:szCs w:val="21"/>
        </w:rPr>
        <w:t>的距离约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千米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核电站</w:t>
      </w:r>
      <w:r>
        <w:rPr>
          <w:rFonts w:cs="宋体;SimSun"/>
          <w:color w:val="000000"/>
          <w:szCs w:val="21"/>
        </w:rPr>
        <w:t>正常工作时，</w:t>
      </w:r>
      <w:r>
        <w:rPr>
          <w:rFonts w:cs="宋体;SimSun"/>
          <w:color w:val="000000"/>
          <w:szCs w:val="21"/>
        </w:rPr>
        <w:t>把核能最终</w:t>
      </w:r>
      <w:r>
        <w:rPr>
          <w:rFonts w:cs="宋体;SimSun"/>
          <w:color w:val="000000"/>
          <w:szCs w:val="21"/>
        </w:rPr>
        <w:t>主要</w:t>
      </w:r>
      <w:r>
        <w:rPr>
          <w:rFonts w:cs="宋体;SimSun"/>
          <w:color w:val="000000"/>
          <w:szCs w:val="21"/>
        </w:rPr>
        <w:t>转</w:t>
      </w:r>
      <w:r>
        <w:rPr>
          <w:rFonts w:cs="宋体;SimSun"/>
          <w:color w:val="000000"/>
          <w:szCs w:val="21"/>
        </w:rPr>
        <w:t>化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，并输送出去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某</w:t>
      </w:r>
      <w:r>
        <w:rPr>
          <w:rFonts w:cs="宋体;SimSun"/>
          <w:szCs w:val="21"/>
        </w:rPr>
        <w:t>公</w:t>
      </w:r>
      <w:r>
        <w:rPr>
          <w:rFonts w:cs="宋体;SimSun"/>
          <w:szCs w:val="21"/>
        </w:rPr>
        <w:t>园内动植物种类繁多，近几年鸟叫声不知不觉多了起来，麻雀、家燕、喜鹊、黄鹂等随处可见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公</w:t>
      </w:r>
      <w:r>
        <w:rPr>
          <w:rFonts w:cs="宋体;SimSun"/>
          <w:szCs w:val="21"/>
        </w:rPr>
        <w:t>园内所有麻雀个体的总和是一个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ind w:left="525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生态系统成分的角度考虑，麻雀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ind w:left="73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公</w:t>
      </w:r>
      <w:r>
        <w:rPr>
          <w:rFonts w:cs="宋体;SimSun"/>
          <w:szCs w:val="21"/>
        </w:rPr>
        <w:t>园内动植物种类</w:t>
      </w:r>
      <w:r>
        <w:rPr>
          <w:rFonts w:cs="宋体;SimSun"/>
          <w:szCs w:val="21"/>
        </w:rPr>
        <w:t>越</w:t>
      </w:r>
      <w:r>
        <w:rPr>
          <w:rFonts w:cs="宋体;SimSun"/>
          <w:szCs w:val="21"/>
        </w:rPr>
        <w:t>多，</w:t>
      </w:r>
      <w:r>
        <w:rPr>
          <w:rFonts w:cs="宋体;SimSun"/>
          <w:szCs w:val="21"/>
        </w:rPr>
        <w:t>该公园</w:t>
      </w:r>
      <w:r>
        <w:rPr>
          <w:rFonts w:cs="宋体;SimSun"/>
          <w:szCs w:val="21"/>
        </w:rPr>
        <w:t>生态系统</w:t>
      </w:r>
      <w:r>
        <w:rPr>
          <w:szCs w:val="21"/>
        </w:rPr>
        <w:t>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稳定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稳定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  <w:lang w:val="zh-CN"/>
        </w:rPr>
        <w:t>28</w:t>
      </w:r>
      <w:r>
        <w:rPr>
          <w:szCs w:val="21"/>
          <w:lang w:val="zh-CN"/>
        </w:rPr>
        <w:t>．</w:t>
      </w:r>
      <w:r>
        <w:rPr>
          <w:szCs w:val="21"/>
        </w:rPr>
        <w:t>下图是</w:t>
      </w:r>
      <w:r>
        <w:rPr>
          <w:rFonts w:cs="宋体;SimSun"/>
          <w:szCs w:val="21"/>
        </w:rPr>
        <w:t>实验室用于制取、干燥和收集气体的装置图。实验课上同学们用</w:t>
      </w:r>
      <w:r>
        <w:rPr>
          <w:rFonts w:cs="宋体;SimSun"/>
          <w:szCs w:val="21"/>
        </w:rPr>
        <w:t>过氧化氢溶液和二氧化锰</w:t>
      </w:r>
      <w:r>
        <w:rPr>
          <w:rFonts w:cs="宋体;SimSun"/>
          <w:szCs w:val="21"/>
        </w:rPr>
        <w:t>制取并收集</w:t>
      </w:r>
      <w:r>
        <w:rPr>
          <w:rFonts w:cs="宋体;SimSun"/>
          <w:szCs w:val="21"/>
        </w:rPr>
        <w:t>氧气</w:t>
      </w:r>
      <w:r>
        <w:rPr>
          <w:rFonts w:cs="宋体;SimSun"/>
          <w:szCs w:val="21"/>
        </w:rPr>
        <w:t>，请回答问题：</w:t>
      </w:r>
    </w:p>
    <w:p>
      <w:pPr>
        <w:pStyle w:val="Normal"/>
        <w:spacing w:lineRule="exact" w:line="400"/>
        <w:ind w:firstLine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2670</wp:posOffset>
                </wp:positionH>
                <wp:positionV relativeFrom="paragraph">
                  <wp:posOffset>30480</wp:posOffset>
                </wp:positionV>
                <wp:extent cx="3669030" cy="1492250"/>
                <wp:effectExtent l="5715" t="5715" r="0" b="345884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1492200"/>
                          <a:chOff x="0" y="0"/>
                          <a:chExt cx="3669120" cy="1492200"/>
                        </a:xfrm>
                      </wpg:grpSpPr>
                      <wps:wsp>
                        <wps:cNvSpPr txBox="1"/>
                        <wps:spPr>
                          <a:xfrm>
                            <a:off x="254160" y="1211040"/>
                            <a:ext cx="309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B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675000"/>
                            <a:ext cx="4082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12600"/>
                              <a:ext cx="1569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240"/>
                              <a:ext cx="22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960"/>
                              <a:ext cx="514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240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68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0"/>
                                <a:ext cx="514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1600"/>
                                <a:ext cx="24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55800"/>
                              <a:ext cx="20880" cy="46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4680"/>
                                <a:ext cx="72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60" y="93240"/>
                              <a:ext cx="1778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6360"/>
                                <a:ext cx="14724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7840" cy="67320"/>
                              </a:xfrm>
                              <a:custGeom>
                                <a:avLst/>
                                <a:gdLst>
                                  <a:gd name="textAreaLeft" fmla="*/ 17280 w 100800"/>
                                  <a:gd name="textAreaRight" fmla="*/ 83520 w 100800"/>
                                  <a:gd name="textAreaTop" fmla="*/ 6480 h 38160"/>
                                  <a:gd name="textAreaBottom" fmla="*/ 3168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8080"/>
                                <a:ext cx="15444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118800"/>
                              <a:ext cx="25524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57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41400"/>
                                <a:ext cx="57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360"/>
                                <a:ext cx="2541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0"/>
                                <a:ext cx="1548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64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2520"/>
                                  <a:ext cx="64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520" y="330120"/>
                              <a:ext cx="24696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9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2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23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0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0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23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0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0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06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06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0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0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6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60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82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46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2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81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004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004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04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0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06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20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206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38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38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38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86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7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87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587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587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80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828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803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96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987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987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87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0720" y="448920"/>
                            <a:ext cx="1688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②    ③   ④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9360" y="675000"/>
                            <a:ext cx="408240" cy="56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56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7960"/>
                              <a:ext cx="223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3240"/>
                              <a:ext cx="514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332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240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202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569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0"/>
                                <a:ext cx="24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55800"/>
                              <a:ext cx="2088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72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72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93240"/>
                              <a:ext cx="17784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0" y="36360"/>
                                <a:ext cx="14724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67320"/>
                              </a:xfrm>
                              <a:custGeom>
                                <a:avLst/>
                                <a:gdLst>
                                  <a:gd name="textAreaLeft" fmla="*/ 17280 w 100800"/>
                                  <a:gd name="textAreaRight" fmla="*/ 83520 w 100800"/>
                                  <a:gd name="textAreaTop" fmla="*/ 6480 h 38160"/>
                                  <a:gd name="textAreaBottom" fmla="*/ 3168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080"/>
                                <a:ext cx="15444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118800"/>
                              <a:ext cx="2552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0" y="41400"/>
                                <a:ext cx="57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1400"/>
                                <a:ext cx="57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2541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1548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480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520"/>
                                  <a:ext cx="64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20"/>
                                  <a:ext cx="64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5120" y="388080"/>
                            <a:ext cx="240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和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 xml:space="preserve">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>②和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 xml:space="preserve">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 xml:space="preserve">②和④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3632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①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2360" cy="12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63072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8640"/>
                                <a:ext cx="63072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840"/>
                                  <a:ext cx="63000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42480"/>
                                    <a:ext cx="461520" cy="14760"/>
                                  </a:xfrm>
                                  <a:custGeom>
                                    <a:avLst/>
                                    <a:gdLst>
                                      <a:gd name="textAreaLeft" fmla="*/ 28080 w 261720"/>
                                      <a:gd name="textAreaRight" fmla="*/ 233640 w 261720"/>
                                      <a:gd name="textAreaTop" fmla="*/ 720 h 8280"/>
                                      <a:gd name="textAreaBottom" fmla="*/ 756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3280"/>
                                    <a:ext cx="4615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50400"/>
                                    <a:ext cx="122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50400"/>
                                    <a:ext cx="122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30000" cy="6840"/>
                                </a:xfrm>
                                <a:custGeom>
                                  <a:avLst/>
                                  <a:gdLst>
                                    <a:gd name="textAreaLeft" fmla="*/ 30960 w 357120"/>
                                    <a:gd name="textAreaRight" fmla="*/ 326160 w 357120"/>
                                    <a:gd name="textAreaTop" fmla="*/ 360 h 3960"/>
                                    <a:gd name="textAreaBottom" fmla="*/ 360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41400" cy="11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26640" cy="117144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1440 h 664200"/>
                                    <a:gd name="textAreaBottom" fmla="*/ 662760 h 66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2729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19412"/>
                                      </a:lnTo>
                                      <a:arcTo wR="7881" hR="7881" stAng="10800000" swAng="-5400000"/>
                                      <a:lnTo>
                                        <a:pt x="13719" y="92729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8920"/>
                                  <a:ext cx="41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2560"/>
                              <a:ext cx="68004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474840"/>
                                <a:ext cx="83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76080"/>
                                <a:ext cx="25416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62240"/>
                                <a:ext cx="932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650880"/>
                                <a:ext cx="1170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360"/>
                                  <a:ext cx="11124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1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839160"/>
                                <a:ext cx="2487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64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0"/>
                                  <a:ext cx="19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854640"/>
                                <a:ext cx="145440" cy="7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560" y="518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5328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5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0"/>
                                  <a:ext cx="20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0880"/>
                                  <a:ext cx="331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1944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2268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0"/>
                                <a:ext cx="3258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720" y="376920"/>
                                  <a:ext cx="208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216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720"/>
                                    <a:ext cx="2304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160"/>
                                      <a:ext cx="565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4840"/>
                                      <a:ext cx="248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0880" y="84960"/>
                                      <a:ext cx="170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0" cy="69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96120" y="49320"/>
                                        <a:ext cx="24120" cy="68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0 h 38880"/>
                                          <a:gd name="textAreaBottom" fmla="*/ 39240 h 3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91800" y="27360"/>
                                        <a:ext cx="24120" cy="5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800 h 33480"/>
                                          <a:gd name="textAreaBottom" fmla="*/ 31680 h 3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880" y="860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44640" y="79200"/>
                                        <a:ext cx="183600" cy="21636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4068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4176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1440" y="21960"/>
                                        <a:ext cx="2304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40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4760" y="0"/>
                                          <a:ext cx="324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800" y="208800"/>
                                        <a:ext cx="9540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0880" y="720"/>
                                          <a:ext cx="5652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200"/>
                                          <a:ext cx="2808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34200"/>
                                          <a:ext cx="2808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267120"/>
                                        <a:ext cx="28080" cy="42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720"/>
                                          <a:ext cx="0" cy="42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00" cy="391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88800"/>
                                          <a:ext cx="2664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296280"/>
                                      <a:ext cx="15228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522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13320"/>
                                          <a:ext cx="137160" cy="22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3720" y="-18000"/>
                                          <a:ext cx="49680" cy="85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28080"/>
                                            <a:gd name="textAreaRight" fmla="*/ 23400 w 28080"/>
                                            <a:gd name="textAreaTop" fmla="*/ 8280 h 48600"/>
                                            <a:gd name="textAreaBottom" fmla="*/ 40320 h 48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91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9720"/>
                                          <a:ext cx="900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9000" cy="5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1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0" y="456480"/>
                                      <a:ext cx="957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7440"/>
                                        <a:ext cx="79200" cy="9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760" cy="6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54360"/>
                                          <a:gd name="textAreaRight" fmla="*/ 45000 w 54360"/>
                                          <a:gd name="textAreaTop" fmla="*/ 6840 h 39240"/>
                                          <a:gd name="textAreaBottom" fmla="*/ 32400 h 39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8440"/>
                                        <a:ext cx="83160" cy="6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760" y="188280"/>
                                    <a:ext cx="1612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29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98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29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6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36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5616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040" y="4896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464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6624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680" y="262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2628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19120"/>
                                <a:ext cx="5504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3840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3040"/>
                                  <a:ext cx="712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3240"/>
                                    <a:ext cx="38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4800" cy="24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37800" y="7920"/>
                                    <a:ext cx="273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18000">
                                    <a:off x="28080" y="14400"/>
                                    <a:ext cx="4716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44280" y="12960"/>
                                    <a:ext cx="14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2451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22040" cy="2016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65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2040"/>
                                    <a:ext cx="10908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9080"/>
                                    <a:ext cx="2304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112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52200"/>
                                    <a:ext cx="112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50040" y="30600"/>
                                    <a:ext cx="284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68600">
                                    <a:off x="40320" y="38160"/>
                                    <a:ext cx="4392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55440" y="36360"/>
                                    <a:ext cx="14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880" y="0"/>
                                    <a:ext cx="1436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139680" cy="2592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139680" cy="2592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223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95040" y="1800"/>
                            <a:ext cx="77148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12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7920"/>
                                <a:ext cx="53280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53280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280" y="42480"/>
                                    <a:ext cx="390600" cy="14760"/>
                                  </a:xfrm>
                                  <a:custGeom>
                                    <a:avLst/>
                                    <a:gdLst>
                                      <a:gd name="textAreaLeft" fmla="*/ 23760 w 221400"/>
                                      <a:gd name="textAreaRight" fmla="*/ 197640 w 221400"/>
                                      <a:gd name="textAreaTop" fmla="*/ 720 h 8280"/>
                                      <a:gd name="textAreaBottom" fmla="*/ 756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53280"/>
                                    <a:ext cx="3906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0040"/>
                                    <a:ext cx="10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50040"/>
                                    <a:ext cx="10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2800" cy="6840"/>
                                </a:xfrm>
                                <a:custGeom>
                                  <a:avLst/>
                                  <a:gdLst>
                                    <a:gd name="textAreaLeft" fmla="*/ 26280 w 302040"/>
                                    <a:gd name="textAreaRight" fmla="*/ 275760 w 302040"/>
                                    <a:gd name="textAreaTop" fmla="*/ 360 h 3960"/>
                                    <a:gd name="textAreaBottom" fmla="*/ 360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0"/>
                                <a:ext cx="34920" cy="117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23040" cy="1171080"/>
                                </a:xfrm>
                                <a:custGeom>
                                  <a:avLst/>
                                  <a:gdLst>
                                    <a:gd name="textAreaLeft" fmla="*/ 1080 w 12960"/>
                                    <a:gd name="textAreaRight" fmla="*/ 11880 w 12960"/>
                                    <a:gd name="textAreaTop" fmla="*/ 1080 h 663840"/>
                                    <a:gd name="textAreaBottom" fmla="*/ 662760 h 66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7081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069200"/>
                                      </a:lnTo>
                                      <a:arcTo wR="7881" hR="7881" stAng="10800000" swAng="-5400000"/>
                                      <a:lnTo>
                                        <a:pt x="13719" y="1077081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8560"/>
                                  <a:ext cx="349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960" y="963360"/>
                              <a:ext cx="18108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846720"/>
                              <a:ext cx="2757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27720"/>
                                <a:ext cx="2462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0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0"/>
                                <a:ext cx="5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8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8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8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86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63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63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3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63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806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0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99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93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3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93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5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58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05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0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40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781200"/>
                              <a:ext cx="82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739080"/>
                              <a:ext cx="83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79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79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2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12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9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88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60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86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69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52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83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360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22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0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8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0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85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77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53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429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5012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44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94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34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66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02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20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74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8684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9008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19260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93680"/>
                                <a:ext cx="2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9692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9908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20088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0340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2034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3640" y="696960"/>
                              <a:ext cx="85680" cy="82440"/>
                            </a:xfrm>
                            <a:custGeom>
                              <a:avLst/>
                              <a:gdLst>
                                <a:gd name="textAreaLeft" fmla="*/ 14040 w 48600"/>
                                <a:gd name="textAreaRight" fmla="*/ 48960 w 48600"/>
                                <a:gd name="textAreaTop" fmla="*/ 5040 h 46800"/>
                                <a:gd name="textAreaBottom" fmla="*/ 417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099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2000" y="724320"/>
                              <a:ext cx="54000" cy="29160"/>
                            </a:xfrm>
                            <a:custGeom>
                              <a:avLst/>
                              <a:gdLst>
                                <a:gd name="textAreaLeft" fmla="*/ 9000 w 30600"/>
                                <a:gd name="textAreaRight" fmla="*/ 30960 w 30600"/>
                                <a:gd name="textAreaTop" fmla="*/ 360 h 16560"/>
                                <a:gd name="textAreaBottom" fmla="*/ 1728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599040"/>
                              <a:ext cx="158760" cy="1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44280"/>
                                <a:ext cx="223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560"/>
                                  <a:ext cx="6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80" y="2520"/>
                                <a:ext cx="255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1160"/>
                                <a:ext cx="24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71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69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760"/>
                                <a:ext cx="15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20"/>
                                <a:ext cx="19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803520"/>
                              <a:ext cx="105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01360"/>
                              <a:ext cx="9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978480"/>
                              <a:ext cx="2419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28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50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71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8960"/>
                                <a:ext cx="102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213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47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29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25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72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510120"/>
                              <a:ext cx="561960" cy="17964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504360" y="129240"/>
                                <a:ext cx="9000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520" y="9360"/>
                                <a:ext cx="81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54880" y="-162720"/>
                                <a:ext cx="81360" cy="5068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46440 w 46080"/>
                                  <a:gd name="textAreaTop" fmla="*/ 0 h 287280"/>
                                  <a:gd name="textAreaBottom" fmla="*/ 2872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378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33786"/>
                                    </a:lnTo>
                                    <a:arcTo wR="0" hR="0" stAng="10800000" swAng="-5400000"/>
                                    <a:lnTo>
                                      <a:pt x="21600" y="13378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1600" y="30600"/>
                                <a:ext cx="74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526680"/>
                              <a:ext cx="160200" cy="9144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71280" y="6480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3640" y="6480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2640" y="554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65160" y="666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560" y="53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560" y="504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7560" y="586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8480" y="71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32760" y="630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83880" y="630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560" y="73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9600" y="66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5400" y="637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000" y="594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1320" y="4356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2960" y="4392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3480" y="37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22320" y="543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7880" y="327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8880" y="29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6880" y="37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6360" y="52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43560" y="417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7880" y="522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5080" y="43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3560" y="8028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6960" y="4536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6720" y="763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9080" y="392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7000" y="82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3360" y="838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8360" y="662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1680" y="676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45800" y="813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8640" y="73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7640" y="80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" y="2700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200" y="3636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960" y="24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50040" y="558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200" y="111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680" y="90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8800" y="7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3040" y="306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74520" y="52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7680" y="70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4560" y="212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60" y="1548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240" y="1872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720" y="540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9360" y="7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8800" y="29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6080" y="60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6280" y="60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9440" y="3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63000" y="712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9160" y="69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5440" y="496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493560"/>
                              <a:ext cx="101520" cy="18972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2520" y="150120"/>
                                <a:ext cx="59040" cy="3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9720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273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0">
                                      <a:off x="-21240" y="28080"/>
                                      <a:ext cx="69840" cy="15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28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440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160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2844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600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0">
                                    <a:off x="11520" y="72000"/>
                                    <a:ext cx="59040" cy="34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6280" y="47880"/>
                                    <a:ext cx="39240" cy="23400"/>
                                  </a:xfrm>
                                  <a:custGeom>
                                    <a:avLst/>
                                    <a:gdLst>
                                      <a:gd name="textAreaLeft" fmla="*/ 4680 w 22320"/>
                                      <a:gd name="textAreaRight" fmla="*/ 17640 w 22320"/>
                                      <a:gd name="textAreaTop" fmla="*/ 2880 h 13320"/>
                                      <a:gd name="textAreaBottom" fmla="*/ 10440 h 1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57600" y="21600"/>
                                    <a:ext cx="35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">
                                    <a:off x="3960" y="11880"/>
                                    <a:ext cx="35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" y="4320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86800" y="630000"/>
                              <a:ext cx="181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652320"/>
                              <a:ext cx="181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595800"/>
                              <a:ext cx="73800" cy="10872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9360" y="47520"/>
                                <a:ext cx="8244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12960" y="25200"/>
                                <a:ext cx="99720" cy="57240"/>
                              </a:xfrm>
                              <a:custGeom>
                                <a:avLst/>
                                <a:gdLst>
                                  <a:gd name="textAreaLeft" fmla="*/ 9720 w 56520"/>
                                  <a:gd name="textAreaRight" fmla="*/ 46800 w 56520"/>
                                  <a:gd name="textAreaTop" fmla="*/ 5400 h 32400"/>
                                  <a:gd name="textAreaBottom" fmla="*/ 2700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-4680" y="50040"/>
                                <a:ext cx="8640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6720" y="62928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669960"/>
                              <a:ext cx="6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2.4pt;width:288.9pt;height:117.55pt" coordorigin="1642,48" coordsize="5778,2351">
                <v:shape id="shape_0" stroked="f" o:allowincell="f" style="position:absolute;left:2042;top:1955;width:48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B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9;top:1111;width:644;height:893">
                  <v:rect id="shape_0" fillcolor="white" stroked="t" o:allowincell="f" style="position:absolute;left:5386;top:1131;width:24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6;top:1201;width:34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325;top:1117;width:8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5336;top:1132;width:85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5371;top:1162;width:37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89;top:1111;width:318;height:104">
                    <v:rect id="shape_0" fillcolor="white" stroked="t" o:allowincell="f" style="position:absolute;left:4990;top:1111;width:246;height:3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228;top:1111;width:80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214;top:1111;width:85;height:10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227;top:1145;width:37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61;top:1198;width:32;height:732">
                    <v:line id="shape_0" from="5261,1199" to="5261,1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3,1206" to="5293,1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8;top:1258;width:280;height:106">
                    <v:roundrect id="shape_0" fillcolor="white" stroked="t" o:allowincell="f" style="position:absolute;left:5198;top:1315;width:23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5178;top:1258;width:279;height:10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194;top:1302;width:242;height:1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113;top:1298;width:403;height:706">
                    <v:shape id="shape_0" coordsize="145,273" path="m137,0c137,11,145,55,140,69c135,83,119,83,107,87c95,91,77,92,65,96c53,100,42,106,32,114c22,122,10,129,5,144c0,159,2,186,2,207c2,228,5,259,5,273e" stroked="t" o:allowincell="f" style="position:absolute;left:5113;top:1363;width:89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5423;top:1363;width:89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5115;top:1497;width:399;height:506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  <v:group id="shape_0" style="position:absolute;left:5192;top:1298;width:244;height:82">
                      <v:roundrect id="shape_0" fillcolor="white" stroked="t" o:allowincell="f" style="position:absolute;left:5192;top:1298;width:243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192,1302" to="5201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1302" to="5434,1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22;top:1631;width:390;height:312">
                    <v:group id="shape_0" style="position:absolute;left:5122;top:1631;width:390;height:13">
                      <v:line id="shape_0" from="5136,1642" to="5490,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5485;top:1631;width:25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122;top:1631;width:25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136,1667" to="5168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1667" to="524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6,1667" to="5299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1667" to="5458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667" to="5500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4,1695" to="5209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1695" to="5340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695" to="5431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695" to="5485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1726" to="5167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5,1726" to="5257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1726" to="5416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1726" to="5476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1761" to="5228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764" to="5327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1761" to="5377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1759" to="5455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1789" to="5220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1789" to="5409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1789" to="5459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821" to="5165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1821" to="5243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2,1821" to="5295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821" to="5454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1821" to="5496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1849" to="5205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1849" to="5336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849" to="5428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849" to="5481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1881" to="5163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881" to="5255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1881" to="5412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881" to="5472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2,1915" to="5224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1919" to="5323,1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1915" to="5373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914" to="545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944" to="5217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1944" to="5405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944" to="5455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61;top:755;width:265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②    ③   ④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1;top:1111;width:644;height:891">
                  <v:rect id="shape_0" fillcolor="white" stroked="t" o:allowincell="f" style="position:absolute;left:6192;top:1131;width:246;height:2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54;top:1202;width:34;height:21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419;top:1116;width:80;height:9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403;top:1132;width:85;height:1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417;top:1162;width:37;height:5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16;top:1111;width:319;height:104">
                    <v:rect id="shape_0" fillcolor="white" stroked="t" o:allowincell="f" style="position:absolute;left:6588;top:1111;width:24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516;top:1111;width:80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525;top:1111;width:85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560;top:1145;width:37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31;top:1198;width:33;height:732">
                    <v:line id="shape_0" from="6564,1199" to="6564,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2,1206" to="6532,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7;top:1258;width:280;height:106">
                    <v:roundrect id="shape_0" fillcolor="white" stroked="t" o:allowincell="f" style="position:absolute;left:6395;top:1315;width:231;height: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367;top:1258;width:279;height:105;flip:x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388;top:1302;width:24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310;top:1298;width:402;height:704">
                    <v:shape id="shape_0" coordsize="145,273" path="m137,0c137,11,145,55,140,69c135,83,119,83,107,87c95,91,77,92,65,96c53,100,42,106,32,114c22,122,10,129,5,144c0,159,2,186,2,207c2,228,5,259,5,273e" stroked="t" o:allowincell="f" style="position:absolute;left:6622;top:1363;width:89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312;top:1363;width:89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6310;top:1496;width:399;height:505;flip:x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  <v:group id="shape_0" style="position:absolute;left:6389;top:1298;width:244;height:82">
                      <v:roundrect id="shape_0" fillcolor="white" stroked="t" o:allowincell="f" style="position:absolute;left:6389;top:1298;width:243;height: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623,1302" to="6632,1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0,1302" to="6399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516;top:659;width:3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和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 xml:space="preserve">    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实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>②和③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 xml:space="preserve">      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实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 xml:space="preserve">②和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735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2;top:48;width:1106;height:1964">
                  <v:group id="shape_0" style="position:absolute;left:1755;top:48;width:993;height:1964">
                    <v:group id="shape_0" style="position:absolute;left:1755;top:1904;width:993;height:108">
                      <v:group id="shape_0" style="position:absolute;left:1756;top:1915;width:992;height:97">
                        <v:rect id="shape_0" fillcolor="white" stroked="t" o:allowincell="f" style="position:absolute;left:1756;top:1915;width:991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888;top:1982;width:726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1888;top:1999;width:726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86,1994" to="1904,20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7,1994" to="2615,2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755;top:1904;width:991;height: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83;top:48;width:65;height:1857">
                      <v:roundrect id="shape_0" fillcolor="#757575" stroked="t" o:allowincell="f" style="position:absolute;left:1894;top:48;width:41;height:184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883;top:1889;width:64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642;top:414;width:1071;height:1485">
                    <v:rect id="shape_0" fillcolor="white" stroked="t" o:allowincell="f" style="position:absolute;left:2323;top:1162;width:131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188;top:1479;width:399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315;top:1142;width:14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295;top:1439;width:184;height:82">
                      <v:rect id="shape_0" fillcolor="white" stroked="f" o:allowincell="f" style="position:absolute;left:2300;top:1454;width:174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,102" path="m49,0c48,11,45,50,41,64c37,78,33,77,26,83c19,89,9,95,0,102e" stroked="t" o:allowincell="f" style="position:absolute;left:2295;top:1439;width:25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102" path="m49,0c48,11,45,50,41,64c37,78,33,77,26,83c19,89,9,95,0,102e" stroked="t" o:allowincell="f" style="position:absolute;left:2453;top:1439;width:25;height: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93;top:1736;width:392;height:10">
                      <v:line id="shape_0" from="2221,1746" to="2556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9" path="m0,9c5,8,11,7,18,6c25,5,33,2,42,0e" stroked="t" o:allowincell="f" style="position:absolute;left:2555;top:1736;width:30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9" path="m0,9c5,8,11,7,18,6c25,5,33,2,42,0e" stroked="t" o:allowincell="f" style="position:absolute;left:2194;top:1736;width:30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65;top:1760;width:228;height:121">
                      <v:shape id="shape_0" coordsize="57,67" path="m33,67c45,64,57,62,57,52c57,42,39,8,30,4c21,0,6,18,3,28c0,38,7,51,15,64c15,64,33,67,33,67xe" stroked="t" o:allowincell="f" style="position:absolute;left:2376;top:1842;width:29;height:4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330;top:1844;width:34;height:36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265,1760" to="2405,176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455,1760" to="2493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1796" to="2360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800" to="2431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92;top:1800;width:32;height:5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2340;top:1793;width:51;height:7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443;top:1791;width:47;height:7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398;top:1796;width:47;height:7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27;top:414;width:486;height:1090">
                      <v:group id="shape_0" style="position:absolute;left:2385;top:1008;width:328;height:278">
                        <v:rect id="shape_0" fillcolor="white" stroked="t" o:allowincell="f" style="position:absolute;left:2457;top:1011;width:255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2;top:1094;width:35;height:1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385;top:1008;width:105;height:128">
                          <v:rect id="shape_0" fillcolor="white" stroked="f" o:allowincell="f" style="position:absolute;left:2385;top:1008;width:91;height:9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2401;top:1011;width:88;height:1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2438;top:1047;width:38;height: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227;top:414;width:331;height:1090">
                        <v:group id="shape_0" style="position:absolute;left:2227;top:414;width:331;height:1090">
                          <v:oval id="shape_0" fillcolor="white" stroked="t" o:allowincell="f" style="position:absolute;left:2233;top:548;width:267;height:273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268;top:414;width:289;height:1090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fillcolor="white" stroked="t" o:allowincell="f" style="position:absolute;left:2351;top:492;width:37;height:107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44;top:458;width:37;height:92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46,550" to="2399,5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270;top:538;width:288;height:340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2336;top:414;width:63;height:6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314,480" to="2417,4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45;top:449;width:33;height:27">
                              <v:shape id="shape_0" coordsize="490,468" path="m0,468c0,468,366,0,439,0c490,266,475,234,439,468e" stroked="t" o:allowincell="f" style="position:absolute;left:2345;top:457;width:32;height:18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2367;top:449;width:4;height:2;mso-wrap-style:none;v-text-anchor:middle;rotation:34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288;top:744;width:150;height:95">
                              <v:rect id="shape_0" fillcolor="white" stroked="f" o:allowincell="f" style="position:absolute;left:2321;top:744;width:88;height:86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73,68" path="m0,68c1,57,2,47,6,41c10,35,13,39,24,32c35,25,63,7,73,0e" stroked="t" o:allowincell="f" style="position:absolute;left:2288;top:797;width:43;height:41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2394;top:797;width:43;height:4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340;top:835;width:44;height:670">
                              <v:line id="shape_0" from="2383,836" to="2383,15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835" to="2342,145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2,1447" to="2383,1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27;top:857;width:239;height:135">
                            <v:group id="shape_0" style="position:absolute;left:2227;top:857;width:239;height:135">
                              <v:roundrect id="shape_0" fillcolor="white" stroked="t" o:allowincell="f" style="position:absolute;left:2251;top:907;width:215;height:3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bababa" stroked="t" o:allowincell="f" style="position:absolute;left:2327;top:858;width:77;height:134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227;top:894;width:45;height:5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2444;top:901;width:13;height: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2297;top:881;width:13;height: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365,899" to="2365,953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9;top:1133;width:151;height:109">
                            <v:roundrect id="shape_0" fillcolor="white" stroked="t" o:allowincell="f" style="position:absolute;left:2330;top:1192;width:124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2319;top:1133;width:150;height:108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2327;top:1178;width:130;height:1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237;top:711;width:253;height:103">
                          <v:line id="shape_0" from="2237,711" to="2490,7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7,731" to="2306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8,742" to="2383,7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9,731" to="2443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7,768" to="2337,7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9,768" to="2418,7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799" to="2352,7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3,788" to="2397,7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8,784" to="2357,7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8,815" to="2382,8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9,752" to="2463,7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7,752" to="2291,7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642;top:1231;width:866;height:108">
                      <v:roundrect id="shape_0" fillcolor="white" stroked="t" o:allowincell="f" style="position:absolute;left:1642;top:1287;width:532;height:2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group id="shape_0" style="position:absolute;left:1822;top:1273;width:117;height:56">
                        <v:rect id="shape_0" fillcolor="white" stroked="t" o:allowincell="f" style="position:absolute;left:1874;top:1273;width:59;height: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822;top:1280;width:101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882;top:1280;width:42;height:37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1867;top:1290;width:73;height:9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892;top:1288;width:22;height:18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23;top:1231;width:386;height:108">
                        <v:roundrect id="shape_0" fillcolor="white" stroked="t" o:allowincell="f" style="position:absolute;left:2123;top:1284;width:19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2173;top:1262;width:103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10;top:1282;width:171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94;top:1262;width:35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59;top:1267;width:176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59;top:1314;width:176;height:1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201;top:1279;width:44;height:3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187;top:1291;width:68;height:14;mso-wrap-style:none;v-text-anchor:middle;rotation:7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210;top:1289;width:22;height:18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283;top:1231;width:225;height:105">
                          <v:rect id="shape_0" fillcolor="white" stroked="t" o:allowincell="f" style="position:absolute;left:2289;top:1232;width:219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83;top:1296;width:219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78,1267" to="2478,1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3208;top:51;width:1215;height:1963">
                  <v:group id="shape_0" style="position:absolute;left:3208;top:51;width:839;height:1963">
                    <v:group id="shape_0" style="position:absolute;left:3208;top:1905;width:839;height:109">
                      <v:group id="shape_0" style="position:absolute;left:3208;top:1917;width:839;height:97">
                        <v:rect id="shape_0" fillcolor="white" stroked="t" o:allowincell="f" style="position:absolute;left:3209;top:1917;width:838;height: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321;top:1984;width:614;height:22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3321;top:2001;width:614;height:1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921,1996" to="3936,2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0,1996" to="3335,20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209;top:1906;width:838;height:1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83;top:51;width:55;height:1856">
                      <v:roundrect id="shape_0" fillcolor="#757575" stroked="t" o:allowincell="f" style="position:absolute;left:3894;top:51;width:35;height:184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3884;top:1891;width:54;height:1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oundrect id="shape_0" fillcolor="white" stroked="t" o:allowincell="f" style="position:absolute;left:3357;top:1568;width:28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284;top:1384;width:434;height:179">
                    <v:group id="shape_0" style="position:absolute;left:3309;top:1428;width:388;height:7">
                      <v:line id="shape_0" from="3330,1436" to="3671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3673;top:1428;width:23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3309;top:1428;width:23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284,1384" to="3371,1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384" to="3717,1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1461" to="338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1461" to="343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1461" to="3531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1461" to="362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1484" to="3402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1484" to="3477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1484" to="3566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8,1484" to="3637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1511" to="3389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2,1511" to="3478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1507" to="3548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510" to="3629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2,1531" to="3397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1531" to="3473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1531" to="3562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534" to="3637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1551" to="3402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6,1551" to="3460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6,1548" to="3536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1548" to="3598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440;top:1281;width:128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21;top:1215;width:131;height:335">
                    <v:shape id="shape_0" coordsize="211,645" path="m136,0c129,60,132,112,136,187c140,262,180,386,159,450c138,514,0,538,9,570c18,602,169,630,211,645e" stroked="t" o:allowincell="f" style="position:absolute;left:3427;top:1215;width:124;height:3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3427;top:1215;width:124;height:328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line id="shape_0" from="3497,1222" to="3515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234" to="3515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248" to="3515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261" to="3515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276" to="3515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291" to="351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1307" to="3515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1320" to="351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1333" to="351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346" to="3522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362" to="3526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376" to="3526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1389" to="353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417" to="3529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1389" to="353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417" to="3529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1400" to="3531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428" to="3529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1440" to="3527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2,1451" to="3520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1458" to="3508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9,1466" to="3497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1472" to="3487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477" to="3474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7,1483" to="3465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7,1486" to="3455,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8,1494" to="3446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1,1504" to="3441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1509" to="3449,1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1514" to="3463,1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1518" to="3476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0,1520" to="3496,1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9,1525" to="3506,1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1528" to="3517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531" to="3531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1535" to="3541,1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1535" to="3552,15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436;top:1148;width:134;height:12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453,1169" to="3554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65;top:1191;width:84;height:45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81;top:994;width:251;height:158">
                    <v:group id="shape_0" style="position:absolute;left:3496;top:1064;width:36;height:89">
                      <v:shape id="shape_0" coordsize="22,135" path="m22,135c19,127,4,102,2,85c0,68,5,44,7,30c9,16,15,6,17,0e" stroked="t" o:allowincell="f" style="position:absolute;left:3496;top:1070;width:12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3506;top:1064;width:24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3506;top:1104;width:9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3524;top:998;width:39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3448;top:1012;width:38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3519;top:994;width:111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3381;top:998;width:109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3484;top:1003;width:23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3502;top:998;width:3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3271;top:1316;width:165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3570;top:1313;width:15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17;top:1592;width:381;height:309">
                    <v:rect id="shape_0" fillcolor="white" stroked="t" o:allowincell="f" style="position:absolute;left:3317;top:1592;width:380;height:308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3317;top:1843;width:43;height:5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3317;top:1797;width:78;height:10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3317;top:1732;width:112;height:168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3317;top:1698;width:137;height:20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3318;top:1669;width:161;height:23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3317;top:1630;width:190;height:27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3317;top:1596;width:227;height:30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3317;top:1593;width:55;height:2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3541;top:1592;width:45;height:308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3595;top:1592;width:40;height:30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3650;top:1592;width:26;height:308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3360;top:598;width:932;height:798">
                    <v:roundrect id="shape_0" fillcolor="white" stroked="t" o:allowincell="f" style="position:absolute;left:4152;top:1057;width:141;height:14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361;top:868;width:127;height:116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759;top:598;width:127;height:797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3392;top:902;width:117;height:77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375;top:880;width:250;height:142">
                    <v:oval id="shape_0" fillcolor="white" stroked="t" o:allowincell="f" style="position:absolute;left:3487;top:982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59;top:982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473;top:967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79;top:985;width:9;height:7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514;top:964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00;top:959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28;top:972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98;top:992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27;top:979;width:9;height:8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508;top:979;width:9;height:8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14;top:995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37;top:985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25;top:980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03;top:973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424;top:948;width:8;height:9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95;top:949;width:8;height:9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427;top:938;width:8;height:9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10;top:966;width:9;height:8;flip:y;mso-wrap-style:none;v-text-anchor:middle;rotation:2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50;top:931;width:8;height:9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36;top:926;width:8;height:9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64;top:939;width:8;height:9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32;top:963;width:8;height:9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43;top:946;width:9;height:8;flip:y;mso-wrap-style:none;v-text-anchor:middle;rotation: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50;top:962;width:8;height:9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61;top:948;width:8;height:9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585;top:1006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0;top:951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574;top:1000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06;top:942;width:9;height:7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559;top:1010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616;top:1012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45;top:984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66;top:986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605;top:1008;width:9;height:8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30;top:995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44;top:1006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375;top:922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86;top:937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395;top:918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55;top:968;width:9;height:7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386;top:897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396;top:894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20;top:892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11;top:928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93;top:963;width:9;height:8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81;top:991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29;top:913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378;top:904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8;top:909;width:8;height:9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390;top:965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391;top:881;width:9;height:7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20;top:926;width:8;height:9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47;top:975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16;top:975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05;top:880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475;top:992;width:9;height:8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562;top:989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462;top:958;width:8;height:9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0;top:841;width:149;height:279">
                    <v:roundrect id="shape_0" fillcolor="white" stroked="t" o:allowincell="f" style="position:absolute;left:3920;top:1064;width:92;height:54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928;top:841;width:141;height:156">
                      <v:group id="shape_0" style="position:absolute;left:3928;top:841;width:141;height:156">
                        <v:group id="shape_0" style="position:absolute;left:3946;top:841;width:110;height:55">
                          <v:roundrect id="shape_0" fillcolor="white" stroked="t" o:allowincell="f" style="position:absolute;left:3948;top:872;width:109;height:23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001,841" to="4019,8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9,851" to="4016,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7,862" to="4014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5,873" to="4012,8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3,885" to="4010,8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3941;top:941;width:92;height:54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964;top:904;width:61;height:36;flip:y;mso-wrap-style:none;v-text-anchor:middle;rotation:35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4013;top:862;width:55;height:80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929;top:847;width:55;height:80;flip:x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988,896" to="4005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33,1043" to="4418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078" to="4411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26;top:1030;width:157;height:90">
                    <v:roundrect id="shape_0" fillcolor="white" stroked="t" o:allowincell="f" style="position:absolute;left:4133;top:1064;width:129;height:10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128;top:1029;width:156;height:89;mso-wrap-style:none;v-text-anchor:middle;rotation:10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141;top:1068;width:135;height:8;flip:x;mso-wrap-style:none;v-text-anchor:middle;rotation:26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4117,1042" to="4121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106" to="4423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3780"/>
        <w:rPr>
          <w:rFonts w:cs="宋体;SimSun"/>
          <w:szCs w:val="21"/>
        </w:rPr>
      </w:pPr>
      <w:r>
        <w:rPr>
          <w:szCs w:val="21"/>
        </w:rPr>
        <w:t>（第</w:t>
      </w:r>
      <w:r>
        <w:rPr>
          <w:szCs w:val="21"/>
        </w:rPr>
        <w:t>28</w:t>
      </w:r>
      <w:r>
        <w:rPr>
          <w:szCs w:val="21"/>
        </w:rPr>
        <w:t>题图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制取氧气的发生装置应选择（填装置编号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63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现要收集一瓶干燥的氧气，请按气体的流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装置导管的</w:t>
      </w:r>
      <w:r>
        <w:rPr>
          <w:rFonts w:cs="宋体;SimSun"/>
          <w:szCs w:val="21"/>
        </w:rPr>
        <w:t>编号</w:t>
      </w:r>
      <w:r>
        <w:rPr>
          <w:rFonts w:cs="宋体;SimSun"/>
          <w:szCs w:val="21"/>
        </w:rPr>
        <w:t>将装置连接好：</w:t>
      </w:r>
    </w:p>
    <w:p>
      <w:pPr>
        <w:pStyle w:val="Normal"/>
        <w:ind w:left="630" w:firstLine="10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192405</wp:posOffset>
                </wp:positionV>
                <wp:extent cx="1499870" cy="1541145"/>
                <wp:effectExtent l="4445" t="0" r="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541160"/>
                          <a:chOff x="0" y="0"/>
                          <a:chExt cx="149976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265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6840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8600" y="0"/>
                              <a:ext cx="1321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6640"/>
                                <a:ext cx="946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640"/>
                                <a:ext cx="756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834480"/>
                              <a:ext cx="13284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6640"/>
                                <a:ext cx="946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8640"/>
                                <a:ext cx="756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80" y="608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08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832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056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658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67120"/>
                              <a:ext cx="658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648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91188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15480"/>
                              <a:ext cx="74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58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4648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821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0588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527040"/>
                              <a:ext cx="126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026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474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511920"/>
                            <a:ext cx="723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42080"/>
                            <a:ext cx="666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784080"/>
                            <a:ext cx="704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175400"/>
                            <a:ext cx="452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5.15pt;width:118.1pt;height:121.35pt" coordorigin="6104,303" coordsize="2362,2427">
                <v:group id="shape_0" style="position:absolute;left:6104;top:681;width:1991;height:1539">
                  <v:line id="shape_0" from="6936,789" to="6936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56;top:681;width:208;height:225">
                    <v:oval id="shape_0" fillcolor="white" stroked="t" o:allowincell="f" style="position:absolute;left:7456;top:681;width:207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85,723" to="7633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4,694" to="7602,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7;top:1995;width:209;height:225">
                    <v:oval id="shape_0" fillcolor="white" stroked="t" o:allowincell="f" style="position:absolute;left:7377;top:1995;width:208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06,2037" to="7554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5,2009" to="7523,2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08,777" to="745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777" to="8079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773" to="8080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792" to="6208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099" to="6207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102" to="6943,1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258" to="6216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2117" to="8077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2123" to="7375,2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635" to="6474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541" to="6484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598" to="6520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1635" to="7445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1511" to="7627,1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7,1630" to="8095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228" to="6953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2;top:1109;width:11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999;width:10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538;width:11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0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2154;width:7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63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收集一瓶氧气。</w:t>
      </w:r>
      <w:r>
        <w:rPr>
          <w:szCs w:val="21"/>
        </w:rPr>
        <w:t>燃烧匙里放少量硫粉，加热直至燃烧，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把燃烧匙伸进盛满氧气的集气瓶里，可观察到硫在氧气</w:t>
      </w:r>
    </w:p>
    <w:p>
      <w:pPr>
        <w:pStyle w:val="Normal"/>
        <w:ind w:left="630" w:hanging="0"/>
        <w:rPr>
          <w:rFonts w:cs="宋体;SimSun"/>
          <w:color w:val="FF0000"/>
          <w:szCs w:val="21"/>
        </w:rPr>
      </w:pPr>
      <w:r>
        <w:rPr>
          <w:szCs w:val="21"/>
        </w:rPr>
        <w:t>里剧烈燃烧，发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火焰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如图所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的电阻分别是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闭合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正常发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连接方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果此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亮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亮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大小应满足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的关系是</w:t>
      </w:r>
      <w:r>
        <w:rPr>
          <w:szCs w:val="21"/>
          <w:u w:val="single"/>
        </w:rPr>
        <w:t>  </w:t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>   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第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题图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30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某溶液可能由稀盐酸、碳酸钠溶液、硫酸钠溶液和氯化铜溶液中的几种混合而成。</w:t>
      </w:r>
      <w:r>
        <w:rPr>
          <w:rFonts w:cs="宋体;SimSun"/>
          <w:szCs w:val="21"/>
        </w:rPr>
        <w:t>某同学取</w:t>
      </w:r>
      <w:r>
        <w:rPr>
          <w:szCs w:val="21"/>
        </w:rPr>
        <w:t>5</w:t>
      </w:r>
      <w:r>
        <w:rPr>
          <w:rFonts w:cs="宋体;SimSun"/>
          <w:szCs w:val="21"/>
        </w:rPr>
        <w:t>份此溶液样品，分别进行了如下实验：</w:t>
      </w:r>
    </w:p>
    <w:p>
      <w:pPr>
        <w:pStyle w:val="Normal"/>
        <w:spacing w:lineRule="exact" w:line="260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</w:t>
      </w:r>
      <w:r>
        <w:rPr>
          <w:szCs w:val="21"/>
        </w:rPr>
        <w:t>pH</w:t>
      </w:r>
      <w:r>
        <w:rPr>
          <w:rFonts w:cs="宋体;SimSun"/>
          <w:szCs w:val="21"/>
        </w:rPr>
        <w:t>试纸测得溶液的</w:t>
      </w:r>
      <w:r>
        <w:rPr>
          <w:szCs w:val="21"/>
        </w:rPr>
        <w:t>pH</w:t>
      </w:r>
      <w:r>
        <w:rPr>
          <w:rFonts w:cs="宋体;SimSun"/>
          <w:szCs w:val="21"/>
        </w:rPr>
        <w:t>小于</w:t>
      </w:r>
      <w:r>
        <w:rPr>
          <w:szCs w:val="21"/>
        </w:rPr>
        <w:t>7</w:t>
      </w:r>
      <w:r>
        <w:rPr>
          <w:szCs w:val="21"/>
        </w:rPr>
        <w:t>；</w:t>
      </w:r>
    </w:p>
    <w:p>
      <w:pPr>
        <w:pStyle w:val="Normal"/>
        <w:spacing w:lineRule="exact" w:line="260"/>
        <w:ind w:left="21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加入稀盐酸，无明显现象；</w:t>
      </w:r>
    </w:p>
    <w:p>
      <w:pPr>
        <w:pStyle w:val="Normal"/>
        <w:spacing w:lineRule="exact" w:line="26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加入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无明显现象；</w:t>
      </w:r>
    </w:p>
    <w:p>
      <w:pPr>
        <w:pStyle w:val="Normal"/>
        <w:spacing w:lineRule="exact" w:line="260"/>
        <w:ind w:left="21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，产生白色沉淀，该沉淀不溶于稀硝酸；</w:t>
      </w:r>
    </w:p>
    <w:p>
      <w:pPr>
        <w:pStyle w:val="Normal"/>
        <w:spacing w:lineRule="exact" w:line="260"/>
        <w:ind w:left="21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逐滴加入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，开始无现象，随后产生蓝色沉淀。</w:t>
      </w:r>
    </w:p>
    <w:p>
      <w:pPr>
        <w:pStyle w:val="Normal"/>
        <w:spacing w:lineRule="exact" w:line="260"/>
        <w:ind w:left="210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写出实验④中白色沉淀的化学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left="630" w:hanging="420"/>
        <w:rPr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该同学最终确定上述溶液由</w:t>
      </w:r>
      <w:r>
        <w:rPr>
          <w:szCs w:val="21"/>
          <w:lang w:val="zh-CN"/>
        </w:rPr>
        <w:t>稀盐酸和氯化铜溶液混合而成。</w:t>
      </w:r>
      <w:r>
        <w:rPr>
          <w:rFonts w:cs="宋体;SimSun"/>
          <w:szCs w:val="21"/>
        </w:rPr>
        <w:t>请分析，该同学</w:t>
      </w:r>
      <w:r>
        <w:rPr>
          <w:rFonts w:cs="宋体;SimSun"/>
          <w:szCs w:val="21"/>
          <w:em w:val="underDot"/>
        </w:rPr>
        <w:t>只需要</w:t>
      </w:r>
      <w:r>
        <w:rPr>
          <w:rFonts w:cs="宋体;SimSun"/>
          <w:szCs w:val="21"/>
        </w:rPr>
        <w:t>完成上述哪几个实验，即可得出此结论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（填实验编号）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三、实验探究题</w:t>
      </w:r>
      <w:r>
        <w:rPr>
          <w:szCs w:val="21"/>
        </w:rPr>
        <w:t>（</w:t>
      </w:r>
      <w:r>
        <w:rPr>
          <w:szCs w:val="21"/>
        </w:rPr>
        <w:t>本</w:t>
      </w:r>
      <w:r>
        <w:rPr>
          <w:szCs w:val="21"/>
        </w:rPr>
        <w:t>大</w:t>
      </w:r>
      <w:r>
        <w:rPr>
          <w:szCs w:val="21"/>
        </w:rPr>
        <w:t>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15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60"/>
        <w:ind w:left="367" w:hanging="420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探究食品上滋生微生物的某些条件，将新鲜猪肉和水加热煮沸一段时间，冷却，取</w:t>
      </w:r>
      <w:r>
        <w:rPr>
          <w:rFonts w:ascii="宋体;SimSun" w:hAnsi="宋体;SimSun" w:cs="宋体;SimSun"/>
          <w:szCs w:val="21"/>
        </w:rPr>
        <w:t>澄清</w:t>
      </w:r>
      <w:r>
        <w:rPr>
          <w:rFonts w:ascii="宋体;SimSun" w:hAnsi="宋体;SimSun" w:cs="宋体;SimSun"/>
          <w:szCs w:val="21"/>
        </w:rPr>
        <w:t>的猪肉汁进行如下实验：</w:t>
      </w:r>
    </w:p>
    <w:p>
      <w:pPr>
        <w:pStyle w:val="Normal"/>
        <w:spacing w:lineRule="exact" w:line="2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一：将等量的猪肉汁分别加入标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三只锥形瓶中。静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然后用脱脂棉花塞住瓶口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二：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锥形瓶放入电冰箱的冷藏室内，冷藏室的温度为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三：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锥形瓶放在实验室的桌子上，此时室温是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325880" cy="79248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20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锥形瓶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 +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2.4pt;mso-wrap-distance-left:9pt;mso-wrap-distance-right:0pt;mso-wrap-distance-top:0pt;mso-wrap-distance-bottom:0pt;margin-top:4.1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20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锥形瓶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结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 + +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四：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锥形瓶加热煮沸后，放在实验室的桌子上，此时</w:t>
      </w:r>
    </w:p>
    <w:p>
      <w:pPr>
        <w:pStyle w:val="Normal"/>
        <w:ind w:left="94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温是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989" w:hanging="603"/>
        <w:rPr>
          <w:szCs w:val="21"/>
        </w:rPr>
      </w:pPr>
      <w:r>
        <w:rPr>
          <w:rFonts w:cs="宋体;SimSun"/>
          <w:szCs w:val="21"/>
        </w:rPr>
        <w:t>步骤五：几天后，用放大镜对三只锥形瓶内的猪肉汁进行观察，结果记录在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表内（观察不到微生物，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”</w:t>
      </w:r>
      <w:r>
        <w:rPr>
          <w:rFonts w:cs="宋体;SimSun"/>
          <w:szCs w:val="21"/>
        </w:rPr>
        <w:t>表示；观察到有微生物，用</w:t>
      </w:r>
      <w:r>
        <w:rPr>
          <w:szCs w:val="21"/>
        </w:rPr>
        <w:t>“</w:t>
      </w:r>
      <w:r>
        <w:rPr>
          <w:szCs w:val="21"/>
        </w:rPr>
        <w:t>+”</w:t>
      </w:r>
      <w:r>
        <w:rPr>
          <w:rFonts w:cs="宋体;SimSun"/>
          <w:szCs w:val="21"/>
        </w:rPr>
        <w:t>表示；微生物较多用</w:t>
      </w:r>
      <w:r>
        <w:rPr>
          <w:szCs w:val="21"/>
        </w:rPr>
        <w:t>“</w:t>
      </w:r>
      <w:r>
        <w:rPr>
          <w:szCs w:val="21"/>
        </w:rPr>
        <w:t>+ +”</w:t>
      </w:r>
      <w:r>
        <w:rPr>
          <w:rFonts w:cs="宋体;SimSun"/>
          <w:szCs w:val="21"/>
        </w:rPr>
        <w:t>表示；微生物很多用</w:t>
      </w:r>
      <w:r>
        <w:rPr>
          <w:szCs w:val="21"/>
        </w:rPr>
        <w:t>“</w:t>
      </w:r>
      <w:r>
        <w:rPr>
          <w:szCs w:val="21"/>
        </w:rPr>
        <w:t>+ + +”</w:t>
      </w:r>
      <w:r>
        <w:rPr>
          <w:rFonts w:cs="宋体;SimSun"/>
          <w:szCs w:val="21"/>
        </w:rPr>
        <w:t>表示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比较步骤三、四，你认为实验中的变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（填选项字母）</w:t>
      </w:r>
    </w:p>
    <w:p>
      <w:pPr>
        <w:pStyle w:val="Normal"/>
        <w:spacing w:lineRule="exact" w:line="26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水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是否有活的微生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只锥形瓶的实验</w:t>
      </w:r>
      <w:r>
        <w:rPr>
          <w:rFonts w:cs="宋体;SimSun"/>
          <w:szCs w:val="21"/>
        </w:rPr>
        <w:t>及现象，</w:t>
      </w:r>
      <w:r>
        <w:rPr>
          <w:rFonts w:cs="宋体;SimSun"/>
          <w:szCs w:val="21"/>
        </w:rPr>
        <w:t>可以得出的结论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以上实验，请你写出一条日常生活中保存食品的方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Style15"/>
        <w:spacing w:lineRule="exact" w:line="2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</wp:posOffset>
                </wp:positionH>
                <wp:positionV relativeFrom="paragraph">
                  <wp:posOffset>142875</wp:posOffset>
                </wp:positionV>
                <wp:extent cx="4559300" cy="1187450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187280"/>
                          <a:chOff x="0" y="0"/>
                          <a:chExt cx="45594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519480"/>
                            <a:ext cx="2286000" cy="666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>
                              <a:biLevel thresh="50000"/>
                              <a:lum bright="-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6000" y="399960"/>
                              <a:ext cx="171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50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62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73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85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2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183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12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0" y="416520"/>
                              <a:ext cx="1843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21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66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600"/>
                                <a:ext cx="78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2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3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0"/>
                                <a:ext cx="20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13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6320" y="46872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9044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17136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8280"/>
                            <a:ext cx="2286000" cy="666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>
                              <a:biLevel thresh="50000"/>
                              <a:lum bright="-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5640" y="399960"/>
                              <a:ext cx="171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50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62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73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85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2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183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0"/>
                                <a:ext cx="12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416520"/>
                              <a:ext cx="1843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21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66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600"/>
                                <a:ext cx="78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2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3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20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13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33660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6224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34920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3400" y="520560"/>
                            <a:ext cx="2286000" cy="666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>
                              <a:biLevel thresh="50000"/>
                              <a:lum bright="-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6000" y="400320"/>
                              <a:ext cx="171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50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62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73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85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2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183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12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8840" y="416880"/>
                              <a:ext cx="1843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21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66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240"/>
                                <a:ext cx="78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92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23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20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13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20" y="279720"/>
                              <a:ext cx="14148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34956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840" y="405360"/>
                              <a:ext cx="14148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0"/>
                            <a:ext cx="2286000" cy="666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>
                              <a:biLevel thresh="50000"/>
                              <a:lum bright="-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6000" y="399960"/>
                              <a:ext cx="171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50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62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73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85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02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183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12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416520"/>
                              <a:ext cx="1843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21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4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66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600"/>
                                <a:ext cx="78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2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3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20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13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33660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62240"/>
                              <a:ext cx="78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34920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4240" y="139680"/>
                            <a:ext cx="2000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38600"/>
                            <a:ext cx="2000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1.25pt;width:359pt;height:93.5pt" coordorigin="924,225" coordsize="7180,1870">
                <v:group id="shape_0" style="position:absolute;left:924;top:1043;width:3600;height:1050">
                  <v:shape id="shape_0" stroked="f" o:allowincell="f" style="position:absolute;left:924;top:1043;width:3599;height:104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1831;top:1673;width:270;height:221">
                    <v:rect id="shape_0" fillcolor="white" stroked="t" o:allowincell="f" style="position:absolute;left:1831;top:1673;width:269;height:219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1831;top:1852;width:30;height:4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1831;top:1819;width:55;height:7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831;top:1773;width:79;height:1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831;top:1749;width:97;height:14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1831;top:1728;width:114;height:16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1831;top:1700;width:134;height:19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1831;top:1676;width:161;height:21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1831;top:1673;width:39;height:1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1990;top:1673;width:32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2028;top:1673;width:28;height:21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2067;top:1673;width:18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3311;top:1699;width:290;height:191">
                    <v:rect id="shape_0" fillcolor="white" stroked="t" o:allowincell="f" style="position:absolute;left:3311;top:1699;width:289;height:189;mso-wrap-style:none;v-text-anchor:middle">
                      <v:fill o:detectmouseclick="t" type="solid" color2="black"/>
                      <v:stroke color="#333333" weight="22320" dashstyle="shortdot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3311;top:1853;width:33;height:3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3311;top:1825;width:59;height:6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3311;top:1785;width:85;height:10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3311;top:1765;width:104;height:12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3312;top:1747;width:123;height:14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3311;top:1722;width:145;height:16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3311;top:1702;width:173;height:18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3311;top:1700;width:42;height: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3481;top:1699;width:35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3522;top:1699;width:31;height:18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3565;top:1699;width:20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oval id="shape_0" fillcolor="white" stroked="t" o:allowincell="f" style="position:absolute;left:3170;top:1781;width:122;height:11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shape id="shape_0" stroked="f" o:allowincell="f" style="position:absolute;left:1000;top:1343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00;top:1313;width:122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4;top:238;width:3600;height:1050">
                  <v:shape id="shape_0" stroked="f" o:allowincell="f" style="position:absolute;left:964;top:238;width:3599;height:104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871;top:868;width:270;height:221">
                    <v:rect id="shape_0" fillcolor="white" stroked="t" o:allowincell="f" style="position:absolute;left:1871;top:868;width:269;height:219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1871;top:1047;width:30;height:4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1871;top:1014;width:55;height:7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871;top:968;width:79;height:1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871;top:944;width:97;height:14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1871;top:923;width:114;height:16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1871;top:895;width:134;height:19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1871;top:871;width:161;height:21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1871;top:868;width:39;height:1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2030;top:868;width:32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2068;top:868;width:28;height:21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2107;top:868;width:18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2631;top:894;width:290;height:191">
                    <v:rect id="shape_0" fillcolor="white" stroked="t" o:allowincell="f" style="position:absolute;left:2631;top:894;width:289;height:189;mso-wrap-style:none;v-text-anchor:middle">
                      <v:fill o:detectmouseclick="t" type="solid" color2="black"/>
                      <v:stroke color="#333333" weight="22320" dashstyle="shortdot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2631;top:1048;width:33;height:3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2631;top:1020;width:59;height:6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2631;top:980;width:85;height:10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2631;top:960;width:104;height:12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2632;top:942;width:123;height:14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2631;top:917;width:145;height:16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2631;top:897;width:173;height:18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2631;top:895;width:42;height: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2801;top:894;width:35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2842;top:894;width:31;height:18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2885;top:894;width:20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oval id="shape_0" fillcolor="white" stroked="t" o:allowincell="f" style="position:absolute;left:1450;top:768;width:122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80;top:966;width:122;height:11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shape id="shape_0" stroked="f" o:allowincell="f" style="position:absolute;left:1230;top:788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4;top:1045;width:3600;height:1050">
                  <v:shape id="shape_0" stroked="f" o:allowincell="f" style="position:absolute;left:4504;top:1045;width:3599;height:104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5411;top:1675;width:270;height:220">
                    <v:rect id="shape_0" fillcolor="white" stroked="t" o:allowincell="f" style="position:absolute;left:5411;top:1675;width:269;height:219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5411;top:1854;width:30;height:4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5411;top:1821;width:55;height:7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5411;top:1775;width:79;height:1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5411;top:1751;width:97;height:14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5411;top:1730;width:114;height:16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5411;top:1702;width:134;height:19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5411;top:1678;width:161;height:21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5411;top:1675;width:39;height:1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5570;top:1675;width:32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5608;top:1675;width:28;height:21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5647;top:1675;width:18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7321;top:1701;width:290;height:190">
                    <v:rect id="shape_0" fillcolor="white" stroked="t" o:allowincell="f" style="position:absolute;left:7321;top:1701;width:289;height:189;mso-wrap-style:none;v-text-anchor:middle">
                      <v:fill o:detectmouseclick="t" type="solid" color2="black"/>
                      <v:stroke color="#333333" weight="22320" dashstyle="shortdot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7321;top:1855;width:33;height:3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7321;top:1827;width:59;height:6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7321;top:1787;width:85;height:10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7321;top:1767;width:104;height:12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7322;top:1749;width:123;height:14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7321;top:1724;width:145;height:16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7321;top:1704;width:173;height:18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7321;top:1702;width:42;height: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7491;top:1701;width:35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7532;top:1701;width:31;height:18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7575;top:1701;width:20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oval id="shape_0" fillcolor="white" stroked="t" o:allowincell="f" style="position:absolute;left:4970;top:1485;width:222;height:2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770;top:1595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80;top:1683;width:222;height:21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</v:group>
                <v:group id="shape_0" style="position:absolute;left:4504;top:225;width:3600;height:1050">
                  <v:shape id="shape_0" stroked="f" o:allowincell="f" style="position:absolute;left:4504;top:225;width:3599;height:104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5411;top:855;width:270;height:221">
                    <v:rect id="shape_0" fillcolor="white" stroked="t" o:allowincell="f" style="position:absolute;left:5411;top:855;width:269;height:219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5411;top:1034;width:30;height:4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5411;top:1001;width:55;height:7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5411;top:955;width:79;height:1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5411;top:931;width:97;height:14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5411;top:910;width:114;height:16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5411;top:882;width:134;height:19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5411;top:858;width:161;height:21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5411;top:855;width:39;height:1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5570;top:855;width:32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5608;top:855;width:28;height:21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5647;top:855;width:18;height:21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6171;top:881;width:290;height:191">
                    <v:rect id="shape_0" fillcolor="white" stroked="t" o:allowincell="f" style="position:absolute;left:6171;top:881;width:289;height:189;mso-wrap-style:none;v-text-anchor:middle">
                      <v:fill o:detectmouseclick="t" type="solid" color2="black"/>
                      <v:stroke color="#333333" weight="22320" dashstyle="shortdot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6171;top:1035;width:33;height:35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6171;top:1007;width:59;height:6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6171;top:967;width:85;height:10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6171;top:947;width:104;height:12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6172;top:929;width:123;height:14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6171;top:904;width:145;height:16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6171;top:884;width:173;height:18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6171;top:882;width:42;height: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6341;top:881;width:35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6382;top:881;width:31;height:18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6425;top:881;width:20;height:18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oval id="shape_0" fillcolor="white" stroked="t" o:allowincell="f" style="position:absolute;left:4990;top:755;width:122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20;top:953;width:122;height:11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shape id="shape_0" stroked="f" o:allowincell="f" style="position:absolute;left:4770;top:775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00;top:445;width:3149;height:1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0;top:443;width:3149;height:1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华为了</w:t>
      </w:r>
      <w:r>
        <w:rPr>
          <w:sz w:val="21"/>
          <w:szCs w:val="21"/>
        </w:rPr>
        <w:t>探究物体动能的大小与质量、速度的关系，设计了如图甲、乙所示的实验。</w:t>
      </w:r>
    </w:p>
    <w:p>
      <w:pPr>
        <w:pStyle w:val="Style15"/>
        <w:spacing w:before="0" w:after="0"/>
        <w:ind w:left="869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869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869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958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958" w:firstLine="840"/>
        <w:rPr>
          <w:sz w:val="21"/>
          <w:szCs w:val="21"/>
        </w:rPr>
      </w:pPr>
      <w:r>
        <w:rPr>
          <w:sz w:val="21"/>
          <w:szCs w:val="21"/>
        </w:rPr>
        <w:t>甲                              乙</w:t>
      </w:r>
    </w:p>
    <w:p>
      <w:pPr>
        <w:pStyle w:val="Style15"/>
        <w:spacing w:before="0" w:after="0"/>
        <w:ind w:left="974" w:hanging="735"/>
        <w:jc w:val="center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题图）</w:t>
      </w:r>
    </w:p>
    <w:p>
      <w:pPr>
        <w:pStyle w:val="Style15"/>
        <w:spacing w:before="0" w:after="0"/>
        <w:ind w:left="974" w:hanging="735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>)</w:t>
      </w:r>
    </w:p>
    <w:p>
      <w:pPr>
        <w:pStyle w:val="Style15"/>
        <w:spacing w:lineRule="exact" w:line="220" w:before="0" w:after="0"/>
        <w:ind w:left="974" w:hanging="735"/>
        <w:rPr>
          <w:sz w:val="21"/>
          <w:szCs w:val="21"/>
        </w:rPr>
      </w:pPr>
      <w:r>
        <w:rPr>
          <w:sz w:val="21"/>
          <w:szCs w:val="21"/>
        </w:rPr>
        <w:t>实验甲：质量相同的两个小球，沿同一光滑弧形轨道分别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和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处开始向下运动，然后与放在水平面上的木块相碰，木块在水平面上移动一段距离后静止，如图甲所示。         </w:t>
      </w:r>
    </w:p>
    <w:p>
      <w:pPr>
        <w:pStyle w:val="Style15"/>
        <w:spacing w:lineRule="exact" w:line="220" w:before="0" w:after="0"/>
        <w:ind w:left="974" w:hanging="735"/>
        <w:rPr>
          <w:sz w:val="21"/>
          <w:szCs w:val="21"/>
        </w:rPr>
      </w:pPr>
      <w:r>
        <w:rPr>
          <w:sz w:val="21"/>
          <w:szCs w:val="21"/>
        </w:rPr>
        <w:t>实验乙：质量不同的两个小球，沿同一光滑弧形轨道分别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处开始向下运动，然后与放在水平面上的木块相碰，木块在水平面上移动一段距离后静止，如图乙所示。                    </w:t>
      </w:r>
    </w:p>
    <w:p>
      <w:pPr>
        <w:pStyle w:val="Normal"/>
        <w:spacing w:lineRule="exact" w:line="22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探究物体动能的大小与速度的关系应选用</w:t>
      </w:r>
      <w:r>
        <w:rPr>
          <w:szCs w:val="21"/>
          <w:u w:val="single"/>
        </w:rPr>
        <w:t>   </w:t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图。（填“甲”、“乙”）</w:t>
      </w:r>
    </w:p>
    <w:p>
      <w:pPr>
        <w:pStyle w:val="Style15"/>
        <w:spacing w:lineRule="exact" w:line="22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、乙两组实验可以得出的结论是</w:t>
      </w:r>
      <w:r>
        <w:rPr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    </w:t>
      </w:r>
      <w:r>
        <w:rPr>
          <w:sz w:val="21"/>
          <w:szCs w:val="21"/>
        </w:rPr>
        <w:t>。</w:t>
      </w:r>
    </w:p>
    <w:p>
      <w:pPr>
        <w:pStyle w:val="Normal"/>
        <w:spacing w:lineRule="exact" w:line="220"/>
        <w:ind w:left="525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个实验中，利用木块被碰撞后移动的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来比较物体的动能大小。下列实例中与此实验方法相同的有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填编号）</w:t>
      </w:r>
    </w:p>
    <w:p>
      <w:pPr>
        <w:pStyle w:val="Normal"/>
        <w:spacing w:lineRule="exact" w:line="2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认识电流大小时，用水流进行类比</w:t>
      </w:r>
    </w:p>
    <w:p>
      <w:pPr>
        <w:pStyle w:val="Normal"/>
        <w:spacing w:lineRule="exact" w:line="2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红墨水在水中的扩散现象来认识分子是运动的</w:t>
      </w:r>
    </w:p>
    <w:p>
      <w:pPr>
        <w:pStyle w:val="Normal"/>
        <w:spacing w:lineRule="exact" w:line="2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酚酞试液滴入溶液变红色来判断溶液呈碱性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  <w:lang w:val="zh-CN"/>
        </w:rPr>
        <w:t>33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木炭作为还原剂用于金属冶炼已有几千年历史。</w:t>
      </w:r>
      <w:r>
        <w:rPr>
          <w:szCs w:val="21"/>
          <w:lang w:val="zh-CN"/>
        </w:rPr>
        <w:t>某</w:t>
      </w:r>
      <w:r>
        <w:rPr>
          <w:szCs w:val="21"/>
          <w:lang w:val="zh-CN"/>
        </w:rPr>
        <w:t>兴趣小组的</w:t>
      </w:r>
      <w:r>
        <w:rPr>
          <w:szCs w:val="21"/>
        </w:rPr>
        <w:t>同学为了探究木炭</w:t>
      </w:r>
      <w:r>
        <w:rPr>
          <w:szCs w:val="21"/>
        </w:rPr>
        <w:t>在高温条件下</w:t>
      </w:r>
      <w:r>
        <w:rPr>
          <w:szCs w:val="21"/>
        </w:rPr>
        <w:t>还原氧化铜所生成的气体产物是什么，提出了猜想：</w:t>
      </w:r>
    </w:p>
    <w:p>
      <w:pPr>
        <w:pStyle w:val="Normal"/>
        <w:spacing w:lineRule="exact" w:line="240"/>
        <w:ind w:left="31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体产物可能是二氧化碳；</w:t>
      </w:r>
    </w:p>
    <w:p>
      <w:pPr>
        <w:pStyle w:val="Normal"/>
        <w:spacing w:lineRule="exact" w:line="240"/>
        <w:ind w:left="315" w:firstLine="210"/>
        <w:rPr/>
      </w:pPr>
      <w:r>
        <w:rPr>
          <w:szCs w:val="21"/>
        </w:rPr>
        <w:t>b</w:t>
      </w:r>
      <w:r>
        <w:rPr>
          <w:szCs w:val="21"/>
        </w:rPr>
        <w:t>．气体产物可能是一氧化碳</w:t>
      </w:r>
      <w:r>
        <w:rPr>
          <w:szCs w:val="21"/>
        </w:rPr>
        <w:t>；</w:t>
      </w:r>
    </w:p>
    <w:p>
      <w:pPr>
        <w:pStyle w:val="Normal"/>
        <w:spacing w:lineRule="exact" w:line="240"/>
        <w:ind w:left="315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产物可能是二氧化碳</w:t>
      </w:r>
      <w:r>
        <w:rPr>
          <w:szCs w:val="21"/>
        </w:rPr>
        <w:t>和</w:t>
      </w:r>
      <w:r>
        <w:rPr>
          <w:szCs w:val="21"/>
        </w:rPr>
        <w:t>一氧化碳</w:t>
      </w:r>
      <w:r>
        <w:rPr>
          <w:szCs w:val="21"/>
        </w:rPr>
        <w:t>的混合气体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猜想</w:t>
      </w:r>
      <w:r>
        <w:rPr>
          <w:szCs w:val="21"/>
        </w:rPr>
        <w:t>a</w:t>
      </w:r>
      <w:r>
        <w:rPr>
          <w:szCs w:val="21"/>
        </w:rPr>
        <w:t>成立，写出</w:t>
      </w:r>
      <w:r>
        <w:rPr>
          <w:szCs w:val="21"/>
        </w:rPr>
        <w:t>气体产物</w:t>
      </w:r>
      <w:r>
        <w:rPr>
          <w:szCs w:val="21"/>
        </w:rPr>
        <w:t>通入澄清石灰水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猜想</w:t>
      </w:r>
      <w:r>
        <w:rPr>
          <w:szCs w:val="21"/>
        </w:rPr>
        <w:t>b</w:t>
      </w:r>
      <w:r>
        <w:rPr>
          <w:szCs w:val="21"/>
        </w:rPr>
        <w:t>成立，写出</w:t>
      </w:r>
      <w:r>
        <w:rPr>
          <w:szCs w:val="21"/>
        </w:rPr>
        <w:t>木炭还原氧化铜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80</wp:posOffset>
                </wp:positionH>
                <wp:positionV relativeFrom="paragraph">
                  <wp:posOffset>112395</wp:posOffset>
                </wp:positionV>
                <wp:extent cx="4088765" cy="925195"/>
                <wp:effectExtent l="0" t="0" r="4445" b="381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925200"/>
                          <a:chOff x="0" y="0"/>
                          <a:chExt cx="4088880" cy="925200"/>
                        </a:xfrm>
                      </wpg:grpSpPr>
                      <wpg:grpSp>
                        <wpg:cNvGrpSpPr/>
                        <wpg:grpSpPr>
                          <a:xfrm>
                            <a:off x="2620800" y="257760"/>
                            <a:ext cx="101988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18000"/>
                              <a:ext cx="7437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5880" y="63000"/>
                              <a:ext cx="2336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8280" y="0"/>
                              <a:ext cx="94680" cy="149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4120" y="66600"/>
                                <a:ext cx="1238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360" y="27360"/>
                                <a:ext cx="149760" cy="94680"/>
                              </a:xfrm>
                              <a:custGeom>
                                <a:avLst/>
                                <a:gdLst>
                                  <a:gd name="textAreaLeft" fmla="*/ 14760 w 84960"/>
                                  <a:gd name="textAreaRight" fmla="*/ 70200 w 84960"/>
                                  <a:gd name="textAreaTop" fmla="*/ 9360 h 53640"/>
                                  <a:gd name="textAreaBottom" fmla="*/ 4428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5120" y="68400"/>
                                <a:ext cx="130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2336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" y="0"/>
                              <a:ext cx="94680" cy="149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70920"/>
                                <a:ext cx="1238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7360" y="27360"/>
                                <a:ext cx="149760" cy="94680"/>
                              </a:xfrm>
                              <a:custGeom>
                                <a:avLst/>
                                <a:gdLst>
                                  <a:gd name="textAreaLeft" fmla="*/ 14760 w 84960"/>
                                  <a:gd name="textAreaRight" fmla="*/ 70200 w 84960"/>
                                  <a:gd name="textAreaTop" fmla="*/ 9360 h 53640"/>
                                  <a:gd name="textAreaBottom" fmla="*/ 4428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0520" y="71640"/>
                                <a:ext cx="130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47160"/>
                              <a:ext cx="5594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5760" y="320040"/>
                            <a:ext cx="1846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319320"/>
                            <a:ext cx="44712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358200"/>
                              <a:ext cx="23112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756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248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8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4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248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4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46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46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446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62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6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66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62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90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92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903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89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9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098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321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321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321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321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321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51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51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519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519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3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73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3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8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01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98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96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17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17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17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695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3788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4680"/>
                              <a:ext cx="194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9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496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2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2340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5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5040"/>
                                <a:ext cx="54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40"/>
                                <a:ext cx="54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4248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61200"/>
                              <a:ext cx="2088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229320"/>
                              <a:ext cx="298440" cy="3672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52000" y="34200"/>
                                <a:ext cx="4644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595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4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40"/>
                                <a:ext cx="10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440"/>
                                <a:ext cx="64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9080"/>
                                <a:ext cx="64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4000"/>
                                <a:ext cx="424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3032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1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6720"/>
                                <a:ext cx="25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5280" y="341640"/>
                            <a:ext cx="22104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6200" y="3636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320" y="4068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0600" y="266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2680" y="38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480" y="93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9080" y="38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200" y="38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948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0" y="316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5560" y="223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9400" y="46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0" y="25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0360" y="42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760" y="2016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02240" y="2484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5600" y="10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86400" y="34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13480" y="43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0560" y="7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96560" y="29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8760" y="29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61920" y="15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2200" y="25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3920" y="13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040" y="3492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840" y="43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93600" y="158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1200" y="34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9400" y="1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280" y="44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3480" y="38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720" y="43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4560" y="648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2680" y="17280"/>
                              <a:ext cx="75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6080" y="28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0320" y="32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1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1440" y="5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91160" y="42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44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1640" y="22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800" y="1764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5120" y="38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33920" y="194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600" y="2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2200" y="37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8120" y="41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5320" y="43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6280" y="45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9400" y="11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2120" y="20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440" y="24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23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5320" y="29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800" y="4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160" y="409680"/>
                            <a:ext cx="3618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446760"/>
                              <a:ext cx="22680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296280"/>
                              <a:ext cx="34668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36360"/>
                                <a:ext cx="3092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64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0"/>
                                <a:ext cx="705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30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3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3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2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2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2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820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3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036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1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3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02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0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20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23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36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6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34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212760"/>
                              <a:ext cx="1022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159120"/>
                              <a:ext cx="1062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990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990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76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6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736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78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96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22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5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64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68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076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20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3176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9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65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9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65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1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4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43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33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90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5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0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4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9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2176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82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6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0120"/>
                                <a:ext cx="20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43360"/>
                                <a:ext cx="26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47320"/>
                                <a:ext cx="26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49840"/>
                                <a:ext cx="29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253440"/>
                                <a:ext cx="22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55960"/>
                                <a:ext cx="22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258480"/>
                                <a:ext cx="22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2610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26100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8520" y="10656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18360 w 63000"/>
                                <a:gd name="textAreaRight" fmla="*/ 63000 w 63000"/>
                                <a:gd name="textAreaTop" fmla="*/ 6120 h 58320"/>
                                <a:gd name="textAreaBottom" fmla="*/ 5220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168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3360" y="140400"/>
                              <a:ext cx="69120" cy="3672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360 h 20880"/>
                                <a:gd name="textAreaBottom" fmla="*/ 2160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0"/>
                              <a:ext cx="1976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47520"/>
                                <a:ext cx="26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0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808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2520"/>
                                <a:ext cx="31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1880"/>
                                <a:ext cx="30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88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7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760"/>
                                <a:ext cx="19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520"/>
                                <a:ext cx="241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480"/>
                              <a:ext cx="132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39400"/>
                              <a:ext cx="124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2240" y="0"/>
                            <a:ext cx="655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920" y="208440"/>
                            <a:ext cx="1137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680"/>
                            <a:ext cx="193932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9720" y="153000"/>
                                <a:ext cx="2541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96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040" y="201960"/>
                                  <a:ext cx="259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42920"/>
                                  <a:ext cx="60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5372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174600"/>
                                  <a:ext cx="2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2280" y="138960"/>
                                  <a:ext cx="2376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43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048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40" y="0"/>
                                    <a:ext cx="640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2376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4240" y="200520"/>
                                  <a:ext cx="2412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68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1960" y="240840"/>
                                  <a:ext cx="2088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39960"/>
                                    <a:ext cx="17352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74160"/>
                                  </a:xfrm>
                                  <a:custGeom>
                                    <a:avLst/>
                                    <a:gdLst>
                                      <a:gd name="textAreaLeft" fmla="*/ 20520 w 118440"/>
                                      <a:gd name="textAreaRight" fmla="*/ 97920 w 118440"/>
                                      <a:gd name="textAreaTop" fmla="*/ 7200 h 42120"/>
                                      <a:gd name="textAreaBottom" fmla="*/ 3492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0960"/>
                                    <a:ext cx="18144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3000" y="268560"/>
                                  <a:ext cx="3009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673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45000"/>
                                    <a:ext cx="673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880"/>
                                    <a:ext cx="29988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1828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64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3240"/>
                                      <a:ext cx="75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0200" y="499680"/>
                                  <a:ext cx="29016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6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75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0"/>
                                      <a:ext cx="19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48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48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48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24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4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446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446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46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62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662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662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662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03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928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90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896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09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09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09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21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321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321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321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321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19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519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519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519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742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42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742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742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983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001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98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69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17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17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17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5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气体产物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9120" y="148680"/>
                              <a:ext cx="61020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5880" y="19080"/>
                                <a:ext cx="184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67320"/>
                                <a:ext cx="266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900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9440"/>
                                <a:ext cx="64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996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56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960" y="4320"/>
                                  <a:ext cx="2376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80" y="0"/>
                                    <a:ext cx="6048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60" y="0"/>
                                    <a:ext cx="640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2340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5040"/>
                                    <a:ext cx="658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5040"/>
                                    <a:ext cx="658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5220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640" y="65880"/>
                                  <a:ext cx="2412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68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360" y="106560"/>
                                <a:ext cx="2084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39960"/>
                                  <a:ext cx="1728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73800"/>
                                </a:xfrm>
                                <a:custGeom>
                                  <a:avLst/>
                                  <a:gdLst>
                                    <a:gd name="textAreaLeft" fmla="*/ 20520 w 118080"/>
                                    <a:gd name="textAreaRight" fmla="*/ 97560 w 118080"/>
                                    <a:gd name="textAreaTop" fmla="*/ 7200 h 41760"/>
                                    <a:gd name="textAreaBottom" fmla="*/ 3456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0600"/>
                                  <a:ext cx="18108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134640"/>
                                <a:ext cx="3002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66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45000"/>
                                  <a:ext cx="66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7880"/>
                                  <a:ext cx="29916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821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5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40" y="3240"/>
                                    <a:ext cx="75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365760"/>
                                <a:ext cx="28944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26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4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8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4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484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48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4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42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42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42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58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5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65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58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0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25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90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88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09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0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09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2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21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21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1321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1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51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512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512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31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31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3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731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972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994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97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962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170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17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2170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08320" y="369000"/>
                            <a:ext cx="26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0996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2076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16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9520" y="300960"/>
                            <a:ext cx="36828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4320"/>
                              <a:ext cx="2376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4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0"/>
                                <a:ext cx="60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0"/>
                                <a:ext cx="64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2376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08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5040"/>
                                <a:ext cx="65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5040"/>
                                <a:ext cx="65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0"/>
                                <a:ext cx="5220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6240"/>
                              <a:ext cx="241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32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0600" y="407520"/>
                            <a:ext cx="208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40320"/>
                              <a:ext cx="17280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4160"/>
                            </a:xfrm>
                            <a:custGeom>
                              <a:avLst/>
                              <a:gdLst>
                                <a:gd name="textAreaLeft" fmla="*/ 20520 w 118080"/>
                                <a:gd name="textAreaRight" fmla="*/ 97560 w 118080"/>
                                <a:gd name="textAreaTop" fmla="*/ 7200 h 42120"/>
                                <a:gd name="textAreaBottom" fmla="*/ 3492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1320"/>
                              <a:ext cx="18108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435600"/>
                            <a:ext cx="3002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45000"/>
                              <a:ext cx="6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7880"/>
                              <a:ext cx="2991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0"/>
                              <a:ext cx="1821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5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240"/>
                                <a:ext cx="75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8840" y="666720"/>
                            <a:ext cx="29016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1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248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8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8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8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46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6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6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62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6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3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28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36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9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98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98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098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21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2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21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212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21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19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9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519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19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38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738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38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980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001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980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69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178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178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78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302760"/>
                            <a:ext cx="179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7200"/>
                              <a:ext cx="65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7200"/>
                              <a:ext cx="65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0"/>
                              <a:ext cx="5220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8.85pt;width:321.95pt;height:72.85pt" coordorigin="508,177" coordsize="6439,1457">
                <v:group id="shape_0" style="position:absolute;left:4635;top:611;width:1605;height:187">
                  <v:group id="shape_0" style="position:absolute;left:4858;top:611;width:1170;height:187">
                    <v:line id="shape_0" from="4858,611" to="6028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799" to="6028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3;top:682;width:367;height:49">
                    <v:line id="shape_0" from="5873,732" to="6240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3,682" to="6240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0;top:626;width:236;height:149">
                    <v:roundrect id="shape_0" fillcolor="white" stroked="t" o:allowincell="f" style="position:absolute;left:5886;top:688;width:194;height:1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5881;top:626;width:235;height:148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901;top:690;width:204;height:15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635;top:671;width:367;height:49">
                    <v:line id="shape_0" from="4635,721" to="5002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671" to="5002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3;top:625;width:236;height:149">
                    <v:roundrect id="shape_0" fillcolor="white" stroked="t" o:allowincell="f" style="position:absolute;left:4768;top:695;width:194;height:1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733;top:626;width:235;height:148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744;top:695;width:204;height:15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4969;top:657;width:880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202;top:681;width:290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43;top:680;width:704;height:939">
                  <v:group id="shape_0" style="position:absolute;left:6499;top:1244;width:365;height:342">
                    <v:group id="shape_0" style="position:absolute;left:6499;top:1244;width:365;height:14">
                      <v:line id="shape_0" from="6512,1256" to="6844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839;top:1244;width:23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499;top:1244;width:23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512,1283" to="654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1283" to="661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1283" to="6664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1283" to="6815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6,1283" to="6853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1314" to="6581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314" to="6704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1314" to="6789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314" to="6839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1348" to="6541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1348" to="662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1348" to="6775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1348" to="6831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1386" to="6598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390" to="6691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1386" to="6738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1385" to="6812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1417" to="6592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1417" to="6768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1417" to="6815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9,1452" to="6539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6,1452" to="6612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452" to="6661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1452" to="6812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1452" to="6850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5,1483" to="6577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1483" to="670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483" to="6786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1483" to="6836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1518" to="6538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1518" to="6623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5,1518" to="6772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1518" to="6827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1556" to="6595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559" to="6687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1556" to="6734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1,1554" to="6809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8,1587" to="6588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1587" to="6764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2,1587" to="6812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08;top:1511;width:21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49;top:1461;width:21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11;top:687;width:306;height:114">
                    <v:rect id="shape_0" fillcolor="white" stroked="t" o:allowincell="f" style="position:absolute;left:6411;top:687;width:235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639;top:687;width:77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624;top:687;width:8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636;top:724;width:35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43;top:680;width:230;height:51">
                    <v:rect id="shape_0" fillcolor="black" stroked="t" o:allowincell="f" style="position:absolute;left:6274;top:688;width:84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243;top:680;width:66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357;top:688;width:84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407;top:680;width:66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672;top:776;width:32;height:808">
                    <v:line id="shape_0" from="6672,778" to="6672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776" to="6705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7;top:1041;width:471;height:578">
                    <v:roundrect id="shape_0" fillcolor="white" stroked="t" o:allowincell="f" style="position:absolute;left:6875;top:1095;width:72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477;top:1076;width:408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830;top:1041;width:73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6485;top:1083;width:15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806;top:1086;width:10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819;top:1071;width:10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6870;top:1126;width:66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00,1246" to="6500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1201" to="6870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6478;top:1524;width:39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240;top:714;width:349;height:86">
                  <v:oval id="shape_0" fillcolor="white" stroked="t" o:allowincell="f" style="position:absolute;left:5266;top:772;width:11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04;top:779;width:11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289;top:757;width:11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77;top:775;width:13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506;top:730;width:11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54;top:775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07;top:776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48;top:783;width:11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50;top:784;width:13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41;top:765;width:12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81;top:750;width:11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34;top:788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30;top:756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83;top:782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63;top:747;width:12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2;top:754;width:12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360;top:731;width:12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77;top:769;width:12;height:12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577;top:784;width:11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52;top:716;width:11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50;top:761;width:11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49;top:761;width:11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38;top:739;width:12;height:11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23;top:756;width:11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10;top:736;width:12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04;top:770;width:11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464;top:783;width:11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89;top:740;width:13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479;top:769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76;top:718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38;top:785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35;top:775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97;top:784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437;top:725;width:11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8;top:742;width:11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412;top:715;width:11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14;top:760;width:12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446;top:766;width:11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33;top:718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85;top:723;width:11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542;top:781;width:12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71;top:785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95;top:750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27;top:743;width:11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406;top:776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452;top:745;width:12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74;top:719;width:11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23;top:774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64;top:781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17;top:783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82;top:787;width:12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76;top:734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07;top:748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27;top:754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71;top:752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17;top:761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56;top:722;width:11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132;top:822;width:570;height:741">
                  <v:roundrect id="shape_0" fillcolor="white" stroked="t" o:allowincell="f" style="position:absolute;left:5240;top:1526;width:356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146;top:1289;width:545;height:230">
                    <v:group id="shape_0" style="position:absolute;left:5178;top:1346;width:487;height:10">
                      <v:line id="shape_0" from="5205,1356" to="5633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5635;top:1346;width:29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5178;top:1346;width:29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146,1289" to="5256,1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1289" to="5691,1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388" to="5267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1388" to="5341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388" to="5457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388" to="5569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1418" to="5296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1418" to="5390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1418" to="5501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418" to="5591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1452" to="5279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0,1452" to="5391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448" to="5479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452" to="5580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1478" to="5290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1478" to="5385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1478" to="5496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483" to="5591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9,1504" to="5296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1504" to="5368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1500" to="5463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500" to="5541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43;top:1157;width:160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19;top:1073;width:166;height:431">
                    <v:shape id="shape_0" coordsize="211,645" path="m136,0c129,60,132,112,136,187c140,262,180,386,159,450c138,514,0,538,9,570c18,602,169,630,211,645e" stroked="t" o:allowincell="f" style="position:absolute;left:5327;top:1073;width:155;height:4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5327;top:1073;width:155;height:423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line id="shape_0" from="5414,1082" to="5437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098" to="5437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116" to="5437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132" to="5437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151" to="5437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171" to="5437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191" to="5437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209" to="5440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225" to="5440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242" to="5446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262" to="5451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280" to="5451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1298" to="5457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333" to="5455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1298" to="5457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333" to="5455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1311" to="5457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347" to="5455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363" to="5453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377" to="5444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1386" to="5428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1396" to="541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1404" to="5402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1410" to="5386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1418" to="5375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9,1422" to="5362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1432" to="5350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446" to="5344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451" to="5355,1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1456" to="5373,1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1462" to="5388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466" to="5413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1472" to="5426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1476" to="5439,1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480" to="5457,1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1484" to="5471,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484" to="5485,1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335;top:990;width:174;height:161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5360,1014" to="5486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74;top:1043;width:108;height:57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70;top:822;width:311;height:169">
                    <v:group id="shape_0" style="position:absolute;left:5413;top:897;width:42;height:94">
                      <v:shape id="shape_0" coordsize="22,135" path="m22,135c19,127,4,102,2,85c0,68,5,44,7,30c9,16,15,6,17,0e" stroked="t" o:allowincell="f" style="position:absolute;left:5413;top:903;width:15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425;top:897;width:29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426;top:941;width:12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5448;top:826;width:49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5354;top:841;width:48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5442;top:822;width:138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5270;top:826;width:136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5398;top:831;width:29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5420;top:826;width:37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5132;top:1201;width:20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5506;top:1199;width:19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88;top:177;width:10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1,505" to="5659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8;top:397;width:3054;height:1216">
                  <v:group id="shape_0" style="position:absolute;left:508;top:397;width:2116;height:1194">
                    <v:rect id="shape_0" fillcolor="white" stroked="t" o:allowincell="f" style="position:absolute;left:2224;top:638;width:399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08;top:397;width:1849;height:1194">
                      <v:rect id="shape_0" fillcolor="white" stroked="t" o:allowincell="f" style="position:absolute;left:2146;top:715;width:40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133;top:622;width:94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146;top:639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187;top:672;width:43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740;top:616;width:373;height:114">
                        <v:rect id="shape_0" fillcolor="white" stroked="t" o:allowincell="f" style="position:absolute;left:1740;top:616;width:289;height:3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019;top:616;width:94;height:10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2000;top:616;width:100;height:1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2017;top:653;width:43;height:5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58;top:712;width:37;height:800">
                        <v:line id="shape_0" from="2058,713" to="2058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720" to="2096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0;top:776;width:329;height:117">
                        <v:roundrect id="shape_0" fillcolor="white" stroked="t" o:allowincell="f" style="position:absolute;left:1984;top:839;width:27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1960;top:776;width:328;height:116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1980;top:825;width:285;height: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883;top:820;width:474;height:771"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1883;top:891;width:105;height:1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2249;top:891;width:105;height:16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6,696" path="m0,27l6,621c6,666,18,690,30,684c114,690,516,681,471,690c456,696,501,669,501,630l507,0e" stroked="t" o:allowincell="f" style="position:absolute;left:1885;top:1037;width:471;height:553;mso-wrap-style:none;v-text-anchor:middle">
                          <v:fill o:detectmouseclick="t" on="false"/>
                          <v:stroke color="black" weight="10800" joinstyle="round" endcap="flat"/>
                          <w10:wrap type="none"/>
                        </v:shape>
                        <v:group id="shape_0" style="position:absolute;left:1976;top:820;width:288;height:91">
                          <v:roundrect id="shape_0" fillcolor="white" stroked="t" o:allowincell="f" style="position:absolute;left:1976;top:820;width:287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976,825" to="1987,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1,825" to="2262,9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94;top:1184;width:457;height:342">
                        <v:group id="shape_0" style="position:absolute;left:1894;top:1184;width:457;height:14">
                          <v:line id="shape_0" from="1911,1196" to="2328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2321;top:1184;width:29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1894;top:1184;width:29;height:1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911,1223" to="1949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1223" to="2041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5,1223" to="2102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2,1223" to="2290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7,1223" to="2339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4,1254" to="1997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9,1254" to="2151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1254" to="2258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2,1254" to="2322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1288" to="1947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2,1288" to="2054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7,1288" to="2241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1288" to="2311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8,1326" to="2020,1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7,1330" to="2135,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0,1326" to="2195,1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6,1325" to="2286,1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1357" to="2010,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7,1357" to="2232,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1357" to="2291,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6,1392" to="1945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1392" to="2037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1,1392" to="2098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8,1392" to="2286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2,1392" to="2334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9,1423" to="1992,1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4,1423" to="2146,1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5,1423" to="2254,1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8,1423" to="2318,1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4,1458" to="1942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8,1458" to="2051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1458" to="2236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8,1458" to="2306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496" to="2015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3,1499" to="2131,1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1496" to="2190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3,1494" to="2283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8,1527" to="2006,1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3,1527" to="2228,1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8,1527" to="2286,1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8;top:397;width:166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体产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01;top:631;width:961;height:982">
                    <v:rect id="shape_0" fillcolor="white" stroked="t" o:allowincell="f" style="position:absolute;left:3272;top:661;width:289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737;width:41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200;top:645;width:94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213;top:662;width:10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254;top:694;width:43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601;top:631;width:578;height:903">
                      <v:group id="shape_0" style="position:absolute;left:2805;top:638;width:374;height:114">
                        <v:rect id="shape_0" fillcolor="white" stroked="t" o:allowincell="f" style="position:absolute;left:2806;top:638;width:288;height:3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085;top:638;width:94;height:10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3067;top:638;width:100;height:1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3083;top:675;width:43;height:5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01;top:631;width:285;height:51">
                        <v:rect id="shape_0" fillcolor="black" stroked="t" o:allowincell="f" style="position:absolute;left:2640;top:639;width:10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2601;top:631;width:8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2743;top:639;width:103;height:3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2804;top:631;width:81;height:5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125;top:735;width:37;height:799">
                        <v:line id="shape_0" from="3125,735" to="3125,1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3,742" to="3163,1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27;top:799;width:328;height:116">
                      <v:roundrect id="shape_0" fillcolor="white" stroked="t" o:allowincell="f" style="position:absolute;left:3051;top:862;width:27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3027;top:799;width:327;height:115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3046;top:847;width:284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950;top:843;width:473;height:770">
                      <v:shape id="shape_0" coordsize="145,273" path="m137,0c137,11,145,55,140,69c135,83,119,83,107,87c95,91,77,92,65,96c53,100,42,106,32,114c22,122,10,129,5,144c0,159,2,186,2,207c2,228,5,259,5,273e" stroked="t" o:allowincell="f" style="position:absolute;left:2950;top:914;width:104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3314;top:914;width:104;height:16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696" path="m0,27l6,621c6,666,18,690,30,684c114,690,516,681,471,690c456,696,501,669,501,630l507,0e" stroked="t" o:allowincell="f" style="position:absolute;left:2952;top:1060;width:470;height:552;mso-wrap-style:none;v-text-anchor:middle">
                        <v:fill o:detectmouseclick="t" on="false"/>
                        <v:stroke color="black" weight="10800" joinstyle="round" endcap="flat"/>
                        <w10:wrap type="none"/>
                      </v:shape>
                      <v:group id="shape_0" style="position:absolute;left:3043;top:843;width:287;height:91">
                        <v:roundrect id="shape_0" fillcolor="white" stroked="t" o:allowincell="f" style="position:absolute;left:3043;top:843;width:286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043,848" to="3054,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7,848" to="3328,9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61;top:1207;width:456;height:341">
                      <v:group id="shape_0" style="position:absolute;left:2961;top:1207;width:456;height:14">
                        <v:line id="shape_0" from="2978,1219" to="3394,1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3387;top:1207;width:29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2961;top:1207;width:29;height: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978,1246" to="3016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1246" to="3108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2,1246" to="3169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9,1246" to="3357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1246" to="3405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1,1277" to="3064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1277" to="3218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1277" to="3324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8,1277" to="3388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311" to="3014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311" to="3120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3,1311" to="3307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1311" to="3377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349" to="3085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1353" to="3202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6,1349" to="3261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3,1347" to="335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9,1380" to="3077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1380" to="3298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9,1380" to="3357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3,1415" to="3012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1415" to="3103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1415" to="3164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1415" to="3352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1415" to="3400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1445" to="3059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1,1445" to="3213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2,1445" to="3321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4,1445" to="3384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1480" to="3009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1480" to="3116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1480" to="3303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1480" to="3373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518" to="3081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1521" to="3197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1518" to="3256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9,1516" to="3349,1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5,1549" to="3073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549" to="3294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4,1549" to="3352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4143;top:758;width: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130;top:665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4143;top:682;width:10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4184;top:715;width:44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31;top:651;width:579;height:903">
                  <v:group id="shape_0" style="position:absolute;left:3737;top:658;width:373;height:114">
                    <v:rect id="shape_0" fillcolor="white" stroked="t" o:allowincell="f" style="position:absolute;left:3737;top:658;width:289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016;top:658;width:94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997;top:658;width:100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014;top:695;width:43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531;top:651;width:285;height:51">
                    <v:rect id="shape_0" fillcolor="black" stroked="t" o:allowincell="f" style="position:absolute;left:3570;top:659;width:10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531;top:651;width:81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673;top:659;width:103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734;top:651;width:81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56;top:755;width:37;height:799">
                    <v:line id="shape_0" from="4056,755" to="4056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762" to="4094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58;top:819;width:328;height:117">
                  <v:roundrect id="shape_0" fillcolor="white" stroked="t" o:allowincell="f" style="position:absolute;left:3982;top:882;width:271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958;top:819;width:327;height:11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977;top:868;width:284;height:1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81;top:863;width:473;height:771">
                  <v:shape id="shape_0" coordsize="145,273" path="m137,0c137,11,145,55,140,69c135,83,119,83,107,87c95,91,77,92,65,96c53,100,42,106,32,114c22,122,10,129,5,144c0,159,2,186,2,207c2,228,5,259,5,273e" stroked="t" o:allowincell="f" style="position:absolute;left:3881;top:934;width:104;height:1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4245;top:934;width:104;height:16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883;top:1080;width:470;height:553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group id="shape_0" style="position:absolute;left:3974;top:863;width:287;height:91">
                    <v:roundrect id="shape_0" fillcolor="white" stroked="t" o:allowincell="f" style="position:absolute;left:3974;top:863;width:286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974,868" to="3985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868" to="4259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92;top:1227;width:457;height:342">
                  <v:group id="shape_0" style="position:absolute;left:3892;top:1227;width:457;height:14">
                    <v:line id="shape_0" from="3909,1239" to="4326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4319;top:1227;width:2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892;top:1227;width:29;height: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909,1266" to="3947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266" to="4039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1266" to="4100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1266" to="4288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266" to="4337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1297" to="3995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297" to="4149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1297" to="4256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297" to="432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1331" to="3945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331" to="4052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331" to="423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1331" to="430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1369" to="4018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1373" to="4133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1369" to="4193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368" to="4284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1400" to="400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400" to="423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400" to="4289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1435" to="3943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7,1435" to="4035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1435" to="4096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1435" to="4284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1435" to="4332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1466" to="3990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1466" to="4144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466" to="4252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1466" to="4316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1501" to="3940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501" to="4049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501" to="4234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501" to="4304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1539" to="4013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542" to="412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1539" to="4188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537" to="4281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1570" to="4004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570" to="4226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1570" to="4284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0;top:654;width:283;height:70">
                  <v:rect id="shape_0" fillcolor="black" stroked="t" o:allowincell="f" style="position:absolute;left:4418;top:665;width:103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380;top:654;width:81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521;top:665;width:103;height:4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581;top:654;width:81;height:6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学们</w:t>
      </w:r>
      <w:r>
        <w:rPr>
          <w:szCs w:val="21"/>
        </w:rPr>
        <w:t>设计</w:t>
      </w:r>
      <w:r>
        <w:rPr>
          <w:szCs w:val="21"/>
        </w:rPr>
        <w:t>了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所示装置</w:t>
      </w:r>
      <w:r>
        <w:rPr>
          <w:szCs w:val="21"/>
        </w:rPr>
        <w:t>（铁架台已略去），通过实验探究</w:t>
      </w:r>
      <w:r>
        <w:rPr>
          <w:szCs w:val="21"/>
        </w:rPr>
        <w:t>气体产物</w:t>
      </w:r>
      <w:r>
        <w:rPr>
          <w:szCs w:val="21"/>
        </w:rPr>
        <w:t>的成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0</wp:posOffset>
                </wp:positionH>
                <wp:positionV relativeFrom="paragraph">
                  <wp:posOffset>237490</wp:posOffset>
                </wp:positionV>
                <wp:extent cx="3911600" cy="476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澄清石灰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aOH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澄清石灰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澄清石灰水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A         B        C           D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7.5pt;mso-wrap-distance-left:9.05pt;mso-wrap-distance-right:9.05pt;mso-wrap-distance-top:0pt;mso-wrap-distance-bottom:0pt;margin-top:18.7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澄清石灰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aOH</w:t>
                      </w:r>
                      <w:r>
                        <w:rPr>
                          <w:szCs w:val="21"/>
                        </w:rPr>
                        <w:t>溶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澄清石灰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澄清石灰水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A         B        C           D           E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left="630" w:firstLine="273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3</w:t>
      </w:r>
      <w:r>
        <w:rPr>
          <w:szCs w:val="21"/>
        </w:rPr>
        <w:t>题图）</w:t>
      </w:r>
    </w:p>
    <w:p>
      <w:pPr>
        <w:pStyle w:val="Normal"/>
        <w:spacing w:lineRule="exact" w:line="240"/>
        <w:ind w:left="63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170</wp:posOffset>
                </wp:positionH>
                <wp:positionV relativeFrom="paragraph">
                  <wp:posOffset>245745</wp:posOffset>
                </wp:positionV>
                <wp:extent cx="2153285" cy="847725"/>
                <wp:effectExtent l="0" t="0" r="5080" b="254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847800"/>
                          <a:chOff x="0" y="0"/>
                          <a:chExt cx="2153160" cy="847800"/>
                        </a:xfrm>
                      </wpg:grpSpPr>
                      <wpg:grpSp>
                        <wpg:cNvGrpSpPr/>
                        <wpg:grpSpPr>
                          <a:xfrm>
                            <a:off x="792360" y="258480"/>
                            <a:ext cx="92844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19080"/>
                              <a:ext cx="6768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65880"/>
                              <a:ext cx="2127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560" y="720"/>
                              <a:ext cx="86400" cy="15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9880" y="69480"/>
                                <a:ext cx="1288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4560" y="34560"/>
                                <a:ext cx="155520" cy="86400"/>
                              </a:xfrm>
                              <a:custGeom>
                                <a:avLst/>
                                <a:gdLst>
                                  <a:gd name="textAreaLeft" fmla="*/ 15120 w 88200"/>
                                  <a:gd name="textAreaRight" fmla="*/ 73080 w 88200"/>
                                  <a:gd name="textAreaTop" fmla="*/ 8280 h 48960"/>
                                  <a:gd name="textAreaBottom" fmla="*/ 4068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1600" y="71280"/>
                                <a:ext cx="1353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320"/>
                              <a:ext cx="2127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0"/>
                              <a:ext cx="86400" cy="15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240" y="74520"/>
                                <a:ext cx="1288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560" y="34560"/>
                                <a:ext cx="155520" cy="86400"/>
                              </a:xfrm>
                              <a:custGeom>
                                <a:avLst/>
                                <a:gdLst>
                                  <a:gd name="textAreaLeft" fmla="*/ 15120 w 88200"/>
                                  <a:gd name="textAreaRight" fmla="*/ 73080 w 88200"/>
                                  <a:gd name="textAreaTop" fmla="*/ 8280 h 48960"/>
                                  <a:gd name="textAreaBottom" fmla="*/ 4068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6640" y="74880"/>
                                <a:ext cx="1353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320" y="49320"/>
                              <a:ext cx="509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47400"/>
                            <a:ext cx="200520" cy="4644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4760" y="3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7080" y="34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08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0880" y="31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720" y="8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80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4440" y="32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36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440" y="36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" y="26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3760" y="190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38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21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2800" y="35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1280" y="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93960" y="2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9840" y="82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80280" y="280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93680" y="36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4080" y="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78560" y="24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228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56520" y="12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788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1400" y="11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2640" y="29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9600" y="36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86040" y="12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880" y="284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480" y="37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232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7960" y="36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480" y="50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14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200" y="24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800" y="27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96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43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74600" y="34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000" y="37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7240" y="18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5960" y="151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120" y="32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2760" y="15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1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8240" y="30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000" y="34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200" y="36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4120" y="38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10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8880" y="17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000" y="20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3560" y="19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200" y="24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4560" y="3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329040"/>
                            <a:ext cx="45072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311760"/>
                              <a:ext cx="23292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9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21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1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6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6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8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85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85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76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7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8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0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78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74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5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95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5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48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14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4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48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1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1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31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314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1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1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51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51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72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73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72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70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9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89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9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47240"/>
                                <a:ext cx="147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880"/>
                                <a:ext cx="147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3600"/>
                              <a:ext cx="19548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4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0"/>
                                <a:ext cx="52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2052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4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4320"/>
                                <a:ext cx="54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4320"/>
                                <a:ext cx="54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0"/>
                                <a:ext cx="4320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52560"/>
                              <a:ext cx="2088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199440"/>
                              <a:ext cx="300960" cy="31932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54160" y="29520"/>
                                <a:ext cx="47160" cy="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262080" cy="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680"/>
                                <a:ext cx="10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4480"/>
                                <a:ext cx="64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6200"/>
                                <a:ext cx="64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46080"/>
                                <a:ext cx="42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1304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882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400"/>
                                <a:ext cx="2541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4280" y="0"/>
                            <a:ext cx="699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0" y="236880"/>
                            <a:ext cx="102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0"/>
                            <a:ext cx="976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体产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501480"/>
                            <a:ext cx="3351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320040"/>
                              <a:ext cx="209520" cy="1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195840"/>
                              <a:ext cx="32148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29880"/>
                                <a:ext cx="2865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57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655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0"/>
                                <a:ext cx="655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18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1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51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18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7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7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76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67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85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5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31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85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99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99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9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1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13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130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08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108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126360"/>
                              <a:ext cx="94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15480"/>
                              <a:ext cx="130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2240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2240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1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76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02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10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50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91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24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50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65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188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24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454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73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8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73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8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674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22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030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31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03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71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322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368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26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51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520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20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66040"/>
                                <a:ext cx="25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696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7432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76840"/>
                                <a:ext cx="36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280440"/>
                                <a:ext cx="27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283320"/>
                                <a:ext cx="27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285840"/>
                                <a:ext cx="27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28872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8944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5280" y="34200"/>
                              <a:ext cx="91440" cy="9540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5760 h 54000"/>
                                <a:gd name="textAreaBottom" fmla="*/ 482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22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5440" y="65520"/>
                              <a:ext cx="57240" cy="34200"/>
                            </a:xfrm>
                            <a:custGeom>
                              <a:avLst/>
                              <a:gdLst>
                                <a:gd name="textAreaLeft" fmla="*/ 9360 w 32400"/>
                                <a:gd name="textAreaRight" fmla="*/ 32400 w 32400"/>
                                <a:gd name="textAreaTop" fmla="*/ 360 h 19440"/>
                                <a:gd name="textAreaBottom" fmla="*/ 2016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12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48680"/>
                              <a:ext cx="11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840" y="8640"/>
                              <a:ext cx="158760" cy="141480"/>
                            </a:xfrm>
                            <a:custGeom>
                              <a:avLst/>
                              <a:gdLst>
                                <a:gd name="textAreaLeft" fmla="*/ 26280 w 90000"/>
                                <a:gd name="textAreaRight" fmla="*/ 90360 w 90000"/>
                                <a:gd name="textAreaTop" fmla="*/ 15120 h 80280"/>
                                <a:gd name="textAreaBottom" fmla="*/ 6516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079"/>
                                    <a:pt x="0" y="8158"/>
                                  </a:cubicBezTo>
                                  <a:lnTo>
                                    <a:pt x="0" y="13442"/>
                                  </a:lnTo>
                                  <a:cubicBezTo>
                                    <a:pt x="0" y="1752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800" y="322560"/>
                            <a:ext cx="4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9.35pt;width:169.6pt;height:66.75pt" coordorigin="4142,387" coordsize="3392,1335">
                <v:group id="shape_0" style="position:absolute;left:5390;top:824;width:1461;height:194">
                  <v:group id="shape_0" style="position:absolute;left:5593;top:824;width:1065;height:194">
                    <v:line id="shape_0" from="5593,824" to="6658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019" to="6658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7;top:898;width:334;height:51">
                    <v:line id="shape_0" from="6517,950" to="6851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7,898" to="6851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8;top:850;width:245;height:136">
                    <v:roundrect id="shape_0" fillcolor="white" stroked="t" o:allowincell="f" style="position:absolute;left:6517;top:904;width:202;height:1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510;top:849;width:244;height:135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530;top:907;width:212;height: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390;top:886;width:334;height:51">
                    <v:line id="shape_0" from="5390,938" to="5724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86" to="5724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848;width:245;height:136">
                    <v:roundrect id="shape_0" fillcolor="white" stroked="t" o:allowincell="f" style="position:absolute;left:5499;top:911;width:202;height:1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5464;top:848;width:244;height:135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476;top:912;width:212;height:13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5694;top:872;width:801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941;top:934;width:315;height:72">
                  <v:oval id="shape_0" fillcolor="white" stroked="t" o:allowincell="f" style="position:absolute;left:5964;top:982;width:10;height:1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99;top:988;width:10;height:1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985;top:969;width:10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974;top:984;width:11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83;top:947;width:10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27;top:984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84;top:985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48;top:991;width:10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42;top:991;width:11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941;top:975;width:10;height:10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78;top:964;width:10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27;top:995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05;top:968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71;top:990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53;top:961;width:11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9;top:967;width:11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051;top:947;width:11;height:10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67;top:979;width:10;height:11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46;top:992;width:10;height:10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42;top:935;width:10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22;top:972;width:10;height:1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39;top:973;width:10;height:1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30;top:954;width:10;height:10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16;top:969;width:10;height:1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06;top:952;width:11;height:1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81;top:980;width:10;height:1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145;top:991;width:10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77;top:954;width:11;height:10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58;top:979;width:11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56;top:937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21;top:993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8;top:984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74;top:992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21;top:942;width:10;height:1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03;top:957;width:10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097;top:934;width:10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09;top:972;width:10;height:10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28;top:977;width:10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7;top:937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73;top:941;width:10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15;top:988;width:10;height:10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69;top:993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73;top:963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202;top:958;width:10;height:1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092;top:985;width:11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34;top:959;width:10;height:10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63;top:937;width:10;height:1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17;top:983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54;top:989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3;top:991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978;top:994;width:10;height:10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56;top:950;width:11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02;top:962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1;top:967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51;top:965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3;top:972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37;top:940;width:10;height:1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823;top:905;width:711;height:817">
                  <v:group id="shape_0" style="position:absolute;left:7081;top:1396;width:367;height:297">
                    <v:group id="shape_0" style="position:absolute;left:7081;top:1396;width:367;height:12">
                      <v:line id="shape_0" from="7095,1406" to="7430,1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424;top:1396;width:23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7081;top:1396;width:23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095,1430" to="7125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1430" to="7198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1430" to="7249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9,1430" to="7400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1,1430" to="7438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1457" to="7163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1457" to="7287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457" to="7373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1457" to="7424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3,1487" to="7123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1487" to="7210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487" to="7358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1487" to="7416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1520" to="7182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1523" to="7275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1520" to="7322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1518" to="7396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4,1547" to="7174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547" to="7352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9,1547" to="7399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1577" to="7121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9,1577" to="7195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3,1577" to="7245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577" to="7396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1577" to="7434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1603" to="7160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8,1603" to="7284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0,1603" to="7370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7,1603" to="7420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1634" to="7120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6,1634" to="7206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1634" to="7355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2,1634" to="7412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667" to="7178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1670" to="72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1667" to="7318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1665" to="7393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694" to="7171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694" to="7348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6,1694" to="7396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2;top:1628;width:22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33;top:1585;width:22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92;top:911;width:308;height:99">
                    <v:rect id="shape_0" fillcolor="white" stroked="t" o:allowincell="f" style="position:absolute;left:6992;top:911;width:237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222;top:911;width:77;height: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7206;top:911;width:82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7220;top:943;width:35;height: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23;top:905;width:235;height:44">
                    <v:rect id="shape_0" fillcolor="black" stroked="t" o:allowincell="f" style="position:absolute;left:6855;top:912;width:85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823;top:905;width:6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939;top:912;width:85;height:2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990;top:905;width:67;height:4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255;top:988;width:32;height:704">
                    <v:line id="shape_0" from="7255,989" to="7255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988" to="7288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9;top:1219;width:475;height:502">
                    <v:roundrect id="shape_0" fillcolor="white" stroked="t" o:allowincell="f" style="position:absolute;left:7460;top:1265;width:73;height:1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59;top:1250;width:41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416;top:1219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7067;top:1255;width:1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7392;top:1258;width:10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7405;top:1245;width:10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7456;top:1292;width:66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83,1397" to="7083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6,1358" to="7456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7060;top:1639;width:399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054;top:387;width:11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0,760" to="6321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2;top:676;width:15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气体产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3;top:1191;width:528;height:521">
                  <v:roundrect id="shape_0" fillcolor="white" stroked="t" o:allowincell="f" style="position:absolute;left:5943;top:1681;width:329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856;top:1485;width:505;height:190">
                    <v:group id="shape_0" style="position:absolute;left:5884;top:1532;width:452;height:8">
                      <v:line id="shape_0" from="5911,1541" to="6307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6309;top:1532;width:26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5885;top:1532;width:26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856,1485" to="5958,1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485" to="6361,1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1567" to="5968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567" to="6036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1567" to="6145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1567" to="6248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9,1592" to="5994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592" to="6083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1592" to="6185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1592" to="6268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1620" to="5979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620" to="6082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616" to="6165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1620" to="6259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1642" to="5989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642" to="6078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1642" to="6181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645" to="6269,1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663" to="5995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1663" to="606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1660" to="6150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1660" to="6222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39;top:1376;width:148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85;top:1201;width:204;height:479">
                    <v:shape id="shape_0" coordsize="211,645" path="m136,0c129,60,132,112,136,187c140,262,180,386,159,450c138,514,0,538,9,570c18,602,169,630,211,645e" stroked="t" o:allowincell="f" style="position:absolute;left:5995;top:1201;width:192;height:4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5995;top:1201;width:192;height:468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line id="shape_0" from="6103,1211" to="6132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229" to="6132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249" to="6132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266" to="6132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288" to="6132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310" to="6132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331" to="6132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351" to="6134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369" to="6134,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1388" to="6143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1410" to="6148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1430" to="6148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1449" to="615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489" to="6154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1449" to="615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489" to="6154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1465" to="6156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504" to="6154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1521" to="6151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537" to="6140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1548" to="6121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1559" to="6104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1567" to="6088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574" to="6068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1583" to="6055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587" to="6038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598" to="6024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1613" to="6016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1620" to="6030,1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626" to="6052,1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633" to="6071,16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637" to="6101,16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1643" to="6117,16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1647" to="6134,1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1651" to="6156,16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656" to="6173,16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1657" to="6189,1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040;top:1231;width:143;height:14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054,1259" to="617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3;top:1280;width:89;height:53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5843;top:1413;width:19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6190;top:1411;width:180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982;top:1190;width:249;height:22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392,895" to="5398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实验过程中观察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装置中的澄清石灰水均变浑浊，</w:t>
      </w:r>
      <w:r>
        <w:rPr>
          <w:szCs w:val="21"/>
        </w:rPr>
        <w:t>C</w:t>
      </w:r>
      <w:r>
        <w:rPr>
          <w:szCs w:val="21"/>
        </w:rPr>
        <w:t>装置中的澄清石灰水不变浑浊，由此可得出该</w:t>
      </w:r>
      <w:r>
        <w:rPr>
          <w:szCs w:val="21"/>
        </w:rPr>
        <w:t>气体产物</w:t>
      </w:r>
      <w:r>
        <w:rPr>
          <w:szCs w:val="21"/>
        </w:rPr>
        <w:t>的成分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同学提出：从简约装置、节约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实验药品的角度出发，上图装置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可进行改进，去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装置，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用右图所示的装置同样可以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144145</wp:posOffset>
                </wp:positionV>
                <wp:extent cx="1755140" cy="5035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澄清石灰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65pt;mso-wrap-distance-left:9.05pt;mso-wrap-distance-right:9.05pt;mso-wrap-distance-top:0pt;mso-wrap-distance-bottom:0pt;margin-top:11.3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澄清石灰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D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Cs w:val="21"/>
        </w:rPr>
        <w:t>出该</w:t>
      </w:r>
      <w:r>
        <w:rPr>
          <w:szCs w:val="21"/>
        </w:rPr>
        <w:t>气体产物</w:t>
      </w:r>
      <w:r>
        <w:rPr>
          <w:szCs w:val="21"/>
        </w:rPr>
        <w:t>的成分。请你写出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其实验操作过程（写出操作步骤，</w:t>
      </w:r>
    </w:p>
    <w:p>
      <w:pPr>
        <w:pStyle w:val="Normal"/>
        <w:ind w:left="525" w:hanging="0"/>
        <w:rPr/>
      </w:pPr>
      <w:r>
        <w:rPr>
          <w:szCs w:val="21"/>
        </w:rPr>
        <w:t>不需要写出现象和结论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第</w:t>
      </w:r>
      <w:r>
        <w:rPr>
          <w:szCs w:val="21"/>
        </w:rPr>
        <w:t>33</w:t>
      </w:r>
      <w:r>
        <w:rPr>
          <w:szCs w:val="21"/>
        </w:rPr>
        <w:t>题图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160</wp:posOffset>
                </wp:positionH>
                <wp:positionV relativeFrom="paragraph">
                  <wp:posOffset>306705</wp:posOffset>
                </wp:positionV>
                <wp:extent cx="2164080" cy="854075"/>
                <wp:effectExtent l="0" t="0" r="0" b="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853920"/>
                          <a:chOff x="0" y="0"/>
                          <a:chExt cx="2163960" cy="853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6812" r="58826" b="0"/>
                          <a:stretch/>
                        </pic:blipFill>
                        <pic:spPr>
                          <a:xfrm>
                            <a:off x="0" y="0"/>
                            <a:ext cx="9169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-14184" r="18704" b="0"/>
                          <a:stretch/>
                        </pic:blipFill>
                        <pic:spPr>
                          <a:xfrm>
                            <a:off x="937440" y="68040"/>
                            <a:ext cx="12268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4.15pt;width:170.4pt;height:67.25pt" coordorigin="5216,483" coordsize="3408,1345">
                <v:shape id="shape_0" stroked="f" o:allowincell="f" style="position:absolute;left:5216;top:483;width:1443;height:1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590;width:1931;height:12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小金、小丽在进行“测定小灯泡额定功率”的实验时，电源电压为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伏恒定不变，他们设计的实验电路图如图甲所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-4"/>
          <w:szCs w:val="21"/>
        </w:rPr>
        <w:t>小金</w:t>
      </w:r>
      <w:r>
        <w:rPr>
          <w:szCs w:val="21"/>
        </w:rPr>
        <w:t>实验时使用的小灯泡的额定电压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spacing w:lineRule="exact" w:line="340"/>
        <w:ind w:left="403" w:hanging="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spacing w:val="-4"/>
          <w:szCs w:val="21"/>
        </w:rPr>
        <w:t>根据电路图连接好电路后，闭合开关，发现小灯泡</w:t>
      </w:r>
    </w:p>
    <w:p>
      <w:pPr>
        <w:pStyle w:val="Normal"/>
        <w:spacing w:lineRule="exact" w:line="340"/>
        <w:ind w:left="403" w:hanging="0"/>
        <w:rPr>
          <w:spacing w:val="-4"/>
          <w:szCs w:val="21"/>
        </w:rPr>
      </w:pPr>
      <w:r>
        <w:rPr>
          <w:spacing w:val="-4"/>
          <w:szCs w:val="21"/>
        </w:rPr>
        <w:t>较暗，移动滑动变阻器金属滑片，小灯泡亮度不变。</w:t>
      </w:r>
    </w:p>
    <w:p>
      <w:pPr>
        <w:pStyle w:val="Normal"/>
        <w:spacing w:lineRule="exact" w:line="340"/>
        <w:ind w:left="403" w:hanging="0"/>
        <w:rPr>
          <w:spacing w:val="-4"/>
          <w:szCs w:val="21"/>
        </w:rPr>
      </w:pPr>
      <w:r>
        <w:rPr>
          <w:spacing w:val="-4"/>
          <w:szCs w:val="21"/>
        </w:rPr>
        <w:t>如果实验中所用的滑动变阻器如图乙所示，你认为</w:t>
      </w:r>
      <w:r>
        <w:rPr>
          <w:rFonts w:eastAsia="Times New Roman"/>
          <w:spacing w:val="-4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甲                 乙  </w:t>
      </w:r>
    </w:p>
    <w:p>
      <w:pPr>
        <w:pStyle w:val="Normal"/>
        <w:spacing w:lineRule="exact" w:line="340"/>
        <w:ind w:left="403" w:hanging="0"/>
        <w:rPr>
          <w:szCs w:val="21"/>
          <w:u w:val="single"/>
        </w:rPr>
      </w:pPr>
      <w:r>
        <w:rPr>
          <w:spacing w:val="-4"/>
          <w:szCs w:val="21"/>
        </w:rPr>
        <w:t>造成上述现象的原因是将</w:t>
      </w:r>
      <w:r>
        <w:rPr>
          <w:szCs w:val="21"/>
        </w:rPr>
        <w:t>滑动变阻器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（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pacing w:lineRule="exact" w:line="240"/>
        <w:ind w:left="403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字母表示</w:t>
      </w:r>
      <w:r>
        <w:rPr>
          <w:szCs w:val="21"/>
        </w:rPr>
        <w:t>)</w:t>
      </w:r>
      <w:r>
        <w:rPr>
          <w:szCs w:val="21"/>
        </w:rPr>
        <w:t>两接线柱连入到电路所引起的。</w:t>
      </w:r>
    </w:p>
    <w:p>
      <w:pPr>
        <w:pStyle w:val="Normal"/>
        <w:autoSpaceDE w:val="false"/>
        <w:spacing w:lineRule="exact" w:line="24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正确连接后，小金通过实验得到的数据如下表，请分析数据并回答：</w:t>
      </w:r>
    </w:p>
    <w:tbl>
      <w:tblPr>
        <w:tblW w:w="7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930"/>
        <w:gridCol w:w="720"/>
        <w:gridCol w:w="720"/>
        <w:gridCol w:w="720"/>
        <w:gridCol w:w="1140"/>
        <w:gridCol w:w="7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灯泡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8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过小灯泡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灯泡的发光亮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发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很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正常发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很亮</w:t>
            </w:r>
          </w:p>
        </w:tc>
      </w:tr>
    </w:tbl>
    <w:p>
      <w:pPr>
        <w:pStyle w:val="Normal"/>
        <w:autoSpaceDE w:val="false"/>
        <w:spacing w:lineRule="exact" w:line="240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小灯泡的额定功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lang w:val="zh-CN"/>
        </w:rPr>
        <w:t>；小灯泡实际功率与其发光亮度之间的关系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left="441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丽使用的小灯泡额定电压为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伏。根据电路图正确连接电路后，调节滑动变阻器滑片过程中，小灯泡灯丝突然烧断了，她立即观察电压表和电流表的示数。其示数分别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5170</wp:posOffset>
                </wp:positionH>
                <wp:positionV relativeFrom="paragraph">
                  <wp:posOffset>137160</wp:posOffset>
                </wp:positionV>
                <wp:extent cx="2626995" cy="1562735"/>
                <wp:effectExtent l="50800" t="0" r="0" b="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562760"/>
                          <a:chOff x="0" y="0"/>
                          <a:chExt cx="2626920" cy="1562760"/>
                        </a:xfrm>
                      </wpg:grpSpPr>
                      <wps:wsp>
                        <wps:cNvSpPr/>
                        <wps:spPr>
                          <a:xfrm>
                            <a:off x="315720" y="112536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5436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8876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2280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792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692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1320"/>
                            <a:ext cx="180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6920"/>
                            <a:ext cx="181440" cy="100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69720"/>
                            <a:ext cx="182160" cy="92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0720"/>
                            <a:ext cx="182160" cy="20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88760"/>
                            <a:ext cx="182160" cy="50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720" cy="129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024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1253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543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887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228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79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69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13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0240"/>
                            <a:ext cx="18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26864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126864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126864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126864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126864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35684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慢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35648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跳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35648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静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35648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散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346040"/>
                            <a:ext cx="576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活动方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3150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每小时耗氧量</w:t>
                              </w:r>
                            </w:p>
                          </w:txbxContent>
                        </wps:txbx>
                        <wps:bodyPr wrap="square" lIns="55080" rIns="55080" tIns="28080" bIns="280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0.8pt;width:206.85pt;height:123.05pt" coordorigin="5142,216" coordsize="4137,2461">
                <v:line id="shape_0" from="5639,1988" to="8488,19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719" to="8488,17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458" to="8488,14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197" to="8488,1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937" to="8488,9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668" to="8488,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407" to="8488,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5848;top:668;width:285;height:157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560;top:798;width:286;height:144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272;top:1918;width:286;height:32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985;top:1458;width:286;height:78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5639,216" to="5639,2250" stroked="t" o:allowincell="f" style="position:absolute">
                  <v:stroke color="black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639,2248" to="5673,2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988" to="5673,19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719" to="5673,17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458" to="5673,14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1197" to="5673,1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937" to="5673,9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668" to="5673,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407" to="5673,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39,2248" to="8593,2248" stroked="t" o:allowincell="f" style="position:absolute">
                  <v:stroke color="black" endarrow="block" endarrowwidth="narrow" endarrowlength="medium" joinstyle="miter" endcap="flat"/>
                  <v:fill o:detectmouseclick="t" on="false"/>
                  <w10:wrap type="none"/>
                </v:line>
                <v:line id="shape_0" from="5639,2214" to="5639,22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51,2214" to="6351,22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4,2214" to="7064,22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76,2214" to="7776,22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9,2214" to="8489,22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01;top:2353;width:36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慢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352;width:36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跳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352;width:36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静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2352;width:36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散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2336;width:9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活动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43;width:495;height:12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每小时耗氧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题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生活水平的提高，初中生肥胖症患者逐年增多。</w:t>
      </w:r>
    </w:p>
    <w:p>
      <w:pPr>
        <w:pStyle w:val="Normal"/>
        <w:spacing w:lineRule="exact" w:line="2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肥胖、增进健康、关爱生命日益引起人们关注。</w:t>
      </w:r>
    </w:p>
    <w:p>
      <w:pPr>
        <w:pStyle w:val="Normal"/>
        <w:spacing w:lineRule="exact" w:line="2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回答下列问题：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右图表示每小时耗氧量与活动方式的关系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szCs w:val="21"/>
        </w:rPr>
        <w:t>图中四种活动方式，</w:t>
      </w:r>
      <w:r>
        <w:rPr>
          <w:rFonts w:cs="宋体;SimSun"/>
          <w:szCs w:val="21"/>
        </w:rPr>
        <w:t>如果活动时间相同，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你认为最佳的减肥方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王同学患有肥胖症，原因之一是饭量很大。米饭</w:t>
      </w:r>
      <w:r>
        <w:rPr>
          <w:rFonts w:cs="宋体;SimSun"/>
          <w:szCs w:val="21"/>
        </w:rPr>
        <w:t>的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rFonts w:cs="宋体;SimSun"/>
          <w:szCs w:val="21"/>
        </w:rPr>
        <w:t>主要成分（淀粉）</w:t>
      </w:r>
      <w:r>
        <w:rPr>
          <w:rFonts w:cs="宋体;SimSun"/>
          <w:szCs w:val="21"/>
        </w:rPr>
        <w:t>在小肠内最终消化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小王采用了果蔬减肥的方式，每天坚持吃蔬菜和水果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苹果这个果实是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发育而来的。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第</w:t>
      </w:r>
      <w:r>
        <w:rPr>
          <w:szCs w:val="21"/>
        </w:rPr>
        <w:t>35</w:t>
      </w:r>
      <w:r>
        <w:rPr>
          <w:rFonts w:cs="宋体;SimSun"/>
          <w:szCs w:val="21"/>
        </w:rPr>
        <w:t>题图）</w:t>
      </w:r>
    </w:p>
    <w:p>
      <w:pPr>
        <w:pStyle w:val="Normal"/>
        <w:spacing w:lineRule="exact" w:line="28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1187450" cy="1497965"/>
                <wp:effectExtent l="0" t="0" r="0" b="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97960"/>
                          <a:chOff x="0" y="0"/>
                          <a:chExt cx="1187280" cy="1497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9991" r="0" b="5502"/>
                          <a:stretch/>
                        </pic:blipFill>
                        <pic:spPr>
                          <a:xfrm>
                            <a:off x="0" y="0"/>
                            <a:ext cx="1187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rcRect l="0" t="0" r="0" b="15854"/>
                          <a:stretch/>
                        </pic:blipFill>
                        <pic:spPr>
                          <a:xfrm>
                            <a:off x="173520" y="859680"/>
                            <a:ext cx="9716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209600"/>
                            <a:ext cx="91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pt;width:93.5pt;height:117.95pt" coordorigin="6240,300" coordsize="1870,2359">
                <v:shape id="shape_0" stroked="f" o:allowincell="f" style="position:absolute;left:6240;top:300;width:1869;height:13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1654;width:1529;height:63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2205;width:14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是一种多功能蒸汽电熨斗，其说明书的部分内容如下：</w:t>
      </w:r>
    </w:p>
    <w:p>
      <w:pPr>
        <w:pStyle w:val="Normal"/>
        <w:ind w:left="359" w:hanging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92710</wp:posOffset>
                </wp:positionV>
                <wp:extent cx="3441700" cy="13919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黑体;SimHei" w:hAnsi="黑体;SimHei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楷体_GB2312"/>
                                <w:szCs w:val="21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自身质量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 xml:space="preserve">1.6 kg   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熨烫温度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>90±1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>200±2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额定功率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 xml:space="preserve">880 W   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额定电压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>220 V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在额定电压下工作时能达到的最大喷气量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  <w:t>15 g/mi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黑体;SimHei" w:hAnsi="黑体;SimHei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楷体_GB2312"/>
                                <w:szCs w:val="21"/>
                              </w:rPr>
                              <w:t>使用注意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本产品是Ⅰ类电器，请确认您使用的电源接地良好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Cs w:val="21"/>
                              </w:rPr>
                              <w:t>请勿在同一线路上使用大功率电器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9.6pt;mso-wrap-distance-left:9.05pt;mso-wrap-distance-right:9.05pt;mso-wrap-distance-top:0pt;mso-wrap-distance-bottom:0pt;margin-top:7.3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黑体;SimHei" w:hAnsi="黑体;SimHei" w:eastAsia="楷体_GB2312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楷体_GB2312"/>
                          <w:szCs w:val="21"/>
                        </w:rPr>
                        <w:t>技术参数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自身质量：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 xml:space="preserve">1.6 kg   </w:t>
                      </w: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熨烫温度：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>90±15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～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>200±20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楷体_GB2312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额定功率：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 xml:space="preserve">880 W   </w:t>
                      </w: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额定电压：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>220 V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楷体_GB2312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在额定电压下工作时能达到的最大喷气量：</w:t>
                      </w:r>
                      <w:r>
                        <w:rPr>
                          <w:rFonts w:eastAsia="楷体_GB2312" w:cs="宋体;SimSun" w:ascii="宋体;SimSun" w:hAnsi="宋体;SimSun"/>
                          <w:szCs w:val="21"/>
                        </w:rPr>
                        <w:t>15 g/min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黑体;SimHei" w:hAnsi="黑体;SimHei" w:eastAsia="楷体_GB2312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楷体_GB2312"/>
                          <w:szCs w:val="21"/>
                        </w:rPr>
                        <w:t>使用注意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楷体_GB2312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本产品是Ⅰ类电器，请确认您使用的电源接地良好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szCs w:val="21"/>
                        </w:rPr>
                        <w:t>请勿在同一线路上使用大功率电器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题图）</w:t>
      </w:r>
    </w:p>
    <w:p>
      <w:pPr>
        <w:pStyle w:val="Normal"/>
        <w:spacing w:lineRule="exact" w:line="220"/>
        <w:ind w:left="357" w:firstLine="315"/>
        <w:rPr/>
      </w:pPr>
      <w:r>
        <w:rPr>
          <w:rFonts w:cs="宋体;SimSun"/>
          <w:szCs w:val="21"/>
        </w:rPr>
        <w:t>请认真阅读后解答下列问题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2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安全用电，该电熨斗的电源线插头应选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2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电熨斗</w:t>
      </w:r>
      <w:r>
        <w:rPr>
          <w:rFonts w:cs="宋体;SimSun"/>
          <w:szCs w:val="21"/>
        </w:rPr>
        <w:t>正常工作时</w:t>
      </w:r>
      <w:r>
        <w:rPr>
          <w:rFonts w:cs="宋体;SimSun"/>
          <w:szCs w:val="21"/>
        </w:rPr>
        <w:t>的电流是多少</w:t>
      </w:r>
      <w:r>
        <w:rPr>
          <w:rFonts w:cs="宋体;SimSun"/>
          <w:szCs w:val="21"/>
        </w:rPr>
        <w:t>安</w:t>
      </w:r>
      <w:r>
        <w:rPr>
          <w:szCs w:val="21"/>
        </w:rPr>
        <w:t xml:space="preserve">?                       </w:t>
      </w:r>
    </w:p>
    <w:p>
      <w:pPr>
        <w:pStyle w:val="Normal"/>
        <w:spacing w:lineRule="exact" w:line="22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电熨斗</w:t>
      </w:r>
      <w:r>
        <w:rPr>
          <w:rFonts w:cs="宋体;SimSun"/>
          <w:szCs w:val="21"/>
        </w:rPr>
        <w:t>正常工作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消耗</w:t>
      </w:r>
      <w:r>
        <w:rPr>
          <w:rFonts w:cs="宋体;SimSun"/>
          <w:szCs w:val="21"/>
        </w:rPr>
        <w:t>多少</w:t>
      </w:r>
      <w:r>
        <w:rPr>
          <w:rFonts w:cs="宋体;SimSun"/>
          <w:szCs w:val="21"/>
        </w:rPr>
        <w:t>电能？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315" w:hanging="315"/>
        <w:jc w:val="left"/>
        <w:rPr/>
      </w:pPr>
      <w:r>
        <w:rPr>
          <w:szCs w:val="21"/>
        </w:rPr>
        <w:t>37</w:t>
      </w:r>
      <w:r>
        <w:rPr>
          <w:szCs w:val="21"/>
        </w:rPr>
        <w:t>．氢气还原氧化铜实验得到的</w:t>
      </w:r>
      <w:r>
        <w:rPr>
          <w:color w:val="000000"/>
          <w:szCs w:val="21"/>
        </w:rPr>
        <w:t>固体粉末为氧化铜和铜的混合物，</w:t>
      </w:r>
      <w:r>
        <w:rPr>
          <w:szCs w:val="21"/>
        </w:rPr>
        <w:t>科学兴趣小组的同学对该粉末</w:t>
      </w:r>
      <w:r>
        <w:rPr>
          <w:color w:val="000000"/>
          <w:szCs w:val="21"/>
        </w:rPr>
        <w:t>中</w:t>
      </w:r>
      <w:r>
        <w:rPr>
          <w:szCs w:val="21"/>
        </w:rPr>
        <w:t>单质铜的含量进行测定。三组同学各取</w:t>
      </w:r>
      <w:r>
        <w:rPr>
          <w:szCs w:val="21"/>
        </w:rPr>
        <w:t>10</w:t>
      </w:r>
      <w:r>
        <w:rPr>
          <w:szCs w:val="21"/>
        </w:rPr>
        <w:t>克粉末样品</w:t>
      </w:r>
      <w:r>
        <w:rPr>
          <w:szCs w:val="21"/>
          <w:lang w:val="en-US" w:eastAsia="en-US"/>
        </w:rPr>
        <w:t>置于烧杯中</w:t>
      </w:r>
      <w:r>
        <w:rPr>
          <w:szCs w:val="21"/>
        </w:rPr>
        <w:t>，然后加入不同质量的同浓度的稀硫酸，</w:t>
      </w:r>
      <w:r>
        <w:rPr>
          <w:szCs w:val="21"/>
        </w:rPr>
        <w:t>充分</w:t>
      </w:r>
      <w:r>
        <w:rPr>
          <w:szCs w:val="21"/>
        </w:rPr>
        <w:t>反应后，对</w:t>
      </w:r>
      <w:r>
        <w:rPr>
          <w:szCs w:val="21"/>
          <w:lang w:val="en-US" w:eastAsia="en-US"/>
        </w:rPr>
        <w:t>烧杯中</w:t>
      </w:r>
      <w:r>
        <w:rPr>
          <w:szCs w:val="21"/>
        </w:rPr>
        <w:t>剩余固体进行称量。实验数据记录如下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83"/>
        <w:gridCol w:w="2194"/>
        <w:gridCol w:w="1934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别编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质量（克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入稀硫酸质量（克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剩余固体质量（克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420" w:hanging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表中数据可知，第</w:t>
      </w:r>
      <w:r>
        <w:rPr>
          <w:szCs w:val="21"/>
        </w:rPr>
        <w:t>2</w:t>
      </w:r>
      <w:r>
        <w:rPr>
          <w:szCs w:val="21"/>
        </w:rPr>
        <w:t>组实验中的剩余固体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</w:rPr>
        <w:t>。</w:t>
      </w:r>
      <w:r>
        <w:rPr>
          <w:szCs w:val="21"/>
        </w:rPr>
        <w:t>（写出物质名称或符号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420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szCs w:val="21"/>
        </w:rPr>
        <w:t>单质铜的质量分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700" w:hanging="414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加入的稀硫酸溶质质量分数是多少？（写出计算过程）</w:t>
      </w:r>
    </w:p>
    <w:p>
      <w:pPr>
        <w:pStyle w:val="Normal"/>
        <w:spacing w:lineRule="exac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94150</wp:posOffset>
            </wp:positionH>
            <wp:positionV relativeFrom="paragraph">
              <wp:posOffset>120015</wp:posOffset>
            </wp:positionV>
            <wp:extent cx="1384300" cy="930275"/>
            <wp:effectExtent l="0" t="0" r="0" b="0"/>
            <wp:wrapNone/>
            <wp:docPr id="40" name="U1716P27T1D538334F26DT2009011110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1716P27T1D538334F26DT200901111054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38</w:t>
      </w:r>
      <w:r>
        <w:rPr>
          <w:szCs w:val="21"/>
        </w:rPr>
        <w:t>．</w:t>
      </w:r>
      <w:r>
        <w:rPr>
          <w:rFonts w:cs="宋体;SimSun"/>
          <w:szCs w:val="21"/>
        </w:rPr>
        <w:t>你知道水陆两用坦克吗？</w:t>
      </w:r>
    </w:p>
    <w:p>
      <w:pPr>
        <w:pStyle w:val="Normal"/>
        <w:spacing w:lineRule="exact" w:line="240"/>
        <w:ind w:left="210" w:hanging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水陆两用坦克的车体比普通坦克要大，呈船形，能在水中</w:t>
      </w:r>
    </w:p>
    <w:p>
      <w:pPr>
        <w:pStyle w:val="Normal"/>
        <w:spacing w:lineRule="exact" w:line="240"/>
        <w:ind w:left="210" w:firstLine="105"/>
        <w:rPr>
          <w:rFonts w:cs="宋体;SimSun"/>
          <w:szCs w:val="21"/>
        </w:rPr>
      </w:pPr>
      <w:r>
        <w:rPr>
          <w:rFonts w:cs="宋体;SimSun"/>
          <w:szCs w:val="21"/>
        </w:rPr>
        <w:t>浮动。有的利用特制的履带划水前进，有的用螺旋桨推进，有</w:t>
      </w:r>
    </w:p>
    <w:p>
      <w:pPr>
        <w:pStyle w:val="Normal"/>
        <w:spacing w:lineRule="exact" w:line="240"/>
        <w:ind w:left="210" w:firstLine="105"/>
        <w:rPr/>
      </w:pPr>
      <w:r>
        <w:rPr>
          <w:rFonts w:cs="宋体;SimSun"/>
          <w:szCs w:val="21"/>
        </w:rPr>
        <w:t>的用推进器喷水前进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24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中国某型号的水陆两用坦克</w:t>
      </w:r>
      <w:r>
        <w:rPr>
          <w:szCs w:val="21"/>
        </w:rPr>
        <w:t>(</w:t>
      </w:r>
      <w:r>
        <w:rPr>
          <w:rFonts w:cs="宋体;SimSun"/>
          <w:szCs w:val="21"/>
        </w:rPr>
        <w:t>如图所示</w:t>
      </w:r>
      <w:r>
        <w:rPr>
          <w:szCs w:val="21"/>
        </w:rPr>
        <w:t>)</w:t>
      </w:r>
      <w:r>
        <w:rPr>
          <w:rStyle w:val="StrongEmphasis"/>
          <w:rFonts w:cs="宋体;SimSun"/>
          <w:b w:val="false"/>
          <w:color w:val="000000"/>
          <w:szCs w:val="21"/>
        </w:rPr>
        <w:t>，</w:t>
      </w:r>
      <w:r>
        <w:rPr>
          <w:rFonts w:cs="宋体;SimSun"/>
          <w:szCs w:val="21"/>
        </w:rPr>
        <w:t>它的总质量</w:t>
      </w:r>
      <w:r>
        <w:rPr>
          <w:szCs w:val="21"/>
        </w:rPr>
        <w:t>22</w:t>
      </w:r>
      <w:r>
        <w:rPr>
          <w:rFonts w:cs="宋体;SimSun"/>
          <w:szCs w:val="21"/>
        </w:rPr>
        <w:t>吨，</w:t>
      </w:r>
    </w:p>
    <w:p>
      <w:pPr>
        <w:pStyle w:val="Normal"/>
        <w:spacing w:lineRule="exact" w:line="2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配备发动机的功率</w:t>
      </w:r>
      <w:r>
        <w:rPr>
          <w:szCs w:val="21"/>
        </w:rPr>
        <w:t>420</w:t>
      </w:r>
      <w:r>
        <w:rPr>
          <w:rFonts w:cs="宋体;SimSun"/>
          <w:szCs w:val="21"/>
        </w:rPr>
        <w:t>千瓦。水上最大速度</w:t>
      </w:r>
      <w:r>
        <w:rPr>
          <w:szCs w:val="21"/>
        </w:rPr>
        <w:t>14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小时，陆</w:t>
      </w:r>
    </w:p>
    <w:p>
      <w:pPr>
        <w:pStyle w:val="Normal"/>
        <w:spacing w:lineRule="exact" w:line="240"/>
        <w:ind w:firstLine="315"/>
        <w:rPr>
          <w:rStyle w:val="StrongEmphasis"/>
          <w:b w:val="false"/>
          <w:b w:val="false"/>
          <w:color w:val="000000"/>
          <w:szCs w:val="21"/>
        </w:rPr>
      </w:pPr>
      <w:r>
        <w:rPr>
          <w:rFonts w:cs="宋体;SimSun"/>
          <w:szCs w:val="21"/>
        </w:rPr>
        <w:t>地最大速度</w:t>
      </w:r>
      <w:r>
        <w:rPr>
          <w:szCs w:val="21"/>
        </w:rPr>
        <w:t>54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220"/>
        <w:ind w:firstLine="735"/>
        <w:rPr>
          <w:bCs/>
          <w:color w:val="000000"/>
          <w:szCs w:val="21"/>
        </w:rPr>
      </w:pPr>
      <w:r>
        <w:rPr>
          <w:rFonts w:cs="宋体;SimSun"/>
          <w:szCs w:val="21"/>
        </w:rPr>
        <w:t>请你根据短文中的信息，解答下列问题：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= 10</w:t>
      </w:r>
      <w:r>
        <w:rPr>
          <w:rFonts w:cs="宋体;SimSun"/>
          <w:szCs w:val="21"/>
        </w:rPr>
        <w:t>牛</w:t>
      </w:r>
      <w:r>
        <w:rPr>
          <w:szCs w:val="21"/>
        </w:rPr>
        <w:t>/</w:t>
      </w:r>
      <w:r>
        <w:rPr>
          <w:rFonts w:cs="宋体;SimSun"/>
          <w:szCs w:val="21"/>
        </w:rPr>
        <w:t>千克</w:t>
      </w:r>
      <w:r>
        <w:rPr>
          <w:szCs w:val="21"/>
        </w:rPr>
        <w:t xml:space="preserve">) 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;SimSun"/>
          <w:szCs w:val="21"/>
        </w:rPr>
        <w:t>题图）</w:t>
      </w:r>
    </w:p>
    <w:p>
      <w:pPr>
        <w:pStyle w:val="Normal"/>
        <w:spacing w:lineRule="exact" w:line="220"/>
        <w:ind w:left="945" w:hanging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水陆两用坦克在水上航行时，排开水的体积约为</w:t>
      </w:r>
      <w:r>
        <w:rPr>
          <w:szCs w:val="21"/>
        </w:rPr>
        <w:t>22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所受的浮力约为</w:t>
      </w:r>
    </w:p>
    <w:p>
      <w:pPr>
        <w:pStyle w:val="Normal"/>
        <w:spacing w:lineRule="exact" w:line="220"/>
        <w:ind w:left="945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牛。（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水陆两用坦克停在水平地面上时，履带着地总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坦克</w:t>
      </w:r>
      <w:r>
        <w:rPr>
          <w:rFonts w:cs="宋体;SimSun"/>
          <w:szCs w:val="21"/>
        </w:rPr>
        <w:t>对地面的压强是多少</w:t>
      </w:r>
      <w:r>
        <w:rPr>
          <w:rFonts w:cs="宋体;SimSun"/>
          <w:szCs w:val="21"/>
        </w:rPr>
        <w:t>帕</w:t>
      </w:r>
      <w:r>
        <w:rPr>
          <w:rFonts w:cs="宋体;SimSun"/>
          <w:szCs w:val="21"/>
        </w:rPr>
        <w:t>？</w:t>
      </w:r>
    </w:p>
    <w:p>
      <w:pPr>
        <w:pStyle w:val="Normal"/>
        <w:spacing w:lineRule="exact" w:line="22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水陆两用坦克在陆地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以最大速度匀速行驶</w:t>
      </w:r>
      <w:r>
        <w:rPr>
          <w:szCs w:val="21"/>
        </w:rPr>
        <w:t>54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（发动</w:t>
      </w:r>
      <w:r>
        <w:rPr>
          <w:rFonts w:cs="宋体;SimSun"/>
          <w:szCs w:val="21"/>
        </w:rPr>
        <w:t>机</w:t>
      </w:r>
      <w:r>
        <w:rPr>
          <w:rFonts w:cs="宋体;SimSun"/>
          <w:szCs w:val="21"/>
        </w:rPr>
        <w:t>正常工作）</w:t>
      </w:r>
      <w:r>
        <w:rPr>
          <w:rFonts w:cs="宋体;SimSun"/>
          <w:szCs w:val="21"/>
        </w:rPr>
        <w:t>，行驶过程中</w:t>
      </w:r>
      <w:r>
        <w:rPr>
          <w:rFonts w:cs="宋体;SimSun"/>
          <w:szCs w:val="21"/>
        </w:rPr>
        <w:t>受到</w:t>
      </w:r>
      <w:r>
        <w:rPr>
          <w:rFonts w:cs="宋体;SimSun"/>
          <w:szCs w:val="21"/>
        </w:rPr>
        <w:t>的牵引力多大？</w:t>
      </w:r>
    </w:p>
    <w:p>
      <w:pPr>
        <w:pStyle w:val="Normal"/>
        <w:spacing w:lineRule="exact" w:line="2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 w:before="280" w:after="28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浙江省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1</w:t>
      </w:r>
      <w:r>
        <w:rPr>
          <w:rFonts w:cs="宋体;SimSun"/>
          <w:bCs/>
          <w:sz w:val="32"/>
          <w:szCs w:val="32"/>
        </w:rPr>
        <w:t>年初中</w:t>
      </w:r>
      <w:r>
        <w:rPr>
          <w:rFonts w:ascii="宋体;SimSun" w:hAnsi="宋体;SimSun" w:cs="宋体;SimSun"/>
          <w:bCs/>
          <w:sz w:val="32"/>
          <w:szCs w:val="32"/>
        </w:rPr>
        <w:t>毕</w:t>
      </w:r>
      <w:r>
        <w:rPr>
          <w:rFonts w:cs="宋体;SimSun"/>
          <w:bCs/>
          <w:sz w:val="32"/>
          <w:szCs w:val="32"/>
        </w:rPr>
        <w:t>业生学业考试（</w:t>
      </w:r>
      <w:r>
        <w:rPr>
          <w:rFonts w:cs="宋体;SimSun"/>
          <w:bCs/>
          <w:sz w:val="32"/>
          <w:szCs w:val="32"/>
        </w:rPr>
        <w:t>丽水</w:t>
      </w:r>
      <w:r>
        <w:rPr>
          <w:rFonts w:cs="宋体;SimSun"/>
          <w:bCs/>
          <w:sz w:val="32"/>
          <w:szCs w:val="32"/>
        </w:rPr>
        <w:t>卷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科 学 答 题 卷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b/>
          <w:szCs w:val="21"/>
        </w:rPr>
        <w:t>二、简答题</w:t>
      </w:r>
      <w:r>
        <w:rPr>
          <w:rFonts w:cs="宋体;SimSun"/>
          <w:szCs w:val="21"/>
        </w:rPr>
        <w:t>（本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</w:t>
      </w:r>
      <w:r>
        <w:rPr>
          <w:szCs w:val="21"/>
        </w:rPr>
        <w:t>20</w:t>
      </w:r>
      <w:r>
        <w:rPr>
          <w:rFonts w:cs="宋体;SimSun"/>
          <w:szCs w:val="21"/>
        </w:rPr>
        <w:t>空格，每空格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630" w:hanging="630"/>
        <w:rPr>
          <w:spacing w:val="2"/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pacing w:val="2"/>
          <w:szCs w:val="21"/>
          <w:u w:val="single"/>
        </w:rPr>
        <w:t xml:space="preserve">                    </w:t>
      </w:r>
      <w:r>
        <w:rPr>
          <w:rFonts w:eastAsia="Times New Roman"/>
          <w:spacing w:val="2"/>
          <w:szCs w:val="21"/>
        </w:rPr>
        <w:t xml:space="preserve">  </w:t>
      </w:r>
      <w:r>
        <w:rPr>
          <w:rFonts w:eastAsia="Times New Roman"/>
          <w:spacing w:val="2"/>
          <w:szCs w:val="21"/>
        </w:rPr>
        <w:t xml:space="preserve">       </w:t>
      </w:r>
      <w:r>
        <w:rPr>
          <w:rFonts w:eastAsia="Times New Roman"/>
          <w:spacing w:val="2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        (2)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   (2)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(2) </w:t>
      </w: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</w:t>
      </w:r>
      <w:r>
        <w:rPr>
          <w:szCs w:val="21"/>
        </w:rPr>
        <w:t>大</w:t>
      </w:r>
      <w:r>
        <w:rPr>
          <w:szCs w:val="21"/>
        </w:rPr>
        <w:t>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15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48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pacing w:val="2"/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214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pacing w:val="2"/>
          <w:szCs w:val="21"/>
        </w:rPr>
        <w:t xml:space="preserve">  </w:t>
      </w:r>
    </w:p>
    <w:p>
      <w:pPr>
        <w:pStyle w:val="Normal"/>
        <w:spacing w:lineRule="auto" w:line="480"/>
        <w:ind w:firstLine="214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</w:t>
      </w:r>
      <w:r>
        <w:rPr>
          <w:rFonts w:eastAsia="Times New Roman"/>
          <w:spacing w:val="2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spacing w:lineRule="auto" w:line="480"/>
        <w:ind w:firstLine="214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                 </w:t>
      </w:r>
      <w:r>
        <w:rPr>
          <w:rFonts w:eastAsia="Times New Roman"/>
          <w:spacing w:val="2"/>
          <w:szCs w:val="21"/>
        </w:rPr>
        <w:t xml:space="preserve">  </w:t>
      </w:r>
      <w:r>
        <w:rPr>
          <w:rFonts w:eastAsia="Times New Roman"/>
          <w:spacing w:val="2"/>
          <w:szCs w:val="21"/>
        </w:rPr>
        <w:t xml:space="preserve">      </w:t>
      </w:r>
      <w:r>
        <w:rPr>
          <w:rFonts w:eastAsia="Times New Roman"/>
          <w:spacing w:val="2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210" w:hanging="21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  <w:u w:val="single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left="210" w:firstLine="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210" w:firstLine="7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left="735" w:hanging="735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①</w:t>
      </w:r>
      <w:r>
        <w:rPr>
          <w:rFonts w:eastAsia="Times New Roman"/>
          <w:spacing w:val="2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left="750" w:firstLine="107"/>
        <w:rPr>
          <w:spacing w:val="2"/>
          <w:szCs w:val="21"/>
          <w:u w:val="single"/>
        </w:rPr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Times New Roman"/>
          <w:spacing w:val="2"/>
          <w:szCs w:val="21"/>
          <w:u w:val="single"/>
        </w:rPr>
        <w:t xml:space="preserve">          </w:t>
      </w:r>
      <w:r>
        <w:rPr>
          <w:rFonts w:eastAsia="Times New Roman"/>
          <w:spacing w:val="2"/>
          <w:szCs w:val="21"/>
        </w:rPr>
        <w:t xml:space="preserve">         </w:t>
      </w:r>
      <w:r>
        <w:rPr>
          <w:rFonts w:eastAsia="Times New Roman"/>
          <w:spacing w:val="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749" w:hanging="749"/>
        <w:rPr>
          <w:spacing w:val="2"/>
          <w:szCs w:val="21"/>
          <w:u w:val="single"/>
          <w:vertAlign w:val="superscript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424" w:hanging="424"/>
        <w:rPr/>
      </w:pP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题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735" w:hanging="735"/>
        <w:rPr>
          <w:spacing w:val="2"/>
          <w:szCs w:val="21"/>
          <w:u w:val="single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 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ind w:left="749" w:hanging="428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</w:t>
      </w:r>
    </w:p>
    <w:p>
      <w:pPr>
        <w:pStyle w:val="Normal"/>
        <w:spacing w:lineRule="auto" w:line="480"/>
        <w:ind w:left="749" w:hanging="749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ind w:firstLine="321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</w:t>
      </w:r>
    </w:p>
    <w:p>
      <w:pPr>
        <w:pStyle w:val="Normal"/>
        <w:spacing w:lineRule="auto" w:line="480"/>
        <w:ind w:left="750" w:firstLine="321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94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pacing w:val="2"/>
          <w:szCs w:val="21"/>
          <w:u w:val="single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</w:t>
      </w:r>
    </w:p>
    <w:p>
      <w:pPr>
        <w:pStyle w:val="Normal"/>
        <w:spacing w:lineRule="auto" w:line="480"/>
        <w:ind w:firstLine="321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ind w:firstLine="321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480"/>
        <w:ind w:firstLine="321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</w:t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22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400" w:before="280" w:after="28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浙江省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1</w:t>
      </w:r>
      <w:r>
        <w:rPr>
          <w:rFonts w:cs="宋体;SimSun"/>
          <w:bCs/>
          <w:sz w:val="32"/>
          <w:szCs w:val="32"/>
        </w:rPr>
        <w:t>年初中毕业生学业考试（</w:t>
      </w:r>
      <w:r>
        <w:rPr>
          <w:rFonts w:cs="宋体;SimSun"/>
          <w:bCs/>
          <w:sz w:val="32"/>
          <w:szCs w:val="32"/>
        </w:rPr>
        <w:t>丽水</w:t>
      </w:r>
      <w:r>
        <w:rPr>
          <w:rFonts w:cs="宋体;SimSun"/>
          <w:bCs/>
          <w:sz w:val="32"/>
          <w:szCs w:val="32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答案及评分标准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Cs/>
          <w:szCs w:val="21"/>
        </w:rPr>
        <w:t>（本题共有</w:t>
      </w:r>
      <w:r>
        <w:rPr>
          <w:rFonts w:cs="宋体;SimSun"/>
          <w:bCs/>
          <w:szCs w:val="21"/>
        </w:rPr>
        <w:t>20</w:t>
      </w:r>
      <w:r>
        <w:rPr>
          <w:rFonts w:cs="宋体;SimSun"/>
          <w:bCs/>
          <w:szCs w:val="21"/>
        </w:rPr>
        <w:t>题，每小题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t>60</w:t>
      </w:r>
      <w:r>
        <w:rPr>
          <w:rFonts w:cs="宋体;SimSun"/>
          <w:bCs/>
          <w:szCs w:val="21"/>
        </w:rPr>
        <w:t>分</w:t>
      </w:r>
      <w:r>
        <w:rPr/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7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简答题</w:t>
      </w:r>
      <w:r>
        <w:rPr>
          <w:szCs w:val="21"/>
        </w:rPr>
        <w:t>（本题共有</w:t>
      </w:r>
      <w:r>
        <w:rPr>
          <w:szCs w:val="21"/>
        </w:rPr>
        <w:t>10</w:t>
      </w:r>
      <w:r>
        <w:rPr>
          <w:szCs w:val="21"/>
        </w:rPr>
        <w:t>小题，</w:t>
      </w:r>
      <w:r>
        <w:rPr>
          <w:szCs w:val="21"/>
        </w:rPr>
        <w:t>20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海洋（或“海”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</w:t>
      </w:r>
      <w:r>
        <w:rPr/>
        <w:t xml:space="preserve">3  </w:t>
      </w:r>
      <w:r>
        <w:rPr/>
        <w:t xml:space="preserve">  </w:t>
      </w:r>
      <w:r>
        <w:rPr/>
        <w:t>生长素（</w:t>
      </w:r>
      <w:r>
        <w:rPr/>
        <w:t>答成</w:t>
      </w:r>
      <w:r>
        <w:rPr/>
        <w:t>“生长激素”不给分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>
          <w:color w:val="000000"/>
          <w:szCs w:val="21"/>
        </w:rPr>
        <w:t>费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大气压</w:t>
      </w:r>
      <w:r>
        <w:rPr>
          <w:color w:val="000000"/>
          <w:szCs w:val="21"/>
        </w:rPr>
        <w:t>（或“大气”）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</w:t>
      </w:r>
      <w:r>
        <w:rPr/>
        <w:t>A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（</w:t>
      </w:r>
      <w:r>
        <w:rPr/>
        <w:t>1</w:t>
      </w:r>
      <w:r>
        <w:rPr/>
        <w:t>）氯化钠（或</w:t>
      </w:r>
      <w:r>
        <w:rPr/>
        <w:t>“</w:t>
      </w:r>
      <w:r>
        <w:rPr/>
        <w:t>NaCl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6</w:t>
      </w:r>
      <w:r>
        <w:rPr/>
        <w:t>克”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．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电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．（</w:t>
      </w:r>
      <w:r>
        <w:rPr/>
        <w:t>1</w:t>
      </w:r>
      <w:r>
        <w:rPr/>
        <w:t>）种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消费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稳定</w:t>
      </w:r>
    </w:p>
    <w:p>
      <w:pPr>
        <w:pStyle w:val="Normal"/>
        <w:spacing w:lineRule="exact" w:line="300"/>
        <w:rPr>
          <w:szCs w:val="21"/>
        </w:rPr>
      </w:pPr>
      <w:r>
        <w:rPr/>
        <w:t>2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 xml:space="preserve">A </w:t>
      </w:r>
      <w:r>
        <w:rPr/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（或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明亮的蓝紫色</w:t>
      </w:r>
    </w:p>
    <w:p>
      <w:pPr>
        <w:pStyle w:val="Normal"/>
        <w:spacing w:lineRule="exact" w:line="300"/>
        <w:rPr/>
      </w:pPr>
      <w:r>
        <w:rPr>
          <w:szCs w:val="21"/>
        </w:rPr>
        <w:t>29</w:t>
      </w:r>
      <w:r>
        <w:rPr/>
        <w:t>．</w:t>
      </w:r>
      <w:r>
        <w:rPr>
          <w:color w:val="000000"/>
          <w:szCs w:val="21"/>
        </w:rPr>
        <w:t>串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的多</w:t>
      </w:r>
      <w:r>
        <w:rPr>
          <w:color w:val="000000"/>
          <w:szCs w:val="21"/>
        </w:rPr>
        <w:t>（或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＞＞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（答成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”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gCl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全对才给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15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2</w:t>
      </w:r>
      <w:r>
        <w:rPr/>
        <w:t>在一定范围内，温度越高越有利于微生物的生长</w:t>
      </w:r>
      <w:r>
        <w:rPr/>
        <w:t>(</w:t>
      </w:r>
      <w:r>
        <w:rPr/>
        <w:t>或</w:t>
      </w:r>
      <w:r>
        <w:rPr/>
        <w:t>“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比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更有利于微生物的生长</w:t>
      </w:r>
      <w:r>
        <w:rPr/>
        <w:t>”</w:t>
      </w:r>
      <w:r>
        <w:rPr/>
        <w:t>)</w:t>
      </w:r>
      <w:r>
        <w:rPr/>
        <w:t xml:space="preserve"> </w:t>
      </w:r>
      <w:r>
        <w:rPr/>
        <w:t>(</w:t>
      </w:r>
      <w:r>
        <w:rPr/>
        <w:t>答成</w:t>
      </w:r>
      <w:r>
        <w:rPr/>
        <w:t>“微生物的生长与温度有关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3</w:t>
      </w:r>
      <w:r>
        <w:rPr/>
        <w:t>）低温</w:t>
      </w:r>
      <w:r>
        <w:rPr/>
        <w:t>（用冰箱）</w:t>
      </w:r>
      <w:r>
        <w:rPr/>
        <w:t>保存食品；加热并密封</w:t>
      </w:r>
      <w:r>
        <w:rPr/>
        <w:t>(</w:t>
      </w:r>
      <w:r>
        <w:rPr/>
        <w:t>用保鲜膜密封</w:t>
      </w:r>
      <w:r>
        <w:rPr/>
        <w:t>)</w:t>
      </w:r>
      <w:r>
        <w:rPr/>
        <w:t>保存食品等</w:t>
      </w:r>
      <w:r>
        <w:rPr/>
        <w:t>(</w:t>
      </w:r>
      <w:r>
        <w:rPr/>
        <w:t>其他合理答案也给分</w:t>
      </w:r>
      <w:r>
        <w:rPr/>
        <w:t>)</w:t>
      </w:r>
    </w:p>
    <w:p>
      <w:pPr>
        <w:pStyle w:val="Normal"/>
        <w:spacing w:lineRule="exact" w:line="300"/>
        <w:ind w:left="525" w:hanging="525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物体的质量相同时，物体的速度越大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left="840" w:firstLine="105"/>
        <w:rPr/>
      </w:pPr>
      <w:r>
        <w:rPr>
          <w:color w:val="000000"/>
          <w:szCs w:val="21"/>
        </w:rPr>
        <w:t>动能越大；当物体的速度相同时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left="840" w:firstLine="105"/>
        <w:rPr/>
      </w:pPr>
      <w:r>
        <w:rPr>
          <w:color w:val="000000"/>
          <w:szCs w:val="21"/>
        </w:rPr>
        <w:t>物体质量越大，动能越大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答成</w:t>
      </w:r>
      <w:r>
        <w:rPr>
          <w:color w:val="000000"/>
          <w:szCs w:val="21"/>
        </w:rPr>
        <w:t>“动能大小与质量、速度有关”不给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距离长短</w:t>
      </w:r>
      <w:r>
        <w:rPr>
          <w:color w:val="000000"/>
          <w:szCs w:val="21"/>
        </w:rPr>
        <w:t>（或“距离”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②③</w:t>
      </w:r>
      <w:r>
        <w:rPr>
          <w:szCs w:val="21"/>
        </w:rPr>
        <w:t>（只答一个正确的给</w:t>
      </w:r>
      <w:r>
        <w:rPr>
          <w:szCs w:val="21"/>
        </w:rPr>
        <w:t>1</w:t>
      </w:r>
      <w:r>
        <w:rPr>
          <w:szCs w:val="21"/>
        </w:rPr>
        <w:t>分，有错不给分）</w:t>
      </w:r>
    </w:p>
    <w:p>
      <w:pPr>
        <w:pStyle w:val="Normal"/>
        <w:ind w:left="315" w:hanging="315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化学式错不给分，下同）</w:t>
      </w:r>
    </w:p>
    <w:p>
      <w:pPr>
        <w:pStyle w:val="Normal"/>
        <w:ind w:left="315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O+C</w:t>
      </w:r>
      <w:r>
        <w:rPr>
          <w:szCs w:val="21"/>
        </w:rPr>
        <w:drawing>
          <wp:inline distT="0" distB="0" distL="0" distR="0">
            <wp:extent cx="342265" cy="2584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+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二氧化碳和一氧化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全对才给分</w:t>
      </w:r>
      <w:r>
        <w:rPr>
          <w:szCs w:val="21"/>
        </w:rPr>
        <w:t>)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点燃酒精灯给</w:t>
      </w:r>
      <w:r>
        <w:rPr>
          <w:szCs w:val="21"/>
        </w:rPr>
        <w:t>CuO</w:t>
      </w:r>
      <w:r>
        <w:rPr>
          <w:szCs w:val="21"/>
        </w:rPr>
        <w:t>加热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观察黑色粉末</w:t>
      </w:r>
      <w:r>
        <w:rPr>
          <w:szCs w:val="21"/>
        </w:rPr>
        <w:t>CuO</w:t>
      </w:r>
      <w:r>
        <w:rPr>
          <w:szCs w:val="21"/>
        </w:rPr>
        <w:t>是否变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确定</w:t>
      </w:r>
      <w:r>
        <w:rPr>
          <w:szCs w:val="21"/>
        </w:rPr>
        <w:t>CO</w:t>
      </w:r>
      <w:r>
        <w:rPr>
          <w:szCs w:val="21"/>
        </w:rPr>
        <w:t>是否存在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其它描述合理可给分</w:t>
      </w:r>
      <w:r>
        <w:rPr>
          <w:szCs w:val="21"/>
        </w:rPr>
        <w:t>)</w:t>
      </w:r>
    </w:p>
    <w:p>
      <w:pPr>
        <w:pStyle w:val="Normal"/>
        <w:spacing w:lineRule="exact" w:line="260"/>
        <w:ind w:left="525" w:hanging="525"/>
        <w:rPr/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260"/>
        <w:ind w:left="525"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小灯泡的实际功率越大亮度越亮（或“小灯泡的实际功率越小亮度越暗”）</w:t>
      </w:r>
    </w:p>
    <w:p>
      <w:pPr>
        <w:pStyle w:val="Normal"/>
        <w:spacing w:lineRule="exact" w:line="260"/>
        <w:ind w:left="945" w:hanging="52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“无示数”“无读数”</w:t>
      </w:r>
      <w:r>
        <w:rPr>
          <w:color w:val="000000"/>
          <w:szCs w:val="21"/>
        </w:rPr>
        <w:t>)</w:t>
      </w:r>
    </w:p>
    <w:p>
      <w:pPr>
        <w:pStyle w:val="Normal"/>
        <w:ind w:left="422" w:hanging="422"/>
        <w:rPr/>
      </w:pP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题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3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慢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（</w:t>
      </w:r>
      <w:r>
        <w:rPr/>
        <w:t>2</w:t>
      </w:r>
      <w:r>
        <w:rPr/>
        <w:t>）葡萄糖（或“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/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子房（或</w:t>
      </w:r>
      <w:r>
        <w:rPr/>
        <w:t>“</w:t>
      </w:r>
      <w:r>
        <w:rPr/>
        <w:t>苹果的子房</w:t>
      </w:r>
      <w:r>
        <w:rPr/>
        <w:t>”</w:t>
      </w:r>
      <w:r>
        <w:rPr/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/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根据</w:t>
      </w:r>
      <w:r>
        <w:rPr>
          <w:color w:val="000000"/>
          <w:szCs w:val="21"/>
        </w:rPr>
        <w:t xml:space="preserve">I=P/U                                          </w:t>
      </w:r>
      <w:r>
        <w:rPr>
          <w:color w:val="000000"/>
          <w:szCs w:val="21"/>
        </w:rPr>
        <w:t xml:space="preserve">    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890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880</w:t>
      </w:r>
      <w:r>
        <w:rPr>
          <w:color w:val="000000"/>
          <w:szCs w:val="21"/>
        </w:rPr>
        <w:t>瓦</w:t>
      </w:r>
      <w:r>
        <w:rPr>
          <w:color w:val="000000"/>
          <w:szCs w:val="21"/>
        </w:rPr>
        <w:t>/220</w:t>
      </w:r>
      <w:r>
        <w:rPr>
          <w:color w:val="000000"/>
          <w:szCs w:val="21"/>
        </w:rPr>
        <w:t>伏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安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=Pt         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880</w:t>
      </w:r>
      <w:r>
        <w:rPr>
          <w:color w:val="000000"/>
          <w:szCs w:val="21"/>
        </w:rPr>
        <w:t>瓦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秒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5.2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焦耳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铜（或</w:t>
      </w:r>
      <w:r>
        <w:rPr/>
        <w:t>“</w:t>
      </w:r>
      <w:r>
        <w:rPr/>
        <w:t>Cu</w:t>
      </w:r>
      <w:r>
        <w:rPr>
          <w:rFonts w:cs="宋体;SimSun" w:ascii="宋体;SimSun" w:hAnsi="宋体;SimSun"/>
        </w:rPr>
        <w:t>”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80% </w:t>
      </w:r>
      <w:r>
        <w:rPr/>
        <w:t>（或</w:t>
      </w:r>
      <w:r>
        <w:rPr/>
        <w:t>“</w:t>
      </w:r>
      <w:r>
        <w:rPr/>
        <w:t>0.8</w:t>
      </w:r>
      <w:r>
        <w:rPr>
          <w:rFonts w:cs="宋体;SimSun" w:ascii="宋体;SimSun" w:hAnsi="宋体;SimSun"/>
        </w:rPr>
        <w:t>”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18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根据表中数据可知，与</w:t>
      </w:r>
      <w:r>
        <w:rPr/>
        <w:t>20</w:t>
      </w:r>
      <w:r>
        <w:rPr/>
        <w:t>克稀硫酸反应的</w:t>
      </w:r>
      <w:r>
        <w:rPr/>
        <w:t>CuO</w:t>
      </w:r>
      <w:r>
        <w:rPr/>
        <w:t>质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18" w:firstLine="735"/>
        <w:jc w:val="left"/>
        <w:rPr/>
      </w:pPr>
      <w:r>
        <w:rPr>
          <w:i/>
          <w:iCs/>
          <w:lang w:val="pt-BR"/>
        </w:rPr>
        <w:t>m</w:t>
      </w:r>
      <w:r>
        <w:rPr>
          <w:lang w:val="pt-BR"/>
        </w:rPr>
        <w:t>(CuO) = 10</w:t>
      </w:r>
      <w:r>
        <w:rPr/>
        <w:t>克</w:t>
      </w:r>
      <w:r>
        <w:rPr>
          <w:lang w:val="pt-BR"/>
        </w:rPr>
        <w:t>–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8.4</w:t>
      </w:r>
      <w:r>
        <w:rPr/>
        <w:t>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.6</w:t>
      </w:r>
      <w:r>
        <w:rPr/>
        <w:t>克</w:t>
      </w:r>
      <w:r>
        <w:rPr>
          <w:rFonts w:eastAsia="Times New Roman"/>
          <w:lang w:val="pt-BR"/>
        </w:rPr>
        <w:t xml:space="preserve">              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155"/>
        <w:jc w:val="left"/>
        <w:rPr/>
      </w:pPr>
      <w:r>
        <w:rPr>
          <w:lang w:val="pt-BR"/>
        </w:rPr>
        <w:t>CuO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 </w:t>
      </w:r>
      <w:r>
        <w:rPr>
          <w:lang w:val="pt-BR"/>
        </w:rPr>
        <w:t xml:space="preserve">               </w:t>
      </w:r>
      <w:r>
        <w:rPr>
          <w:lang w:val="pt-BR"/>
        </w:rPr>
        <w:t xml:space="preserve">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eastAsia="Times New Roman"/>
          <w:lang w:val="pt-BR"/>
        </w:rPr>
        <w:t xml:space="preserve">            </w:t>
      </w:r>
      <w:r>
        <w:rPr/>
        <w:t xml:space="preserve">80    98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1.6 </w:t>
      </w:r>
      <w:r>
        <w:rPr/>
        <w:t>克</w:t>
      </w:r>
      <w:r>
        <w:rPr>
          <w:rFonts w:eastAsia="Times New Roman"/>
        </w:rPr>
        <w:t xml:space="preserve">  </w:t>
      </w:r>
      <w:r>
        <w:rPr>
          <w:i/>
          <w:iCs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00" w:hanging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4460</wp:posOffset>
                </wp:positionH>
                <wp:positionV relativeFrom="paragraph">
                  <wp:posOffset>210185</wp:posOffset>
                </wp:positionV>
                <wp:extent cx="890905" cy="495300"/>
                <wp:effectExtent l="0" t="0" r="0" b="0"/>
                <wp:wrapNone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95360"/>
                          <a:chOff x="0" y="0"/>
                          <a:chExt cx="891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×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6 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3616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6.55pt;width:70.15pt;height:39pt" coordorigin="2196,331" coordsize="1403,780">
                <v:shape id="shape_0" stroked="f" o:allowincell="f" style="position:absolute;left:2196;top:331;width:14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×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.6 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8,703" to="3564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80</w:t>
      </w:r>
      <w:r>
        <w:rPr>
          <w:lang w:val="en-US" w:eastAsia="en-US"/>
        </w:rPr>
        <w:t>∶98 =1</w:t>
      </w:r>
      <w:r>
        <w:rPr/>
        <w:t xml:space="preserve">.6 </w:t>
      </w:r>
      <w:r>
        <w:rPr/>
        <w:t>克</w:t>
      </w:r>
      <w:r>
        <w:rPr>
          <w:lang w:val="en-US" w:eastAsia="en-US"/>
        </w:rPr>
        <w:t>∶</w:t>
      </w:r>
      <w:r>
        <w:rPr>
          <w:i/>
          <w:iCs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firstLine="735"/>
        <w:jc w:val="left"/>
        <w:rPr/>
      </w:pPr>
      <w:r>
        <w:rPr>
          <w:i/>
          <w:iCs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=             </w:t>
      </w:r>
      <w:r>
        <w:rPr/>
        <w:t xml:space="preserve">   </w:t>
      </w:r>
      <w:r>
        <w:rPr/>
        <w:t xml:space="preserve">= 1.96 </w:t>
      </w:r>
      <w:r>
        <w:rPr/>
        <w:t>克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100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776605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495360"/>
                          <a:chOff x="0" y="0"/>
                          <a:chExt cx="7765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96 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3616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61.15pt;height:39pt" coordorigin="1980,312" coordsize="1223,780">
                <v:shape id="shape_0" stroked="f" o:allowincell="f" style="position:absolute;left:1980;top:312;width:12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96 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684" to="317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155"/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0"/>
        </w:rPr>
        <w:t>%</w:t>
      </w:r>
      <w:r>
        <w:rPr/>
        <w:t xml:space="preserve">=         </w:t>
      </w:r>
      <w:r>
        <w:rPr/>
        <w:t xml:space="preserve">  </w:t>
      </w:r>
      <w:r>
        <w:rPr>
          <w:sz w:val="20"/>
        </w:rPr>
        <w:t>×100% =9.8%</w:t>
      </w:r>
      <w:r>
        <w:rPr>
          <w:sz w:val="20"/>
        </w:rPr>
        <w:t>（</w:t>
      </w:r>
      <w:r>
        <w:rPr>
          <w:sz w:val="20"/>
        </w:rPr>
        <w:t>0.098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根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=G=mg=2.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×1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=2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890"/>
        <w:rPr>
          <w:szCs w:val="21"/>
          <w:vertAlign w:val="superscript"/>
        </w:rPr>
      </w:pPr>
      <w:r>
        <w:rPr>
          <w:color w:val="000000"/>
          <w:szCs w:val="21"/>
        </w:rPr>
        <w:t>P=F/S=2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4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                          (1</w:t>
      </w:r>
      <w:r>
        <w:rPr>
          <w:color w:val="000000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890"/>
        <w:rPr>
          <w:szCs w:val="21"/>
          <w:vertAlign w:val="superscript"/>
        </w:rPr>
      </w:pPr>
      <w:r>
        <w:rPr>
          <w:szCs w:val="21"/>
        </w:rPr>
        <w:t>=5.5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帕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ind w:firstLine="1785"/>
        <w:rPr>
          <w:szCs w:val="21"/>
          <w:vertAlign w:val="superscript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4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=1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 xml:space="preserve">F=P/v    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890"/>
        <w:rPr/>
      </w:pP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瓦</w:t>
      </w:r>
      <w:r>
        <w:rPr>
          <w:color w:val="000000"/>
          <w:szCs w:val="21"/>
        </w:rPr>
        <w:t>/</w:t>
      </w:r>
      <w:r>
        <w:rPr>
          <w:szCs w:val="21"/>
        </w:rPr>
        <w:t>1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szCs w:val="21"/>
        </w:rPr>
        <w:t>=2.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ind w:firstLine="1575"/>
        <w:rPr>
          <w:szCs w:val="21"/>
        </w:rPr>
      </w:pPr>
      <w:r>
        <w:rPr>
          <w:color w:val="000000"/>
          <w:szCs w:val="21"/>
        </w:rPr>
        <w:t>t=s/v=54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54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=1</w:t>
      </w:r>
      <w:r>
        <w:rPr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470"/>
        <w:rPr/>
      </w:pPr>
      <w:r>
        <w:rPr>
          <w:szCs w:val="21"/>
        </w:rPr>
        <w:t>W=Pt=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瓦</w:t>
      </w:r>
      <w:r>
        <w:rPr>
          <w:color w:val="000000"/>
          <w:szCs w:val="21"/>
        </w:rPr>
        <w:t>×3600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=1.512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焦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470"/>
        <w:rPr>
          <w:szCs w:val="21"/>
        </w:rPr>
      </w:pPr>
      <w:r>
        <w:rPr>
          <w:color w:val="000000"/>
          <w:szCs w:val="21"/>
        </w:rPr>
        <w:t>F=W/s=1.512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焦耳</w:t>
      </w:r>
      <w:r>
        <w:rPr>
          <w:color w:val="000000"/>
          <w:szCs w:val="21"/>
        </w:rPr>
        <w:t>/5.4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=</w:t>
      </w:r>
      <w:r>
        <w:rPr>
          <w:szCs w:val="21"/>
        </w:rPr>
        <w:t>2.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312" w:top="1091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宁波科学家教网 </w:t>
    </w:r>
    <w:r>
      <w:rPr>
        <w:rFonts w:cs="宋体;SimSun" w:ascii="宋体;SimSun" w:hAnsi="宋体;SimSun"/>
        <w:b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6.wmf"/><Relationship Id="rId23" Type="http://schemas.openxmlformats.org/officeDocument/2006/relationships/oleObject" Target="embeddings/oleObject2.bin"/><Relationship Id="rId24" Type="http://schemas.openxmlformats.org/officeDocument/2006/relationships/image" Target="media/image6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jpeg"/><Relationship Id="rId55" Type="http://schemas.openxmlformats.org/officeDocument/2006/relationships/image" Target="media/image2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5:00Z</dcterms:created>
  <dc:creator>阳光学习网www.pallasa.com</dc:creator>
  <dc:description>阳光学习网www.pallasa.com</dc:description>
  <cp:keywords>试卷\试题、教案、学案</cp:keywords>
  <dc:language>en-US</dc:language>
  <cp:lastModifiedBy>微软用户</cp:lastModifiedBy>
  <dcterms:modified xsi:type="dcterms:W3CDTF">2013-06-19T09:40:00Z</dcterms:modified>
  <cp:revision>5</cp:revision>
  <dc:subject>阳光学习网www.pallasa.com</dc:subject>
  <dc:title>阳光学习网www.pallas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阳光学习网www.pallasa.com</vt:lpwstr>
  </property>
  <property fmtid="{D5CDD505-2E9C-101B-9397-08002B2CF9AE}" pid="3" name="出版商">
    <vt:lpwstr>阳光学习网www.pallasa.com</vt:lpwstr>
  </property>
  <property fmtid="{D5CDD505-2E9C-101B-9397-08002B2CF9AE}" pid="4" name="所有者">
    <vt:lpwstr>阳光学习网www.pallasa.com</vt:lpwstr>
  </property>
  <property fmtid="{D5CDD505-2E9C-101B-9397-08002B2CF9AE}" pid="5" name="源">
    <vt:lpwstr>阳光学习网www.pallasa.com</vt:lpwstr>
  </property>
</Properties>
</file>