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绍兴市</w:t>
      </w:r>
      <w:r>
        <w:rPr>
          <w:rFonts w:eastAsia="黑体;SimHei"/>
          <w:color w:val="000000"/>
          <w:sz w:val="28"/>
        </w:rPr>
        <w:t>2011</w:t>
      </w:r>
      <w:r>
        <w:rPr>
          <w:rFonts w:eastAsia="黑体;SimHei"/>
          <w:color w:val="000000"/>
          <w:sz w:val="28"/>
        </w:rPr>
        <w:t>年初中毕业生学业考试科学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本卷可能用到的公式和相对原子质量：</w:t>
      </w:r>
      <w:r>
        <w:rPr>
          <w:rFonts w:ascii="宋体;SimSun" w:hAnsi="宋体;SimSun" w:cs="宋体;SimSun"/>
          <w:color w:val="000000"/>
        </w:rPr>
        <w:t>密度：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速度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压强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姆定律：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功：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Fs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功率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重力：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浮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vertAlign w:val="subscript"/>
        </w:rPr>
        <w:t>排</w:t>
      </w:r>
      <w:r>
        <w:rPr>
          <w:rFonts w:ascii="宋体;SimSun" w:hAnsi="宋体;SimSun" w:cs="宋体;SimSun"/>
          <w:color w:val="000000"/>
          <w:vertAlign w:val="subscript"/>
        </w:rPr>
        <w:t>液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gV</w:t>
      </w:r>
      <w:r>
        <w:rPr>
          <w:rFonts w:ascii="宋体;SimSun" w:hAnsi="宋体;SimSun" w:cs="宋体;SimSun"/>
          <w:color w:val="000000"/>
          <w:vertAlign w:val="subscript"/>
        </w:rPr>
        <w:t>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功：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UIt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电功率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 xml:space="preserve">I   </w:t>
      </w:r>
      <w:r>
        <w:rPr>
          <w:rFonts w:ascii="宋体;SimSun" w:hAnsi="宋体;SimSun" w:cs="宋体;SimSun"/>
          <w:color w:val="000000"/>
        </w:rPr>
        <w:t>杠杆平衡条件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  <w:lang w:val="pt-BR"/>
        </w:rPr>
        <w:t>l0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  <w:lang w:val="pt-BR"/>
        </w:rPr>
        <w:t>/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rFonts w:cs="宋体;SimSun" w:ascii="宋体;SimSun" w:hAnsi="宋体;SimSun"/>
          <w:color w:val="000000"/>
          <w:lang w:val="pt-BR"/>
        </w:rPr>
        <w:t>1  C</w:t>
      </w:r>
      <w:r>
        <w:rPr>
          <w:rFonts w:cs="宋体;SimSun" w:ascii="宋体;SimSun" w:hAnsi="宋体;SimSun"/>
          <w:color w:val="000000"/>
          <w:lang w:val="pt-BR"/>
        </w:rPr>
        <w:t>—1</w:t>
      </w:r>
      <w:r>
        <w:rPr>
          <w:rFonts w:cs="宋体;SimSun" w:ascii="宋体;SimSun" w:hAnsi="宋体;SimSun"/>
          <w:color w:val="000000"/>
          <w:lang w:val="pt-BR"/>
        </w:rPr>
        <w:t>2  N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rFonts w:cs="宋体;SimSun" w:ascii="宋体;SimSun" w:hAnsi="宋体;SimSun"/>
          <w:color w:val="000000"/>
          <w:lang w:val="pt-BR"/>
        </w:rPr>
        <w:t xml:space="preserve">14  </w:t>
      </w:r>
      <w:r>
        <w:rPr>
          <w:rFonts w:cs="宋体;SimSun" w:ascii="宋体;SimSun" w:hAnsi="宋体;SimSun"/>
          <w:color w:val="000000"/>
          <w:lang w:val="pt-BR"/>
        </w:rPr>
        <w:t>O—</w:t>
      </w:r>
      <w:r>
        <w:rPr>
          <w:rFonts w:cs="宋体;SimSun" w:ascii="宋体;SimSun" w:hAnsi="宋体;SimSun"/>
          <w:color w:val="000000"/>
          <w:lang w:val="pt-BR"/>
        </w:rPr>
        <w:t>16  S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rFonts w:cs="宋体;SimSun" w:ascii="宋体;SimSun" w:hAnsi="宋体;SimSun"/>
          <w:color w:val="000000"/>
          <w:lang w:val="pt-BR"/>
        </w:rPr>
        <w:t>32  Na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rFonts w:cs="宋体;SimSun" w:ascii="宋体;SimSun" w:hAnsi="宋体;SimSun"/>
          <w:color w:val="000000"/>
          <w:lang w:val="pt-BR"/>
        </w:rPr>
        <w:t>23  Ba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rFonts w:cs="宋体;SimSun" w:ascii="宋体;SimSun" w:hAnsi="宋体;SimSun"/>
          <w:color w:val="000000"/>
          <w:lang w:val="pt-BR"/>
        </w:rPr>
        <w:t>13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试卷</w:t>
      </w:r>
      <w:r>
        <w:rPr>
          <w:rFonts w:cs="宋体;SimSun" w:ascii="宋体;SimSun" w:hAnsi="宋体;SimSun"/>
          <w:b/>
          <w:color w:val="000000"/>
        </w:rPr>
        <w:t>I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。下列各小题中只有一个选项符合题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西安</w:t>
      </w:r>
      <w:r>
        <w:rPr>
          <w:rFonts w:ascii="宋体;SimSun" w:hAnsi="宋体;SimSun" w:cs="宋体;SimSun"/>
          <w:color w:val="000000"/>
        </w:rPr>
        <w:t>世界园艺博览会展示的“秦岭四宝”——朱鹮、羚牛、大熊猫、金丝猴中，属于“卵生”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045210"/>
                <wp:effectExtent l="0" t="0" r="0" b="0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45080"/>
                          <a:chOff x="0" y="0"/>
                          <a:chExt cx="4572000" cy="104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93852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3080" y="0"/>
                            <a:ext cx="718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82.3pt" coordorigin="0,0" coordsize="7200,1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0;width:1619;height:15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0;width:1477;height:164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68;top:0;width:1131;height:15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439;height:15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4343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朱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羚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熊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金丝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4pt;mso-wrap-distance-left:9.05pt;mso-wrap-distance-right:9.05pt;mso-wrap-distance-top:0pt;mso-wrap-distance-bottom:0pt;margin-top:85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朱鹮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B.</w:t>
                      </w:r>
                      <w:r>
                        <w:rPr/>
                        <w:t>羚羊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C.</w:t>
                      </w:r>
                      <w:r>
                        <w:rPr/>
                        <w:t>熊猫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D.</w:t>
                      </w:r>
                      <w:r>
                        <w:rPr/>
                        <w:t>金丝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物态变化中，属于汽化现象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春天，冰雪消融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夏天，晾在室内的湿衣服变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秋天，早晨草木上露珠的形成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冬天，湖面的水结成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诺贝尔物理学奖授予英国科学家海姆和诺沃肖洛夫，以表彰他们在石墨烯材料方面的卓越研究。石墨烯是从石墨材料中剥离制得，与金刚石、石墨一样，都只有碳元素组成。如图是金刚石、石墨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和石墨烯的微观结构示意图。下列说法错误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114800" cy="9563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它们都是单质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个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分子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个碳原子构成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它们的结构中碳原子的排列方式都相同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它们在氧气中充分燃烧时都生成二氧化碳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31775</wp:posOffset>
            </wp:positionV>
            <wp:extent cx="2514600" cy="78295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，点燃的蜡烛放在距小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，它成像在距小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半透明纸上，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则半透明纸上的像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倒立、放大的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正立、缩小的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倒立、缩小的实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正立、放大的实像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起，我国室内公共场所禁止吸烟。从人类健康角度分析，下列有关吸烟的说法不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吸烟会诱发心脏病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吸烟会诱发癌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吸烟是时尚的表现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香烟烟雾中的一氧化碳会使人中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四个电路中，电流表能测量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电流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72100" cy="10096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下表中，不能根据分类依据得到的分类结果是</w:t>
      </w:r>
      <w:r>
        <w:rPr/>
        <w:t>(   )</w:t>
      </w:r>
    </w:p>
    <w:tbl>
      <w:tblPr>
        <w:tblW w:w="6506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6"/>
        <w:gridCol w:w="3600"/>
      </w:tblGrid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依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结果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有无熔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分为晶体和非晶体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是否由同种元素组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分为混合物和化合物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有无脊椎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分为脊椎动物和无脊椎动物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物是否含金属元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分为金属氧化物和非金属氧化物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细胞结构①细胞膜，②细胞质，③细胞核，④细胞壁，⑤液泡，在人体口腔细胞和洋葱表皮细胞中都有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小敏利用海绵、桌子和砝码进行了如图探究实验。下列对整个探究活动的分析不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80340</wp:posOffset>
            </wp:positionV>
            <wp:extent cx="2628900" cy="89344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探究的问题：压力的作用效果与什么因素有关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探究的方法：控制变量法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探究过程分析：通过观察海绵凹陷面积大小判断受力效果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探究的结论：压力的作用效果与压力的大小和受力面积大小有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现象可以作为对应假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学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证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如图的气球充气实验——大爆炸宇宙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国的中华龙鸟化石——自然选择学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东非大裂谷的形成——板块构造学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落在澳大利亚的一颗陨石中存在多种氨基酸和有机物——原始生命物质来自外星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③④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，木块竖立在小车上，随小车一起以相同的速度向右作匀速直线运动。下列分析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2705</wp:posOffset>
            </wp:positionV>
            <wp:extent cx="800100" cy="76327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85360</wp:posOffset>
            </wp:positionH>
            <wp:positionV relativeFrom="paragraph">
              <wp:posOffset>60325</wp:posOffset>
            </wp:positionV>
            <wp:extent cx="1028700" cy="786765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木块没有受到小车的摩擦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木块运动速度越大，惯性也越大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木块对小车的压力与小车对木块的支持力是一对平衡力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小车受到阻力突然停止运动时，如果木块与小车接触面光滑，木块将向右倾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实验方案能证明铁、铜、银三种金属活动性顺序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813560" cy="1292225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将铁丝、铜丝分别放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硝酸银溶液中，根据现象，判断结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铁丝分别放入硫酸铜、硝酸银溶液中，根据现象，判断结果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铁、铜、银三种金属丝分别放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稀硫酸中，根据现象，判断结果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先将铁、铜、银三种金属丝分别放入稀硫酸中，再将铜丝放入硝酸银溶液中，根据现象，判断结果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将放置于黑暗处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的银边天竺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叶片边缘部分的细胞中无叶绿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作如图处理后，在阳光下照射一段时间，取下实验叶片脱色、漂洗、滴加碘液、再漂洗。会变蓝的部分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甲处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乙处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丙处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丁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在科学实验时，为了减小误差或寻找普遍规律，经常需要进行反复多次实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“</w:t>
      </w:r>
      <w:r>
        <w:rPr>
          <w:rFonts w:ascii="宋体;SimSun" w:hAnsi="宋体;SimSun" w:cs="宋体;SimSun"/>
          <w:color w:val="000000"/>
        </w:rPr>
        <w:t>测量物体的长度”时，多次测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“</w:t>
      </w:r>
      <w:r>
        <w:rPr>
          <w:rFonts w:ascii="宋体;SimSun" w:hAnsi="宋体;SimSun" w:cs="宋体;SimSun"/>
          <w:color w:val="000000"/>
        </w:rPr>
        <w:t>研究杠杆的平衡”时，改变动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阻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多次测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“</w:t>
      </w:r>
      <w:r>
        <w:rPr>
          <w:rFonts w:ascii="宋体;SimSun" w:hAnsi="宋体;SimSun" w:cs="宋体;SimSun"/>
          <w:color w:val="000000"/>
        </w:rPr>
        <w:t>研究串、并联电路的电流特点”时。换用不同定值电阻，多次测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“</w:t>
      </w:r>
      <w:r>
        <w:rPr>
          <w:rFonts w:ascii="宋体;SimSun" w:hAnsi="宋体;SimSun" w:cs="宋体;SimSun"/>
          <w:color w:val="000000"/>
        </w:rPr>
        <w:t>用电压表和电流表测导体的电阻”时，多次测量电阻两端电压和通过电阻的电流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述实验中寻找普遍规律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rPr/>
      </w:pPr>
      <w:r>
        <w:rPr/>
        <w:t>15</w:t>
      </w:r>
      <w:r>
        <w:rPr/>
        <w:t>．小敏进行了认识唾液淀粉酶性质的实验，实验过程和结果如下表。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267"/>
        <w:gridCol w:w="1268"/>
        <w:gridCol w:w="1257"/>
        <w:gridCol w:w="1258"/>
      </w:tblGrid>
      <w:tr>
        <w:trPr>
          <w:trHeight w:val="53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1362075" cy="396240"/>
                      <wp:effectExtent l="1905" t="5080" r="1905" b="5080"/>
                      <wp:wrapNone/>
                      <wp:docPr id="10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pt" to="107.6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管编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过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入物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淀粉溶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淀粉溶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淀粉溶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淀粉溶液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温处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273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入物质振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蒸馏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唾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唾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唾液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入碘液并观察现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蓝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个实验能说明唾液淀粉酶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催化作用受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 xml:space="preserve">影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催化作用受温度影响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具有专一性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具有高效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实验操作符合实验目的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5267325" cy="121666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甲图中，调节光圈，是为了扩大观察视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图中，实验时，先通一会儿氢气，是为了提高氧化铜的纯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丙图中，将受力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塑料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转一个角度，是为了探究二力平衡时，二力大小是否相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1828800" cy="1272540"/>
            <wp:effectExtent l="0" t="0" r="0" b="0"/>
            <wp:wrapSquare wrapText="lef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丁图中。调换磁铁的南北极位置，是为了探究通电导体在磁场中受到力的方向是否与磁场方向有关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表示了初中科学中一些常见物质的相互转化关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反应条件已省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列说法错误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利用反应①可制得烧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中发生的反应都是分解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利用反应②可用来检验二氧化碳气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圈</w:t>
      </w:r>
      <w:r>
        <w:rPr>
          <w:rFonts w:ascii="宋体;SimSun" w:hAnsi="宋体;SimSun" w:cs="宋体;SimSun"/>
          <w:color w:val="000000"/>
        </w:rPr>
        <w:t>Ⅱ</w:t>
      </w:r>
      <w:r>
        <w:rPr/>
        <w:t>中的化学反应说明氧气具有可燃性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25"/>
        <w:gridCol w:w="1148"/>
        <w:gridCol w:w="1440"/>
        <w:gridCol w:w="2520"/>
        <w:gridCol w:w="1800"/>
      </w:tblGrid>
      <w:tr>
        <w:trPr>
          <w:trHeight w:val="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连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连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连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800100</wp:posOffset>
                  </wp:positionV>
                  <wp:extent cx="1051560" cy="861695"/>
                  <wp:effectExtent l="0" t="0" r="0" b="0"/>
                  <wp:wrapSquare wrapText="left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电源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只电流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8A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根导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电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消耗总功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6W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电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端电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V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电源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只电压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表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V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7845</wp:posOffset>
            </wp:positionH>
            <wp:positionV relativeFrom="paragraph">
              <wp:posOffset>-19050</wp:posOffset>
            </wp:positionV>
            <wp:extent cx="1484630" cy="2396490"/>
            <wp:effectExtent l="0" t="0" r="0" b="0"/>
            <wp:wrapSquare wrapText="lef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如图是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连接的一部分电路图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表中的结果与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间、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间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间的连接情况相符合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825</wp:posOffset>
            </wp:positionH>
            <wp:positionV relativeFrom="paragraph">
              <wp:posOffset>1000125</wp:posOffset>
            </wp:positionV>
            <wp:extent cx="4229100" cy="142811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图甲是几种固态物质的溶解度曲线。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克水中加入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。充分搅拌，得到溶液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；在溶液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中继续加入</w:t>
      </w:r>
      <w:r>
        <w:rPr>
          <w:rFonts w:cs="宋体;SimSun" w:ascii="宋体;SimSun" w:hAnsi="宋体;SimSun"/>
          <w:color w:val="000000"/>
        </w:rPr>
        <w:t>89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，充分搅拌，得到溶液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；加热溶液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，并充分搅拌，得到溶液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。下列是小敏绘制的溶液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的溶质质量分数图像。其中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080260</wp:posOffset>
            </wp:positionV>
            <wp:extent cx="2400300" cy="122809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图甲所示，质量不计的弹簧竖直固定在一压力传感器上，压力传感器是电阻阻值随受到压力的增大而减小的变阻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压力不超过最大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压力传感器、电流表、定值电阻和电源组成一电路。压力传感器不受力时电流表示数是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刻，将一金属小球从弹簧正上方某一高度由静止释放，小球落到弹簧上压缩弹簧到最低点，然后又被弹起离开弹簧，上升到一定高度后</w:t>
      </w:r>
      <w:r>
        <w:rPr>
          <w:rFonts w:ascii="宋体;SimSun" w:hAnsi="宋体;SimSun" w:cs="宋体;SimSun"/>
          <w:color w:val="000000"/>
        </w:rPr>
        <w:t>再下落，如此反复。整个过程中，不计能量损失，电流表示数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像如图乙所示，则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，小球动能最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，弹簧的弹性势能最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这段时间内，弹簧的弹性势能先增加后减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这段时间内，小球增加的动能小于弹簧减少的弹性势能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</w:rPr>
        <w:t>试卷</w:t>
      </w:r>
      <w:r>
        <w:rPr>
          <w:rFonts w:ascii="宋体;SimSun" w:hAnsi="宋体;SimSun" w:cs="宋体;SimSun"/>
          <w:b/>
          <w:color w:val="000000"/>
        </w:rPr>
        <w:t>Ⅱ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简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475615</wp:posOffset>
            </wp:positionV>
            <wp:extent cx="4572000" cy="107569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被誉为“试管婴儿之父”的英国科学家爱德华兹因开创体外受精技术方面作出的成就，被授予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度诺贝尔生理学或医学奖。试管婴儿培育过程如图所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卵细胞和精子在试管内完成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80645</wp:posOffset>
            </wp:positionV>
            <wp:extent cx="800100" cy="734060"/>
            <wp:effectExtent l="0" t="0" r="0" b="0"/>
            <wp:wrapSquare wrapText="lef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生殖方式属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生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如图是常见气体的分子模型图，其中“●”和“</w:t>
      </w:r>
      <w:r>
        <w:rPr>
          <w:rFonts w:ascii="宋体;SimSun" w:hAnsi="宋体;SimSun" w:cs="宋体;SimSun"/>
          <w:color w:val="000000"/>
        </w:rPr>
        <w:t>○</w:t>
      </w:r>
      <w:r>
        <w:rPr>
          <w:rFonts w:ascii="宋体;SimSun" w:hAnsi="宋体;SimSun" w:cs="宋体;SimSun"/>
          <w:color w:val="000000"/>
        </w:rPr>
        <w:t>”分别代表二种原子模型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可在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生成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且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通过稀盐酸与石灰石反应产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化学式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反应的化学方程式是</w:t>
      </w: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之比是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时，它们所含的分子个数之比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农历二月初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日本本州东海岸附近发生了里氏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级强地震。并引发海啸，造成大量民众的死伤和财产的损失，也使福岛核电站损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4343400" cy="1049655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地震发生当天的月相与下图中的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选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近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目前，核电站是利用原子核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时释放的核能转化成电能的原理建成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如图是常用的气体发生装置和收集装置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可用于加热分解高锰酸钾制取氧气，制取时需要在试管口放一团棉花，它的作用是</w:t>
      </w:r>
      <w:r>
        <w:rPr>
          <w:rFonts w:cs="宋体;SimSun" w:ascii="宋体;SimSun" w:hAnsi="宋体;SimSun"/>
          <w:color w:val="000000"/>
        </w:rPr>
        <w:t>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98295</wp:posOffset>
            </wp:positionH>
            <wp:positionV relativeFrom="paragraph">
              <wp:posOffset>40005</wp:posOffset>
            </wp:positionV>
            <wp:extent cx="3394710" cy="128079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烷是一种最简单的有机物，实验室常用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装置，加热分解无水醋酸钠和碱石灰的混合物来制取甲烷气体。由此可推得甲烷气体具有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的物理性质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3320</wp:posOffset>
            </wp:positionH>
            <wp:positionV relativeFrom="paragraph">
              <wp:posOffset>29210</wp:posOffset>
            </wp:positionV>
            <wp:extent cx="2171700" cy="1317625"/>
            <wp:effectExtent l="0" t="0" r="0" b="0"/>
            <wp:wrapSquare wrapText="lef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小敏在实验室进行了如图实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所用弹簧秤的单位是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先后用弹簧秤测物块在空气中和在盛满水的溢水杯中的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块受到水的浮力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牛；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块浸入溢水杯前后，杯底受到水的压强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选填“变小”、“不变”或“变大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+</w:t>
      </w:r>
    </w:p>
    <w:p>
      <w:pPr>
        <w:pStyle w:val="Normal"/>
        <w:ind w:left="210" w:hanging="210"/>
        <w:rPr/>
      </w:pPr>
      <w:r>
        <w:rPr/>
        <w:t>26</w:t>
      </w:r>
      <w:r>
        <w:rPr/>
        <w:t>．我们知道元素周期表中，每一竖列</w:t>
      </w:r>
      <w:r>
        <w:rPr/>
        <w:t>(</w:t>
      </w:r>
      <w:r>
        <w:rPr/>
        <w:t>族</w:t>
      </w:r>
      <w:r>
        <w:rPr/>
        <w:t>)</w:t>
      </w:r>
      <w:r>
        <w:rPr/>
        <w:t>中元素的化学性质都很相似。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03"/>
        <w:gridCol w:w="902"/>
        <w:gridCol w:w="3610"/>
      </w:tblGrid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素组成的物质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质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合物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F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l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l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l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r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r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表中规律，在表中横线上写出物质的化学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表中含氯元素的物质，按氯元素的化合价从高到低的顺序排列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1371600" cy="840740"/>
            <wp:effectExtent l="0" t="0" r="0" b="0"/>
            <wp:wrapSquare wrapText="lef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抗生素药物可以治疗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选填“病毒”或“细菌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引起的疾病。超级病菌是耐药性细菌，抗生素药物对它不起作用。病人感染了超级病菌会引起可怕的炎症、高烧等。从传染病流行的环节分析，该病人属于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人发高烧时，体温升高是由于人体内产热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散热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70180</wp:posOffset>
            </wp:positionV>
            <wp:extent cx="1943100" cy="1216660"/>
            <wp:effectExtent l="0" t="0" r="0" b="0"/>
            <wp:wrapSquare wrapText="lef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如图是小敏自制的一个电磁跷跷板。小狗、小猫模型站在一个可绕光滑转轴</w:t>
      </w:r>
      <w:r>
        <w:rPr>
          <w:rFonts w:ascii="宋体;SimSun" w:hAnsi="宋体;SimSun" w:cs="宋体;SimSun"/>
          <w:color w:val="000000"/>
        </w:rPr>
        <w:t>转动</w:t>
      </w:r>
      <w:r>
        <w:rPr>
          <w:rFonts w:ascii="宋体;SimSun" w:hAnsi="宋体;SimSun" w:cs="宋体;SimSun"/>
          <w:color w:val="000000"/>
        </w:rPr>
        <w:t>的轻质杆上。它的工作过程是：当处于</w:t>
      </w:r>
      <w:r>
        <w:rPr>
          <w:rFonts w:ascii="宋体;SimSun" w:hAnsi="宋体;SimSun" w:cs="宋体;SimSun"/>
          <w:color w:val="000000"/>
        </w:rPr>
        <w:t>如图位置时，两触点接触，使电磁铁产生磁性．吸引衔铁，小猫端下降，两触点断开，电磁铁失去磁性，在小狗重力的作用下，小狗端下降，反复上述过程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果小猫、小狗站立点离转轴的距离分别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厘米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厘米，小猫模型的质量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克，则该跷跷板要能正常工作，小狗模型的重力应略大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牛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该跷跷板电路连接正确、两触点接触良好，但不能正常工作，可以改进的方法是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(</w:t>
      </w:r>
      <w:r>
        <w:rPr>
          <w:rFonts w:ascii="宋体;SimSun" w:hAnsi="宋体;SimSun" w:cs="宋体;SimSun"/>
          <w:color w:val="000000"/>
        </w:rPr>
        <w:t>只要写出一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学校新近买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套总质量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千克的实验器材，每套一箱。实验员需要把这批实验器材搬运到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米高的实验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实验员在搬运中，对实验器材总共做功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焦；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设他身体可以向外提供的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所搬运物体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关系如图所示，每次他搬起箱子、放下箱子和下楼的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与所搬运物体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关系如表所示，那么他搬完全部箱子，且回到开始搬运处，所用最短时间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精确到</w:t>
      </w:r>
      <w:r>
        <w:rPr>
          <w:rFonts w:cs="宋体;SimSun" w:ascii="宋体;SimSun" w:hAnsi="宋体;SimSun"/>
          <w:color w:val="000000"/>
        </w:rPr>
        <w:t>0.1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1828800" cy="160210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0</wp:posOffset>
                </wp:positionH>
                <wp:positionV relativeFrom="paragraph">
                  <wp:posOffset>1270</wp:posOffset>
                </wp:positionV>
                <wp:extent cx="2188210" cy="43624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547"/>
                              <w:gridCol w:w="538"/>
                              <w:gridCol w:w="5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搬运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4.35pt;mso-wrap-distance-left:9pt;mso-wrap-distance-right:9pt;mso-wrap-distance-top:0pt;mso-wrap-distance-bottom:0pt;margin-top:0.1pt;mso-position-vertical-relative:text;margin-left:279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547"/>
                        <w:gridCol w:w="538"/>
                        <w:gridCol w:w="5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搬运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1030605"/>
            <wp:effectExtent l="0" t="0" r="0" b="0"/>
            <wp:wrapSquare wrapText="left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实验探究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。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。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小敏设计了如图所示的实验。在桌子边上放一条形磁铁，用细线系一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形针缠在桌边适当位置的石头上，使回形针由于被磁铁吸引而与磁铁保持一段距离。将被探究的物体放入回形针与条形磁铁之间，如果出现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说明该物质是能阻断磁场的。小敏想探究的问题是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兴趣小组为探究“不同浓度的重金属污染液对水稻种子萌发是否有影响”，进行了如下实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法和步骤】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采集重金属污染液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，用蒸馏水将其逐级稀释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>倍，获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不同浓度的重金属污染液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只相同培养皿，分别编号为甲、乙、丙、丁，垫上纱布，加入等体积的不同浓度的重金属污染液，浸润纱布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挑选籽粒饱满、大小相似的水稻种子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粒。随机均分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组，分别均匀放入上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只培养皿的纱布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只培养皿置于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恒温培养箱内，每天给它们补充等量、相应浓度的重金属污染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统计和分析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一段时间后，统计各组水稻种子的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进行比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预测结果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如果重金属污染液对水稻种子的萌发有抑制作用，实验结果应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反思与评价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步骤③中。每只培养</w:t>
      </w:r>
      <w:r>
        <w:rPr>
          <w:rFonts w:ascii="宋体;SimSun" w:hAnsi="宋体;SimSun" w:cs="宋体;SimSun"/>
          <w:color w:val="000000"/>
        </w:rPr>
        <w:t>皿</w:t>
      </w:r>
      <w:r>
        <w:rPr>
          <w:rFonts w:ascii="宋体;SimSun" w:hAnsi="宋体;SimSun" w:cs="宋体;SimSun"/>
          <w:color w:val="000000"/>
        </w:rPr>
        <w:t>中均匀放置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粒水稻种子，而不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粒的原因是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方案存在缺陷。还需要增加一个实验，用与实验组相同量的蒸馏水代替金属污染</w:t>
      </w:r>
      <w:r>
        <w:rPr>
          <w:rFonts w:ascii="宋体;SimSun" w:hAnsi="宋体;SimSun" w:cs="宋体;SimSun"/>
          <w:color w:val="000000"/>
        </w:rPr>
        <w:t>液</w:t>
      </w:r>
      <w:r>
        <w:rPr>
          <w:rFonts w:ascii="宋体;SimSun" w:hAnsi="宋体;SimSun" w:cs="宋体;SimSun"/>
          <w:color w:val="000000"/>
        </w:rPr>
        <w:t>，培养水稻种子，其目的是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某兴趣小组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瓶无色溶液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cs="宋体;SimSun" w:ascii="宋体;SimSun" w:hAnsi="宋体;SimSun"/>
          <w:color w:val="000000"/>
        </w:rPr>
        <w:t>Na0H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稀盐酸进行鉴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甲组同学利用紫色石蕊试液进行鉴别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5197"/>
      </w:tblGrid>
      <w:tr>
        <w:trPr>
          <w:trHeight w:val="33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与结论</w:t>
            </w:r>
          </w:p>
        </w:tc>
      </w:tr>
      <w:tr>
        <w:trPr>
          <w:trHeight w:val="542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，分别取少量的不同溶液，各滴加紫色石蕊试液。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出现红色，则原溶液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，</w:t>
            </w:r>
          </w:p>
        </w:tc>
      </w:tr>
      <w:tr>
        <w:trPr>
          <w:trHeight w:val="542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，分别取少量未确定的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，各滴加步骤①检验出的溶液。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有气泡产生。则原溶液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2C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。</w:t>
            </w:r>
          </w:p>
        </w:tc>
      </w:tr>
      <w:tr>
        <w:trPr>
          <w:trHeight w:val="720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，分别取少量未确定的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有白色沉淀析出，则原溶液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无现象，则原溶液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组同学不用其他试剂进行鉴别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80"/>
        <w:gridCol w:w="3389"/>
        <w:gridCol w:w="2771"/>
      </w:tblGrid>
      <w:tr>
        <w:trPr>
          <w:trHeight w:val="34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操作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象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  论</w:t>
            </w:r>
          </w:p>
        </w:tc>
      </w:tr>
      <w:tr>
        <w:trPr>
          <w:trHeight w:val="72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敏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，分别取少量不同的溶液，各滴加剩余的另一种溶液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有气泡产生，其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无现象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滴加的溶液是稀盐酸。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红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有白色沉淀析出，其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试管中无现象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滴加的溶液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。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刚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组同学经过交流后发现，根据小红与小敏的实验现象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结论是错误的。如果小刚所滴加的是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，则他的实验现象是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640715</wp:posOffset>
            </wp:positionV>
            <wp:extent cx="5267325" cy="1783715"/>
            <wp:effectExtent l="0" t="0" r="0" b="0"/>
            <wp:wrapTopAndBottom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小敏用如图甲所示的电路图，研究通过导体的电流与导体电阻的关系，电源电压恒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。改变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，调节滑动变阻器滑片，保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两端的电压不变，记下相应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实验的电流和电阻值，描绘在乙图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过程中，移动变阻器滑片时，眼睛应注视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选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变阻器滑片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电压表示数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电流表示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丙图中，用笔线代替导线，将电压表正确连入电路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中，他所选择的变阻器是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选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 xml:space="preserve"> 0.5A       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val="pt-BR"/>
        </w:rPr>
        <w:t xml:space="preserve">  1A      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5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val="pt-BR"/>
        </w:rPr>
        <w:t xml:space="preserve">  2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乙图中阴影部分面积表示的科学量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实验过程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果出现了电流表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电压表示数接近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电路发生的故障可能是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color w:val="000000"/>
        </w:rPr>
        <w:t>四、分析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第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。第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。第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与往年一样，今年我市卷心菜又喜获丰收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卷心菜有“圆心包”和“牛心包”等不同形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种不同的性状是由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决定的。从植物分类上看，卷心菜属于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选填“被子”或“裸子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植物。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143000" cy="574040"/>
            <wp:effectExtent l="0" t="0" r="0" b="0"/>
            <wp:wrapSquare wrapText="left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一片菜田就是一个生态系统。阳光、空气、水分等都能影响卷心菜的生长，它们属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施用适量化肥能提高卷心菜产量，但如果一次施肥过多，会引起细胞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发生“萎蔫”现象。在种植卷心菜过程中，需要及时除草、治虫，目的是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下列五种溶液：①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、②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③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、④稀硝酸、⑤混有少量硝酸的</w:t>
      </w:r>
      <w:r>
        <w:rPr>
          <w:rFonts w:cs="宋体;SimSun" w:ascii="宋体;SimSun" w:hAnsi="宋体;SimSun"/>
          <w:color w:val="000000"/>
        </w:rPr>
        <w:t>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指出其中属于碱溶液的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选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将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混合，产生沉淀质量是</w:t>
      </w:r>
      <w:r>
        <w:rPr>
          <w:rFonts w:cs="宋体;SimSun" w:ascii="宋体;SimSun" w:hAnsi="宋体;SimSun"/>
          <w:color w:val="000000"/>
        </w:rPr>
        <w:t>116.5</w:t>
      </w:r>
      <w:r>
        <w:rPr>
          <w:rFonts w:ascii="宋体;SimSun" w:hAnsi="宋体;SimSun" w:cs="宋体;SimSun"/>
          <w:color w:val="000000"/>
        </w:rPr>
        <w:t>克，需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的硫酸钠溶液多少克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5267325" cy="1292225"/>
            <wp:effectExtent l="0" t="0" r="0" b="0"/>
            <wp:wrapTopAndBottom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将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逐滴加入到混有少量硝酸的</w:t>
      </w:r>
      <w:r>
        <w:rPr>
          <w:rFonts w:cs="宋体;SimSun" w:ascii="宋体;SimSun" w:hAnsi="宋体;SimSun"/>
          <w:color w:val="000000"/>
        </w:rPr>
        <w:t>MgS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，所得沉淀的质量与加入的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变化符合下列图像的是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选填序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1584960</wp:posOffset>
            </wp:positionV>
            <wp:extent cx="2057400" cy="128714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小型风力发电机发出的电能首先经过蓄电池贮存起来，然后再由蓄电池向用电器供电。如图是某小型风力发电机的输出功率与风速的关系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风速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时达到最大输出功率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风力发电机的输出功率与风速之间的关系是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风力发电机固定在水平地面上时，整个装置与地面接触    的面积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总质量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千克。计算该装置对水平地面的压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该风力发电机按输出功率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瓦发电，平均每天工作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时，计算一年</w:t>
      </w:r>
      <w:r>
        <w:rPr>
          <w:rFonts w:cs="宋体;SimSun" w:ascii="宋体;SimSun" w:hAnsi="宋体;SimSun"/>
          <w:color w:val="000000"/>
        </w:rPr>
        <w:t>(365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发电量是多少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692150" cy="1882140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汽车已成为许多人出行的主要交通工具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行车安全已越来越受到人们的重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避免事故的发生，司机见到紧急情况，迅速刹车，完成这一反射的反射弧中，感受器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测人的反应快慢可以采用如图实验，图中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上”或“下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手是被测试者的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汽车安装安全气囊可以有效保护乘车人员。在车辆发生碰撞的瞬间。安全装置通电点火，使其中的粉末迅速分解释放出大量的氮气，形成气囊。该粉末由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和化合物甲组成。加热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克化合物甲，完全分解生成</w:t>
      </w: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克氮气和单质乙，单质乙可在高温隔绝空气的条件下与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发生置换反应，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生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358265" cy="2015490"/>
            <wp:effectExtent l="0" t="0" r="0" b="0"/>
            <wp:wrapSquare wrapText="left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化合物甲的化学式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可与空气中的两种氧化物通过化合反应转化为碳酸氢钠</w:t>
      </w:r>
      <w:r>
        <w:rPr>
          <w:rFonts w:cs="宋体;SimSun" w:ascii="宋体;SimSun" w:hAnsi="宋体;SimSun"/>
          <w:color w:val="000000"/>
        </w:rPr>
        <w:t>(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反应的化学方程式为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如图，双黄线右侧的两个机动车道，每车道宽</w:t>
      </w: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米，一辆长为</w:t>
      </w: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米、宽为</w:t>
      </w:r>
      <w:r>
        <w:rPr>
          <w:rFonts w:cs="宋体;SimSun" w:ascii="宋体;SimSun" w:hAnsi="宋体;SimSun"/>
          <w:color w:val="000000"/>
        </w:rPr>
        <w:t>1.8</w:t>
      </w:r>
      <w:r>
        <w:rPr>
          <w:rFonts w:ascii="宋体;SimSun" w:hAnsi="宋体;SimSun" w:cs="宋体;SimSun"/>
          <w:color w:val="000000"/>
        </w:rPr>
        <w:t>米的轿车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时的速度，由南向北匀速行驶在左侧机动车道正中间。某时刻，在距离轿车前方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2.5</w:t>
      </w:r>
      <w:r>
        <w:rPr>
          <w:rFonts w:ascii="宋体;SimSun" w:hAnsi="宋体;SimSun" w:cs="宋体;SimSun"/>
          <w:color w:val="000000"/>
        </w:rPr>
        <w:t>米的岔路口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一辆长为</w:t>
      </w:r>
      <w:r>
        <w:rPr>
          <w:rFonts w:cs="宋体;SimSun" w:ascii="宋体;SimSun" w:hAnsi="宋体;SimSun"/>
          <w:color w:val="000000"/>
        </w:rPr>
        <w:t>1.8</w:t>
      </w:r>
      <w:r>
        <w:rPr>
          <w:rFonts w:ascii="宋体;SimSun" w:hAnsi="宋体;SimSun" w:cs="宋体;SimSun"/>
          <w:color w:val="000000"/>
        </w:rPr>
        <w:t>米的自行车，突然从非机动车道横穿过机动车道，不考虑轿车和自行车车速与方向变化，以及制动情况，自行车车速只有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范围才能避免与轿车相撞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行车应随时注意观察周围车辆，按照红绿灯信号要求，保障安全通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学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。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。下列各小题只有一个选项符合题意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A    2.B    3.C   4.C    5.C    6.D    7.B    8.B    9.C    10.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.A   12.D   13.B  14.C   15.B   16.D   17.D   18.C   19.A   20.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简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受精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(2)2CO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position w:val="12"/>
          <w:u w:val="double"/>
        </w:rPr>
        <w:t xml:space="preserve"> </w:t>
      </w:r>
      <w:r>
        <w:rPr>
          <w:rFonts w:ascii="宋体;SimSun" w:hAnsi="宋体;SimSun" w:cs="宋体;SimSun"/>
          <w:color w:val="000000"/>
          <w:position w:val="12"/>
          <w:u w:val="double"/>
        </w:rPr>
        <w:t>点燃</w:t>
      </w:r>
      <w:r>
        <w:rPr>
          <w:rFonts w:ascii="宋体;SimSun" w:hAnsi="宋体;SimSun" w:cs="宋体;SimSun"/>
          <w:color w:val="000000"/>
          <w:position w:val="12"/>
          <w:u w:val="double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2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B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裂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防止高锰酸钾粉末进入导管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密度比空气小。难溶于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(1)2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HBr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(2)HCl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细菌   传染源   大于</w:t>
      </w:r>
    </w:p>
    <w:p>
      <w:pPr>
        <w:pStyle w:val="Normal"/>
        <w:ind w:left="1890" w:hanging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1.4   (2)</w:t>
      </w:r>
      <w:r>
        <w:rPr>
          <w:rFonts w:ascii="宋体;SimSun" w:hAnsi="宋体;SimSun" w:cs="宋体;SimSun"/>
          <w:color w:val="000000"/>
        </w:rPr>
        <w:t>将小狗模型适当向左移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提高电源的电压，或适当增加小猫模型的质量等，其他合理答案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4.5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 (2)1518.2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实验探究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。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回形针掉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什么物质可以阻断磁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合理答案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萌发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随着重金属污染液浓度的升高，种子萌发率降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合理答案均可</w:t>
      </w:r>
      <w:r>
        <w:rPr>
          <w:rFonts w:cs="宋体;SimSun" w:ascii="宋体;SimSun" w:hAnsi="宋体;SimSun"/>
          <w:color w:val="000000"/>
        </w:rPr>
        <w:t>)  (1)</w:t>
      </w:r>
      <w:r>
        <w:rPr>
          <w:rFonts w:ascii="宋体;SimSun" w:hAnsi="宋体;SimSun" w:cs="宋体;SimSun"/>
          <w:color w:val="000000"/>
        </w:rPr>
        <w:t xml:space="preserve">防止实验出现偶然性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起对比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828800" cy="1464945"/>
            <wp:effectExtent l="0" t="0" r="0" b="0"/>
            <wp:wrapSquare wrapText="left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稀盐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别滴加碳酸钠溶液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小红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支试管中均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B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如图  </w:t>
      </w:r>
      <w:r>
        <w:rPr>
          <w:rFonts w:cs="宋体;SimSun" w:ascii="宋体;SimSun" w:hAnsi="宋体;SimSun"/>
          <w:color w:val="000000"/>
        </w:rPr>
        <w:t>(3)C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处有断路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color w:val="000000"/>
        </w:rPr>
        <w:t>四、分析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。第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。第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。第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基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被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非生物因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失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菜田生态系统的物质和能量更多地流向人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合理答案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需要硫酸钠质量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lang w:val="pt-BR"/>
        </w:rPr>
        <w:t>Ba(OH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N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S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BaS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↓</w:t>
      </w:r>
      <w:r>
        <w:rPr>
          <w:rFonts w:cs="宋体;SimSun" w:ascii="宋体;SimSun" w:hAnsi="宋体;SimSun"/>
          <w:color w:val="000000"/>
          <w:lang w:val="pt-BR"/>
        </w:rPr>
        <w:t>+2Na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             </w:t>
      </w:r>
      <w:r>
        <w:rPr>
          <w:rFonts w:cs="宋体;SimSun" w:ascii="宋体;SimSun" w:hAnsi="宋体;SimSun"/>
          <w:color w:val="000000"/>
          <w:lang w:val="pt-BR"/>
        </w:rPr>
        <w:t>142    233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 xml:space="preserve">               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X     116.5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      </w:t>
      </w:r>
      <w:r>
        <w:rPr>
          <w:rFonts w:cs="宋体;SimSun" w:ascii="宋体;SimSun" w:hAnsi="宋体;SimSun"/>
          <w:color w:val="000000"/>
          <w:lang w:val="pt-BR"/>
        </w:rPr>
        <w:t>142</w:t>
      </w:r>
      <w:r>
        <w:rPr>
          <w:rFonts w:cs="宋体;SimSun" w:ascii="宋体;SimSun" w:hAnsi="宋体;SimSun"/>
          <w:color w:val="000000"/>
          <w:lang w:val="pt-BR"/>
        </w:rPr>
        <w:t>∶</w:t>
      </w:r>
      <w:r>
        <w:rPr>
          <w:rFonts w:cs="宋体;SimSun" w:ascii="宋体;SimSun" w:hAnsi="宋体;SimSun"/>
          <w:color w:val="000000"/>
          <w:lang w:val="pt-BR"/>
        </w:rPr>
        <w:t>233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X</w:t>
      </w:r>
      <w:r>
        <w:rPr>
          <w:rFonts w:cs="宋体;SimSun" w:ascii="宋体;SimSun" w:hAnsi="宋体;SimSun"/>
          <w:color w:val="000000"/>
          <w:lang w:val="pt-BR"/>
        </w:rPr>
        <w:t>∶</w:t>
      </w:r>
      <w:r>
        <w:rPr>
          <w:rFonts w:cs="宋体;SimSun" w:ascii="宋体;SimSun" w:hAnsi="宋体;SimSun"/>
          <w:color w:val="000000"/>
          <w:lang w:val="pt-BR"/>
        </w:rPr>
        <w:t>116.5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  </w:t>
      </w:r>
      <w:r>
        <w:rPr>
          <w:rFonts w:cs="宋体;SimSun" w:ascii="宋体;SimSun" w:hAnsi="宋体;SimSun"/>
          <w:color w:val="000000"/>
          <w:lang w:val="pt-BR"/>
        </w:rPr>
        <w:t>X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71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  </w:t>
      </w:r>
      <w:r>
        <w:rPr>
          <w:rFonts w:cs="宋体;SimSun" w:ascii="宋体;SimSun" w:hAnsi="宋体;SimSun"/>
          <w:color w:val="000000"/>
          <w:lang w:val="pt-BR"/>
        </w:rPr>
        <w:t>71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  <w:lang w:val="pt-BR"/>
        </w:rPr>
        <w:t>/20</w:t>
      </w:r>
      <w:r>
        <w:rPr>
          <w:rFonts w:ascii="宋体;SimSun" w:hAnsi="宋体;SimSun" w:cs="宋体;SimSun"/>
          <w:color w:val="000000"/>
          <w:lang w:val="pt-BR"/>
        </w:rPr>
        <w:t>％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355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       </w:t>
      </w:r>
      <w:r>
        <w:rPr>
          <w:rFonts w:ascii="宋体;SimSun" w:hAnsi="宋体;SimSun" w:cs="宋体;SimSun"/>
          <w:color w:val="000000"/>
        </w:rPr>
        <w:t>答：需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的硫酸钠溶液</w:t>
      </w:r>
      <w:r>
        <w:rPr>
          <w:rFonts w:cs="宋体;SimSun" w:ascii="宋体;SimSun" w:hAnsi="宋体;SimSun"/>
          <w:color w:val="000000"/>
        </w:rPr>
        <w:t>355</w:t>
      </w:r>
      <w:r>
        <w:rPr>
          <w:rFonts w:ascii="宋体;SimSun" w:hAnsi="宋体;SimSun" w:cs="宋体;SimSun"/>
          <w:color w:val="000000"/>
        </w:rPr>
        <w:t>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3)C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1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风速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时，风速越大，输出功率也越大；风速在大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时，风速越大，输出功率越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3)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F/S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G/S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×10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1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4)W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</w:rPr>
        <w:t>Pt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千瓦</w:t>
      </w:r>
      <w:r>
        <w:rPr>
          <w:rFonts w:cs="宋体;SimSun" w:ascii="宋体;SimSun" w:hAnsi="宋体;SimSun"/>
          <w:color w:val="000000"/>
        </w:rPr>
        <w:t>×365×8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</w:rPr>
        <w:t>1460</w:t>
      </w:r>
      <w:r>
        <w:rPr>
          <w:rFonts w:ascii="宋体;SimSun" w:hAnsi="宋体;SimSun" w:cs="宋体;SimSun"/>
          <w:color w:val="000000"/>
        </w:rPr>
        <w:t>千瓦时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眼睛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3)①NaN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②</w:t>
      </w:r>
      <w:r>
        <w:rPr>
          <w:rFonts w:cs="宋体;SimSun" w:ascii="宋体;SimSun" w:hAnsi="宋体;SimSun"/>
          <w:color w:val="000000"/>
          <w:lang w:val="pt-BR"/>
        </w:rPr>
        <w:t>N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+2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0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2NaHC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(4)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  <w:lang w:val="pt-BR"/>
        </w:rPr>
        <w:t>2.5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lang w:val="pt-BR"/>
        </w:rPr>
        <w:t>/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  <w:lang w:val="pt-BR"/>
        </w:rPr>
        <w:t>5.4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lang w:val="pt-BR"/>
        </w:rPr>
        <w:t>/</w:t>
      </w:r>
      <w:r>
        <w:rPr>
          <w:rFonts w:ascii="宋体;SimSun" w:hAnsi="宋体;SimSun" w:cs="宋体;SimSun"/>
          <w:color w:val="000000"/>
        </w:rPr>
        <w:t>秒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textAlignment w:val="bottom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 xml:space="preserve">宁波科学家教网 </w:t>
    </w:r>
    <w:r>
      <w:rPr>
        <w:rFonts w:cs="宋体;SimSun" w:ascii="宋体;SimSun" w:hAnsi="宋体;SimSun"/>
        <w:b/>
      </w:rPr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6:00Z</dcterms:created>
  <dc:creator>阳光学习网www.pallasa.com</dc:creator>
  <dc:description>阳光学习网www.pallasa.com</dc:description>
  <cp:keywords>试卷\试题、教案、学案</cp:keywords>
  <dc:language>en-US</dc:language>
  <cp:lastModifiedBy>微软用户</cp:lastModifiedBy>
  <dcterms:modified xsi:type="dcterms:W3CDTF">2013-06-19T09:39:00Z</dcterms:modified>
  <cp:revision>8</cp:revision>
  <dc:subject>阳光学习网www.pallasa.com</dc:subject>
  <dc:title>阳光学习网www.pallas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阳光学习网www.pallasa.com</vt:lpwstr>
  </property>
  <property fmtid="{D5CDD505-2E9C-101B-9397-08002B2CF9AE}" pid="3" name="出版商">
    <vt:lpwstr>阳光学习网www.pallasa.com</vt:lpwstr>
  </property>
  <property fmtid="{D5CDD505-2E9C-101B-9397-08002B2CF9AE}" pid="4" name="所有者">
    <vt:lpwstr>阳光学习网www.pallasa.com</vt:lpwstr>
  </property>
  <property fmtid="{D5CDD505-2E9C-101B-9397-08002B2CF9AE}" pid="5" name="源">
    <vt:lpwstr>阳光学习网www.pallasa.com</vt:lpwstr>
  </property>
</Properties>
</file>