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jpeg" ContentType="image/jpeg"/>
  <Override PartName="/word/media/image2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69.jpeg" ContentType="image/jpeg"/>
  <Override PartName="/word/media/image41.png" ContentType="image/png"/>
  <Override PartName="/word/media/image22.png" ContentType="image/png"/>
  <Override PartName="/word/media/image5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8.jpeg" ContentType="image/jpe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初中毕业生学业考试（湖州市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学试题卷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友情提示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全卷分卷Ⅰ和卷Ⅱ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。卷Ⅰ中试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小题）的答案必须填涂在答题卷相应的位置上，卷Ⅱ中试题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小题）的答案写在答题卷相应位置上。全卷满分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时间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卷可能用到的相对原子质量：</w:t>
      </w:r>
      <w:r>
        <w:rPr>
          <w:rFonts w:cs="宋体;SimSun" w:ascii="宋体;SimSun" w:hAnsi="宋体;SimSun"/>
        </w:rPr>
        <w:t xml:space="preserve">H:1   C:12   O:16   </w:t>
      </w:r>
      <w:r>
        <w:rPr>
          <w:rFonts w:cs="宋体;SimSun" w:ascii="宋体;SimSun" w:hAnsi="宋体;SimSun"/>
          <w:szCs w:val="21"/>
        </w:rPr>
        <w:t xml:space="preserve">Cu:64 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</w:rPr>
        <w:t>本卷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卷   </w:t>
      </w:r>
      <w:r>
        <w:fldChar w:fldCharType="begin"/>
      </w:r>
      <w:r>
        <w:rPr>
          <w:sz w:val="44"/>
          <w:b/>
          <w:szCs w:val="44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w:rPr>
          <w:sz w:val="44"/>
          <w:b/>
          <w:szCs w:val="4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t>I</w:t>
      </w:r>
      <w:r/>
      <w:r>
        <w:rPr>
          <w:sz w:val="44"/>
          <w:b/>
          <w:szCs w:val="4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exact" w:line="300"/>
        <w:ind w:left="413" w:hanging="413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本题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请选出各小题中一个符合题意的选项，不选、多选、错选均不给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挖山取土最有可能引发的一种自然灾害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滑坡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海啸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台风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，可以表示人体口腔上皮细胞的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</wp:posOffset>
                </wp:positionH>
                <wp:positionV relativeFrom="paragraph">
                  <wp:posOffset>39370</wp:posOffset>
                </wp:positionV>
                <wp:extent cx="4707255" cy="949960"/>
                <wp:effectExtent l="0" t="0" r="0" b="0"/>
                <wp:wrapSquare wrapText="bothSides"/>
                <wp:docPr id="1" name="" descr="此资料来源于浙教版科学教学专业网站&lt;余杭科学网&gt;http://yhkx.vicp.cc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7360" cy="950040"/>
                          <a:chOff x="0" y="0"/>
                          <a:chExt cx="4707360" cy="950040"/>
                        </a:xfrm>
                      </wpg:grpSpPr>
                      <wps:wsp>
                        <wps:cNvSpPr txBox="1"/>
                        <wps:spPr>
                          <a:xfrm>
                            <a:off x="173520" y="649080"/>
                            <a:ext cx="571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649080"/>
                            <a:ext cx="571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687240"/>
                            <a:ext cx="571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240" y="690840"/>
                            <a:ext cx="571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5256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69800" y="153720"/>
                            <a:ext cx="63756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15560" y="49680"/>
                            <a:ext cx="6915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57280" y="49680"/>
                            <a:ext cx="783000" cy="6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3.1pt;width:370.65pt;height:74.8pt" coordorigin="567,62" coordsize="7413,1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1084;width:8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75;top:1084;width:8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0;top:1144;width:8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5;top:1150;width:8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;top:62;width:1499;height:112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976;top:304;width:1003;height:90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5001;top:140;width:1088;height:106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2862;top:140;width:1232;height:94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0550</wp:posOffset>
                </wp:positionH>
                <wp:positionV relativeFrom="paragraph">
                  <wp:posOffset>3810</wp:posOffset>
                </wp:positionV>
                <wp:extent cx="1332865" cy="1023620"/>
                <wp:effectExtent l="0" t="0" r="0" b="0"/>
                <wp:wrapSquare wrapText="bothSides"/>
                <wp:docPr id="2" name="" descr="此资料来源于浙教版科学教学专业网站&lt;余杭科学网&gt;http://yhkx.vicp.cc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023480"/>
                          <a:chOff x="0" y="0"/>
                          <a:chExt cx="1332720" cy="1023480"/>
                        </a:xfrm>
                      </wpg:grpSpPr>
                      <pic:pic xmlns:pic="http://schemas.openxmlformats.org/drawingml/2006/picture">
                        <pic:nvPicPr>
                          <pic:cNvPr id="4" name="U2727P2DT20120510080226" descr="虽然众所周知，70%的地球表面确实是被水所覆盖，但是那真的只是薄得不能再薄的一层罢了。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98160" y="0"/>
                            <a:ext cx="8031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54960" y="223560"/>
                            <a:ext cx="20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6681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水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72648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0.3pt;width:104.95pt;height:80.6pt" coordorigin="6930,6" coordsize="2099,1612">
                <v:shape id="shape_0" ID="U2727P2DT20120510080226" stroked="f" o:allowincell="f" style="position:absolute;left:7557;top:6;width:1264;height:124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line id="shape_0" from="7489,358" to="7807,3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30;top:144;width:1051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水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4;top:1150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地球所有的水资源都汇集到一起也只能形成一</w:t>
      </w:r>
      <w:r>
        <w:rPr>
          <w:rFonts w:ascii="宋体;SimSun" w:hAnsi="宋体;SimSun" w:cs="宋体;SimSun"/>
        </w:rPr>
        <w:t>滴</w:t>
      </w:r>
      <w:r>
        <w:rPr>
          <w:rFonts w:ascii="宋体;SimSun" w:hAnsi="宋体;SimSun" w:cs="宋体;SimSun"/>
        </w:rPr>
        <w:t>直径约</w:t>
      </w:r>
      <w:r>
        <w:rPr>
          <w:rFonts w:cs="宋体;SimSun" w:ascii="宋体;SimSun" w:hAnsi="宋体;SimSun"/>
        </w:rPr>
        <w:t>1384</w:t>
      </w:r>
      <w:r>
        <w:rPr>
          <w:rFonts w:ascii="宋体;SimSun" w:hAnsi="宋体;SimSun" w:cs="宋体;SimSun"/>
        </w:rPr>
        <w:t>千米的水</w:t>
      </w:r>
      <w:r>
        <w:rPr>
          <w:rFonts w:ascii="宋体;SimSun" w:hAnsi="宋体;SimSun" w:cs="宋体;SimSun"/>
        </w:rPr>
        <w:t>珠，如图。保护水资源是每个地球公民应尽之责，下列做法正确的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填湖造房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类处理生活污水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直接排放工业废水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过量施用农药化肥</w:t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1375</wp:posOffset>
                </wp:positionH>
                <wp:positionV relativeFrom="paragraph">
                  <wp:posOffset>248285</wp:posOffset>
                </wp:positionV>
                <wp:extent cx="2203450" cy="1294130"/>
                <wp:effectExtent l="0" t="0" r="0" b="0"/>
                <wp:wrapSquare wrapText="bothSides"/>
                <wp:docPr id="3" name="" descr="此资料来源于浙教版科学教学专业网站&lt;余杭科学网&gt;http://yhkx.vicp.cc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294200"/>
                          <a:chOff x="0" y="0"/>
                          <a:chExt cx="2203560" cy="1294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638280"/>
                            <a:ext cx="123192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10080" y="720"/>
                            <a:ext cx="110808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2320" y="0"/>
                            <a:ext cx="3888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23400"/>
                            <a:ext cx="3888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040" y="87480"/>
                            <a:ext cx="389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26320"/>
                            <a:ext cx="3891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99648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5pt;margin-top:19.55pt;width:173.5pt;height:101.95pt" coordorigin="5325,391" coordsize="3470,2039">
                <v:shape id="shape_0" stroked="f" o:allowincell="f" style="position:absolute;left:5325;top:1396;width:1939;height:1032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6758;top:392;width:1744;height:1441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061;top:391;width:61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3;top:428;width:61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2;top:529;width:61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5;top:1220;width:61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9;top:1960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，这款图钉来自一位初中生的创意，翘起部分为我们预留出施力空间。图钉作为杠杆，其支点是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点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点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点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关于家庭电路与安全用电，下列做法中正确的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雷雨天躲在大树底下避雨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家用电器的金属外壳接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使用测电笔辨别火线时，手接触笔</w:t>
      </w:r>
      <w:r>
        <w:rPr>
          <w:rFonts w:ascii="宋体;SimSun" w:hAnsi="宋体;SimSun" w:cs="宋体;SimSun"/>
          <w:szCs w:val="21"/>
        </w:rPr>
        <w:t>尖</w:t>
      </w:r>
      <w:r>
        <w:rPr>
          <w:rFonts w:ascii="宋体;SimSun" w:hAnsi="宋体;SimSun" w:cs="宋体;SimSun"/>
          <w:szCs w:val="21"/>
        </w:rPr>
        <w:t>金属体</w:t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发现有人触电后，立即用手把触电人拉离电线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0025</wp:posOffset>
                </wp:positionH>
                <wp:positionV relativeFrom="paragraph">
                  <wp:posOffset>187960</wp:posOffset>
                </wp:positionV>
                <wp:extent cx="5371465" cy="1174750"/>
                <wp:effectExtent l="0" t="0" r="0" b="69850"/>
                <wp:wrapNone/>
                <wp:docPr id="4" name="" descr="此资料来源于浙教版科学教学专业网站&lt;余杭科学网&gt;http://yhkx.vicp.cc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174680"/>
                          <a:chOff x="0" y="0"/>
                          <a:chExt cx="5371560" cy="1174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97236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>
                            <a:grayscl/>
                            <a:lum bright="24000"/>
                          </a:blip>
                          <a:stretch/>
                        </pic:blipFill>
                        <pic:spPr>
                          <a:xfrm>
                            <a:off x="1426320" y="9360"/>
                            <a:ext cx="97236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833200" y="9360"/>
                            <a:ext cx="97236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" y="873720"/>
                            <a:ext cx="909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．古镇河面的倒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861840"/>
                            <a:ext cx="9111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．水杯中折断的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920" y="853560"/>
                            <a:ext cx="9086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eastAsia="宋体;SimSun" w:cs="宋体;SimSu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阳光下树的影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040" y="857160"/>
                            <a:ext cx="10015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．平面镜中小狗的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278600" y="1800"/>
                            <a:ext cx="97236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278600" y="39240"/>
                            <a:ext cx="97236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4.8pt;width:422.95pt;height:92.5pt" coordorigin="-315,296" coordsize="8459,1850">
                <v:shape id="shape_0" stroked="f" o:allowincell="f" style="position:absolute;left:-315;top:296;width:1530;height:140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931;top:311;width:1530;height:14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311;width:1530;height:142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243;top:1672;width:1431;height:4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1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．古镇河面的倒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1653;width:1434;height:4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1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．水杯中折断的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1640;width:1430;height:4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．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eastAsia="宋体;SimSun" w:cs="宋体;SimSun" w:ascii="Times New Roman" w:hAnsi="Times New Roman"/>
                            <w:color w:val="000000"/>
                            <w:lang w:val="en-US" w:eastAsia="zh-CN" w:bidi="ar-SA"/>
                          </w:rPr>
                          <w:t>阳光下树的影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7;top:1646;width:1576;height:4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．平面镜中小狗的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3;top:299;width:1530;height:133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23;top:358;width:1530;height:133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的四种现象中，由于光的折射形成的是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83185</wp:posOffset>
                </wp:positionV>
                <wp:extent cx="5316220" cy="1067435"/>
                <wp:effectExtent l="0" t="0" r="0" b="40640"/>
                <wp:wrapNone/>
                <wp:docPr id="5" name="" descr="此资料来源于浙教版科学教学专业网站&lt;余杭科学网&gt;http://yhkx.vicp.cc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120" cy="1067400"/>
                          <a:chOff x="0" y="0"/>
                          <a:chExt cx="5316120" cy="1067400"/>
                        </a:xfrm>
                      </wpg:grpSpPr>
                      <wps:wsp>
                        <wps:cNvSpPr txBox="1"/>
                        <wps:spPr>
                          <a:xfrm>
                            <a:off x="1733400" y="737280"/>
                            <a:ext cx="966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．加热液体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743040"/>
                            <a:ext cx="11203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收集氧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240" y="740880"/>
                            <a:ext cx="8488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667760" y="0"/>
                            <a:ext cx="621720" cy="73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63200"/>
                            <a:ext cx="11739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稀释浓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760" y="143640"/>
                            <a:ext cx="1242000" cy="7074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15840"/>
                              <a:ext cx="690120" cy="60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760" y="0"/>
                              <a:ext cx="2761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880" y="403560"/>
                              <a:ext cx="69012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21000" y="137520"/>
                              <a:ext cx="1378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04720"/>
                              <a:ext cx="27612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867680" y="63000"/>
                            <a:ext cx="75996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220200" y="200520"/>
                            <a:ext cx="73332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6.55pt;width:418.6pt;height:84.05pt" coordorigin="-105,131" coordsize="8372,1681">
                <v:shape id="shape_0" stroked="f" o:allowincell="f" style="position:absolute;left:2625;top:1292;width:152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．加热液体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6;top:1301;width:176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收集氧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1298;width:133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1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6;top:131;width:978;height:116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105;top:1333;width:184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稀释浓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1;top:357;width:1956;height:1114">
                  <v:shape id="shape_0" stroked="f" o:allowincell="f" style="position:absolute;left:301;top:382;width:1086;height:947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87;top:357;width:4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0;top:993;width:1086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浓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79,574" to="1495,6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4,1152" to="1278,1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36;top:230;width:1196;height:107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966;top:447;width:1154;height:87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正确的操作是实验成功的关键之一，以下操作正确的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“毒胶囊”成为社会焦点，铬严重超标。其中含有的铬酸钠（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铬元素的化合价为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A.+3                       B.+4                  C.+5                 D.+6</w:t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3920</wp:posOffset>
                </wp:positionH>
                <wp:positionV relativeFrom="paragraph">
                  <wp:posOffset>203835</wp:posOffset>
                </wp:positionV>
                <wp:extent cx="738505" cy="801370"/>
                <wp:effectExtent l="5080" t="0" r="5080" b="5080"/>
                <wp:wrapNone/>
                <wp:docPr id="6" name="" descr="此资料来源于浙教版科学教学专业网站&lt;余杭科学网&gt;http://yhkx.vicp.cc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801360"/>
                          <a:chOff x="0" y="0"/>
                          <a:chExt cx="738360" cy="801360"/>
                        </a:xfrm>
                      </wpg:grpSpPr>
                      <wps:wsp>
                        <wps:cNvSpPr txBox="1"/>
                        <wps:spPr>
                          <a:xfrm>
                            <a:off x="0" y="550440"/>
                            <a:ext cx="7383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7320" y="0"/>
                            <a:ext cx="60012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40" y="169560"/>
                            <a:ext cx="2379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62720"/>
                            <a:ext cx="2617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2869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pt;margin-top:16.05pt;width:58.15pt;height:63.1pt" coordorigin="7392,321" coordsize="1163,1262">
                <v:shape id="shape_0" fillcolor="white" stroked="t" o:allowincell="f" style="position:absolute;left:7392;top:1188;width:116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7498;top:321;width:944;height:88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437;top:588;width:374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577;width:41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60,773" to="8191,7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如图是人的血液循环系统某个部分的结构示意图，箭头表示血流方向，甲代表肺静脉，则乙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左心房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左心室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右心房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右心室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说法符合图中漫画情景的是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此反应可能是复分解反应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金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可能是锌，金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可能是银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此反应可能是</w:t>
      </w:r>
      <w:r>
        <w:rPr>
          <w:rFonts w:cs="宋体;SimSun" w:ascii="宋体;SimSun" w:hAnsi="宋体;SimSun"/>
          <w:szCs w:val="21"/>
        </w:rPr>
        <w:t>Cu+2AgCl=2Ag+Cu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D.</w:t>
      </w:r>
      <w:r>
        <w:rPr>
          <w:rFonts w:ascii="宋体;SimSun" w:hAnsi="宋体;SimSun" w:cs="宋体;SimSun"/>
          <w:szCs w:val="21"/>
        </w:rPr>
        <w:t>比较铁和铜的活动性强弱可以用硫酸镁溶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80660" cy="1145540"/>
                <wp:effectExtent l="5715" t="5715" r="5080" b="0"/>
                <wp:wrapSquare wrapText="bothSides"/>
                <wp:docPr id="7" name="" descr="此资料来源于浙教版科学教学专业网站&lt;余杭科学网&gt;http://yhkx.vicp.cc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840" cy="1145520"/>
                          <a:chOff x="0" y="0"/>
                          <a:chExt cx="5280840" cy="11455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33320" y="486360"/>
                            <a:ext cx="36669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5080"/>
                            <a:ext cx="1100520" cy="396360"/>
                          </a:xfrm>
                          <a:prstGeom prst="wedgeEllipseCallout">
                            <a:avLst>
                              <a:gd name="adj1" fmla="val 45620"/>
                              <a:gd name="adj2" fmla="val 83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我是金属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0" y="0"/>
                            <a:ext cx="1687320" cy="451440"/>
                          </a:xfrm>
                          <a:prstGeom prst="wedgeEllipseCallout">
                            <a:avLst>
                              <a:gd name="adj1" fmla="val -4412"/>
                              <a:gd name="adj2" fmla="val 827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我是含金属2的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7440" y="0"/>
                            <a:ext cx="2273400" cy="495360"/>
                          </a:xfrm>
                          <a:prstGeom prst="wedgeEllipseCallout">
                            <a:avLst>
                              <a:gd name="adj1" fmla="val -14328"/>
                              <a:gd name="adj2" fmla="val 710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我比金属2的活动性更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15.8pt;height:90.2pt" coordorigin="0,78" coordsize="8316,1804">
                <v:shape id="shape_0" stroked="f" o:allowincell="f" style="position:absolute;left:1155;top:844;width:5774;height:1037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0;top:165;width:1732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我是金属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48;top:78;width:2656;height:7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我是含金属2的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736;top:78;width:357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我比金属2的活动性更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66140</wp:posOffset>
                </wp:positionH>
                <wp:positionV relativeFrom="paragraph">
                  <wp:posOffset>114935</wp:posOffset>
                </wp:positionV>
                <wp:extent cx="1133475" cy="1274445"/>
                <wp:effectExtent l="0" t="0" r="0" b="0"/>
                <wp:wrapSquare wrapText="bothSides"/>
                <wp:docPr id="8" name="" descr="此资料来源于浙教版科学教学专业网站&lt;余杭科学网&gt;http://yhkx.vicp.cc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274400"/>
                          <a:chOff x="0" y="0"/>
                          <a:chExt cx="1133640" cy="12744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133640" cy="10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97740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2pt;margin-top:9.05pt;width:89.25pt;height:100.35pt" coordorigin="-1364,181" coordsize="1785,2007">
                <v:shape id="shape_0" stroked="f" o:allowincell="f" style="position:absolute;left:-1364;top:181;width:1784;height:1590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-1190;top:1720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</w:t>
      </w:r>
      <w:r>
        <w:rPr>
          <w:rFonts w:cs="宋体;SimSun" w:ascii="宋体;SimSun" w:hAnsi="宋体;SimSun"/>
          <w:szCs w:val="21"/>
        </w:rPr>
        <w:t>.</w:t>
      </w:r>
      <w:r>
        <w:rPr/>
        <w:t>如图，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也称为可入肺颗粒物，无法被鼻腔、咽喉等呼吸器官屏障阻挡，只能沉积在肺部。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会携带有害物质进入血液，由此会产生血管内膜增厚、血管狭窄等症状。下列关于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的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衡量空气污染的重要指标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会直接损害呼吸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164465</wp:posOffset>
                </wp:positionV>
                <wp:extent cx="1066800" cy="993775"/>
                <wp:effectExtent l="0" t="0" r="0" b="0"/>
                <wp:wrapSquare wrapText="bothSides"/>
                <wp:docPr id="9" name="" descr="此资料来源于浙教版科学教学专业网站&lt;余杭科学网&gt;http://yhkx.vicp.cc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993600"/>
                          <a:chOff x="0" y="0"/>
                          <a:chExt cx="1066680" cy="9936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720"/>
                            <a:ext cx="106668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95920" y="203040"/>
                            <a:ext cx="236880" cy="155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6640" y="497160"/>
                            <a:ext cx="177840" cy="156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389160"/>
                            <a:ext cx="23688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80" y="304200"/>
                            <a:ext cx="4744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筷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0"/>
                            <a:ext cx="3333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523080"/>
                            <a:ext cx="26676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411480"/>
                            <a:ext cx="2667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693360"/>
                            <a:ext cx="800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12.95pt;width:84pt;height:78.25pt" coordorigin="7140,259" coordsize="1680,1565">
                <v:shape id="shape_0" stroked="f" o:allowincell="f" style="position:absolute;left:7140;top:260;width:1679;height:1143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line id="shape_0" from="7606,579" to="7978,823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7607,1042" to="7886,1287" stroked="t" o:allowincell="f" style="position:absolute;flip:xy">
                  <v:stroke color="black" weight="1584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259;top:872;width:372;height:1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187;top:738;width:74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筷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9;top:259;width:524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8085;top:1083;width:419;height:1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025;top:907;width:41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0;top:1351;width:125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可被人体免疫功能消除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能诱发心血管疾病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帮妈妈做家务的时候，小明发现两根相同体积的筷子，甲浮在水面上，乙沉在水底，如图。由此可知甲比乙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所受浮力小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质量大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所受压强大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密度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</w:rPr>
        <w:t>下列解决生活中实际问题的方法与相应科学原理</w:t>
      </w:r>
      <w:r>
        <w:rPr>
          <w:rFonts w:ascii="宋体;SimSun" w:hAnsi="宋体;SimSun" w:cs="宋体;SimSun"/>
          <w:em w:val="underDot"/>
        </w:rPr>
        <w:t>不对应</w:t>
      </w:r>
      <w:r>
        <w:rPr>
          <w:rFonts w:ascii="宋体;SimSun" w:hAnsi="宋体;SimSun" w:cs="宋体;SimSun"/>
        </w:rPr>
        <w:t>的是</w:t>
      </w:r>
    </w:p>
    <w:tbl>
      <w:tblPr>
        <w:tblW w:w="8589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171"/>
        <w:gridCol w:w="4725"/>
      </w:tblGrid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原理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用酒精</w:t>
            </w:r>
            <w:r>
              <w:rPr>
                <w:rFonts w:ascii="宋体;SimSun" w:hAnsi="宋体;SimSun" w:cs="宋体;SimSun"/>
              </w:rPr>
              <w:t>洗涤</w:t>
            </w:r>
            <w:r>
              <w:rPr>
                <w:rFonts w:ascii="宋体;SimSun" w:hAnsi="宋体;SimSun" w:cs="宋体;SimSun"/>
              </w:rPr>
              <w:t>油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污能溶解在酒精中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醋除去热水瓶中的水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水垢能溶解在醋酸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锅盖盖灭着火的油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温度降低到着火点以下</w:t>
            </w:r>
          </w:p>
        </w:tc>
      </w:tr>
      <w:tr>
        <w:trPr>
          <w:trHeight w:val="1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铝制容器不能盛酸性物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酸性物质会破坏铝的氧化膜，进而腐蚀金属铝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40605</wp:posOffset>
                </wp:positionH>
                <wp:positionV relativeFrom="paragraph">
                  <wp:posOffset>283845</wp:posOffset>
                </wp:positionV>
                <wp:extent cx="1173480" cy="922655"/>
                <wp:effectExtent l="0" t="0" r="0" b="0"/>
                <wp:wrapNone/>
                <wp:docPr id="10" name="" descr="此资料来源于浙教版科学教学专业网站&lt;余杭科学网&gt;http://yhkx.vicp.cc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922680"/>
                          <a:chOff x="0" y="0"/>
                          <a:chExt cx="1173600" cy="922680"/>
                        </a:xfrm>
                      </wpg:grpSpPr>
                      <wps:wsp>
                        <wps:cNvSpPr txBox="1"/>
                        <wps:spPr>
                          <a:xfrm>
                            <a:off x="579600" y="0"/>
                            <a:ext cx="5936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干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6560"/>
                            <a:ext cx="866880" cy="81612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720" y="128880"/>
                              <a:ext cx="823680" cy="37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410760" y="0"/>
                              <a:ext cx="235080" cy="224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7800"/>
                              <a:ext cx="86688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 w:bidi="ar-SA"/>
                                  </w:rPr>
                                  <w:t>第14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15pt;margin-top:22.35pt;width:92.35pt;height:72.65pt" coordorigin="7623,447" coordsize="1847,1453">
                <v:shape id="shape_0" stroked="f" o:allowincell="f" style="position:absolute;left:8536;top:447;width:93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干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23;top:615;width:1365;height:1285">
                  <v:shape id="shape_0" stroked="f" o:allowincell="f" style="position:absolute;left:7624;top:818;width:1296;height:587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line id="shape_0" from="8270,615" to="8639,96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7623;top:1383;width:136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宋体;SimSun"/>
                              <w:color w:val="auto"/>
                              <w:lang w:val="en-US" w:eastAsia="zh-CN" w:bidi="ar-SA"/>
                            </w:rPr>
                            <w:t>第14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图是</w:t>
      </w:r>
      <w:r>
        <w:rPr>
          <w:rFonts w:ascii="宋体;SimSun" w:hAnsi="宋体;SimSun" w:cs="宋体;SimSun"/>
          <w:szCs w:val="21"/>
        </w:rPr>
        <w:t>一种叫“干水”的物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每个“干水”粒子是外层包上沙质硅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小水滴</w:t>
      </w:r>
      <w:r>
        <w:rPr>
          <w:rFonts w:ascii="宋体;SimSun" w:hAnsi="宋体;SimSun" w:cs="宋体;SimSun"/>
          <w:szCs w:val="21"/>
        </w:rPr>
        <w:t>，它</w:t>
      </w:r>
      <w:r>
        <w:rPr>
          <w:rFonts w:ascii="宋体;SimSun" w:hAnsi="宋体;SimSun" w:cs="宋体;SimSun"/>
          <w:szCs w:val="21"/>
        </w:rPr>
        <w:t>吸收二氧化碳的能力比普通水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</w:t>
      </w:r>
      <w:r>
        <w:rPr>
          <w:rFonts w:ascii="宋体;SimSun" w:hAnsi="宋体;SimSun" w:cs="宋体;SimSun"/>
          <w:szCs w:val="21"/>
        </w:rPr>
        <w:t>。下列叙述正确的是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硅是氧化物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干水”</w:t>
      </w:r>
      <w:r>
        <w:rPr>
          <w:rFonts w:ascii="宋体;SimSun" w:hAnsi="宋体;SimSun" w:cs="宋体;SimSun"/>
          <w:szCs w:val="21"/>
        </w:rPr>
        <w:t>是纯净物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干水”</w:t>
      </w:r>
      <w:r>
        <w:rPr>
          <w:rFonts w:ascii="宋体;SimSun" w:hAnsi="宋体;SimSun" w:cs="宋体;SimSun"/>
          <w:szCs w:val="21"/>
        </w:rPr>
        <w:t>就是</w:t>
      </w:r>
      <w:r>
        <w:rPr>
          <w:rFonts w:ascii="宋体;SimSun" w:hAnsi="宋体;SimSun" w:cs="宋体;SimSun"/>
          <w:szCs w:val="21"/>
        </w:rPr>
        <w:t>“干</w:t>
      </w:r>
      <w:r>
        <w:rPr>
          <w:rFonts w:ascii="宋体;SimSun" w:hAnsi="宋体;SimSun" w:cs="宋体;SimSun"/>
          <w:szCs w:val="21"/>
        </w:rPr>
        <w:t>冰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t>”的应用有利于缓解温室效应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为</w:t>
      </w:r>
      <w:r>
        <w:rPr>
          <w:rFonts w:ascii="宋体;SimSun" w:hAnsi="宋体;SimSun" w:cs="宋体;SimSun"/>
          <w:szCs w:val="21"/>
        </w:rPr>
        <w:t>某些</w:t>
      </w:r>
      <w:r>
        <w:rPr>
          <w:rFonts w:ascii="宋体;SimSun" w:hAnsi="宋体;SimSun" w:cs="宋体;SimSun"/>
          <w:szCs w:val="21"/>
        </w:rPr>
        <w:t>科学</w:t>
      </w:r>
      <w:r>
        <w:rPr>
          <w:rFonts w:ascii="宋体;SimSun" w:hAnsi="宋体;SimSun" w:cs="宋体;SimSun"/>
          <w:szCs w:val="21"/>
        </w:rPr>
        <w:t>概念间的关系</w:t>
      </w:r>
      <w:r>
        <w:rPr>
          <w:rFonts w:ascii="宋体;SimSun" w:hAnsi="宋体;SimSun" w:cs="宋体;SimSun"/>
          <w:szCs w:val="21"/>
        </w:rPr>
        <w:t>，表中</w:t>
      </w:r>
      <w:r>
        <w:rPr>
          <w:rFonts w:ascii="宋体;SimSun" w:hAnsi="宋体;SimSun" w:cs="宋体;SimSun"/>
          <w:szCs w:val="21"/>
        </w:rPr>
        <w:t>符合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关系的是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9320</wp:posOffset>
                </wp:positionH>
                <wp:positionV relativeFrom="paragraph">
                  <wp:posOffset>65405</wp:posOffset>
                </wp:positionV>
                <wp:extent cx="948055" cy="919480"/>
                <wp:effectExtent l="0" t="0" r="0" b="0"/>
                <wp:wrapSquare wrapText="bothSides"/>
                <wp:docPr id="11" name="" descr="此资料来源于浙教版科学教学专业网站&lt;余杭科学网&gt;http://yhkx.vicp.cc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" cy="919440"/>
                          <a:chOff x="0" y="0"/>
                          <a:chExt cx="947880" cy="9194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20" y="0"/>
                            <a:ext cx="73332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3320"/>
                            <a:ext cx="947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670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695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396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6pt;margin-top:5.15pt;width:74.65pt;height:72.4pt" coordorigin="7432,103" coordsize="1493,1448">
                <v:shape id="shape_0" stroked="f" o:allowincell="f" style="position:absolute;left:7433;top:103;width:1154;height:1142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7432;top:1116;width:149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7;top:36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7;top:37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7;top:72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107315</wp:posOffset>
                </wp:positionV>
                <wp:extent cx="2889250" cy="8445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910"/>
                              <w:gridCol w:w="1141"/>
                              <w:gridCol w:w="1141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消化道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被子植物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性生殖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消化腺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裸子植物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性生殖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蛋白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肾脏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桃树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克隆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基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66.5pt;mso-wrap-distance-left:9pt;mso-wrap-distance-right:9pt;mso-wrap-distance-top:0pt;mso-wrap-distance-bottom:0pt;margin-top:8.45pt;mso-position-vertical-relative:text;margin-left:82.3pt;mso-position-horizontal-relative:page">
                <v:fill opacity="0f"/>
                <v:textbox inset="0in,0in,0in,0in">
                  <w:txbxContent>
                    <w:tbl>
                      <w:tblPr>
                        <w:tblW w:w="4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910"/>
                        <w:gridCol w:w="1141"/>
                        <w:gridCol w:w="1141"/>
                        <w:gridCol w:w="910"/>
                      </w:tblGrid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Ⅰ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消化道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被子植物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性生殖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消化腺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裸子植物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性生殖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蛋白质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肾脏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桃树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克隆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基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观察和实验是学习科学的重要方式，下列实验中观察到的颜色正确的是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铁锈放入稀盐酸中溶液变黄色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酚酞试液滴入硫酸溶液中变红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硫在氧气中燃烧发出微弱的淡蓝色火焰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硫酸铜溶液中滴加氢氧化钠溶液出现红褐色絮状沉淀</w:t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3900</wp:posOffset>
                </wp:positionH>
                <wp:positionV relativeFrom="paragraph">
                  <wp:posOffset>444500</wp:posOffset>
                </wp:positionV>
                <wp:extent cx="1066800" cy="1191260"/>
                <wp:effectExtent l="0" t="0" r="0" b="0"/>
                <wp:wrapNone/>
                <wp:docPr id="13" name="" descr="此资料来源于浙教版科学教学专业网站&lt;余杭科学网&gt;http://yhkx.vicp.cc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191240"/>
                          <a:chOff x="0" y="0"/>
                          <a:chExt cx="1066680" cy="11912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0666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560" y="891000"/>
                            <a:ext cx="752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35pt;width:84pt;height:93.85pt" coordorigin="7140,700" coordsize="1680,1877">
                <v:shape id="shape_0" stroked="f" o:allowincell="f" style="position:absolute;left:7140;top:700;width:1679;height:140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336;top:2103;width:118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图是某科技馆的一台“永动机”，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根轻杆和转轴构成，轻杆的末端装有形状记忆合金制成的叶片。进入热水因叶片伸展“划水”而转动，离开热水后叶片形状迅速复原。关于该“永动机”的说法正确的是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科技发展制造出了永动机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转动会使水温升得更高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记忆合金是一种新型化合物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的内能转化为转轮的机械能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学了电路后，小明设计了四个体重计</w:t>
      </w:r>
      <w:r>
        <w:rPr>
          <w:rFonts w:ascii="宋体;SimSun" w:hAnsi="宋体;SimSun" w:cs="宋体;SimSun"/>
          <w:szCs w:val="21"/>
        </w:rPr>
        <w:t>原理图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你认为</w:t>
      </w:r>
      <w:r>
        <w:rPr>
          <w:rFonts w:ascii="宋体;SimSun" w:hAnsi="宋体;SimSun" w:cs="宋体;SimSun"/>
          <w:szCs w:val="21"/>
        </w:rPr>
        <w:t>可行的是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</wp:posOffset>
                </wp:positionH>
                <wp:positionV relativeFrom="paragraph">
                  <wp:posOffset>34925</wp:posOffset>
                </wp:positionV>
                <wp:extent cx="5573395" cy="902970"/>
                <wp:effectExtent l="0" t="0" r="0" b="0"/>
                <wp:wrapNone/>
                <wp:docPr id="14" name="" descr="此资料来源于浙教版科学教学专业网站&lt;余杭科学网&gt;http://yhkx.vicp.cc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520" cy="902880"/>
                          <a:chOff x="0" y="0"/>
                          <a:chExt cx="5573520" cy="902880"/>
                        </a:xfrm>
                      </wpg:grpSpPr>
                      <wps:wsp>
                        <wps:cNvSpPr txBox="1"/>
                        <wps:spPr>
                          <a:xfrm>
                            <a:off x="330840" y="588600"/>
                            <a:ext cx="3956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613440"/>
                            <a:ext cx="395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760" y="602640"/>
                            <a:ext cx="3956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600" y="592560"/>
                            <a:ext cx="396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903400" y="0"/>
                            <a:ext cx="1127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446360" y="38160"/>
                            <a:ext cx="112716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00008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369800" y="0"/>
                            <a:ext cx="11336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2.75pt;width:438.85pt;height:71.1pt" coordorigin="108,55" coordsize="8777,1422">
                <v:shape id="shape_0" stroked="f" o:allowincell="f" style="position:absolute;left:629;top:982;width:62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FF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5;top:1021;width:62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FF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1004;width:62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FF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988;width:6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FF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55;width:1775;height:103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110;top:115;width:1774;height:89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08;top:55;width:1574;height:99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2265;top:55;width:1784;height:98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某同学做了如下实验，能得出的结论是</w:t>
      </w:r>
    </w:p>
    <w:tbl>
      <w:tblPr>
        <w:tblW w:w="9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10"/>
        <w:gridCol w:w="418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步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操作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结果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生长状态相同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鼠若干，均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组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675</wp:posOffset>
                      </wp:positionV>
                      <wp:extent cx="2493645" cy="283845"/>
                      <wp:effectExtent l="635" t="5080" r="635" b="5080"/>
                      <wp:wrapNone/>
                      <wp:docPr id="15" name="" descr="此资料来源于浙教版科学教学专业网站&lt;余杭科学网&gt;http://yhkx.vicp.c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372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25pt" to="196.3pt,2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9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小鼠注射适量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胰岛素溶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注射等量的生理盐水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小鼠出现四肢无力，活动减少，甚至昏迷等症状；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活动状况无变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别给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组小鼠注射等量葡萄糖溶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小鼠症状缓解；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活动状况无变化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</w:rPr>
        <w:t>生理盐水具有升高血糖的作用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生理盐水具有降低血糖的作用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胰岛素具有升高血糖的作用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胰岛素具有降低血糖的作用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实验能达到目的的是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15000" cy="1550670"/>
                <wp:effectExtent l="0" t="0" r="0" b="0"/>
                <wp:wrapNone/>
                <wp:docPr id="16" name="" descr="此资料来源于浙教版科学教学专业网站&lt;余杭科学网&gt;http://yhkx.vicp.cc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550520"/>
                          <a:chOff x="0" y="0"/>
                          <a:chExt cx="5715000" cy="1550520"/>
                        </a:xfrm>
                      </wpg:grpSpPr>
                      <wps:wsp>
                        <wps:cNvSpPr txBox="1"/>
                        <wps:spPr>
                          <a:xfrm>
                            <a:off x="2774160" y="1063800"/>
                            <a:ext cx="141732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组装省力到1/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滑轮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1073880"/>
                            <a:ext cx="15336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探究水的运输部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617840" y="20880"/>
                            <a:ext cx="86688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4480" y="767880"/>
                            <a:ext cx="62172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红墨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516240"/>
                            <a:ext cx="1155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观察茎截面颜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7640" y="1057320"/>
                            <a:ext cx="14000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验证酶的专一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381560" y="12600"/>
                            <a:ext cx="99072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29240" y="80640"/>
                            <a:ext cx="66672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淀粉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651600"/>
                            <a:ext cx="71820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淀粉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14760" y="848520"/>
                            <a:ext cx="133200" cy="1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245160"/>
                            <a:ext cx="2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246960"/>
                            <a:ext cx="2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878040"/>
                            <a:ext cx="13320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769680"/>
                            <a:ext cx="3999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777240"/>
                            <a:ext cx="4572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37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28840" y="0"/>
                            <a:ext cx="50472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4720" cy="1035720"/>
                            </a:xfrm>
                          </wpg:grpSpPr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352440" cy="103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38320" y="327600"/>
                                <a:ext cx="26676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1720" y="808200"/>
                              <a:ext cx="26676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65600"/>
                            <a:ext cx="14670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检验硫酸根离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781200" y="20880"/>
                            <a:ext cx="23868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0" y="98280"/>
                            <a:ext cx="105732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硝酸银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641880"/>
                            <a:ext cx="8668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未知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808920"/>
                            <a:ext cx="133200" cy="1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4pt;width:450pt;height:122.1pt" coordorigin="0,68" coordsize="9000,2442">
                <v:shape id="shape_0" stroked="f" o:allowincell="f" style="position:absolute;left:4369;top:1743;width:2231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组装省力到1/3</w:t>
                        </w:r>
                      </w:p>
                      <w:p>
                        <w:pPr>
                          <w:overflowPunct w:val="false"/>
                          <w:bidi w:val="0"/>
                          <w:ind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滑轮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1759;width:2414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探究水的运输部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101;width:1364;height:165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023;top:1277;width:978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红墨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1;top:881;width:1819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观察茎截面颜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9;top:1733;width:2204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验证酶的专一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88;width:1559;height:1650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7290;top:195;width:104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淀粉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1094;width:1130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淀粉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10,1404" to="7319,15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110,454" to="7424,4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50,457" to="8264,4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25,1451" to="8234,15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480;top:1280;width:62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1292;width:71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37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85;top:68;width:795;height:1826">
                  <v:group id="shape_0" style="position:absolute;left:5085;top:68;width:795;height:1631">
                    <v:shape id="shape_0" stroked="f" o:allowincell="f" style="position:absolute;left:5085;top:68;width:554;height:1630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60;top:584;width:419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355;top:1341;width:419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746;width:230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检验硫酸根离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101;width:375;height:1670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38;top:223;width:1664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硝酸银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1079;width:1364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未知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5,1342" to="1364,15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卷  </w:t>
      </w:r>
      <w:r>
        <w:rPr>
          <w:rFonts w:ascii="宋体;SimSun" w:hAnsi="宋体;SimSun" w:cs="宋体;SimSun"/>
          <w:sz w:val="44"/>
          <w:szCs w:val="44"/>
        </w:rPr>
        <w:t>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简答题</w:t>
      </w:r>
      <w:r>
        <w:rPr>
          <w:rFonts w:ascii="宋体;SimSun" w:hAnsi="宋体;SimSun" w:cs="宋体;SimSun"/>
          <w:szCs w:val="21"/>
        </w:rPr>
        <w:t>（本题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空格，每空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1071245" cy="2178685"/>
                <wp:effectExtent l="0" t="0" r="0" b="0"/>
                <wp:wrapSquare wrapText="bothSides"/>
                <wp:docPr id="17" name="" descr="此资料来源于浙教版科学教学专业网站&lt;余杭科学网&gt;http://yhkx.vicp.cc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2178720"/>
                          <a:chOff x="0" y="0"/>
                          <a:chExt cx="1071360" cy="217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9000" cy="203760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0"/>
                              <a:ext cx="950760" cy="203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0880" y="485640"/>
                              <a:ext cx="154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0" y="418320"/>
                              <a:ext cx="2394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60" y="414000"/>
                              <a:ext cx="24012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880" y="1945080"/>
                            <a:ext cx="933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0pt;width:84.35pt;height:171.55pt" coordorigin="7290,0" coordsize="1687,3431">
                <v:group id="shape_0" style="position:absolute;left:7290;top:0;width:1573;height:3209">
                  <v:shape id="shape_0" stroked="f" o:allowincell="f" style="position:absolute;left:7290;top:0;width:1496;height:3208;mso-wrap-style:none;v-text-anchor:middle" type="_x0000_t75">
                    <v:imagedata r:id="rId6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315;top:765;width:242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86;top:659;width:376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46;top:652;width:377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507;top:3063;width:146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神舟八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到达距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宫一号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的停泊点，</w:t>
      </w:r>
      <w:r>
        <w:rPr>
          <w:rFonts w:ascii="宋体;SimSun" w:hAnsi="宋体;SimSun" w:cs="宋体;SimSun"/>
          <w:szCs w:val="21"/>
        </w:rPr>
        <w:t>开始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的</w:t>
      </w:r>
      <w:r>
        <w:rPr>
          <w:rFonts w:ascii="宋体;SimSun" w:hAnsi="宋体;SimSun" w:cs="宋体;SimSun"/>
          <w:szCs w:val="21"/>
        </w:rPr>
        <w:t>相对</w:t>
      </w:r>
      <w:r>
        <w:rPr>
          <w:rFonts w:ascii="宋体;SimSun" w:hAnsi="宋体;SimSun" w:cs="宋体;SimSun"/>
          <w:szCs w:val="21"/>
        </w:rPr>
        <w:t>速度向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宫一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缓缓靠拢</w:t>
      </w:r>
      <w:r>
        <w:rPr>
          <w:rFonts w:ascii="宋体;SimSun" w:hAnsi="宋体;SimSun" w:cs="宋体;SimSun"/>
          <w:szCs w:val="21"/>
        </w:rPr>
        <w:t>对接。</w:t>
      </w:r>
    </w:p>
    <w:p>
      <w:pPr>
        <w:pStyle w:val="Normal"/>
        <w:widowControl/>
        <w:snapToGrid w:val="false"/>
        <w:spacing w:lineRule="exact" w:line="300"/>
        <w:ind w:firstLine="116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的停泊点</w:t>
      </w:r>
      <w:r>
        <w:rPr>
          <w:rFonts w:ascii="宋体;SimSun" w:hAnsi="宋体;SimSun" w:cs="宋体;SimSun"/>
          <w:szCs w:val="21"/>
        </w:rPr>
        <w:t>到相互接触共耗时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widowControl/>
        <w:snapToGrid w:val="false"/>
        <w:spacing w:lineRule="exact" w:line="300"/>
        <w:ind w:left="116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接完成后，若以“天宫一号”为参照物，“神舟八号”是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tabs>
          <w:tab w:val="clear" w:pos="420"/>
          <w:tab w:val="left" w:pos="2070" w:leader="none"/>
        </w:tabs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科学就在我们身边。晾毛巾也蕴涵着许多科学知识：</w:t>
      </w:r>
    </w:p>
    <w:p>
      <w:pPr>
        <w:pStyle w:val="Normal"/>
        <w:tabs>
          <w:tab w:val="clear" w:pos="420"/>
          <w:tab w:val="left" w:pos="2070" w:leader="none"/>
        </w:tabs>
        <w:snapToGrid w:val="false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的裤架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夹子，其中一个夹子已经夹住了毛巾的一个角，为了使裤架在水平位置平衡，那么毛巾另一个角应该夹在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号夹子上。</w:t>
      </w:r>
    </w:p>
    <w:p>
      <w:pPr>
        <w:pStyle w:val="Normal"/>
        <w:tabs>
          <w:tab w:val="clear" w:pos="420"/>
          <w:tab w:val="left" w:pos="2070" w:leader="none"/>
        </w:tabs>
        <w:snapToGrid w:val="false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使毛巾尽快晾干应尽量展开，是因为液体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越大，蒸发越快。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兴趣小组利用银边常春藤的叶片（中间绿色、周边白色）进行“绿叶在阳光下制造淀粉”的实验，如图。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适当升高温度、增强</w:t>
      </w:r>
      <w:r>
        <w:rPr>
          <w:rFonts w:ascii="宋体;SimSun" w:hAnsi="宋体;SimSun" w:cs="宋体;SimSun"/>
          <w:u w:val="single"/>
        </w:rPr>
        <w:t xml:space="preserve"> ▲ </w:t>
      </w:r>
      <w:r>
        <w:rPr>
          <w:rFonts w:ascii="宋体;SimSun" w:hAnsi="宋体;SimSun" w:cs="宋体;SimSun"/>
        </w:rPr>
        <w:t>或提高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▲ </w:t>
      </w:r>
      <w:r>
        <w:rPr>
          <w:rFonts w:ascii="宋体;SimSun" w:hAnsi="宋体;SimSun" w:cs="宋体;SimSun"/>
        </w:rPr>
        <w:t>，可以使进行光合作用的部位制造的淀粉更多，使染色后区分度更高。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选择该叶片的优点是可以同时证明光合作用需要光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0</wp:posOffset>
                </wp:positionH>
                <wp:positionV relativeFrom="paragraph">
                  <wp:posOffset>17145</wp:posOffset>
                </wp:positionV>
                <wp:extent cx="5257165" cy="1410970"/>
                <wp:effectExtent l="0" t="0" r="0" b="0"/>
                <wp:wrapNone/>
                <wp:docPr id="18" name="" descr="此资料来源于浙教版科学教学专业网站&lt;余杭科学网&gt;http://yhkx.vicp.cc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410840"/>
                          <a:chOff x="0" y="0"/>
                          <a:chExt cx="5257080" cy="141084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733920" y="99000"/>
                            <a:ext cx="1467000" cy="10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00200" y="0"/>
                            <a:ext cx="2342520" cy="138636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609480" y="0"/>
                              <a:ext cx="1240920" cy="116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8320" y="63360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20" y="344160"/>
                              <a:ext cx="46656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1109520"/>
                              <a:ext cx="8668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温度/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560"/>
                              <a:ext cx="7430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溶解度/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1058400"/>
                              <a:ext cx="3142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33480"/>
                              <a:ext cx="4096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9880" y="491400"/>
                              <a:ext cx="27252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宋体;SimSun"/>
                                    <w:color w:val="000000"/>
                                    <w:lang w:val="en-US" w:eastAsia="en-US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960"/>
                            <a:ext cx="1803960" cy="106992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1257480" cy="106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66120" y="470520"/>
                              <a:ext cx="53784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绿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160" y="346680"/>
                              <a:ext cx="4482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白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2840" y="495000"/>
                              <a:ext cx="390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610200"/>
                              <a:ext cx="636120" cy="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830880"/>
                              <a:ext cx="571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27240" y="1152000"/>
                            <a:ext cx="8668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146240"/>
                            <a:ext cx="866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1160280"/>
                            <a:ext cx="8668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729000"/>
                            <a:ext cx="6858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遮光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.35pt;width:413.95pt;height:111.1pt" coordorigin="210,27" coordsize="8279,2222">
                <v:shape id="shape_0" stroked="f" o:allowincell="f" style="position:absolute;left:6090;top:183;width:2309;height:1621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group id="shape_0" style="position:absolute;left:2730;top:27;width:3689;height:2183">
                  <v:shape id="shape_0" stroked="f" o:allowincell="f" style="position:absolute;left:3690;top:27;width:1953;height:1832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89;top:1025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4;top:569;width:734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1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4;top:1774;width:1364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温度/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0;top:53;width:116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溶解度/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4;top:1694;width:494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9;top:80;width:644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5;top:801;width:428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宋体;SimSun"/>
                              <w:color w:val="000000"/>
                              <w:lang w:val="en-US" w:eastAsia="en-US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0;top:118;width:2840;height:1685">
                  <v:shape id="shape_0" stroked="f" o:allowincell="f" style="position:absolute;left:210;top:118;width:1979;height:1684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204;top:859;width:846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绿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2155;top:664;width:705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白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95,898" to="2309,89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338,1079" to="2339,108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365,1427" to="2264,142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60;top:1841;width:136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1832;width:136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1854;width:136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1175;width:10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遮光处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t℃</w:t>
      </w:r>
      <w:r>
        <w:rPr>
          <w:rFonts w:ascii="宋体;SimSun" w:hAnsi="宋体;SimSun" w:cs="宋体;SimSun"/>
        </w:rPr>
        <w:t>时，两个装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克水的烧杯中，分别加入不带结晶水的甲、乙物质各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克，充分搅拌。根据如图溶解度曲线判断，此时</w:t>
      </w:r>
      <w:r>
        <w:rPr>
          <w:rFonts w:ascii="宋体;SimSun" w:hAnsi="宋体;SimSun" w:cs="宋体;SimSun"/>
          <w:u w:val="single"/>
        </w:rPr>
        <w:t xml:space="preserve"> ▲ </w:t>
      </w:r>
      <w:r>
        <w:rPr>
          <w:rFonts w:ascii="宋体;SimSun" w:hAnsi="宋体;SimSun" w:cs="宋体;SimSun"/>
        </w:rPr>
        <w:t>溶液是饱和溶液，甲溶液的溶质质量分数是</w:t>
      </w:r>
      <w:r>
        <w:rPr>
          <w:rFonts w:ascii="宋体;SimSun" w:hAnsi="宋体;SimSun" w:cs="宋体;SimSun"/>
          <w:u w:val="single"/>
        </w:rPr>
        <w:t xml:space="preserve"> ▲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2385</wp:posOffset>
                </wp:positionV>
                <wp:extent cx="1200150" cy="1089660"/>
                <wp:effectExtent l="0" t="0" r="0" b="0"/>
                <wp:wrapSquare wrapText="bothSides"/>
                <wp:docPr id="19" name="" descr="此资料来源于浙教版科学教学专业网站&lt;余杭科学网&gt;http://yhkx.vicp.cc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089720"/>
                          <a:chOff x="0" y="0"/>
                          <a:chExt cx="120024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240" cy="79236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0"/>
                              <a:ext cx="118224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280" y="0"/>
                              <a:ext cx="6843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太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304920"/>
                              <a:ext cx="62244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金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200" y="79236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26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2.55pt;width:94.5pt;height:85.8pt" coordorigin="7140,51" coordsize="1890,1716">
                <v:group id="shape_0" style="position:absolute;left:7140;top:51;width:1890;height:1248">
                  <v:shape id="shape_0" stroked="f" o:allowincell="f" style="position:absolute;left:7140;top:51;width:1861;height:1247;mso-wrap-style:none;v-text-anchor:middle" type="_x0000_t75">
                    <v:imagedata r:id="rId7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38;top:51;width:1077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太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0;top:531;width:979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金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50;top:1299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26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转书是同学们课间常玩的一种游戏，如图。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科学书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牛，静止在中指尖上，请在图中作出书受到的支持力的图示。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手不再拔动，转动的书会慢慢地停下，这是由于书受到了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如图是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在地球上观察到的金星凌日现象。金星位于日、地之间，地球上可看到金星从太阳的圆面上通过。以后在地球上还能观看到八大行星中除金星外的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</w:rPr>
        <w:t>星凌日现象。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9842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180975</wp:posOffset>
                </wp:positionV>
                <wp:extent cx="5495925" cy="1278890"/>
                <wp:effectExtent l="0" t="0" r="0" b="0"/>
                <wp:wrapNone/>
                <wp:docPr id="20" name="" descr="此资料来源于浙教版科学教学专业网站&lt;余杭科学网&gt;http://yhkx.vicp.cc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1278720"/>
                          <a:chOff x="0" y="0"/>
                          <a:chExt cx="5495760" cy="127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95760" cy="113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7440" y="601200"/>
                              <a:ext cx="418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4083120" y="0"/>
                              <a:ext cx="106668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67360" y="370800"/>
                              <a:ext cx="348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6600" y="836280"/>
                              <a:ext cx="4665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1480" y="837000"/>
                              <a:ext cx="4665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3101400" y="381600"/>
                              <a:ext cx="26676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54400" y="292680"/>
                              <a:ext cx="348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5480" y="511200"/>
                              <a:ext cx="348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2167920" y="15120"/>
                              <a:ext cx="86688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59200"/>
                              <a:ext cx="1860480" cy="49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31080" y="179640"/>
                                <a:ext cx="32940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240" cy="13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0"/>
                                  <a:ext cx="164520" cy="13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8703000">
                                <a:off x="253440" y="100800"/>
                                <a:ext cx="11376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03000">
                                <a:off x="20160" y="105120"/>
                                <a:ext cx="11376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03000">
                                <a:off x="234360" y="344520"/>
                                <a:ext cx="11376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03000">
                                <a:off x="29520" y="339480"/>
                                <a:ext cx="11376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231120"/>
                                <a:ext cx="550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7880" y="360"/>
                                <a:ext cx="33012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5600" y="0"/>
                                <a:ext cx="550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通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1600" y="16560"/>
                                <a:ext cx="16452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243000"/>
                                <a:ext cx="16452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4200" y="108000"/>
                                <a:ext cx="221760" cy="243720"/>
                              </a:xfrm>
                            </wpg:grpSpPr>
                            <wps:wsp>
                              <wps:cNvSpPr/>
                              <wps:spPr>
                                <a:xfrm rot="8703000">
                                  <a:off x="87120" y="22680"/>
                                  <a:ext cx="11376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703000">
                                  <a:off x="20520" y="112680"/>
                                  <a:ext cx="11376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33600" y="8211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50640" y="98172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27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14.25pt;width:431.2pt;height:100.7pt" coordorigin="346,285" coordsize="8624,2014">
                <v:group id="shape_0" style="position:absolute;left:346;top:285;width:8624;height:1788">
                  <v:shape id="shape_0" stroked="f" o:allowincell="f" style="position:absolute;left:8311;top:1232;width:65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5;top:285;width:1679;height:1403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95;top:869;width:54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3;top:1602;width:734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3;top:1603;width:734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9;top:886;width:419;height:581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40;top:746;width:54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2;top:1090;width:54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9;top:309;width:1364;height:1341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group id="shape_0" style="position:absolute;left:346;top:693;width:2898;height:780">
                    <v:group id="shape_0" style="position:absolute;left:2726;top:976;width:518;height:220">
                      <v:oval id="shape_0" fillcolor="white" stroked="t" o:allowincell="f" style="position:absolute;left:2726;top:976;width:259;height:2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986;top:976;width:258;height:2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714;top:851;width:178;height:169;mso-wrap-style:none;v-text-anchor:middle;rotation:14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47;top:859;width:178;height:168;mso-wrap-style:none;v-text-anchor:middle;rotation:14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4;top:1235;width:178;height:169;mso-wrap-style:none;v-text-anchor:middle;rotation:14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2;top:1228;width:178;height:168;mso-wrap-style:none;v-text-anchor:middle;rotation:14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1004,1057" to="1869,1057" stroked="t" o:allowincell="f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233;top:694;width:5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1;top:693;width:86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91;top:719;width:258;height:2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1;top:1076;width:258;height:2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959;top:899;width:284;height:311">
                      <v:oval id="shape_0" fillcolor="black" stroked="t" o:allowincell="f" style="position:absolute;left:2065;top:898;width:178;height:169;mso-wrap-style:none;v-text-anchor:middle;rotation:145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960;top:1040;width:178;height:169;mso-wrap-style:none;v-text-anchor:middle;rotation:145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1313;top:157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02;top:1831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27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建立适当的模型来反映和代替客观对象，可以帮助人们认识和理解一些不能直接观察到的事物。</w:t>
      </w:r>
    </w:p>
    <w:p>
      <w:pPr>
        <w:pStyle w:val="Normal"/>
        <w:snapToGrid w:val="false"/>
        <w:spacing w:lineRule="exact" w:line="300"/>
        <w:ind w:left="1040" w:hanging="10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水分子电解模型图，根据质量守恒定律可判断该模型图中缺少了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00"/>
        <w:ind w:left="1040" w:hanging="10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9842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150495</wp:posOffset>
                </wp:positionV>
                <wp:extent cx="3896360" cy="321310"/>
                <wp:effectExtent l="5080" t="0" r="0" b="5080"/>
                <wp:wrapNone/>
                <wp:docPr id="21" name="" descr="此资料来源于浙教版科学教学专业网站&lt;余杭科学网&gt;http://yhkx.vicp.cc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6280" cy="321480"/>
                          <a:chOff x="0" y="0"/>
                          <a:chExt cx="3896280" cy="321480"/>
                        </a:xfrm>
                      </wpg:grpSpPr>
                      <wps:wsp>
                        <wps:cNvSpPr/>
                        <wps:spPr>
                          <a:xfrm rot="8703000">
                            <a:off x="605520" y="132480"/>
                            <a:ext cx="11808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03000">
                            <a:off x="399600" y="137880"/>
                            <a:ext cx="1180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23400"/>
                            <a:ext cx="343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00"/>
                            <a:ext cx="343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23400"/>
                            <a:ext cx="342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3600" y="93240"/>
                            <a:ext cx="3290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16452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6280" y="36360"/>
                            <a:ext cx="16452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7760" y="0"/>
                            <a:ext cx="221760" cy="243720"/>
                          </a:xfrm>
                        </wpg:grpSpPr>
                        <wps:wsp>
                          <wps:cNvSpPr/>
                          <wps:spPr>
                            <a:xfrm rot="8703000">
                              <a:off x="87120" y="22680"/>
                              <a:ext cx="11376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03000">
                              <a:off x="20520" y="112680"/>
                              <a:ext cx="11376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99680" y="21600"/>
                            <a:ext cx="342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703000">
                            <a:off x="3762000" y="121680"/>
                            <a:ext cx="11376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03000">
                            <a:off x="3533400" y="121680"/>
                            <a:ext cx="11376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3.55pt;width:305.1pt;height:23.6pt" coordorigin="630,271" coordsize="6102,472">
                <v:oval id="shape_0" fillcolor="black" stroked="t" o:allowincell="f" style="position:absolute;left:1583;top:445;width:185;height:169;mso-wrap-style:none;v-text-anchor:middle;rotation:145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59;top:454;width:185;height:168;mso-wrap-style:none;v-text-anchor:middle;rotation:145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80;top:274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0;top:274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99;top:274;width:53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746;top:384;width:518;height:220">
                  <v:oval id="shape_0" fillcolor="white" stroked="t" o:allowincell="f" style="position:absolute;left:4746;top:384;width:258;height:2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05;top:384;width:258;height:2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1380;top:294;width:258;height:2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194;top:272;width:284;height:311">
                  <v:oval id="shape_0" fillcolor="black" stroked="t" o:allowincell="f" style="position:absolute;left:3299;top:272;width:178;height:169;mso-wrap-style:none;v-text-anchor:middle;rotation:145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94;top:414;width:178;height:169;mso-wrap-style:none;v-text-anchor:middle;rotation:145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5669;top:271;width:53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black" stroked="t" o:allowincell="f" style="position:absolute;left:6554;top:428;width:178;height:169;mso-wrap-style:none;v-text-anchor:middle;rotation:145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94;top:428;width:178;height:169;mso-wrap-style:none;v-text-anchor:middle;rotation:145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spacing w:lineRule="exact" w:line="300"/>
        <w:ind w:left="1040" w:hanging="10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00"/>
        <w:ind w:left="1040" w:hanging="10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图乙是水中各元素质量分数模型，请在图丙中建立甲烷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）的各元素质量分数模型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932815" cy="1287145"/>
                <wp:effectExtent l="0" t="0" r="0" b="0"/>
                <wp:wrapSquare wrapText="bothSides"/>
                <wp:docPr id="22" name="" descr="此资料来源于浙教版科学教学专业网站&lt;余杭科学网&gt;http://yhkx.vicp.cc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1287000"/>
                          <a:chOff x="0" y="0"/>
                          <a:chExt cx="932760" cy="128700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0">
                            <a:grayscl/>
                            <a:lum contras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3276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0" y="931680"/>
                            <a:ext cx="8870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8pt;width:73.45pt;height:101.35pt" coordorigin="7560,156" coordsize="1469,2027">
                <v:shape id="shape_0" stroked="f" o:allowincell="f" style="position:absolute;left:7560;top:156;width:1468;height:1417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shape id="shape_0" stroked="f" o:allowincell="f" style="position:absolute;left:7569;top:1623;width:1396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2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江南最大的天然湿地—下渚湖，河水清澈，水草丰腴，白鹭点点，形成了独特的湿地景观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湿地公园内所有生物的总和组成了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白鹭全身披着洁白的羽毛，属于脊椎动物中的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</w:rPr>
        <w:t>类。</w:t>
      </w:r>
    </w:p>
    <w:p>
      <w:pPr>
        <w:pStyle w:val="Normal"/>
        <w:rPr/>
      </w:pP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）如图，白鹭主要以水中的小鱼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虾</w:t>
      </w:r>
      <w:r>
        <w:rPr>
          <w:rFonts w:ascii="宋体;SimSun" w:hAnsi="宋体;SimSun" w:cs="宋体;SimSun"/>
          <w:szCs w:val="21"/>
        </w:rPr>
        <w:t>、水生昆虫和</w:t>
      </w:r>
      <w:r>
        <w:rPr>
          <w:rFonts w:ascii="宋体;SimSun" w:hAnsi="宋体;SimSun" w:cs="宋体;SimSun"/>
          <w:szCs w:val="21"/>
        </w:rPr>
        <w:t>贝类等为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写出一点与该食性相适应的形态特点：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ind w:left="347" w:hanging="347"/>
        <w:jc w:val="left"/>
        <w:rPr>
          <w:rFonts w:ascii="宋体;SimSun" w:hAnsi="宋体;SimSun" w:cs="Arial"/>
          <w:bCs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3533140" cy="2052320"/>
                <wp:effectExtent l="4635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 descr="此资料来源于浙教版科学教学专业网站&lt;余杭科学网&gt;http://yhkx.vicp.cc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040" cy="2052360"/>
                          <a:chOff x="0" y="0"/>
                          <a:chExt cx="3533040" cy="205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3040" cy="1980720"/>
                          </a:xfrm>
                        </wpg:grpSpPr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537120" y="177120"/>
                              <a:ext cx="2360880" cy="151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95680" y="1626840"/>
                              <a:ext cx="80892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时间/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176400"/>
                              <a:ext cx="101160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没有光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360" y="176400"/>
                              <a:ext cx="67428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有光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619200"/>
                              <a:ext cx="68436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无光触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4960" y="1238760"/>
                              <a:ext cx="10116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第一代光触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1467000"/>
                              <a:ext cx="101160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第二代光触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800" y="1327320"/>
                              <a:ext cx="134892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注：ppm是浓度单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7120" cy="97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一氧化氮/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 w:bidi="ar-SA"/>
                                  </w:rPr>
                                  <w:t>ppm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20" y="273600"/>
                              <a:ext cx="40464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20" y="487800"/>
                              <a:ext cx="40464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20" y="711360"/>
                              <a:ext cx="40464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20" y="913680"/>
                              <a:ext cx="40464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20" y="1117080"/>
                              <a:ext cx="40464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120" y="1327320"/>
                              <a:ext cx="40464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589400"/>
                              <a:ext cx="40464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440" y="1615320"/>
                              <a:ext cx="40464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5600" y="1606680"/>
                              <a:ext cx="40464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3640" y="17550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29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7.8pt;width:278.2pt;height:161.6pt" coordorigin="3885,156" coordsize="5564,3232">
                <v:group id="shape_0" style="position:absolute;left:3885;top:156;width:5564;height:3119">
                  <v:shape id="shape_0" stroked="f" o:allowincell="f" style="position:absolute;left:4731;top:435;width:3717;height:2384;mso-wrap-style:none;v-text-anchor:middle" type="_x0000_t75">
                    <v:imagedata r:id="rId8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30;top:2718;width:1273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时间/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74;top:434;width:1592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没有光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74;top:434;width:1061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有光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02;top:1131;width:1077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无光触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04;top:2107;width:1592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第一代光触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56;top:2466;width:1592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第二代光触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50;top:2246;width:2123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注：ppm是浓度单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85;top:156;width:845;height:153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一氧化氮/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宋体;SimSun"/>
                              <w:color w:val="auto"/>
                              <w:lang w:val="en-US" w:eastAsia="zh-CN" w:bidi="ar-SA"/>
                            </w:rPr>
                            <w:t>pp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42;top:587;width:636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42;top:924;width:636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42;top:1276;width:636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42;top:1595;width:636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42;top:1915;width:636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18;top:2246;width:636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33;top:2659;width:636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91;top:2700;width:636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9;top:2686;width:636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670;top:292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29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我市某</w:t>
      </w:r>
      <w:r>
        <w:rPr>
          <w:rFonts w:ascii="宋体;SimSun" w:hAnsi="宋体;SimSun" w:cs="宋体;SimSun"/>
          <w:szCs w:val="21"/>
        </w:rPr>
        <w:t>公司研</w:t>
      </w:r>
      <w:r>
        <w:rPr>
          <w:rFonts w:ascii="宋体;SimSun" w:hAnsi="宋体;SimSun" w:cs="宋体;SimSun"/>
          <w:szCs w:val="21"/>
        </w:rPr>
        <w:t>制</w:t>
      </w:r>
      <w:r>
        <w:rPr>
          <w:rFonts w:ascii="宋体;SimSun" w:hAnsi="宋体;SimSun" w:cs="宋体;SimSun"/>
          <w:szCs w:val="21"/>
        </w:rPr>
        <w:t>出了一种新颖</w:t>
      </w:r>
      <w:r>
        <w:rPr>
          <w:rFonts w:ascii="宋体;SimSun" w:hAnsi="宋体;SimSun" w:cs="宋体;SimSun"/>
          <w:szCs w:val="21"/>
        </w:rPr>
        <w:t>的“</w:t>
      </w:r>
      <w:r>
        <w:rPr>
          <w:rFonts w:ascii="宋体;SimSun" w:hAnsi="宋体;SimSun" w:cs="宋体;SimSun"/>
          <w:szCs w:val="21"/>
        </w:rPr>
        <w:t>装饰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8510</wp:posOffset>
                </wp:positionH>
                <wp:positionV relativeFrom="paragraph">
                  <wp:posOffset>229235</wp:posOffset>
                </wp:positionV>
                <wp:extent cx="2068830" cy="140525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92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产品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2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47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装饰树”表面涂了一层光触媒，是一种纳米级二氧化钛原料，能产生强烈的降解功能，能有效降解空气中的有毒有害气体，如甲醛、一氧化氮、二氧化硫、一氧化碳等。在降解过程中光触媒不挥发，不消耗，具有长效性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10.65pt;mso-wrap-distance-left:9pt;mso-wrap-distance-right:9pt;mso-wrap-distance-top:0pt;mso-wrap-distance-bottom:0pt;margin-top:18.05pt;mso-position-vertical-relative:text;margin-left:61.3pt;mso-position-horizontal-relative:page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92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产品介绍</w:t>
                            </w:r>
                          </w:p>
                        </w:tc>
                      </w:tr>
                      <w:tr>
                        <w:trPr>
                          <w:trHeight w:val="1902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47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饰树”表面涂了一层光触媒，是一种纳米级二氧化钛原料，能产生强烈的降解功能，能有效降解空气中的有毒有害气体，如甲醛、一氧化氮、二氧化硫、一氧化碳等。在降解过程中光触媒不挥发，不消耗，具有长效性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产品介绍可判断降解反应中二氧化钛是一种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选填“反应物”、“生成物”或“催化剂”）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Arial"/>
          <w:bCs/>
          <w:kern w:val="0"/>
          <w:szCs w:val="21"/>
        </w:rPr>
        <w:t>）如图是某科研小组探究两代光触媒降解一氧化氮的实验结果，由此可知：</w:t>
      </w:r>
    </w:p>
    <w:p>
      <w:pPr>
        <w:pStyle w:val="Normal"/>
        <w:widowControl/>
        <w:snapToGrid w:val="false"/>
        <w:ind w:firstLine="578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第一代光触媒产生强烈的降解作用的条件是</w:t>
      </w:r>
      <w:r>
        <w:rPr>
          <w:rFonts w:ascii="宋体;SimSun" w:hAnsi="宋体;SimSun" w:cs="宋体;SimSun"/>
          <w:sz w:val="24"/>
          <w:u w:val="single"/>
        </w:rPr>
        <w:t xml:space="preserve"> ▲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070" w:leader="none"/>
        </w:tabs>
        <w:ind w:firstLine="5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0550</wp:posOffset>
                </wp:positionH>
                <wp:positionV relativeFrom="paragraph">
                  <wp:posOffset>154305</wp:posOffset>
                </wp:positionV>
                <wp:extent cx="1264285" cy="1388110"/>
                <wp:effectExtent l="0" t="0" r="0" b="0"/>
                <wp:wrapSquare wrapText="bothSides"/>
                <wp:docPr id="25" name="" descr="此资料来源于浙教版科学教学专业网站&lt;余杭科学网&gt;http://yhkx.vicp.cc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1388160"/>
                          <a:chOff x="0" y="0"/>
                          <a:chExt cx="1264320" cy="1388160"/>
                        </a:xfrm>
                      </wpg:grpSpPr>
                      <wps:wsp>
                        <wps:cNvSpPr txBox="1"/>
                        <wps:spPr>
                          <a:xfrm>
                            <a:off x="65880" y="1089000"/>
                            <a:ext cx="866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3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126432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2.15pt;width:99.55pt;height:109.3pt" coordorigin="6930,243" coordsize="1991,2186">
                <v:shape id="shape_0" stroked="f" o:allowincell="f" style="position:absolute;left:7034;top:1958;width:136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3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0;top:243;width:1990;height:1802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第二代光触媒与第一代光触媒相比，优点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写出一点即可）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280"/>
        <w:ind w:left="455" w:hanging="45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验探究题</w:t>
      </w:r>
      <w:r>
        <w:rPr>
          <w:rFonts w:ascii="宋体;SimSun" w:hAnsi="宋体;SimSun" w:cs="宋体;SimSun"/>
          <w:szCs w:val="21"/>
        </w:rPr>
        <w:t>（本题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  <w:lang w:val="en-US" w:eastAsia="en-US"/>
        </w:rPr>
        <w:t>3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7"/>
        </w:rPr>
        <w:t>用过氧化氢制氧气时，有同学对事先在烧瓶中加水产生了疑问。</w:t>
      </w:r>
      <w:r>
        <w:rPr>
          <w:rFonts w:ascii="宋体;SimSun" w:hAnsi="宋体;SimSun" w:cs="宋体;SimSun"/>
        </w:rPr>
        <w:t>他提出了猜想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猜想</w:t>
      </w: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：加水可以起到稀释的作用，使反应速度变缓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猜想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：……</w:t>
      </w:r>
    </w:p>
    <w:p>
      <w:pPr>
        <w:pStyle w:val="Normal"/>
        <w:spacing w:lineRule="exact" w:line="320"/>
        <w:ind w:firstLine="462"/>
        <w:rPr/>
      </w:pPr>
      <w:r>
        <w:rPr>
          <w:rFonts w:ascii="宋体;SimSun" w:hAnsi="宋体;SimSun" w:cs="宋体;SimSun"/>
        </w:rPr>
        <w:t>并根据猜想进行了实验：每次取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毫升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的过氧化氢溶液，稀释成不同溶质质量分数，在其他条件相同的情况下进行实验。记录数据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78510</wp:posOffset>
                </wp:positionH>
                <wp:positionV relativeFrom="paragraph">
                  <wp:posOffset>74930</wp:posOffset>
                </wp:positionV>
                <wp:extent cx="4137660" cy="832485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3"/>
                              <w:gridCol w:w="666"/>
                              <w:gridCol w:w="699"/>
                              <w:gridCol w:w="666"/>
                              <w:gridCol w:w="666"/>
                              <w:gridCol w:w="666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实 验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过氧化氢溶液溶质质量分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n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粉末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收集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0m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气体时所用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反应后液体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65.55pt;mso-wrap-distance-left:9pt;mso-wrap-distance-right:9pt;mso-wrap-distance-top:0pt;mso-wrap-distance-bottom:0pt;margin-top:5.9pt;mso-position-vertical-relative:text;margin-left:61.3pt;mso-position-horizontal-relative:page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3"/>
                        <w:gridCol w:w="666"/>
                        <w:gridCol w:w="699"/>
                        <w:gridCol w:w="666"/>
                        <w:gridCol w:w="666"/>
                        <w:gridCol w:w="666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 验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过氧化氢溶液溶质质量分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粉末用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收集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0mL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气体时所用时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反应后液体温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根据以上信息回答下列问题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szCs w:val="27"/>
        </w:rPr>
        <w:t>（</w:t>
      </w: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）实验室用过氧化氢制氧气的化学方程式是</w:t>
      </w:r>
      <w:r>
        <w:rPr>
          <w:rFonts w:ascii="宋体;SimSun" w:hAnsi="宋体;SimSun" w:cs="宋体;SimSun"/>
          <w:szCs w:val="27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7"/>
          <w:u w:val="single"/>
        </w:rPr>
        <w:t xml:space="preserve"> </w:t>
      </w:r>
      <w:r>
        <w:rPr>
          <w:rFonts w:ascii="宋体;SimSun" w:hAnsi="宋体;SimSun" w:cs="宋体;SimSun"/>
          <w:szCs w:val="27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7"/>
        </w:rPr>
        <w:t>过氧化氢</w:t>
      </w:r>
      <w:r>
        <w:rPr>
          <w:rFonts w:ascii="宋体;SimSun" w:hAnsi="宋体;SimSun" w:cs="宋体;SimSun"/>
        </w:rPr>
        <w:t>溶液的溶质质量分数对反应速度有怎样的影响？</w:t>
      </w:r>
      <w:r>
        <w:rPr>
          <w:rFonts w:ascii="宋体;SimSun" w:hAnsi="宋体;SimSun" w:cs="宋体;SimSun"/>
          <w:u w:val="single"/>
        </w:rPr>
        <w:t xml:space="preserve"> ▲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表中数据可知，该同学的猜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：加水可以</w:t>
      </w:r>
      <w:r>
        <w:rPr>
          <w:rFonts w:ascii="宋体;SimSun" w:hAnsi="宋体;SimSun" w:cs="宋体;SimSun"/>
          <w:u w:val="single"/>
        </w:rPr>
        <w:t xml:space="preserve"> ▲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. “‘220V 11W’</w:t>
      </w:r>
      <w:r>
        <w:rPr>
          <w:rFonts w:ascii="宋体;SimSun" w:hAnsi="宋体;SimSun" w:cs="宋体;SimSun"/>
          <w:szCs w:val="21"/>
        </w:rPr>
        <w:t>的节能灯与‘</w:t>
      </w:r>
      <w:r>
        <w:rPr>
          <w:rFonts w:cs="宋体;SimSun" w:ascii="宋体;SimSun" w:hAnsi="宋体;SimSun"/>
          <w:szCs w:val="21"/>
        </w:rPr>
        <w:t>220V 60W’</w:t>
      </w:r>
      <w:r>
        <w:rPr>
          <w:rFonts w:ascii="宋体;SimSun" w:hAnsi="宋体;SimSun" w:cs="宋体;SimSun"/>
          <w:szCs w:val="21"/>
        </w:rPr>
        <w:t>的白炽灯正常工作时光照强度相当。”小明对此有疑问，查阅资料得到以下信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光敏电阻遵循欧姆定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实验用的光敏电阻阻值随光照强度变化如图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为了节能，我国正在逐步淘汰白炽灯。</w:t>
      </w:r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明设计实验装置如图乙，在暗室中把“</w:t>
      </w:r>
      <w:r>
        <w:rPr>
          <w:rFonts w:cs="宋体;SimSun" w:ascii="宋体;SimSun" w:hAnsi="宋体;SimSun"/>
          <w:szCs w:val="21"/>
        </w:rPr>
        <w:t>220V 11W”</w:t>
      </w:r>
      <w:r>
        <w:rPr>
          <w:rFonts w:ascii="宋体;SimSun" w:hAnsi="宋体;SimSun" w:cs="宋体;SimSun"/>
          <w:szCs w:val="21"/>
        </w:rPr>
        <w:t>的节能灯与“</w:t>
      </w:r>
      <w:r>
        <w:rPr>
          <w:rFonts w:cs="宋体;SimSun" w:ascii="宋体;SimSun" w:hAnsi="宋体;SimSun"/>
          <w:szCs w:val="21"/>
        </w:rPr>
        <w:t>220V 60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白炽灯分别安装在与光敏电阻距离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厘米的台灯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次通电后调节滑动变阻器使电压表读数恒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伏，记录电流表读数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3425</wp:posOffset>
                </wp:positionH>
                <wp:positionV relativeFrom="paragraph">
                  <wp:posOffset>9525</wp:posOffset>
                </wp:positionV>
                <wp:extent cx="3990975" cy="1682115"/>
                <wp:effectExtent l="33020" t="0" r="0" b="0"/>
                <wp:wrapSquare wrapText="bothSides"/>
                <wp:docPr id="27" name="" descr="此资料来源于浙教版科学教学专业网站&lt;余杭科学网&gt;http://yhkx.vicp.cc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960" cy="1682280"/>
                          <a:chOff x="0" y="0"/>
                          <a:chExt cx="3990960" cy="168228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51640" y="99000"/>
                            <a:ext cx="112284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61440" y="1360080"/>
                            <a:ext cx="1364040" cy="18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9000"/>
                            <a:ext cx="1915200" cy="135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920" y="1085400"/>
                              <a:ext cx="5817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933480"/>
                              <a:ext cx="11228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光照强度/勒克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084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阻值/欧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" y="891000"/>
                              <a:ext cx="33084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46760" y="0"/>
                            <a:ext cx="1744200" cy="151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1160" y="1188720"/>
                              <a:ext cx="4813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0" y="0"/>
                              <a:ext cx="1744200" cy="119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379880" y="1384920"/>
                            <a:ext cx="144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3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0.75pt;width:314.25pt;height:132.4pt" coordorigin="1155,15" coordsize="6285,2648">
                <v:shape id="shape_0" stroked="f" o:allowincell="f" style="position:absolute;left:1551;top:171;width:1767;height:1574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line id="shape_0" from="1724,2157" to="3871,2159" stroked="f" o:allowincell="f" style="position:absolute;flip:y">
                  <v:stroke color="#3465a4" joinstyle="round" endcap="flat"/>
                  <v:fill o:detectmouseclick="t" on="false"/>
                  <w10:wrap type="square"/>
                </v:line>
                <v:group id="shape_0" style="position:absolute;left:1155;top:171;width:3016;height:2139">
                  <v:shape id="shape_0" stroked="f" o:allowincell="f" style="position:absolute;left:1961;top:1880;width:91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03;top:1641;width:1767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光照强度/勒克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55;top:171;width:662;height:83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阻值/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60;top:1574;width:520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693;top:15;width:2747;height:2388">
                  <v:shape id="shape_0" stroked="f" o:allowincell="f" style="position:absolute;left:5703;top:1887;width:757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93;top:15;width:2746;height:1874;mso-wrap-style:none;v-text-anchor:middle" type="_x0000_t75">
                    <v:imagedata r:id="rId8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328;top:2196;width:22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3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发现，正常工作时节能灯照射下电流表读数较大，光照强度较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</w:rPr>
        <w:t>（选填“强”或“弱”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正常工作相同时间后发现白炽灯温度远高于节能灯，说明白炽灯把更多的电能转化为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Style16"/>
        <w:ind w:left="116" w:hanging="11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3285</wp:posOffset>
                </wp:positionH>
                <wp:positionV relativeFrom="paragraph">
                  <wp:posOffset>222885</wp:posOffset>
                </wp:positionV>
                <wp:extent cx="2263775" cy="1623695"/>
                <wp:effectExtent l="0" t="0" r="0" b="0"/>
                <wp:wrapSquare wrapText="bothSides"/>
                <wp:docPr id="28" name="" descr="此资料来源于浙教版科学教学专业网站&lt;余杭科学网&gt;http://yhkx.vicp.cc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680" cy="1623600"/>
                          <a:chOff x="0" y="0"/>
                          <a:chExt cx="2263680" cy="1623600"/>
                        </a:xfrm>
                      </wpg:grpSpPr>
                      <wps:wsp>
                        <wps:cNvSpPr txBox="1"/>
                        <wps:spPr>
                          <a:xfrm>
                            <a:off x="683280" y="1324440"/>
                            <a:ext cx="866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3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63680" cy="1371600"/>
                          </a:xfrm>
                        </wpg:grpSpPr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119520" y="116280"/>
                              <a:ext cx="1720080" cy="125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53200" y="552960"/>
                              <a:ext cx="510480" cy="55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栽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容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" y="864360"/>
                              <a:ext cx="6375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超声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雾化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40" y="1073160"/>
                              <a:ext cx="7034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营养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3560"/>
                              <a:ext cx="571680" cy="44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插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0"/>
                              <a:ext cx="6001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雾化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5pt;margin-top:17.55pt;width:178.25pt;height:127.8pt" coordorigin="5391,351" coordsize="3565,2556">
                <v:shape id="shape_0" stroked="f" o:allowincell="f" style="position:absolute;left:6467;top:2437;width:136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3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391;top:351;width:3565;height:2160">
                  <v:shape id="shape_0" stroked="f" o:allowincell="f" style="position:absolute;left:5579;top:534;width:2708;height:1976;mso-wrap-style:none;v-text-anchor:middle" type="_x0000_t75">
                    <v:imagedata r:id="rId9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52;top:1222;width:803;height:8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栽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容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91;top:1712;width:1003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超声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雾化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38;top:2041;width:1107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营养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91;top:845;width:899;height:7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插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46;top:351;width:944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雾化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/>
        </w:rPr>
        <w:t>32.</w:t>
      </w:r>
      <w:r>
        <w:rPr>
          <w:rFonts w:cs="宋体;SimSun"/>
        </w:rPr>
        <w:t>如图是“气雾立体栽培”装置，以人工创造植物根系环境取代土壤环境，可有效解决传统土壤栽培中难以解决的水分、空气和养分供应问题，深受眼下爱上阳台“微农业”的居民欢迎。</w:t>
      </w:r>
    </w:p>
    <w:p>
      <w:pPr>
        <w:pStyle w:val="Normal"/>
        <w:spacing w:lineRule="atLeast" w:line="340"/>
        <w:ind w:firstLine="578"/>
        <w:rPr/>
      </w:pPr>
      <w:r>
        <w:rPr>
          <w:rFonts w:ascii="宋体;SimSun" w:hAnsi="宋体;SimSun" w:cs="宋体;SimSun"/>
        </w:rPr>
        <w:t>某同学为了研究“气雾能否解决根部空气供应问题”，设计了如下实验：</w:t>
      </w:r>
    </w:p>
    <w:p>
      <w:pPr>
        <w:pStyle w:val="Normal"/>
        <w:spacing w:lineRule="atLeast" w:line="340"/>
        <w:ind w:firstLine="5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一：选取两只同样的烧杯，编号甲、乙。</w:t>
      </w:r>
    </w:p>
    <w:p>
      <w:pPr>
        <w:pStyle w:val="Normal"/>
        <w:spacing w:lineRule="atLeast" w:line="340"/>
        <w:ind w:firstLine="5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二：量取足量的按照适宜比例调配的营养液，分成二等份。一份营养液直接加入甲烧杯中，另一份通过雾化方式加入乙烧杯中。</w:t>
      </w:r>
    </w:p>
    <w:p>
      <w:pPr>
        <w:pStyle w:val="Normal"/>
        <w:spacing w:lineRule="atLeast" w:line="340"/>
        <w:ind w:firstLine="578"/>
        <w:rPr/>
      </w:pPr>
      <w:r>
        <w:rPr>
          <w:rFonts w:ascii="宋体;SimSun" w:hAnsi="宋体;SimSun" w:cs="宋体;SimSun"/>
        </w:rPr>
        <w:t>步骤三：在相同的实验条件下加热两个烧杯，比较两个烧杯中产生的气泡数量。</w:t>
      </w:r>
    </w:p>
    <w:p>
      <w:pPr>
        <w:pStyle w:val="Style16"/>
        <w:ind w:left="116" w:hanging="116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甲在实验中起</w:t>
      </w:r>
      <w:r>
        <w:rPr>
          <w:rFonts w:cs="宋体;SimSun"/>
          <w:u w:val="single"/>
        </w:rPr>
        <w:t xml:space="preserve"> ▲ </w:t>
      </w:r>
      <w:r>
        <w:rPr>
          <w:rFonts w:cs="宋体;SimSun"/>
        </w:rPr>
        <w:t>作用</w:t>
      </w:r>
      <w:r>
        <w:rPr>
          <w:rFonts w:cs="宋体;SimSun"/>
        </w:rPr>
        <w:t>。</w:t>
      </w:r>
    </w:p>
    <w:p>
      <w:pPr>
        <w:pStyle w:val="Style16"/>
        <w:ind w:left="116" w:hanging="116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如果气雾能解决空气供应问题，则预期的实验结果是</w:t>
      </w:r>
      <w:r>
        <w:rPr>
          <w:rFonts w:cs="宋体;SimSun"/>
          <w:u w:val="single"/>
        </w:rPr>
        <w:t xml:space="preserve"> ▲ </w:t>
      </w:r>
      <w:r>
        <w:rPr>
          <w:rFonts w:cs="宋体;SimSun"/>
        </w:rPr>
        <w:t>。</w:t>
      </w:r>
    </w:p>
    <w:p>
      <w:pPr>
        <w:pStyle w:val="Style16"/>
        <w:ind w:left="116" w:hanging="116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营养液中溶解的空气较多时，可促进根系的</w:t>
      </w:r>
      <w:r>
        <w:rPr>
          <w:rFonts w:cs="宋体;SimSun"/>
          <w:u w:val="single"/>
        </w:rPr>
        <w:t xml:space="preserve"> ▲ </w:t>
      </w:r>
      <w:r>
        <w:rPr>
          <w:rFonts w:cs="宋体;SimSun"/>
        </w:rPr>
        <w:t>，为生命活动提供充足的能量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3825</wp:posOffset>
                </wp:positionH>
                <wp:positionV relativeFrom="paragraph">
                  <wp:posOffset>640080</wp:posOffset>
                </wp:positionV>
                <wp:extent cx="1871345" cy="1751330"/>
                <wp:effectExtent l="0" t="0" r="0" b="0"/>
                <wp:wrapSquare wrapText="bothSides"/>
                <wp:docPr id="29" name="" descr="此资料来源于浙教版科学教学专业网站&lt;余杭科学网&gt;http://yhkx.vicp.cc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1751400"/>
                          <a:chOff x="0" y="0"/>
                          <a:chExt cx="1871280" cy="175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1280" cy="1518120"/>
                          </a:xfrm>
                        </wpg:grpSpPr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198000" y="711720"/>
                              <a:ext cx="1673280" cy="80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0" y="0"/>
                              <a:ext cx="1445760" cy="92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30400" y="1452240"/>
                            <a:ext cx="866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3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50.4pt;width:147.3pt;height:137.9pt" coordorigin="6195,1008" coordsize="2946,2758">
                <v:group id="shape_0" style="position:absolute;left:6195;top:1008;width:2946;height:2390">
                  <v:shape id="shape_0" stroked="f" o:allowincell="f" style="position:absolute;left:6507;top:2129;width:2634;height:1269;mso-wrap-style:none;v-text-anchor:middle" type="_x0000_t75">
                    <v:imagedata r:id="rId9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95;top:1008;width:2276;height:1462;mso-wrap-style:none;v-text-anchor:middle" type="_x0000_t75">
                    <v:imagedata r:id="rId95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58;top:3295;width:136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3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小明看见农民伯伯在用铁锹挖土时，不时往手上吐口水，询问后得知是为了防止打滑。但为什么许多场合写着“地板湿滑小心慢走”？于是他找来弹簧测力计、滴管、一块油漆过的木块和一杯水进行探究。如图，在水平玻璃桌面上滴不同滴数的水并涂匀，立即让木块在玻璃桌面上做匀速直线运动，测出摩擦力，记录数据如表：</w:t>
      </w:r>
    </w:p>
    <w:tbl>
      <w:tblPr>
        <w:tblW w:w="504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70"/>
        <w:gridCol w:w="711"/>
        <w:gridCol w:w="711"/>
        <w:gridCol w:w="711"/>
        <w:gridCol w:w="702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滴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擦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▲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实验基于的假设是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五次实验中弹簧测力计的读数如图，为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</w:rPr>
        <w:t>牛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随着水滴的增加，摩擦力的大小变化趋势更接近以下四幅图中的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</w:rPr>
        <w:t>图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13680" cy="1290320"/>
                <wp:effectExtent l="0" t="0" r="0" b="0"/>
                <wp:wrapNone/>
                <wp:docPr id="30" name="" descr="此资料来源于浙教版科学教学专业网站&lt;余杭科学网&gt;http://yhkx.vicp.cc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0" cy="1290240"/>
                          <a:chOff x="0" y="0"/>
                          <a:chExt cx="5313600" cy="1290240"/>
                        </a:xfrm>
                      </wpg:grpSpPr>
                      <wps:wsp>
                        <wps:cNvSpPr/>
                        <wps:spPr>
                          <a:xfrm>
                            <a:off x="571680" y="921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83160"/>
                            <a:ext cx="0" cy="8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921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3120" y="83160"/>
                            <a:ext cx="0" cy="8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21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83160"/>
                            <a:ext cx="0" cy="8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21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83160"/>
                            <a:ext cx="0" cy="8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4040" y="873720"/>
                            <a:ext cx="799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滴数/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57800" cy="1290240"/>
                          </a:xfrm>
                        </wpg:grpSpPr>
                        <wps:wsp>
                          <wps:cNvSpPr/>
                          <wps:nvSpPr>
                            <wps:cNvPr id="47" name=""/>
                            <wps:cNvSpPr/>
                          </wps:nvSpPr>
                          <wps:spPr>
                            <a:xfrm>
                              <a:off x="0" y="0"/>
                              <a:ext cx="5257800" cy="129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9560" y="93744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720" y="94608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7840" y="943560"/>
                              <a:ext cx="228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9280" y="943560"/>
                              <a:ext cx="228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2040" y="14040"/>
                              <a:ext cx="4597560" cy="11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9000" y="264600"/>
                                <a:ext cx="685800" cy="64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092">
                                    <a:moveTo>
                                      <a:pt x="0" y="1092"/>
                                    </a:moveTo>
                                    <a:cubicBezTo>
                                      <a:pt x="45" y="871"/>
                                      <a:pt x="90" y="650"/>
                                      <a:pt x="180" y="468"/>
                                    </a:cubicBezTo>
                                    <a:cubicBezTo>
                                      <a:pt x="270" y="286"/>
                                      <a:pt x="420" y="0"/>
                                      <a:pt x="540" y="0"/>
                                    </a:cubicBezTo>
                                    <a:cubicBezTo>
                                      <a:pt x="660" y="0"/>
                                      <a:pt x="810" y="286"/>
                                      <a:pt x="900" y="468"/>
                                    </a:cubicBezTo>
                                    <a:cubicBezTo>
                                      <a:pt x="990" y="650"/>
                                      <a:pt x="1050" y="988"/>
                                      <a:pt x="1080" y="10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440" y="246240"/>
                                <a:ext cx="685800" cy="47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806">
                                    <a:moveTo>
                                      <a:pt x="0" y="650"/>
                                    </a:moveTo>
                                    <a:cubicBezTo>
                                      <a:pt x="180" y="325"/>
                                      <a:pt x="360" y="0"/>
                                      <a:pt x="540" y="26"/>
                                    </a:cubicBezTo>
                                    <a:cubicBezTo>
                                      <a:pt x="720" y="52"/>
                                      <a:pt x="990" y="676"/>
                                      <a:pt x="1080" y="80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68760" y="253440"/>
                                <a:ext cx="685800" cy="64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092">
                                    <a:moveTo>
                                      <a:pt x="0" y="1092"/>
                                    </a:moveTo>
                                    <a:cubicBezTo>
                                      <a:pt x="45" y="871"/>
                                      <a:pt x="90" y="650"/>
                                      <a:pt x="180" y="468"/>
                                    </a:cubicBezTo>
                                    <a:cubicBezTo>
                                      <a:pt x="270" y="286"/>
                                      <a:pt x="420" y="0"/>
                                      <a:pt x="540" y="0"/>
                                    </a:cubicBezTo>
                                    <a:cubicBezTo>
                                      <a:pt x="660" y="0"/>
                                      <a:pt x="810" y="286"/>
                                      <a:pt x="900" y="468"/>
                                    </a:cubicBezTo>
                                    <a:cubicBezTo>
                                      <a:pt x="990" y="650"/>
                                      <a:pt x="1050" y="988"/>
                                      <a:pt x="1080" y="10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911760" y="261720"/>
                                <a:ext cx="685800" cy="47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806">
                                    <a:moveTo>
                                      <a:pt x="0" y="650"/>
                                    </a:moveTo>
                                    <a:cubicBezTo>
                                      <a:pt x="180" y="325"/>
                                      <a:pt x="360" y="0"/>
                                      <a:pt x="540" y="26"/>
                                    </a:cubicBezTo>
                                    <a:cubicBezTo>
                                      <a:pt x="720" y="52"/>
                                      <a:pt x="990" y="676"/>
                                      <a:pt x="1080" y="80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38120" y="859680"/>
                                <a:ext cx="7995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滴数/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9160" y="850680"/>
                                <a:ext cx="7995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滴数/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7360" y="850680"/>
                                <a:ext cx="7995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滴数/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6840" y="0"/>
                                <a:ext cx="457200" cy="64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摩擦力/牛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5520" y="14400"/>
                                <a:ext cx="457200" cy="64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摩擦力/牛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57880" y="0"/>
                                <a:ext cx="457200" cy="64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摩擦力/牛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64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摩擦力/牛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99960" y="805320"/>
                              <a:ext cx="266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805320"/>
                              <a:ext cx="266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9800" y="813960"/>
                              <a:ext cx="266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3440" y="813960"/>
                              <a:ext cx="266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18.4pt;height:101.6pt" coordorigin="0,156" coordsize="8368,2032">
                <v:line id="shape_0" from="900,1607" to="2339,1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87" to="900,15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5,1607" to="4184,1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5,287" to="2745,15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607" to="6119,1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87" to="4680,15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607" to="7919,1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87" to="6480,15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09;top:1532;width:125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滴数/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56;width:8280;height:2032">
                  <v:rect id="shape_0" stroked="f" o:allowincell="f" style="position:absolute;left:0;top:156;width:8279;height:203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259;top:1632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9;top:1646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9;top:1642;width:35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4;top:1642;width:35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34;top:178;width:7239;height:1789">
                    <v:shape id="shape_0" coordsize="1080,1092" path="m0,1092c45,871,90,650,180,468c270,286,420,0,540,0c660,0,810,286,900,468c990,650,1050,988,1080,1092e" stroked="t" o:allowincell="f" style="position:absolute;left:915;top:595;width:1079;height:10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0,806" path="m0,650c180,325,360,0,540,26c720,52,990,676,1080,806e" stroked="t" o:allowincell="f" style="position:absolute;left:2760;top:566;width:1079;height:7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0,1092" path="m0,1092c45,871,90,650,180,468c270,286,420,0,540,0c660,0,810,286,900,468c990,650,1050,988,1080,1092e" stroked="t" o:allowincell="f" style="position:absolute;left:4694;top:577;width:1079;height:1015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0,806" path="m0,650c180,325,360,0,540,26c720,52,990,676,1080,806e" stroked="t" o:allowincell="f" style="position:absolute;left:6494;top:590;width:1079;height:748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5276;top:1532;width:1258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滴数/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56;top:1518;width:1258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滴数/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11;top:1518;width:1258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滴数/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87;top:178;width:719;height:1014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摩擦力/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22;top:201;width:719;height:1014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摩擦力/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37;top:178;width:719;height:1014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摩擦力/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4;top:178;width:719;height:1014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摩擦力/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0;top:1424;width:4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0;top:1424;width:4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5;top:1438;width:4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0;top:1438;width:4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33020</wp:posOffset>
                </wp:positionV>
                <wp:extent cx="1866900" cy="1090295"/>
                <wp:effectExtent l="0" t="0" r="0" b="0"/>
                <wp:wrapSquare wrapText="bothSides"/>
                <wp:docPr id="31" name="" descr="此资料来源于浙教版科学教学专业网站&lt;余杭科学网&gt;http://yhkx.vicp.cc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090440"/>
                          <a:chOff x="0" y="0"/>
                          <a:chExt cx="186696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6960" cy="842760"/>
                          </a:xfrm>
                        </wpg:grpSpPr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9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680120" cy="76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02360" y="570960"/>
                              <a:ext cx="6224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红墨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2880"/>
                              <a:ext cx="62244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520" y="452880"/>
                              <a:ext cx="62244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8920" y="544320"/>
                              <a:ext cx="124560" cy="9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7880" y="816480"/>
                            <a:ext cx="808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3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2.6pt;width:147pt;height:85.85pt" coordorigin="6090,52" coordsize="2940,1717">
                <v:group id="shape_0" style="position:absolute;left:6090;top:52;width:2940;height:1327">
                  <v:shape id="shape_0" stroked="f" o:allowincell="f" style="position:absolute;left:6090;top:52;width:2645;height:1202;mso-wrap-style:none;v-text-anchor:middle" type="_x0000_t75">
                    <v:imagedata r:id="rId9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96;top:951;width:97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红墨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90;top:765;width:979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0;top:765;width:979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64,909" to="7559,105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874;top:1338;width:127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3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kern w:val="0"/>
          <w:szCs w:val="21"/>
        </w:rPr>
        <w:t>如图装置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</w:rPr>
        <w:t>验证二氧化碳和氢氧化钠发生了化学反应：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kern w:val="0"/>
          <w:szCs w:val="21"/>
        </w:rPr>
        <w:t>等量的氢氧化钠溶液和蒸馏水分别加入两瓶等量二氧化碳气体中，用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型管连接。充分反应后放在水平桌面上可</w:t>
      </w:r>
      <w:r>
        <w:rPr>
          <w:rFonts w:ascii="宋体;SimSun" w:hAnsi="宋体;SimSun" w:cs="宋体;SimSun"/>
        </w:rPr>
        <w:t>观察到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型管中液面出现高度差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室温下利用此装置，你还可以研究</w:t>
      </w:r>
      <w:r>
        <w:rPr>
          <w:rFonts w:ascii="宋体;SimSun" w:hAnsi="宋体;SimSun" w:cs="宋体;SimSun"/>
          <w:u w:val="single"/>
        </w:rPr>
        <w:t xml:space="preserve"> ▲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23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比较氧气和二氧化碳在水中的溶解能力</w:t>
      </w:r>
    </w:p>
    <w:p>
      <w:pPr>
        <w:pStyle w:val="Normal"/>
        <w:spacing w:lineRule="exact" w:line="320"/>
        <w:ind w:firstLine="231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比较氯酸钾和氯化钠在水中的溶解能力</w:t>
      </w:r>
    </w:p>
    <w:p>
      <w:pPr>
        <w:pStyle w:val="Normal"/>
        <w:spacing w:lineRule="exact" w:line="320"/>
        <w:ind w:firstLine="231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比较饱和氢氧化钠和氢氧化钙溶液吸收二氧化碳气体的能力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进一步思考、迁移：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变化的对比实验都可以用此装置进行探究。</w:t>
      </w:r>
    </w:p>
    <w:p>
      <w:pPr>
        <w:pStyle w:val="Normal"/>
        <w:spacing w:lineRule="exact" w:line="360"/>
        <w:ind w:left="455" w:hanging="4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分析、计算题</w:t>
      </w:r>
      <w:r>
        <w:rPr>
          <w:rFonts w:ascii="宋体;SimSun" w:hAnsi="宋体;SimSun" w:cs="宋体;SimSun"/>
          <w:szCs w:val="21"/>
        </w:rPr>
        <w:t>（本题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第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7200</wp:posOffset>
                </wp:positionH>
                <wp:positionV relativeFrom="paragraph">
                  <wp:posOffset>92710</wp:posOffset>
                </wp:positionV>
                <wp:extent cx="1400175" cy="990600"/>
                <wp:effectExtent l="0" t="0" r="0" b="0"/>
                <wp:wrapSquare wrapText="bothSides"/>
                <wp:docPr id="32" name="" descr="此资料来源于浙教版科学教学专业网站&lt;余杭科学网&gt;http://yhkx.vicp.cc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990720"/>
                          <a:chOff x="0" y="0"/>
                          <a:chExt cx="1400040" cy="99072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140004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693360"/>
                            <a:ext cx="1200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35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7.3pt;width:110.25pt;height:78pt" coordorigin="6720,146" coordsize="2205,1560">
                <v:shape id="shape_0" stroked="f" o:allowincell="f" style="position:absolute;left:6720;top:146;width:2204;height:1237;mso-wrap-style:none;v-text-anchor:middle" type="_x0000_t75">
                  <v:imagedata r:id="rId99" o:detectmouseclick="t"/>
                  <v:stroke color="#3465a4" joinstyle="round" endcap="flat"/>
                  <w10:wrap type="square"/>
                </v:shape>
                <v:shape id="shape_0" stroked="f" o:allowincell="f" style="position:absolute;left:6930;top:1238;width:18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35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校车安全不容忽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德清县投入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多万元购入一批“美式长鼻子”校车专门用来接送学生，如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车安装了尾气净化装置，能把氮氧化物转化为氮气和氧气。这一净化过程属于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</w:rPr>
        <w:t>变化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个座位上都装有安全带，可以防止刹车时人由于具有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</w:rPr>
        <w:t>，继续向前运动撞到前排座位而受伤。</w:t>
      </w:r>
    </w:p>
    <w:p>
      <w:pPr>
        <w:pStyle w:val="Style16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若接送过程中整车质量达到</w:t>
      </w:r>
      <w:r>
        <w:rPr>
          <w:rFonts w:cs="宋体;SimSun"/>
        </w:rPr>
        <w:t>1×10</w:t>
      </w:r>
      <w:r>
        <w:rPr>
          <w:rFonts w:cs="宋体;SimSun"/>
          <w:vertAlign w:val="superscript"/>
        </w:rPr>
        <w:t>4</w:t>
      </w:r>
      <w:r>
        <w:rPr>
          <w:rFonts w:cs="宋体;SimSun"/>
        </w:rPr>
        <w:t>千克，汽车以一定速度行驶时受到的阻力为总重力的</w:t>
      </w:r>
      <w:r>
        <w:rPr>
          <w:rFonts w:cs="宋体;SimSun"/>
        </w:rPr>
        <w:t>0.01</w:t>
      </w:r>
      <w:r>
        <w:rPr>
          <w:rFonts w:cs="宋体;SimSun"/>
        </w:rPr>
        <w:t>倍，按此速度行驶</w:t>
      </w:r>
      <w:r>
        <w:rPr>
          <w:rFonts w:cs="宋体;SimSun"/>
        </w:rPr>
        <w:t>1000</w:t>
      </w:r>
      <w:r>
        <w:rPr>
          <w:rFonts w:cs="宋体;SimSun"/>
        </w:rPr>
        <w:t>米，发动机克服阻力做功多少焦耳？</w:t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rPr/>
      </w:pPr>
      <w:r>
        <w:rPr>
          <w:rFonts w:cs="宋体;SimSun" w:ascii="宋体;SimSun" w:hAnsi="宋体;SimSun"/>
          <w:lang w:val="en-US" w:eastAsia="en-US"/>
        </w:rPr>
        <w:t>3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用氢气还原氧化铜的方法测定某氧化铜样品的纯度（杂质不与氢气反应），同学们设计了以下实验装置。准确称取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克干燥样品进行实验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0125</wp:posOffset>
                </wp:positionH>
                <wp:positionV relativeFrom="paragraph">
                  <wp:posOffset>48895</wp:posOffset>
                </wp:positionV>
                <wp:extent cx="3799840" cy="1591945"/>
                <wp:effectExtent l="0" t="0" r="0" b="0"/>
                <wp:wrapNone/>
                <wp:docPr id="33" name="" descr="此资料来源于浙教版科学教学专业网站&lt;余杭科学网&gt;http://yhkx.vicp.cc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800" cy="1591920"/>
                          <a:chOff x="0" y="0"/>
                          <a:chExt cx="3799800" cy="159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9800" cy="1345680"/>
                          </a:xfrm>
                        </wpg:grpSpPr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456480" y="147240"/>
                              <a:ext cx="2943720" cy="94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5800"/>
                              <a:ext cx="1866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混有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0" y="320040"/>
                              <a:ext cx="3333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040" y="815400"/>
                              <a:ext cx="333360" cy="99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61740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9680" y="61740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133080" y="815400"/>
                              <a:ext cx="200160" cy="152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080" y="91440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无水硫酸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04360" y="221040"/>
                              <a:ext cx="162000" cy="137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6200" y="0"/>
                              <a:ext cx="866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氧化铜样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1029960"/>
                              <a:ext cx="399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120" y="1045080"/>
                              <a:ext cx="399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8160" y="1050120"/>
                              <a:ext cx="399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3640" y="1043280"/>
                              <a:ext cx="399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3440" y="1294920"/>
                            <a:ext cx="1200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36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3.85pt;width:299.2pt;height:125.4pt" coordorigin="1575,77" coordsize="5984,2508">
                <v:group id="shape_0" style="position:absolute;left:1575;top:77;width:5984;height:2119">
                  <v:shape id="shape_0" stroked="f" o:allowincell="f" style="position:absolute;left:2294;top:309;width:4635;height:1492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75;top:165;width:29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2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混有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85,581" to="2309,581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4,1361" to="2518,1516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1679;top:1049;width:9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浓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4;top:1049;width:9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浓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09,1361" to="6823,1600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3150;top:1517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无水硫酸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04,425" to="5458,640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5144;top:77;width:136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氧化铜样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5;top:1699;width:62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9;top:1723;width:62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1731;width:62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1720;width:62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75;top:2116;width:18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36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rPr/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宋体;SimSun"/>
        </w:rPr>
        <w:t>在实验中，乙装置的作用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准确称取完全反应前后装置丙和丁的质量如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69850</wp:posOffset>
                </wp:positionV>
                <wp:extent cx="2051685" cy="623570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026"/>
                              <w:gridCol w:w="115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装置丙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装置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反应前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8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1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反应后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6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3.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49.1pt;mso-wrap-distance-left:9pt;mso-wrap-distance-right:9pt;mso-wrap-distance-top:0pt;mso-wrap-distance-bottom:0pt;margin-top:5.5pt;mso-position-vertical-relative:text;margin-left:195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026"/>
                        <w:gridCol w:w="115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装置丙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装置丁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反应前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8.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1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克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反应后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6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3.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53"/>
        <w:rPr/>
      </w:pPr>
      <w:r>
        <w:rPr>
          <w:rFonts w:ascii="宋体;SimSun" w:hAnsi="宋体;SimSun" w:cs="宋体;SimSun"/>
          <w:szCs w:val="21"/>
        </w:rPr>
        <w:t>小明根据装置丙减少的质量就是氧元素质量，求得氧化铜的质量为</w:t>
      </w:r>
      <w:r>
        <w:rPr>
          <w:rFonts w:cs="宋体;SimSun" w:ascii="宋体;SimSun" w:hAnsi="宋体;SimSun"/>
          <w:szCs w:val="21"/>
        </w:rPr>
        <w:t>11.5</w:t>
      </w:r>
      <w:r>
        <w:rPr>
          <w:rFonts w:ascii="宋体;SimSun" w:hAnsi="宋体;SimSun" w:cs="宋体;SimSun"/>
          <w:szCs w:val="21"/>
        </w:rPr>
        <w:t>克，纯度为</w:t>
      </w:r>
      <w:r>
        <w:rPr>
          <w:rFonts w:cs="宋体;SimSun" w:ascii="宋体;SimSun" w:hAnsi="宋体;SimSun"/>
          <w:szCs w:val="21"/>
        </w:rPr>
        <w:t>76.7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53"/>
        <w:rPr/>
      </w:pPr>
      <w:r>
        <w:rPr>
          <w:rFonts w:ascii="宋体;SimSun" w:hAnsi="宋体;SimSun" w:cs="宋体;SimSun"/>
          <w:szCs w:val="21"/>
        </w:rPr>
        <w:t>小丽想根据装置丁的质量变化进行计算，请帮小丽求出氧化铜样品的纯度（写出计算过程）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比较两种计算结果，请分析导致这一结果的原因可能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</w:rPr>
        <w:t xml:space="preserve">装置的气密性不好   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</w:rPr>
        <w:t>空气中的水分被丁处浓硫酸吸收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</w:rPr>
        <w:t xml:space="preserve">通入的氢气量不足    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</w:rPr>
        <w:t>空气中的二氧化碳被丁处浓硫酸吸收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37.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以来，某地病毒性脑炎发病数较以往明显增加。</w:t>
      </w:r>
      <w:r>
        <w:rPr>
          <w:rFonts w:ascii="宋体;SimSun" w:hAnsi="宋体;SimSun" w:cs="宋体;SimSun"/>
          <w:szCs w:val="21"/>
        </w:rPr>
        <w:t>后经查阅，了解到以下信息：</w:t>
      </w:r>
      <w:r>
        <w:rPr>
          <w:rFonts w:cs="宋体;SimSun" w:ascii="宋体;SimSun" w:hAnsi="宋体;SimSun"/>
          <w:sz w:val="18"/>
          <w:szCs w:val="18"/>
        </w:rPr>
        <w:t>&lt;</w:t>
      </w:r>
      <w:r>
        <w:rPr>
          <w:rFonts w:ascii="宋体;SimSun" w:hAnsi="宋体;SimSun" w:cs="宋体;SimSun"/>
          <w:sz w:val="18"/>
          <w:szCs w:val="18"/>
        </w:rPr>
        <w:t>余杭科学网</w:t>
      </w:r>
      <w:r>
        <w:rPr>
          <w:rFonts w:cs="宋体;SimSun" w:ascii="宋体;SimSun" w:hAnsi="宋体;SimSun"/>
          <w:sz w:val="18"/>
          <w:szCs w:val="18"/>
        </w:rPr>
        <w:t>&gt;http://yhkx.vicp.cc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专家认为这是由埃可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型为主的肠道病毒引起的，主要通过消化道和密切接触传播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每年均有儿童因感染发病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发现幼儿有发热、头痛、呕吐等症状，要及时到医院救治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抗生素是</w:t>
      </w:r>
      <w:r>
        <w:rPr>
          <w:rFonts w:ascii="宋体;SimSun" w:hAnsi="宋体;SimSun" w:cs="宋体;SimSun"/>
          <w:bCs/>
          <w:szCs w:val="21"/>
        </w:rPr>
        <w:t>抗菌剂</w:t>
      </w:r>
      <w:r>
        <w:rPr>
          <w:rFonts w:ascii="宋体;SimSun" w:hAnsi="宋体;SimSun" w:cs="宋体;SimSun"/>
          <w:bCs/>
          <w:szCs w:val="21"/>
        </w:rPr>
        <w:t>，主要通过</w:t>
      </w:r>
      <w:r>
        <w:rPr>
          <w:rFonts w:ascii="宋体;SimSun" w:hAnsi="宋体;SimSun" w:cs="宋体;SimSun"/>
          <w:bCs/>
          <w:szCs w:val="21"/>
        </w:rPr>
        <w:t>阻碍细菌细胞壁的合成</w:t>
      </w:r>
      <w:r>
        <w:rPr>
          <w:rFonts w:ascii="宋体;SimSun" w:hAnsi="宋体;SimSun" w:cs="宋体;SimSun"/>
          <w:bCs/>
          <w:szCs w:val="21"/>
        </w:rPr>
        <w:t>起</w:t>
      </w:r>
      <w:r>
        <w:rPr>
          <w:rFonts w:ascii="宋体;SimSun" w:hAnsi="宋体;SimSun" w:cs="宋体;SimSun"/>
          <w:bCs/>
          <w:szCs w:val="21"/>
        </w:rPr>
        <w:t>抑菌或杀菌作用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患者</w:t>
      </w:r>
      <w:r>
        <w:rPr>
          <w:rFonts w:ascii="宋体;SimSun" w:hAnsi="宋体;SimSun" w:cs="宋体;SimSun"/>
          <w:bCs/>
          <w:szCs w:val="21"/>
        </w:rPr>
        <w:t>痊愈后在一段时间内不会再患此病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病毒没有细胞结构，但属于生物的原因是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Tahoma"/>
          <w:szCs w:val="21"/>
        </w:rPr>
        <w:t>。（选填“能致病”、“能新陈代谢”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于</w:t>
      </w:r>
      <w:r>
        <w:rPr>
          <w:rFonts w:ascii="宋体;SimSun" w:hAnsi="宋体;SimSun" w:cs="宋体;SimSun"/>
          <w:kern w:val="0"/>
          <w:szCs w:val="21"/>
        </w:rPr>
        <w:t>病毒性脑炎</w:t>
      </w:r>
      <w:r>
        <w:rPr>
          <w:rFonts w:ascii="宋体;SimSun" w:hAnsi="宋体;SimSun" w:cs="宋体;SimSun"/>
          <w:szCs w:val="21"/>
        </w:rPr>
        <w:t>的患儿，下列叙述正确的是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给患</w:t>
      </w:r>
      <w:r>
        <w:rPr>
          <w:rFonts w:ascii="宋体;SimSun" w:hAnsi="宋体;SimSun" w:cs="宋体;SimSun"/>
          <w:szCs w:val="21"/>
        </w:rPr>
        <w:t>儿</w:t>
      </w:r>
      <w:r>
        <w:rPr>
          <w:rFonts w:ascii="宋体;SimSun" w:hAnsi="宋体;SimSun" w:cs="宋体;SimSun"/>
          <w:szCs w:val="21"/>
        </w:rPr>
        <w:t>注射抗生素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散热少于产热导致患儿体温升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患儿应带病坚持上学　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szCs w:val="21"/>
        </w:rPr>
        <w:t>对患儿进行治疗在控制传染病流行中属于保护易感者</w:t>
      </w:r>
    </w:p>
    <w:p>
      <w:pPr>
        <w:pStyle w:val="Style16"/>
        <w:ind w:left="116" w:hanging="116"/>
        <w:jc w:val="left"/>
        <w:rPr>
          <w:rFonts w:cs="宋体;SimSun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685</wp:posOffset>
                </wp:positionH>
                <wp:positionV relativeFrom="paragraph">
                  <wp:posOffset>426085</wp:posOffset>
                </wp:positionV>
                <wp:extent cx="4923155" cy="1003300"/>
                <wp:effectExtent l="0" t="0" r="0" b="0"/>
                <wp:wrapSquare wrapText="bothSides"/>
                <wp:docPr id="35" name="" descr="此资料来源于浙教版科学教学专业网站&lt;余杭科学网&gt;http://yhkx.vicp.cc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000" cy="1003320"/>
                          <a:chOff x="0" y="0"/>
                          <a:chExt cx="4923000" cy="100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23000" cy="907920"/>
                          </a:xfrm>
                        </wpg:grpSpPr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0" y="0"/>
                              <a:ext cx="4915440" cy="85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1440" y="645840"/>
                              <a:ext cx="4312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080" y="645840"/>
                              <a:ext cx="4312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080" y="653400"/>
                              <a:ext cx="4312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2080" y="660960"/>
                              <a:ext cx="4312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9000" y="758880"/>
                            <a:ext cx="3078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766440"/>
                            <a:ext cx="3078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766440"/>
                            <a:ext cx="3078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2200" y="766440"/>
                            <a:ext cx="3078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33.55pt;width:387.65pt;height:79pt" coordorigin="231,671" coordsize="7753,1580">
                <v:group id="shape_0" style="position:absolute;left:231;top:671;width:7753;height:1430">
                  <v:shape id="shape_0" stroked="f" o:allowincell="f" style="position:absolute;left:231;top:671;width:7740;height:1349;mso-wrap-style:none;v-text-anchor:middle" type="_x0000_t75">
                    <v:imagedata r:id="rId10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367;top:1688;width:678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65;top:1688;width:678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21;top:1700;width:678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05;top:1712;width:678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12;top:1866;width:48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52;top:1878;width:48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1;top:1878;width:48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3;top:1878;width:48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图中能正确解释“患者痊愈后在一段时间内不会再患此病”现象的曲线（①表示首次感染，②表示再次感染）是</w:t>
      </w:r>
      <w:r>
        <w:rPr>
          <w:u w:val="single"/>
        </w:rPr>
        <w:t xml:space="preserve"> ▲ </w:t>
      </w:r>
      <w:r>
        <w:rPr/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小明用自己的零用钱为妈妈买了一个内置电动机的按摩棒，如图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-3175</wp:posOffset>
                </wp:positionV>
                <wp:extent cx="4905375" cy="1236980"/>
                <wp:effectExtent l="0" t="0" r="0" b="0"/>
                <wp:wrapNone/>
                <wp:docPr id="36" name="" descr="此资料来源于浙教版科学教学专业网站&lt;余杭科学网&gt;http://yhkx.vicp.cc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1236960"/>
                          <a:chOff x="0" y="0"/>
                          <a:chExt cx="4905360" cy="123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5360" cy="106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95480" y="6552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6649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040" y="6552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5160" y="28440"/>
                              <a:ext cx="1600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种类型的按摩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0" y="51480"/>
                              <a:ext cx="194328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66960" y="141120"/>
                              <a:ext cx="266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8040" y="0"/>
                              <a:ext cx="56628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120" y="320040"/>
                              <a:ext cx="56628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按摩头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457200"/>
                              <a:ext cx="266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2800440" y="226800"/>
                              <a:ext cx="2000160" cy="51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33560" y="939960"/>
                            <a:ext cx="1200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38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-0.25pt;width:386.25pt;height:97.4pt" coordorigin="525,-5" coordsize="7725,1948">
                <v:group id="shape_0" style="position:absolute;left:525;top:-5;width:7725;height:1671">
                  <v:shape id="shape_0" stroked="f" o:allowincell="f" style="position:absolute;left:5085;top:102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5;top:1042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0;top:1027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40;width:25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种类型的按摩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;top:76;width:3059;height:1364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line id="shape_0" from="3465,217" to="3884,21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3750;top:-5;width:891;height:7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指示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5;top:499;width:891;height:7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按摩头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25,715" to="3644,71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4935;top:352;width:3149;height:809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70;top:1475;width:18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38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按摩头振动按摩时，小明妈妈说有些疼痛。除了施力小些外，还可以换上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</w:rPr>
        <w:t>型按摩头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闭合开关，电动机带动按摩头振动，指示灯发光。断开开关，指示灯熄灭，用手按压按摩头，按摩棒上的指示灯又发光，这是由于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</w:rPr>
        <w:t>现象造成的。由此可判断，在正常使用时指示灯与按摩棒电动机是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</w:rPr>
        <w:t>（选填“串”或“并”）联的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按摩棒的技术参数如表，请计算该按摩棒正常使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钟消耗的电能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604770" cy="760095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1246"/>
                              <w:gridCol w:w="1113"/>
                              <w:gridCol w:w="84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产品技术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品名：按摩棒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Y-606A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压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59.85pt;mso-wrap-distance-left:9pt;mso-wrap-distance-right:0pt;mso-wrap-distance-top:0pt;mso-wrap-distance-bottom:0pt;margin-top:6pt;mso-position-vertical-relative:text;margin-left:24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1246"/>
                        <w:gridCol w:w="1113"/>
                        <w:gridCol w:w="84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4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产品技术参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品名：按摩棒                     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Y-606A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Hz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压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0V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/>
        <w:drawing>
          <wp:inline distT="0" distB="0" distL="0" distR="0">
            <wp:extent cx="5668010" cy="829246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/>
      </w:pPr>
      <w:r>
        <w:rPr/>
        <w:drawing>
          <wp:inline distT="0" distB="0" distL="0" distR="0">
            <wp:extent cx="5588635" cy="677227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0"/>
      <w:footerReference w:type="default" r:id="rId111"/>
      <w:type w:val="nextPage"/>
      <w:pgSz w:w="11055" w:h="15307"/>
      <w:pgMar w:left="1021" w:right="1021" w:gutter="0" w:header="851" w:top="907" w:footer="992" w:bottom="1048"/>
      <w:pgNumType w:start="1" w:fmt="decimal"/>
      <w:formProt w:val="false"/>
      <w:textDirection w:val="lrTb"/>
      <w:docGrid w:type="linesAndChars" w:linePitch="29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</w:t>
    </w:r>
    <w:r>
      <w:rPr>
        <w:rFonts w:eastAsia="Times New Roman"/>
      </w:rPr>
      <w:t xml:space="preserve">         </w:t>
    </w:r>
    <w:r>
      <w:rPr/>
      <w:t>科学试题卷</w:t>
    </w:r>
    <w:r>
      <w:rPr>
        <w:rFonts w:eastAsia="Times New Roman"/>
      </w:rPr>
      <w:t xml:space="preserve">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（共</w:t>
    </w:r>
    <w:r>
      <w:rPr/>
      <w:t>8</w:t>
    </w:r>
    <w:r>
      <w:rPr/>
      <w:t>页）</w:t>
    </w: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宁波科学家教网</w:t>
    </w:r>
    <w:r>
      <w:rPr>
        <w:rFonts w:eastAsia="Times New Roman"/>
      </w:rPr>
      <w:t xml:space="preserve"> </w:t>
    </w:r>
    <w:r>
      <w:rPr/>
      <w:t>www.nbkexu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eastAsia="黑体;SimHei" w:cs="Times New Roman"/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Times New Roman" w:hAnsi="Times New Roman"/>
      <w:color w:val="00000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1.png"/><Relationship Id="rId23" Type="http://schemas.openxmlformats.org/officeDocument/2006/relationships/image" Target="media/image16.png"/><Relationship Id="rId24" Type="http://schemas.openxmlformats.org/officeDocument/2006/relationships/image" Target="media/image13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1.png"/><Relationship Id="rId34" Type="http://schemas.openxmlformats.org/officeDocument/2006/relationships/image" Target="media/image25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49.png"/><Relationship Id="rId78" Type="http://schemas.openxmlformats.org/officeDocument/2006/relationships/image" Target="media/image52.png"/><Relationship Id="rId79" Type="http://schemas.openxmlformats.org/officeDocument/2006/relationships/image" Target="media/image51.png"/><Relationship Id="rId80" Type="http://schemas.openxmlformats.org/officeDocument/2006/relationships/image" Target="media/image53.jpeg"/><Relationship Id="rId81" Type="http://schemas.openxmlformats.org/officeDocument/2006/relationships/image" Target="media/image53.jpeg"/><Relationship Id="rId82" Type="http://schemas.openxmlformats.org/officeDocument/2006/relationships/image" Target="media/image54.png"/><Relationship Id="rId83" Type="http://schemas.openxmlformats.org/officeDocument/2006/relationships/image" Target="media/image54.png"/><Relationship Id="rId84" Type="http://schemas.openxmlformats.org/officeDocument/2006/relationships/image" Target="media/image55.png"/><Relationship Id="rId85" Type="http://schemas.openxmlformats.org/officeDocument/2006/relationships/image" Target="media/image55.png"/><Relationship Id="rId86" Type="http://schemas.openxmlformats.org/officeDocument/2006/relationships/image" Target="media/image56.png"/><Relationship Id="rId87" Type="http://schemas.openxmlformats.org/officeDocument/2006/relationships/image" Target="media/image57.png"/><Relationship Id="rId88" Type="http://schemas.openxmlformats.org/officeDocument/2006/relationships/image" Target="media/image56.png"/><Relationship Id="rId89" Type="http://schemas.openxmlformats.org/officeDocument/2006/relationships/image" Target="media/image57.png"/><Relationship Id="rId90" Type="http://schemas.openxmlformats.org/officeDocument/2006/relationships/image" Target="media/image58.png"/><Relationship Id="rId91" Type="http://schemas.openxmlformats.org/officeDocument/2006/relationships/image" Target="media/image58.png"/><Relationship Id="rId92" Type="http://schemas.openxmlformats.org/officeDocument/2006/relationships/image" Target="media/image59.png"/><Relationship Id="rId93" Type="http://schemas.openxmlformats.org/officeDocument/2006/relationships/image" Target="media/image60.png"/><Relationship Id="rId94" Type="http://schemas.openxmlformats.org/officeDocument/2006/relationships/image" Target="media/image59.png"/><Relationship Id="rId95" Type="http://schemas.openxmlformats.org/officeDocument/2006/relationships/image" Target="media/image60.png"/><Relationship Id="rId96" Type="http://schemas.openxmlformats.org/officeDocument/2006/relationships/image" Target="media/image61.png"/><Relationship Id="rId97" Type="http://schemas.openxmlformats.org/officeDocument/2006/relationships/image" Target="media/image61.png"/><Relationship Id="rId98" Type="http://schemas.openxmlformats.org/officeDocument/2006/relationships/image" Target="media/image62.png"/><Relationship Id="rId99" Type="http://schemas.openxmlformats.org/officeDocument/2006/relationships/image" Target="media/image63.png"/><Relationship Id="rId100" Type="http://schemas.openxmlformats.org/officeDocument/2006/relationships/image" Target="media/image64.png"/><Relationship Id="rId101" Type="http://schemas.openxmlformats.org/officeDocument/2006/relationships/image" Target="media/image64.png"/><Relationship Id="rId102" Type="http://schemas.openxmlformats.org/officeDocument/2006/relationships/image" Target="media/image65.png"/><Relationship Id="rId103" Type="http://schemas.openxmlformats.org/officeDocument/2006/relationships/image" Target="media/image65.png"/><Relationship Id="rId104" Type="http://schemas.openxmlformats.org/officeDocument/2006/relationships/image" Target="media/image66.png"/><Relationship Id="rId105" Type="http://schemas.openxmlformats.org/officeDocument/2006/relationships/image" Target="media/image67.png"/><Relationship Id="rId106" Type="http://schemas.openxmlformats.org/officeDocument/2006/relationships/image" Target="media/image66.png"/><Relationship Id="rId107" Type="http://schemas.openxmlformats.org/officeDocument/2006/relationships/image" Target="media/image67.png"/><Relationship Id="rId108" Type="http://schemas.openxmlformats.org/officeDocument/2006/relationships/image" Target="media/image68.jpeg"/><Relationship Id="rId109" Type="http://schemas.openxmlformats.org/officeDocument/2006/relationships/image" Target="media/image69.jpeg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07:00Z</dcterms:created>
  <dc:creator>&lt;余杭科学网&gt;http://yhkx.vicp.cc</dc:creator>
  <dc:description>&lt;余杭科学网&gt;http://yhkx.vicp.cc</dc:description>
  <cp:keywords/>
  <dc:language>en-US</dc:language>
  <cp:lastModifiedBy>微软用户</cp:lastModifiedBy>
  <dcterms:modified xsi:type="dcterms:W3CDTF">2013-06-19T09:42:00Z</dcterms:modified>
  <cp:revision>6</cp:revision>
  <dc:subject/>
  <dc:title>浙江省2010年初中毕业学业考试（湖州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&lt;余杭科学网&gt;http://yhkx.vicp.cc</vt:lpwstr>
  </property>
  <property fmtid="{D5CDD505-2E9C-101B-9397-08002B2CF9AE}" pid="3" name="编辑者">
    <vt:lpwstr>&lt;余杭科学网&gt;http://yhkx.vicp.cc</vt:lpwstr>
  </property>
</Properties>
</file>