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江省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初中毕业生学业考试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衢州卷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58435" cy="832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895" cy="863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895" cy="863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895" cy="863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9520" cy="863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7465" cy="8632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4625" cy="8659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8522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895" cy="8707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895" cy="8604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8604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8604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t>宁波科学家教网</w:t>
    </w:r>
    <w:r>
      <w:rPr>
        <w:rFonts w:eastAsia="Times New Roman"/>
      </w:rPr>
      <w:t xml:space="preserve"> </w:t>
    </w:r>
    <w:r>
      <w:rPr/>
      <w:t>www.nbkexu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0:00Z</dcterms:created>
  <dc:creator>wie</dc:creator>
  <dc:description/>
  <cp:keywords/>
  <dc:language>en-US</dc:language>
  <cp:lastModifiedBy>微软用户</cp:lastModifiedBy>
  <dcterms:modified xsi:type="dcterms:W3CDTF">2013-06-19T09:41:00Z</dcterms:modified>
  <cp:revision>3</cp:revision>
  <dc:subject/>
  <dc:title>浙江省2012年初中毕业生学业考试(衢州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