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浙江省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初中毕业生学业考试绍兴市试卷科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本卷可能用到的公式和相对原子质量：密度：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速度：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压强：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欧姆定律：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s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功率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重力：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g   </w:t>
      </w:r>
      <w:r>
        <w:rPr>
          <w:rFonts w:ascii="宋体;SimSun" w:hAnsi="宋体;SimSun" w:cs="宋体;SimSun"/>
          <w:color w:val="000000"/>
          <w:szCs w:val="21"/>
        </w:rPr>
        <w:t>浮力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液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液</w:t>
      </w:r>
      <w:r>
        <w:rPr>
          <w:rFonts w:ascii="宋体;SimSun" w:hAnsi="宋体;SimSun" w:cs="宋体;SimSun"/>
          <w:color w:val="000000"/>
          <w:szCs w:val="21"/>
        </w:rPr>
        <w:t xml:space="preserve">  电功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I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功率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 xml:space="preserve">I  </w:t>
      </w:r>
      <w:r>
        <w:rPr>
          <w:rFonts w:ascii="宋体;SimSun" w:hAnsi="宋体;SimSun" w:cs="宋体;SimSun"/>
          <w:color w:val="000000"/>
          <w:szCs w:val="21"/>
        </w:rPr>
        <w:t>杠杆平衡条件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2  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6  C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5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3  Ca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40  Ni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5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试卷</w:t>
      </w:r>
      <w:r>
        <w:rPr>
          <w:rFonts w:cs="宋体;SimSun" w:ascii="宋体;SimSun" w:hAnsi="宋体;SimSun"/>
          <w:b/>
          <w:color w:val="000000"/>
          <w:szCs w:val="21"/>
        </w:rPr>
        <w:t>I(</w:t>
      </w: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。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下列各小题中只有一个选项符合题意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640</wp:posOffset>
            </wp:positionH>
            <wp:positionV relativeFrom="paragraph">
              <wp:posOffset>210185</wp:posOffset>
            </wp:positionV>
            <wp:extent cx="5372100" cy="997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实验操作中，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287780</wp:posOffset>
            </wp:positionV>
            <wp:extent cx="1143000" cy="777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你听到铃声走迸教室。这个反射活动中感受器所在的器官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眼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口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耳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实验，表示力的作用效果与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力的大小有关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力的方向有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力的作用点有关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力的大小、方向和作用点都有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</wp:posOffset>
            </wp:positionH>
            <wp:positionV relativeFrom="paragraph">
              <wp:posOffset>209550</wp:posOffset>
            </wp:positionV>
            <wp:extent cx="4160520" cy="1332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不能进行新陈代谢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，浙江省环保厅开始试报的一项新空气污染指数项目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二氧化硫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可吸入颗粒物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PM2.5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一氧化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有关宇宙的说法，不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月球表面有很多环形山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太阳系是由太阳、地球和月球组成的星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银河系是由众多恒星及星际物质组成的一个庞大的天体系统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23495</wp:posOffset>
            </wp:positionV>
            <wp:extent cx="1257300" cy="1087120"/>
            <wp:effectExtent l="0" t="0" r="0" b="0"/>
            <wp:wrapSquare wrapText="left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22555</wp:posOffset>
            </wp:positionV>
            <wp:extent cx="2286000" cy="120650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宇宙是无边的、膨胀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图中人手持的是一枚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凹透镜，可以矫正近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凹透镜，可以矫正远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凸透镜，可以矫正近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凸透镜，可以矫正远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是桃花结构示意图，能发育成果实的结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B.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C.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D.④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由图可知，大气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大约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年起急剧增加，下列解释合理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28800" cy="127889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大量火山的喷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气候的自然波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浮游生物的光合作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类大量使用燃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820</wp:posOffset>
            </wp:positionH>
            <wp:positionV relativeFrom="paragraph">
              <wp:posOffset>216535</wp:posOffset>
            </wp:positionV>
            <wp:extent cx="3886200" cy="56515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模型能表示化合反应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693420</wp:posOffset>
            </wp:positionV>
            <wp:extent cx="1301115" cy="1435735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由图可知，从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升温到</w:t>
      </w:r>
      <w:r>
        <w:rPr>
          <w:rFonts w:cs="宋体;SimSun" w:ascii="宋体;SimSun" w:hAnsi="宋体;SimSun"/>
          <w:color w:val="000000"/>
          <w:szCs w:val="21"/>
        </w:rPr>
        <w:t>50℃</w:t>
      </w:r>
      <w:r>
        <w:rPr>
          <w:rFonts w:ascii="宋体;SimSun" w:hAnsi="宋体;SimSun" w:cs="宋体;SimSun"/>
          <w:color w:val="000000"/>
          <w:szCs w:val="21"/>
        </w:rPr>
        <w:t>，一定量的水中能溶解的质量变化最大的物质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丙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丁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小敏的午餐食谱是米饭、红烧肉、麻辣豆腐。要使食谱的营养更合理、均衡，应当添加的食物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炒青菜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牛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清蒸鲫鱼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炒鸡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如图所示实验，一段时间后，不能观察到的现象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201295</wp:posOffset>
            </wp:positionV>
            <wp:extent cx="3429000" cy="143002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甲图中，浸入浓硫酸的火柴梗变黑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乙图中，浸入硫酸铜溶液部分的铁丝表面出现红色物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丙图中，铁钉水面处部分生锈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丁图中，试纸变蓝色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敏在爷爷的卧室设计了一个如图的“聪明”电路，方便爷爷。“光控开关”在光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晚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自动闭合，光  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白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自动断开；“声控开关”在有声时自动闭合，两分钟后自动断开。表中开关使用情况，不符合电路设计工作要求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0795</wp:posOffset>
            </wp:positionV>
            <wp:extent cx="1485900" cy="9880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2885440" cy="10287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316"/>
                              <w:gridCol w:w="796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路设计工作要求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开关使用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白天，灯不亮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闭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断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晚上。睡前，灯亮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断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闭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晚上，拍拍手，灯亮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闭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断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晚上。遇打雷，灯不亮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断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闭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81pt;mso-wrap-distance-left:9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316"/>
                        <w:gridCol w:w="796"/>
                        <w:gridCol w:w="79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路设计工作要求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开关使用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白天，灯不亮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闭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断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晚上。睡前，灯亮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断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闭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晚上，拍拍手，灯亮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闭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断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晚上。遇打雷，灯不亮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断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闭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407035</wp:posOffset>
            </wp:positionV>
            <wp:extent cx="5372100" cy="96964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用能被感知的现象来表现难以感知或度量的事物、现象，是科学研究的重要方法。下列实验研究与其余三个方法不同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对于天宫一号目标飞行器内镍氢电池的总反应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NiO(0H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Ni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下列叙述不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单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Ni0(0H)</w:t>
      </w:r>
      <w:r>
        <w:rPr>
          <w:rFonts w:ascii="宋体;SimSun" w:hAnsi="宋体;SimSun" w:cs="宋体;SimSun"/>
          <w:color w:val="000000"/>
          <w:szCs w:val="21"/>
        </w:rPr>
        <w:t>是氧化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Ni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化合价为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ascii="宋体;SimSun" w:hAnsi="宋体;SimSun" w:cs="宋体;SimSun"/>
          <w:color w:val="000000"/>
          <w:szCs w:val="21"/>
        </w:rPr>
        <w:t>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参加反应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iO(OH)</w:t>
      </w:r>
      <w:r>
        <w:rPr>
          <w:rFonts w:ascii="宋体;SimSun" w:hAnsi="宋体;SimSun" w:cs="宋体;SimSun"/>
          <w:color w:val="000000"/>
          <w:szCs w:val="21"/>
        </w:rPr>
        <w:t>的质量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92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如图甲，是小球从某高度处由静止下落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过程的路程与时间关系图，图乙中，描述重力对该球做功大小与时间关系正确的图线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457700" cy="109093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为除去下列物质中的杂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括号内是杂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下列操作方法正确的是</w:t>
      </w:r>
      <w:r>
        <w:rPr/>
        <w:t>(   )</w:t>
      </w:r>
    </w:p>
    <w:tbl>
      <w:tblPr>
        <w:tblW w:w="7108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1"/>
        <w:gridCol w:w="41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(F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过量稀盐酸，充分反应后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a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足量的水，充分搅拌后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Ca(OH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入过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体，充分反应后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硫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过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，加热，充分反应后过滤</w:t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72390</wp:posOffset>
            </wp:positionV>
            <wp:extent cx="1714500" cy="339090"/>
            <wp:effectExtent l="0" t="0" r="0" b="0"/>
            <wp:wrapSquare wrapText="lef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</wp:posOffset>
            </wp:positionH>
            <wp:positionV relativeFrom="paragraph">
              <wp:posOffset>604520</wp:posOffset>
            </wp:positionV>
            <wp:extent cx="5029200" cy="2198370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磁铁都有两极，小敏想用实验证明，断磁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必有磁极。设计了如图四个方案，并进行了实验操作。其中的现象不可能观察到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甲和乙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乙和丙、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丙和丁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丁和甲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</wp:posOffset>
            </wp:positionH>
            <wp:positionV relativeFrom="paragraph">
              <wp:posOffset>601345</wp:posOffset>
            </wp:positionV>
            <wp:extent cx="3771900" cy="63563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.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两个粗糙程度不同的物体，弹簧测力计分别以如图甲、乙、丙三种方式，拉动物体在同一水平长木板上匀速直线运动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通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厘米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>。下面是几位同学对丙图运动时状况的分析：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体受到二个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弹簧测力计的拉力做功</w:t>
      </w:r>
      <w:r>
        <w:rPr>
          <w:rFonts w:cs="宋体;SimSun" w:ascii="宋体;SimSun" w:hAnsi="宋体;SimSun"/>
          <w:color w:val="000000"/>
          <w:szCs w:val="21"/>
        </w:rPr>
        <w:t>6.5</w:t>
      </w:r>
      <w:r>
        <w:rPr>
          <w:rFonts w:ascii="宋体;SimSun" w:hAnsi="宋体;SimSun" w:cs="宋体;SimSun"/>
          <w:color w:val="000000"/>
          <w:szCs w:val="21"/>
        </w:rPr>
        <w:t>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长木板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的</w:t>
      </w:r>
      <w:r>
        <w:rPr>
          <w:rFonts w:ascii="宋体;SimSun" w:hAnsi="宋体;SimSun" w:cs="宋体;SimSun"/>
          <w:color w:val="000000"/>
          <w:szCs w:val="21"/>
        </w:rPr>
        <w:t>支持</w:t>
      </w:r>
      <w:r>
        <w:rPr>
          <w:rFonts w:ascii="宋体;SimSun" w:hAnsi="宋体;SimSun" w:cs="宋体;SimSun"/>
          <w:color w:val="000000"/>
          <w:szCs w:val="21"/>
        </w:rPr>
        <w:t>力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所受重力是一对平衡力，④丙图弹簧测力计做功的功率大于乙图弹簧测力计做功的功率  ⑤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体在水平方向只</w:t>
      </w:r>
      <w:r>
        <w:rPr>
          <w:rFonts w:ascii="宋体;SimSun" w:hAnsi="宋体;SimSun" w:cs="宋体;SimSun"/>
          <w:color w:val="000000"/>
          <w:szCs w:val="21"/>
        </w:rPr>
        <w:t>受二个力。其中正确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A.①④⑤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②③④    C.①③⑤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①②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试卷Ⅱ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非选择题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73685</wp:posOffset>
            </wp:positionV>
            <wp:extent cx="4457700" cy="67056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二、简答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单克隆抗体在肿瘤治疗方面有广泛的应用。单克隆抗体制备过程如图所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肿瘤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属于”或“不属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传染病。</w:t>
      </w:r>
    </w:p>
    <w:p>
      <w:pPr>
        <w:pStyle w:val="Normal"/>
        <w:ind w:left="420" w:hanging="21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601470" cy="1784985"/>
            <wp:effectExtent l="0" t="0" r="0" b="0"/>
            <wp:wrapSquare wrapText="left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单克隆抗体的制备是一个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有性”或“无性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生殖的过程，利用该抗体进行治疗属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特异性”或“非特异性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免疫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小敏设计并制造了一个能精确计时一百秒的器件。它的原理是：让第一粒弹子落下跌入铁罐，发出第一声响，开始计时。弹子跌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铁罐，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升高，管子里的活塞向上移动，第二粒弹子被推出管子，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点沿轨道滚动，直至跌入铁罐，发出第二声响，这时正好是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秒。再推动第三粒弹子进入轨道，最后，也跌入铁罐。发出第三声响，刚好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秒。这一器件中。弹子落下，推动活塞上升，使用的机械名称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弹子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点下落，到跌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铁罐的过程中，机械能的转化方式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34740</wp:posOffset>
            </wp:positionH>
            <wp:positionV relativeFrom="paragraph">
              <wp:posOffset>38100</wp:posOffset>
            </wp:positionV>
            <wp:extent cx="2110740" cy="1305560"/>
            <wp:effectExtent l="0" t="0" r="0" b="0"/>
            <wp:wrapSquare wrapText="left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一氧化碳气体在生产生活中有着广泛的应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对一氧化碳的有关描述，错误的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组成：由碳原子和氧原子组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性质：能燃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用途：可以作为燃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危害：易与血液中的血红蛋白结合引起中毒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是一氧化碳还原氧化铜的装置。指出实验中能证明发生了化学变化的证据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一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建设中的绍兴奥体中心，运用奥体中心内的管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分布在地下二千多口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深井和温度基本恒为</w:t>
      </w:r>
      <w:r>
        <w:rPr>
          <w:rFonts w:cs="宋体;SimSun" w:ascii="宋体;SimSun" w:hAnsi="宋体;SimSun"/>
          <w:color w:val="000000"/>
          <w:szCs w:val="21"/>
        </w:rPr>
        <w:t>18℃</w:t>
      </w:r>
      <w:r>
        <w:rPr>
          <w:rFonts w:ascii="宋体;SimSun" w:hAnsi="宋体;SimSun" w:cs="宋体;SimSun"/>
          <w:color w:val="000000"/>
          <w:szCs w:val="21"/>
        </w:rPr>
        <w:t>的百米地下形成一个水循环热交换系统。夏天，系统将地上奥体中心内与室温相同的水送到地下，放热、降温后回到地上，降低中心的温度，循环进行；冬天，则相反。提高中心内的温度，达到“冬暖夏凉”，又节能的效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打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深井的人造金刚石钻头硬度大，熔点高，是一种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晶体”或“非晶体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热交换系统是通过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做功”或“热传递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方式改变内能的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卫</w:t>
      </w:r>
      <w:r>
        <w:rPr>
          <w:rFonts w:ascii="宋体;SimSun" w:hAnsi="宋体;SimSun" w:cs="宋体;SimSun"/>
          <w:color w:val="000000"/>
          <w:szCs w:val="21"/>
        </w:rPr>
        <w:t>星温度控制系统采用热管温控技术，利用液体在高温端汽化，在低温端液化，这样反复工作，使卫星</w:t>
      </w:r>
      <w:r>
        <w:rPr>
          <w:rFonts w:ascii="宋体;SimSun" w:hAnsi="宋体;SimSun" w:cs="宋体;SimSun"/>
          <w:color w:val="000000"/>
          <w:szCs w:val="21"/>
        </w:rPr>
        <w:t>两端温度趋于平衡。液体汽化需要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吸收”或“放出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热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97155</wp:posOffset>
            </wp:positionV>
            <wp:extent cx="596900" cy="990600"/>
            <wp:effectExtent l="0" t="0" r="0" b="0"/>
            <wp:wrapSquare wrapText="left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根据表中五种气体在标准状况下的密度和溶解性，回答下列问题：</w:t>
      </w:r>
    </w:p>
    <w:tbl>
      <w:tblPr>
        <w:tblW w:w="5181" w:type="dxa"/>
        <w:jc w:val="left"/>
        <w:tblInd w:w="2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41"/>
        <w:gridCol w:w="846"/>
        <w:gridCol w:w="741"/>
        <w:gridCol w:w="846"/>
        <w:gridCol w:w="63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7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解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易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易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溶</w:t>
            </w:r>
          </w:p>
        </w:tc>
      </w:tr>
    </w:tbl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既能用排水法，又能用向上排空气法收集的气体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如图所示盛满水的集气瓶收集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气体应从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端进入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3360</wp:posOffset>
            </wp:positionH>
            <wp:positionV relativeFrom="paragraph">
              <wp:posOffset>219075</wp:posOffset>
            </wp:positionV>
            <wp:extent cx="4914900" cy="101219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小敏设计了一个从空气中分离二氧化碳的操作方案，其基本流程如图所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部分条件未标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写出流程中生成碳酸钙和氢氧化钠的化学方程式</w:t>
      </w: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整个流程中，除水外，还有二种可以循环利用的物质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化学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743200" cy="1283970"/>
            <wp:effectExtent l="0" t="0" r="0" b="0"/>
            <wp:wrapSquare wrapText="left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在一支铅笔的下端缠上细铁丝，放入量筒的水中，如图甲，放入前后量筒中水面的变化分别如图乙、丙所示。铅笔受到的浮力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牛，放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铅笔后，量筒底部受到水的压强将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增大”、“不变”或“减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看到的水中铅笔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虚”或“实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像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56360" cy="1453515"/>
            <wp:effectExtent l="0" t="0" r="0" b="0"/>
            <wp:wrapSquare wrapText="left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如图甲模拟淀粉的消化过程，图乙是人体心脏结构示意图，图中数字表示心脏的不同部位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2286000" cy="129286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甲中“剪刀”模拟消化液中的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葡萄糖最终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处被吸收进入血液，通过血液循环首先进入心脏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数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实验探究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。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材料一：</w:t>
      </w:r>
      <w:r>
        <w:rPr>
          <w:rFonts w:cs="宋体;SimSun" w:ascii="宋体;SimSun" w:hAnsi="宋体;SimSun"/>
          <w:color w:val="000000"/>
          <w:szCs w:val="21"/>
        </w:rPr>
        <w:t>1880</w:t>
      </w:r>
      <w:r>
        <w:rPr>
          <w:rFonts w:ascii="宋体;SimSun" w:hAnsi="宋体;SimSun" w:cs="宋体;SimSun"/>
          <w:color w:val="000000"/>
          <w:szCs w:val="21"/>
        </w:rPr>
        <w:t>年，达尔文在研究光照对植物胚芽生长影响时，进行了向光性实验，</w:t>
      </w:r>
      <w:r>
        <w:rPr>
          <w:rFonts w:ascii="宋体;SimSun" w:hAnsi="宋体;SimSun" w:cs="宋体;SimSun"/>
          <w:color w:val="000000"/>
          <w:szCs w:val="21"/>
        </w:rPr>
        <w:t>并认为在单侧光照射下，胚芽的尖端可能会产生某种物质，对胚芽生长会产生影响。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5280</wp:posOffset>
            </wp:positionH>
            <wp:positionV relativeFrom="paragraph">
              <wp:posOffset>401320</wp:posOffset>
            </wp:positionV>
            <wp:extent cx="4572000" cy="1031875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28</w:t>
      </w:r>
      <w:r>
        <w:rPr>
          <w:rFonts w:ascii="宋体;SimSun" w:hAnsi="宋体;SimSun" w:cs="宋体;SimSun"/>
          <w:color w:val="000000"/>
          <w:szCs w:val="21"/>
        </w:rPr>
        <w:t>年，温特完成了图甲实验。证实了尖端确实产生了某种物质，能控制胚芽生长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材料三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34</w:t>
      </w:r>
      <w:r>
        <w:rPr>
          <w:rFonts w:ascii="宋体;SimSun" w:hAnsi="宋体;SimSun" w:cs="宋体;SimSun"/>
          <w:color w:val="000000"/>
          <w:szCs w:val="21"/>
        </w:rPr>
        <w:t>年，郭葛等人从一些植物中分离出了生长素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材料一中划线句既是达尔文的实验结论，也可以作为材料二的温特实验探究中的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环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图甲的实验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的作用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为证明“胚芽弯曲是尖端下部生长不均匀引起的”猜想，小敏设计了如图乙实验，在胚芽尖端下部标上等距横线，用单侧光照射。当横线左侧间隔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大于”、“等于”或“小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横线右侧间隔，说明猜想成立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进一步研究发现：在低浓度范围。随着生长素浓度增大，促进作用增强；在高浓度范围，随浓度增大，促进作用减弱；超过一定浓度，表现为</w:t>
      </w:r>
      <w:r>
        <w:rPr>
          <w:rFonts w:ascii="宋体;SimSun" w:hAnsi="宋体;SimSun" w:cs="宋体;SimSun"/>
          <w:color w:val="000000"/>
          <w:szCs w:val="21"/>
        </w:rPr>
        <w:t>抑制作用。把切去尖端的胚芽静置一段时间，将含有不同浓度生</w:t>
      </w:r>
      <w:r>
        <w:rPr>
          <w:rFonts w:ascii="宋体;SimSun" w:hAnsi="宋体;SimSun" w:cs="宋体;SimSun"/>
          <w:color w:val="000000"/>
          <w:szCs w:val="21"/>
        </w:rPr>
        <w:t>长素的琼脂块，分别放置在不同的切去尖端的胚芽切面左侧，如图丙。图丁中，曲线能正确表示胚芽弯曲程度与生长素浓度关系的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38735</wp:posOffset>
            </wp:positionV>
            <wp:extent cx="1485900" cy="1058545"/>
            <wp:effectExtent l="0" t="0" r="0" b="0"/>
            <wp:wrapSquare wrapText="left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小敏用电压表和电流表测额定电压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的小灯泡电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39520</wp:posOffset>
                </wp:positionH>
                <wp:positionV relativeFrom="page">
                  <wp:posOffset>7907020</wp:posOffset>
                </wp:positionV>
                <wp:extent cx="1882140" cy="61976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8.8pt;mso-wrap-distance-left:9pt;mso-wrap-distance-right:9pt;mso-wrap-distance-top:0pt;mso-wrap-distance-bottom:0pt;margin-top:622.6pt;mso-position-vertical-relative:page;margin-left:97.6pt;mso-position-horizontal-relative:page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电路图的</w:t>
      </w:r>
      <w:r>
        <w:rPr>
          <w:rFonts w:ascii="宋体;SimSun" w:hAnsi="宋体;SimSun" w:cs="宋体;SimSun"/>
          <w:color w:val="000000"/>
          <w:szCs w:val="21"/>
        </w:rPr>
        <w:t>○</w:t>
      </w:r>
      <w:r>
        <w:rPr>
          <w:rFonts w:ascii="宋体;SimSun" w:hAnsi="宋体;SimSun" w:cs="宋体;SimSun"/>
          <w:color w:val="000000"/>
          <w:szCs w:val="21"/>
        </w:rPr>
        <w:t>中填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小灯泡、电压表和电流表的元件符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闭合开关前，滑动变阻器的滑片移至阻值最大位置，是为了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闭合开关，移动滑片，读出电压表和电流表示数，记入表中。重复实验三次。计算电阻，发现小灯泡的电阻是变化的，原因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在实验过程中，不慎将电压表和电流表位置互换，闭合开关后小灯泡出现的现象是</w:t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为检测某化工厂排放的废液中是否含有</w:t>
      </w:r>
      <w:r>
        <w:rPr>
          <w:rFonts w:cs="宋体;SimSun" w:ascii="宋体;SimSun" w:hAnsi="宋体;SimSun"/>
          <w:color w:val="000000"/>
          <w:szCs w:val="21"/>
        </w:rPr>
        <w:t>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，同学们设计了如下方案，并进行了实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75"/>
        <w:gridCol w:w="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步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样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步骤①反应后的混合物进行过滤，在滤渣中滴加稀盐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白色沉淀产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明显现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液中含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样品，滴加过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步骤①的溶液中滴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明显现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白色沉淀产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液中含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样品，滴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(N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步骤①产生的混合物进行过滤，在滤渣中滴加稀硝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白色沉淀产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明显现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液中含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-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方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的实验结论如果正确，步骤①中滴加的物质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方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中，结论不成立的方案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理由是</w:t>
      </w:r>
      <w:r>
        <w:rPr>
          <w:rFonts w:cs="宋体;SimSun" w:ascii="宋体;SimSun" w:hAnsi="宋体;SimSun"/>
          <w:color w:val="000000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方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的滤渣中，滴加稀硝酸是为了排除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的干扰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为了探究运动和力的关系，小敏进行了如下实验：在水平放置的木板上铺上粗糙程度不同的毛巾、棉布，让同一辆小车由同一斜面上，分别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静止开始滑下，观察小车在不同水平面上运动的距离，记录在表中，实验重复三次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2628900" cy="2191385"/>
            <wp:effectExtent l="0" t="0" r="0" b="0"/>
            <wp:wrapSquare wrapText="left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68020</wp:posOffset>
                </wp:positionV>
                <wp:extent cx="2838450" cy="162306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表面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小车运动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处下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处下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处下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棉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7.8pt;mso-wrap-distance-left:9pt;mso-wrap-distance-right:0pt;mso-wrap-distance-top:0pt;mso-wrap-distance-bottom:0pt;margin-top:52.6pt;mso-position-vertical-relative:text;margin-left:1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表面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小车运动的距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处下滑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处下滑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处下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棉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中，要使小车在水平面上开始运动时的速度相同，小车应从斜面的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处滑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比较实验数据发现，小车运动状态改变最慢的是在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表面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实验结果能证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物体运动需要力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力可以改变物体的运动状态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牛顿第一定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分析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。第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。第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s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无土栽培是利用营养液栽培作物的一门技术，营养液中含有作物生长所需的无机盐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式①和式②分别表示绿色植</w:t>
      </w:r>
      <w:r>
        <w:rPr>
          <w:rFonts w:ascii="宋体;SimSun" w:hAnsi="宋体;SimSun" w:cs="宋体;SimSun"/>
          <w:color w:val="000000"/>
          <w:szCs w:val="21"/>
        </w:rPr>
        <w:t>物进行的不同生理活动。一般要求无土栽培温室棚内，晚上的温度低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目的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减弱”或“增强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式②表示的生理活动。式①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式①：二氧化碳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limUp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光</m:t>
            </m:r>
          </m:lim>
        </m:limUpp>
      </m:oMath>
      <w:r>
        <w:rPr>
          <w:rFonts w:ascii="宋体;SimSun" w:hAnsi="宋体;SimSun" w:cs="宋体;SimSun"/>
          <w:color w:val="000000"/>
          <w:szCs w:val="21"/>
        </w:rPr>
        <w:t>有机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氧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式②：有机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氧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二氧化碳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能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无土栽培的植物是通过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器官名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吸收无机盐的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选择两株生长状况相似，叶片数量不同的同种植株，分别放入烧杯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烧杯装有油层密封的质量和浓度相同的同种营养液，将烧杯置于已调节平衡的天平上，如图</w:t>
      </w:r>
      <w:r>
        <w:rPr>
          <w:rFonts w:ascii="宋体;SimSun" w:hAnsi="宋体;SimSun" w:cs="宋体;SimSun"/>
          <w:color w:val="000000"/>
          <w:szCs w:val="21"/>
        </w:rPr>
        <w:t>甲所示，移动游码，使指针指在分度盘中</w:t>
      </w:r>
      <w:r>
        <w:rPr>
          <w:rFonts w:ascii="宋体;SimSun" w:hAnsi="宋体;SimSun" w:cs="宋体;SimSun"/>
          <w:color w:val="000000"/>
          <w:szCs w:val="21"/>
        </w:rPr>
        <w:t>央。同时将两烧杯置于同处阳光下照射一段时间。再放回原天平托盘上，天平的指针将会向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左”或“右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偏转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</wp:posOffset>
            </wp:positionH>
            <wp:positionV relativeFrom="paragraph">
              <wp:posOffset>597535</wp:posOffset>
            </wp:positionV>
            <wp:extent cx="5029200" cy="1350010"/>
            <wp:effectExtent l="0" t="0" r="0" b="0"/>
            <wp:wrapTopAndBottom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图乙温室中只有绿色植物，在不通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情况下。每天只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接受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光照射。请在图丙的坐标上，用笔画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该温室内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的大致变化曲线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的曲线已经绘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.21</w:t>
      </w:r>
      <w:r>
        <w:rPr>
          <w:rFonts w:ascii="宋体;SimSun" w:hAnsi="宋体;SimSun" w:cs="宋体;SimSun"/>
          <w:color w:val="000000"/>
          <w:szCs w:val="21"/>
        </w:rPr>
        <w:t>世纪是海洋开发与利用的世纪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9200</wp:posOffset>
            </wp:positionH>
            <wp:positionV relativeFrom="paragraph">
              <wp:posOffset>231775</wp:posOffset>
            </wp:positionV>
            <wp:extent cx="844550" cy="1198245"/>
            <wp:effectExtent l="0" t="0" r="0" b="0"/>
            <wp:wrapSquare wrapText="left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黄岩岛是我国传统渔业区，它位于太平洋板块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板块的交界处。该岛及岛上所有生物是一个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种群”、“群落”或“生态系统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310</w:t>
      </w:r>
      <w:r>
        <w:rPr>
          <w:rFonts w:ascii="宋体;SimSun" w:hAnsi="宋体;SimSun" w:cs="宋体;SimSun"/>
          <w:color w:val="000000"/>
          <w:szCs w:val="21"/>
        </w:rPr>
        <w:t>渔政执法船，最大航速达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时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上午，它驶离广州渔政码头，开赴南海某海域执法。以</w:t>
      </w:r>
      <w:r>
        <w:rPr>
          <w:rFonts w:cs="宋体;SimSun" w:ascii="宋体;SimSun" w:hAnsi="宋体;SimSun"/>
          <w:color w:val="000000"/>
          <w:szCs w:val="21"/>
        </w:rPr>
        <w:t>310</w:t>
      </w:r>
      <w:r>
        <w:rPr>
          <w:rFonts w:ascii="宋体;SimSun" w:hAnsi="宋体;SimSun" w:cs="宋体;SimSun"/>
          <w:color w:val="000000"/>
          <w:szCs w:val="21"/>
        </w:rPr>
        <w:t>渔政船为参照物，渔政码头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运动”或“静止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，若</w:t>
      </w:r>
      <w:r>
        <w:rPr>
          <w:rFonts w:cs="宋体;SimSun" w:ascii="宋体;SimSun" w:hAnsi="宋体;SimSun"/>
          <w:color w:val="000000"/>
          <w:szCs w:val="21"/>
        </w:rPr>
        <w:t>310</w:t>
      </w:r>
      <w:r>
        <w:rPr>
          <w:rFonts w:ascii="宋体;SimSun" w:hAnsi="宋体;SimSun" w:cs="宋体;SimSun"/>
          <w:color w:val="000000"/>
          <w:szCs w:val="21"/>
        </w:rPr>
        <w:t>渔政船以最大航速到达离广州</w:t>
      </w:r>
      <w:r>
        <w:rPr>
          <w:rFonts w:cs="宋体;SimSun" w:ascii="宋体;SimSun" w:hAnsi="宋体;SimSun"/>
          <w:color w:val="000000"/>
          <w:szCs w:val="21"/>
        </w:rPr>
        <w:t>1100</w:t>
      </w:r>
      <w:r>
        <w:rPr>
          <w:rFonts w:ascii="宋体;SimSun" w:hAnsi="宋体;SimSun" w:cs="宋体;SimSun"/>
          <w:color w:val="000000"/>
          <w:szCs w:val="21"/>
        </w:rPr>
        <w:t>千米的南海某处，需要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保留整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</wp:posOffset>
            </wp:positionH>
            <wp:positionV relativeFrom="paragraph">
              <wp:posOffset>249555</wp:posOffset>
            </wp:positionV>
            <wp:extent cx="5257800" cy="1631950"/>
            <wp:effectExtent l="0" t="0" r="0" b="0"/>
            <wp:wrapTopAndBottom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下图分别是海</w:t>
      </w:r>
      <w:r>
        <w:rPr>
          <w:rFonts w:ascii="宋体;SimSun" w:hAnsi="宋体;SimSun" w:cs="宋体;SimSun"/>
          <w:color w:val="000000"/>
          <w:szCs w:val="21"/>
        </w:rPr>
        <w:t>水和人体中部分元素的质量分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海水中氧元素的质量分数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大于”或“小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人体中氧元素的质量分数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从海水中提取的粗盐含有泥沙、硫酸镁、氯化钙等杂质。将粗盐溶于水，通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过滤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加过量氢氧化钡溶液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加适量盐酸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加过量碳酸钠溶液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蒸发等操作，得到较纯的氯化钠。正确的操作顺序是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次操作限用一次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如图甲。是小敏设计的一个红、绿两灯能交替发光的未完成电路，电源的电压是可以变化的，两灯规格相同，额定电压是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伏，灯的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保护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和两端电压的关系如图</w:t>
      </w:r>
      <w:r>
        <w:rPr>
          <w:rFonts w:ascii="宋体;SimSun" w:hAnsi="宋体;SimSun" w:cs="宋体;SimSun"/>
          <w:color w:val="000000"/>
          <w:szCs w:val="21"/>
        </w:rPr>
        <w:t>乙所示。电路连接完</w:t>
      </w:r>
      <w:r>
        <w:rPr>
          <w:rFonts w:ascii="宋体;SimSun" w:hAnsi="宋体;SimSun" w:cs="宋体;SimSun"/>
          <w:color w:val="000000"/>
          <w:szCs w:val="21"/>
        </w:rPr>
        <w:t>成后，两灯交替工作时的任一电路如图丙所示。电磁铁电阻不计。为方便计算，不计衔铁在触点间来回</w:t>
      </w:r>
      <w:r>
        <w:rPr>
          <w:rFonts w:ascii="宋体;SimSun" w:hAnsi="宋体;SimSun" w:cs="宋体;SimSun"/>
          <w:color w:val="000000"/>
          <w:szCs w:val="21"/>
        </w:rPr>
        <w:t>时间。求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灯在额定电压时的电阻值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灯的额定功率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完成电路的连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5740</wp:posOffset>
            </wp:positionH>
            <wp:positionV relativeFrom="paragraph">
              <wp:posOffset>208915</wp:posOffset>
            </wp:positionV>
            <wp:extent cx="5600700" cy="1757680"/>
            <wp:effectExtent l="0" t="0" r="0" b="0"/>
            <wp:wrapTopAndBottom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灯正常工作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，电路消耗的总电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小敏对实验室用石灰石和稀盐酸制取二氧化碳后的废液，进行溶质成分鉴定。取废液上层清液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克，逐滴加入质量分数为</w:t>
      </w:r>
      <w:r>
        <w:rPr>
          <w:rFonts w:cs="宋体;SimSun" w:ascii="宋体;SimSun" w:hAnsi="宋体;SimSun"/>
          <w:color w:val="000000"/>
          <w:szCs w:val="21"/>
        </w:rPr>
        <w:t>26.5</w:t>
      </w:r>
      <w:r>
        <w:rPr>
          <w:rFonts w:ascii="宋体;SimSun" w:hAnsi="宋体;SimSun" w:cs="宋体;SimSun"/>
          <w:color w:val="000000"/>
          <w:szCs w:val="21"/>
        </w:rPr>
        <w:t>％的碳酸钠溶液，出现气泡，滴加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克开始出现白色沉淀。继续滴加至沉淀不</w:t>
      </w:r>
      <w:r>
        <w:rPr>
          <w:rFonts w:ascii="宋体;SimSun" w:hAnsi="宋体;SimSun" w:cs="宋体;SimSun"/>
          <w:color w:val="000000"/>
          <w:szCs w:val="21"/>
        </w:rPr>
        <w:t>再产生，过滤，测得沉淀的质量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克，并绘制了图像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滴加的溶液中溶质属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盐”或“碱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2)10</w:t>
      </w:r>
      <w:r>
        <w:rPr>
          <w:rFonts w:ascii="宋体;SimSun" w:hAnsi="宋体;SimSun" w:cs="宋体;SimSun"/>
          <w:color w:val="000000"/>
          <w:szCs w:val="21"/>
        </w:rPr>
        <w:t>克碳酸钠溶液中含有的溶质质量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克。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23260</wp:posOffset>
            </wp:positionH>
            <wp:positionV relativeFrom="paragraph">
              <wp:posOffset>14605</wp:posOffset>
            </wp:positionV>
            <wp:extent cx="2628900" cy="1795145"/>
            <wp:effectExtent l="0" t="0" r="0" b="0"/>
            <wp:wrapSquare wrapText="left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图像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数值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废液中含有的溶质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化学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通过计算说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图像横坐标中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表示的溶液的质量是多少克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浙江省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初中毕业生学业考试绍兴市试卷科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。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下列各小题只有一个选项符合题意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.B    2.C    3.B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4.B    5.C    6.B    7.D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8.C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9.D    </w:t>
      </w:r>
      <w:r>
        <w:rPr>
          <w:rFonts w:cs="宋体;SimSun" w:ascii="宋体;SimSun" w:hAnsi="宋体;SimSun"/>
          <w:color w:val="000000"/>
          <w:szCs w:val="21"/>
        </w:rPr>
        <w:t xml:space="preserve"> 1</w:t>
      </w:r>
      <w:r>
        <w:rPr>
          <w:rFonts w:cs="宋体;SimSun" w:ascii="宋体;SimSun" w:hAnsi="宋体;SimSun"/>
          <w:color w:val="000000"/>
          <w:szCs w:val="21"/>
        </w:rPr>
        <w:t>0.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1.C  </w:t>
      </w:r>
      <w:r>
        <w:rPr>
          <w:rFonts w:cs="宋体;SimSun" w:ascii="宋体;SimSun" w:hAnsi="宋体;SimSun"/>
          <w:color w:val="000000"/>
          <w:szCs w:val="21"/>
        </w:rPr>
        <w:t xml:space="preserve"> 1</w:t>
      </w:r>
      <w:r>
        <w:rPr>
          <w:rFonts w:cs="宋体;SimSun" w:ascii="宋体;SimSun" w:hAnsi="宋体;SimSun"/>
          <w:color w:val="000000"/>
          <w:szCs w:val="21"/>
        </w:rPr>
        <w:t xml:space="preserve">2.A  </w:t>
      </w:r>
      <w:r>
        <w:rPr>
          <w:rFonts w:cs="宋体;SimSun" w:ascii="宋体;SimSun" w:hAnsi="宋体;SimSun"/>
          <w:color w:val="000000"/>
          <w:szCs w:val="21"/>
        </w:rPr>
        <w:t xml:space="preserve"> 1</w:t>
      </w:r>
      <w:r>
        <w:rPr>
          <w:rFonts w:cs="宋体;SimSun" w:ascii="宋体;SimSun" w:hAnsi="宋体;SimSun"/>
          <w:color w:val="000000"/>
          <w:szCs w:val="21"/>
        </w:rPr>
        <w:t xml:space="preserve">3.D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4.B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5.D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6.B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7.C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8.D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.B    20.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简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。每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1.(1)</w:t>
      </w:r>
      <w:r>
        <w:rPr>
          <w:rFonts w:ascii="宋体;SimSun" w:hAnsi="宋体;SimSun" w:cs="宋体;SimSun"/>
          <w:color w:val="000000"/>
          <w:szCs w:val="21"/>
        </w:rPr>
        <w:t xml:space="preserve">不属于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无性特异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杠杆势能转化为动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3.(1)A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黑色</w:t>
      </w:r>
      <w:r>
        <w:rPr>
          <w:rFonts w:cs="宋体;SimSun" w:ascii="宋体;SimSun" w:hAnsi="宋体;SimSun"/>
          <w:color w:val="000000"/>
          <w:szCs w:val="21"/>
        </w:rPr>
        <w:t>Cu0</w:t>
      </w:r>
      <w:r>
        <w:rPr>
          <w:rFonts w:ascii="宋体;SimSun" w:hAnsi="宋体;SimSun" w:cs="宋体;SimSun"/>
          <w:color w:val="000000"/>
          <w:szCs w:val="21"/>
        </w:rPr>
        <w:t>变红色物质、澄清石灰水变浑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4.(1)</w:t>
      </w:r>
      <w:r>
        <w:rPr>
          <w:rFonts w:ascii="宋体;SimSun" w:hAnsi="宋体;SimSun" w:cs="宋体;SimSun"/>
          <w:color w:val="000000"/>
          <w:szCs w:val="21"/>
        </w:rPr>
        <w:t xml:space="preserve">晶体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热传递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吸收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5.(1)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(2)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6.(1)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a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cs="宋体;SimSun" w:ascii="宋体;SimSun" w:hAnsi="宋体;SimSun"/>
          <w:color w:val="000000"/>
          <w:szCs w:val="21"/>
        </w:rPr>
        <w:t>+2NaOH  (2)NaOH Ca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7.0.04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虚  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实验探究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。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9.(1)</w:t>
      </w:r>
      <w:r>
        <w:rPr>
          <w:rFonts w:ascii="宋体;SimSun" w:hAnsi="宋体;SimSun" w:cs="宋体;SimSun"/>
          <w:color w:val="000000"/>
          <w:szCs w:val="21"/>
        </w:rPr>
        <w:t xml:space="preserve">提出猜想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对照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小于  </w:t>
      </w:r>
      <w:r>
        <w:rPr>
          <w:rFonts w:cs="宋体;SimSun" w:ascii="宋体;SimSun" w:hAnsi="宋体;SimSun"/>
          <w:color w:val="000000"/>
          <w:szCs w:val="21"/>
        </w:rPr>
        <w:t>(4)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0.(1)</w:t>
      </w:r>
      <w:r>
        <w:rPr>
          <w:rFonts w:ascii="宋体;SimSun" w:hAnsi="宋体;SimSun" w:cs="宋体;SimSun"/>
          <w:color w:val="000000"/>
          <w:szCs w:val="21"/>
        </w:rPr>
        <w:t xml:space="preserve">电压表与灯并联，电流表串联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保护电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器、电表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其他合理答案也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受温度影响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不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1.(1)</w:t>
      </w:r>
      <w:r>
        <w:rPr>
          <w:rFonts w:ascii="宋体;SimSun" w:hAnsi="宋体;SimSun" w:cs="宋体;SimSun"/>
          <w:color w:val="000000"/>
          <w:szCs w:val="21"/>
        </w:rPr>
        <w:t xml:space="preserve">稀盐酸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方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 xml:space="preserve">    不能排除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 xml:space="preserve">的干扰    </w:t>
      </w:r>
      <w:r>
        <w:rPr>
          <w:rFonts w:cs="宋体;SimSun" w:ascii="宋体;SimSun" w:hAnsi="宋体;SimSun"/>
          <w:color w:val="000000"/>
          <w:szCs w:val="21"/>
        </w:rPr>
        <w:t>(3)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2.(1)</w:t>
      </w:r>
      <w:r>
        <w:rPr>
          <w:rFonts w:ascii="宋体;SimSun" w:hAnsi="宋体;SimSun" w:cs="宋体;SimSun"/>
          <w:color w:val="000000"/>
          <w:szCs w:val="21"/>
        </w:rPr>
        <w:t xml:space="preserve">同一高度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木板  </w:t>
      </w:r>
      <w:r>
        <w:rPr>
          <w:rFonts w:cs="宋体;SimSun" w:ascii="宋体;SimSun" w:hAnsi="宋体;SimSun"/>
          <w:color w:val="000000"/>
          <w:szCs w:val="21"/>
        </w:rPr>
        <w:t>(3)B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分析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。第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35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。第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3.(1)</w:t>
      </w:r>
      <w:r>
        <w:rPr>
          <w:rFonts w:ascii="宋体;SimSun" w:hAnsi="宋体;SimSun" w:cs="宋体;SimSun"/>
          <w:color w:val="000000"/>
          <w:szCs w:val="21"/>
        </w:rPr>
        <w:t>减弱  叶绿体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图像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∶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为下降曲线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∶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∶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为上升曲线</w:t>
      </w:r>
    </w:p>
    <w:p>
      <w:pPr>
        <w:pStyle w:val="Normal"/>
        <w:ind w:firstLine="18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∶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时均低于</w:t>
      </w:r>
      <w:r>
        <w:rPr>
          <w:rFonts w:ascii="宋体;SimSun" w:hAnsi="宋体;SimSun" w:cs="宋体;SimSun"/>
          <w:color w:val="000000"/>
          <w:szCs w:val="21"/>
        </w:rPr>
        <w:t>起始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4.(1)</w:t>
      </w:r>
      <w:r>
        <w:rPr>
          <w:rFonts w:ascii="宋体;SimSun" w:hAnsi="宋体;SimSun" w:cs="宋体;SimSun"/>
          <w:color w:val="000000"/>
          <w:szCs w:val="21"/>
        </w:rPr>
        <w:t>亚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生态系统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运动  </w:t>
      </w:r>
      <w:r>
        <w:rPr>
          <w:rFonts w:cs="宋体;SimSun" w:ascii="宋体;SimSun" w:hAnsi="宋体;SimSun"/>
          <w:color w:val="000000"/>
          <w:szCs w:val="21"/>
        </w:rPr>
        <w:t>27  (3)①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BDACE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5.(1)R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O.28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.9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 xml:space="preserve">  (2)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.5V×0.28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7W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485900" cy="989330"/>
            <wp:effectExtent l="0" t="0" r="0" b="0"/>
            <wp:wrapSquare wrapText="left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如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4)W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It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2.5V+7V)×0.28A×300s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798J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6.(1)</w:t>
      </w:r>
      <w:r>
        <w:rPr>
          <w:rFonts w:ascii="宋体;SimSun" w:hAnsi="宋体;SimSun" w:cs="宋体;SimSun"/>
          <w:color w:val="000000"/>
          <w:szCs w:val="21"/>
        </w:rPr>
        <w:t xml:space="preserve">盐    </w:t>
      </w:r>
      <w:r>
        <w:rPr>
          <w:rFonts w:cs="宋体;SimSun" w:ascii="宋体;SimSun" w:hAnsi="宋体;SimSun"/>
          <w:color w:val="000000"/>
          <w:szCs w:val="21"/>
        </w:rPr>
        <w:t>(2)2.65    (3)1.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4)H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设与氯化钙反应的碳酸钠溶液中溶质质量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NaCl+Ca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106   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1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x    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x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克   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.3</w:t>
      </w:r>
      <w:r>
        <w:rPr>
          <w:rFonts w:ascii="宋体;SimSun" w:hAnsi="宋体;SimSun" w:cs="宋体;SimSun"/>
          <w:color w:val="000000"/>
          <w:szCs w:val="21"/>
        </w:rPr>
        <w:t>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溶液质量是</w:t>
      </w:r>
      <w:r>
        <w:rPr>
          <w:rFonts w:cs="宋体;SimSun" w:ascii="宋体;SimSun" w:hAnsi="宋体;SimSun"/>
          <w:color w:val="000000"/>
          <w:szCs w:val="21"/>
        </w:rPr>
        <w:t>5.3</w:t>
      </w:r>
      <w:r>
        <w:rPr>
          <w:rFonts w:ascii="宋体;SimSun" w:hAnsi="宋体;SimSun" w:cs="宋体;SimSun"/>
          <w:color w:val="000000"/>
          <w:szCs w:val="21"/>
        </w:rPr>
        <w:t>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26.5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质量应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克</w:t>
      </w:r>
      <w:r>
        <w:rPr>
          <w:rFonts w:cs="宋体;SimSun" w:ascii="宋体;SimSun" w:hAnsi="宋体;SimSun"/>
          <w:color w:val="000000"/>
          <w:szCs w:val="21"/>
        </w:rPr>
        <w:t>+10</w:t>
      </w:r>
      <w:r>
        <w:rPr>
          <w:rFonts w:ascii="宋体;SimSun" w:hAnsi="宋体;SimSun" w:cs="宋体;SimSun"/>
          <w:color w:val="000000"/>
          <w:szCs w:val="21"/>
        </w:rPr>
        <w:t>克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1906" w:h="16838"/>
      <w:pgMar w:left="1800" w:right="1800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textAlignment w:val="bottom"/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  <w:b/>
      </w:rPr>
      <w:t xml:space="preserve">宁波科学家教网 </w:t>
    </w:r>
    <w:r>
      <w:rPr>
        <w:rFonts w:cs="宋体;SimSun" w:ascii="宋体;SimSun" w:hAnsi="宋体;SimSun"/>
        <w:b/>
      </w:rPr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3-06-19T09:41:00Z</dcterms:modified>
  <cp:revision>5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