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71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1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0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61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73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74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44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96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76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科学家教网</w:t>
    </w:r>
    <w:r>
      <w:rPr>
        <w:rFonts w:eastAsia="Times New Roman"/>
      </w:rPr>
      <w:t xml:space="preserve"> </w:t>
    </w:r>
    <w:r>
      <w:rPr/>
      <w:t>www.nbkexu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5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3-06-19T09:43:00Z</dcterms:modified>
  <cp:revision>4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